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огласовано____________                                              Утверждаю_______________ Проректор по восп. и соц. работе                                    Ректор ЗабГУ С.А. Иван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узнецов В.В                                                                     «_____»____________2015 г.</w:t>
      </w:r>
    </w:p>
    <w:p>
      <w:pPr>
        <w:pStyle w:val="Normal"/>
        <w:rPr/>
      </w:pPr>
      <w:r>
        <w:rPr>
          <w:sz w:val="22"/>
          <w:szCs w:val="22"/>
        </w:rPr>
        <w:t>«____»______________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байкальский государствен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воспитательной и социальной работ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диненный совет обучаю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8 октября по  23 октябр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 </w:t>
      </w:r>
      <w:r>
        <w:rPr>
          <w:b/>
          <w:lang w:val="en-US"/>
        </w:rPr>
        <w:t>III</w:t>
      </w:r>
      <w:r>
        <w:rPr>
          <w:b/>
        </w:rPr>
        <w:t xml:space="preserve"> творческого фестиваля среди студентов первого курса ЗабГУ </w:t>
      </w:r>
    </w:p>
    <w:p>
      <w:pPr>
        <w:pStyle w:val="Normal"/>
        <w:jc w:val="center"/>
        <w:rPr/>
      </w:pPr>
      <w:r>
        <w:rPr>
          <w:b/>
        </w:rPr>
        <w:t>«Премьера ЗабГУ-201</w:t>
      </w:r>
      <w:r>
        <w:rPr>
          <w:b/>
          <w:lang w:val="en-US"/>
        </w:rPr>
        <w:t>5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лечение студенческой молодёжи к участию в творческой жизни университета, города и регио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творческого потенциала и адаптации в условиях вуза студентов-первокурсник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влечение студентов к межфакультетскому общению в соревновательной форм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стетическое, культурное и духовное воспитание студенческой молодёжи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иск новых форм организации досуга студент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студенческой корпоративной этики и куль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накомство первокурсников с такими структурами университета, как Управление воспитательной и социальной работы (далее УВиСР), ОЛ КВН ЗабГУ, Объединенный совет обучающихс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ие полож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2.1.«</w:t>
      </w:r>
      <w:r>
        <w:rPr>
          <w:b/>
        </w:rPr>
        <w:t>Премьера ЗабГУ</w:t>
      </w:r>
      <w:r>
        <w:rPr>
          <w:sz w:val="26"/>
          <w:szCs w:val="26"/>
        </w:rPr>
        <w:t>» - творческий фестиваль талантов, проводимый между студентами первого курса ЗабГУ по номинациям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анцевальное мастерство (соло, парный, коллектив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кальное мастерство (соло, дуэт, коллектив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дожественное слов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игинальный жанр (иллюзион, акробатика, театр моды и др.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теллектуальная иг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то-кросс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2.Фестиваль и подведение его итогов проводятся согласно данному положению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чредители и Организатор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1.Фестиваль учреждается ректоратом и УВиСР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3.2.Общее руководство фестивалем осуществляет </w:t>
      </w:r>
      <w:r>
        <w:rPr>
          <w:b/>
          <w:sz w:val="26"/>
          <w:szCs w:val="26"/>
        </w:rPr>
        <w:t>оргкомитет</w:t>
      </w:r>
      <w:r>
        <w:rPr>
          <w:sz w:val="26"/>
          <w:szCs w:val="26"/>
        </w:rPr>
        <w:t xml:space="preserve">, в составе: </w:t>
      </w:r>
      <w:r>
        <w:rPr>
          <w:b/>
          <w:sz w:val="26"/>
          <w:szCs w:val="26"/>
        </w:rPr>
        <w:t xml:space="preserve">председатель оргкомитета </w:t>
      </w:r>
      <w:r>
        <w:rPr>
          <w:sz w:val="26"/>
          <w:szCs w:val="26"/>
        </w:rPr>
        <w:t xml:space="preserve">- Богдашева Ирина Вячеславна, начальник отдела КМР УВиСР; </w:t>
      </w:r>
      <w:r>
        <w:rPr>
          <w:b/>
          <w:sz w:val="26"/>
          <w:szCs w:val="26"/>
        </w:rPr>
        <w:t xml:space="preserve">члены оргкомитета </w:t>
      </w:r>
      <w:r>
        <w:rPr>
          <w:sz w:val="26"/>
          <w:szCs w:val="26"/>
        </w:rPr>
        <w:t>– Эпова Валентина Александровна и Петрин Артем Константинович, специалисты отдела КМР УВиСР; Янчук Юлия Николаевна, руководитель вокальной студии «Ультра», преподаватель ФКиИ; Немеров Алексей Валерьевич, редактор ОЛ КВН ЗабГУ; руководители творческих коллективов ЗабГУ; приглашенные гости из сферы культуры города и креативный совет из числа студент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3.Подготовкой и поддержкой участников в номинациях занимаются кураторы 1 курса, креативные группы студенческих советов соответствующих факультет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проведения фестивал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1. Фестиваль проводится в октябре текущего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2. Для участия в фестивале участники должны подать в оргкомитет заявку установленной формы, в определённые для каждой номинации срок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3. Оргкомитетом определяется единая план-сетка проведения мероприят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4. Фестиваль заканчивается гала-концертом, в котором будут озвучиваться победители по номинациям, вручаться памятные подарки и приз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5. Каждый участник фестиваля получает сертификат, победителям будут вручены дипломы по номинациям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4.6. Победители и лауреаты фестиваля получают право участия во внутривузовских культурно-массовых мероприятиях и считаются прошедшими университетский отборочный тур Краевого фестиваля-конкурса «Забайкальская студенческая весна - 2016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>Каждая номинация ограничена следующими требованиям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Танцевальное мастерство</w:t>
      </w:r>
      <w:r>
        <w:rPr>
          <w:sz w:val="26"/>
          <w:szCs w:val="26"/>
        </w:rPr>
        <w:t xml:space="preserve"> (соло, парный, коллектив) – не более двух номеров от участника/коллектива. Допускаются смешанные (с разных факультетов) коллектив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окальное мастерство</w:t>
      </w:r>
      <w:r>
        <w:rPr>
          <w:sz w:val="26"/>
          <w:szCs w:val="26"/>
        </w:rPr>
        <w:t xml:space="preserve"> (соло, дуэт, коллектив) – не более двух композиций от участника/коллектива. Приветствуются авторские произведения. Допускаются смешанные коллектив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Художественное слово</w:t>
      </w:r>
      <w:r>
        <w:rPr>
          <w:sz w:val="26"/>
          <w:szCs w:val="26"/>
        </w:rPr>
        <w:t xml:space="preserve"> – не более одного выступления от участника, не более 5 мину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Оригинальный жанр</w:t>
      </w:r>
      <w:r>
        <w:rPr>
          <w:sz w:val="26"/>
          <w:szCs w:val="26"/>
        </w:rPr>
        <w:t xml:space="preserve"> – не более одного выступления от участника/коллектива, не более 7 мину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Интеллектуальная игра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Требования: </w:t>
      </w:r>
      <w:r>
        <w:rPr>
          <w:sz w:val="26"/>
          <w:szCs w:val="26"/>
        </w:rPr>
        <w:t>участник/коллектив может участвовать только в двух номинациях концертного направления. Допускается использование фонограмм типа «минус» или инструментальное сопровождени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Выставление оценок и подведение результатов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1.Члены жюри для каждой номинации определяются и приглашаются оргкомитетом фестиваля. Членами жюри могут быть студенты, преподаватели и сотрудники ЗабГУ, представители организаций города и края; в том числе и члены оргкомитета конкурс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2.Члены жюри выставляют оценки по каждой номинации по десятибалльной системе, исходя из собственных критериев, учитывая, где это возможно и необходимо, мнение и голоса зрителе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3.Победитель в номинации выбирается по согласованию членов жюри. В случае спорной ситуации, судьи прибегают к оценочной системе, выделяя победителя по максимальному среднему баллу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4.Не принимаются претензии по поводу объективности/необъективности выставления оценок – члены жюри неподконтрольны в своих решения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5.Не принимаются претензии относительно состава жюри. Он комплектуется удобным для оргкомитета способом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6.По своему усмотрению жюри может учреждать специальные приз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7.При возникновении ситуации использования чужого материала оргкомитет может принять претензии по этому поводу лишь при наличии материалов, подтверждающих этот фак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инансирование конкурса осуществляется Забайкальским государственным университетом. Привлечение спонсорски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оформления заявок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Заявки на участие в конкурсе (приложение 1) в электронном виде направляются в Оргкомитет конкурса </w:t>
      </w:r>
      <w:r>
        <w:rPr>
          <w:b/>
          <w:sz w:val="40"/>
          <w:szCs w:val="40"/>
        </w:rPr>
        <w:t>до 30 сентября</w:t>
      </w:r>
      <w:r>
        <w:rPr>
          <w:sz w:val="40"/>
          <w:szCs w:val="40"/>
        </w:rPr>
        <w:t xml:space="preserve"> по адресу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Ул. Бабушкина 129, Управление воспитательной и социальной работы, (Богдашева Ирина Вячеславна), </w:t>
      </w:r>
      <w:r>
        <w:rPr>
          <w:b/>
          <w:sz w:val="40"/>
          <w:szCs w:val="40"/>
          <w:lang w:val="en-US"/>
        </w:rPr>
        <w:t>bogdasheva</w:t>
      </w:r>
      <w:r>
        <w:rPr>
          <w:b/>
          <w:sz w:val="40"/>
          <w:szCs w:val="40"/>
        </w:rPr>
        <w:t>78@</w:t>
      </w:r>
      <w:r>
        <w:rPr>
          <w:b/>
          <w:sz w:val="40"/>
          <w:szCs w:val="40"/>
          <w:lang w:val="en-US"/>
        </w:rPr>
        <w:t>mai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86"/>
        <w:gridCol w:w="1943"/>
        <w:gridCol w:w="1846"/>
        <w:gridCol w:w="199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или название коллекти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учас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сетка отборочных туров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фестиваля для первокурснико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мьера ЗабГУ-2015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1"/>
        <w:gridCol w:w="2978"/>
        <w:gridCol w:w="3127"/>
        <w:gridCol w:w="255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борочный ту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 за проведе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октя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нцеваль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л. Бабушкина,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КМР УВиСР</w:t>
            </w:r>
          </w:p>
        </w:tc>
      </w:tr>
      <w:tr>
        <w:trPr>
          <w:trHeight w:val="2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октя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каль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Бабушкина,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КМР УВиС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октя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каль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Бабушкина,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КМР УВиС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октя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уальная иг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Бабушкина,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КМР УВиС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октябр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е слово и оригинальный жан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овый зал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л. Бабушкина,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КМР УВиС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1:00Z</dcterms:created>
  <dc:creator>MOL</dc:creator>
  <dc:description/>
  <cp:keywords/>
  <dc:language>en-US</dc:language>
  <cp:lastModifiedBy>UVR5</cp:lastModifiedBy>
  <dcterms:modified xsi:type="dcterms:W3CDTF">2015-09-16T02:05:00Z</dcterms:modified>
  <cp:revision>36</cp:revision>
  <dc:subject/>
  <dc:title/>
</cp:coreProperties>
</file>