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 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 </w:t>
      </w:r>
      <w:r>
        <w:rPr>
          <w:sz w:val="28"/>
          <w:szCs w:val="28"/>
        </w:rPr>
        <w:t>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</w:t>
      </w:r>
      <w:r>
        <w:rPr>
          <w:sz w:val="28"/>
          <w:szCs w:val="28"/>
          <w:u w:val="single"/>
        </w:rPr>
        <w:t xml:space="preserve"> железобетонным и каменным конструкциям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/>
        <w:t xml:space="preserve">08.03.01 </w:t>
      </w:r>
      <w:r>
        <w:rPr>
          <w:sz w:val="28"/>
          <w:szCs w:val="28"/>
          <w:u w:val="single"/>
        </w:rPr>
        <w:t>Строительств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-  7  зачетных еди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го контроля в 7 семестре – контрольн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в 8 семес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7 семестре – зачет; в 8 семестре - экзаме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составляет 7 зачетных единиц,   252  ча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9"/>
        <w:gridCol w:w="1134"/>
        <w:gridCol w:w="1135"/>
        <w:gridCol w:w="1134"/>
        <w:gridCol w:w="992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орма текуще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Экзамен соответствует 1 з.ед. (36 час.). Если в семестре формой итогового контроля является экзамен, то в графе «Распределение по семестрам» указывается 36 час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Autospac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Autospac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, (7 семест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 Сущность железобе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ко-механические свойства бетона, арматуры, железобе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основы теории сопротивления железобетона, основные положения методов ра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ибаемые эле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жатые эле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янутые эле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, подверженные изгибу с круче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щиностойкость и перемещения железобетонных элемен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, (8 семест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плоских перекры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ые фунда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сопротивления железобетона  динамическим воздейств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оектирования железобетонных элементов минимальной расчетной сто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одноэтажных каркасных 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енные и армокаменные констр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многоэтажных каркасных и панельных 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костенные пространственные покр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инженерных соору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железобетонных конструкций зданий, эксплуатируемых и возводимых в особых усло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ы дальнейшего развития железобетонных и каменных констру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виде рефератов, вариант выбирается по последней цифре номера зачетной книжки. Контрольная работа оформляется согласно МИ 4.2-5/47-01-2013 (объем контрольной работы 12 полных страниц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щность железо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ы расчета конструкций по предельным состояниям.Нормативные и расчетные сопротивления арматуры и бе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ность 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варительные напряжения в арматуре и бетоне. Потери предварительного напряжения в арм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мные и силовые де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чет прочности изгибаемых элементов прямоугольного сечения с одиночной  и двойной арматурой по нормальным сечения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формации бетона при однократном  загружении кратковременной нагрузкой. Модули деформации 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чет прочности изгибаемых элементов таврового профиля по нормальным се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еформации бетона при длительном действии нагрузки.  Деформации бетона при многократно повторяющейся нагрузке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.  </w:t>
      </w:r>
      <w:r>
        <w:rPr>
          <w:sz w:val="28"/>
        </w:rPr>
        <w:t>Конструктивные особенности изгибаемых железобетонных элементов с обычной и предварительно напрягаемой арм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ассы и марки бе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еденное с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ение и виды арматуры.  Механические свойства арматурной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лассификация нагрузок. Нормативные и расчетные нагрузки. Сочетания нагруз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рматурные  изделия.  Маркировка арматурных сеток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. Расчет перемещений железобетон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Сущность предварительно напрягаемых железобетонных конструкций.  Способы создания предварительн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щиностойкость железобетон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цепление арматуры с бетоном. Защитный слой бетона в железобетонных элементах. Коррозия железобетон и меры защиты от нее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Экспериментальные основы  теории сопротивления железобетона. Три стадии напряженно-деформированного состояния железобетон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 проект</w:t>
      </w:r>
    </w:p>
    <w:p>
      <w:pPr>
        <w:pStyle w:val="Title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е  на курсовой проект студенты получают на кафедре строительства  НС-311а  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или  по методическим указаниям к курсовому проекту № 1 [12]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урсового проекта: «Проектирование конструкций многоэтажного каркасного зд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атывается проект многоэтажного каркасного здания в двух вариантах - сборном и монолитном. В сборном варианте выполняется компоновка конструктивной схемы перекрытия, расчет и конструирование предварительно напряженной пустотной или ребристой плиты, многопролетного ригеля, внецентренно-сжатой колонны, фундамента. Составляется спецификация, ведомость расхода стали на предварительно напряженную плиту.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олитный вариант проектируется  с наружными кирпичными стенками. В монолитном варианте выполняются компоновка конструктивной схемы ребристого перекрытия, расчет и конструирование плиты и второстепенной балки.</w:t>
      </w:r>
    </w:p>
    <w:p>
      <w:pPr>
        <w:pStyle w:val="Normal"/>
        <w:spacing w:lineRule="auto" w:line="360" w:before="0" w:afterAutospac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зачет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еместр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.Сущность железобетона. Достоинства и недостатки железобетона. </w:t>
      </w:r>
      <w:r>
        <w:rPr>
          <w:sz w:val="28"/>
        </w:rPr>
        <w:t>Области применения железо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чность 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емные и силовые де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формации бетона при однократном  загружении кратковременной нагру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Деформации бетона при длительном действии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формации бетона при многократно повторяющейся нагру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дули деформации 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лассы и марки 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начение и виды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Механические свойства арматурной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лассификация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рматурные  изделия.  Маркировка арматурных сеток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3. </w:t>
      </w:r>
      <w:r>
        <w:rPr>
          <w:sz w:val="28"/>
        </w:rPr>
        <w:t xml:space="preserve"> Сущность предварительно напрягаемых железобетонных конструкций.  Способы создания предварительного 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едварительные напряжения в арматуре и бетоне. Потери предварительного напряжения в арм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цепление арматуры с бетоном. Защитный слой бетона в железобетонных эле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ррозия железобетон и меры защиты от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етоды расчета конструкций по предельным состоя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ормативные и расчетные сопротивления арматуры и 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иведенное сечение.</w:t>
      </w:r>
    </w:p>
    <w:p>
      <w:pPr>
        <w:pStyle w:val="Normal"/>
        <w:rPr>
          <w:sz w:val="28"/>
        </w:rPr>
      </w:pPr>
      <w:r>
        <w:rPr>
          <w:sz w:val="28"/>
        </w:rPr>
        <w:t>20. Экспериментальные основы  теории сопротивления железобетона. Три стадии напряженно-деформированного состояния железобетонн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лассификация нагрузок. Нормативные и расчетные нагрузки. Сочетания нагрузок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2. </w:t>
      </w:r>
      <w:r>
        <w:rPr>
          <w:sz w:val="28"/>
        </w:rPr>
        <w:t>Конструктивные особенности изгибаемых железобетонных элементов с обычной и предварительно напрягаемой арм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Расчет прочности изгибаемых элементов прямоугольного сечения с одиночной арматурой по нормальным се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Расчет прочности изгибаемых элементов прямоугольного сечения с двойной арматурой по нормальным се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Расчет прочности изгибаемых элементов таврового профиля по нормальным се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Расчет прочности по наклонным сечениям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7. </w:t>
      </w:r>
      <w:r>
        <w:rPr>
          <w:sz w:val="28"/>
          <w:szCs w:val="28"/>
        </w:rPr>
        <w:t>Конструктивные особенности сжат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Расчет прочности  внецентренно  сжатых элементов прямоугольного сечения. Случай больших эксцентриси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Расчет прочности внецентренно сжатых элементов. Случай малых эксцентриси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Учет влияния гибкости сжат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31. </w:t>
      </w:r>
      <w:r>
        <w:rPr>
          <w:sz w:val="28"/>
          <w:szCs w:val="28"/>
        </w:rPr>
        <w:t>Конструктивные особенности растянут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Расчет прочности внецентренно растянутых элементов прямоугольного сечения. Случай больших эксцентриси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Расчет прочности внецентренно растянутых элементов прямоугольного сечения. Случай малых эксцентриситетов.</w:t>
      </w:r>
    </w:p>
    <w:p>
      <w:pPr>
        <w:pStyle w:val="Normal"/>
        <w:rPr>
          <w:sz w:val="28"/>
        </w:rPr>
      </w:pPr>
      <w:r>
        <w:rPr>
          <w:sz w:val="28"/>
        </w:rPr>
        <w:t>34. Элементы, подверженные изгибу с кру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Трещиностойкость железобетонных конструкций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6. Расчет перемещений железобетонных конструк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ы расчета железобетонных конструкций по предельным состоя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ификация железобетонных пере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поновка конструктивной схемы сборного балочного пере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ектирование сборных плит перекрытия. Общие с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ектирование плит перекрытия с использованием Э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счет и конструирование многопустотной сборной пл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чет и конструирование ребристой сборной пл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собенности расчета и конструирования неразрезного риг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Расчет неразрезного ригеля. Расчет статически неопределимых железобетонных конструкций с учетом перераспределения уси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Расчет и конструирование  монолитной балочной  пл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счет и конструирование второстепенных балок монолитного перекрытия с балочными пли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бристые монолитные перекрытия с плитами, опертыми по контур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3. Безбалочные перекрытия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4. Балочные сборно-монолитные перекрытия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Компановка конструктивной схемы одноэтажного каркасного  з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Обеспечение пространственной жесткости каркаса одноэтажного производственного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собенности расчета поперечной рамы одноэтажного каркасного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лонны одноэтажных производственных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Балки покрытий, сведения о конструировании и рас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Подкрановые ба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Фермы и арки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лассификация фунд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Центрально-нагруженные фунд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Внецентренно-нагруженные  фунд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Сплощные фундам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Ленточные фунд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Материалы для каменной клад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8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чность каменной кладк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Деформативность каменной к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  Армокаменные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Особенности расчета каменных конструкций  по предельным состоя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онструктивные схемы каменных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Каменные здания с жесткой конструктивной сх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Особенности проектирования каменных конструкций, возводимых в зим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Классификация  тонкостенных пространственных  покрытий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Виды инженерных  сооружени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7. Железобетонные конструкции для особых условий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Перспективы дальнейшего развития железобетонных конструкций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ческая часть проекта выполняется на трех листах формата А-2 (420Х594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знаний студенто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знаний студентов осуществляется по тема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</w:t>
      </w:r>
    </w:p>
    <w:p>
      <w:pPr>
        <w:pStyle w:val="Titl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 контролирует знание основных нижеперечисленных условных обозначений, которые используются при изучении дисципл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Усилия от внешних нагрузок и воздействий в поперечном сечении элемента</w:t>
      </w:r>
      <w:r>
        <w:rPr>
          <w:sz w:val="28"/>
          <w:szCs w:val="28"/>
        </w:rPr>
        <w:br/>
        <w:t>М - изгибающий момен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- изгибающий момент с учетом момента усилия предварительного обжатия относительно центра тяжести приведенного се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продольная си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поперечная си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крутящий момент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стики материа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  <w:lang w:val="en-US"/>
        </w:rPr>
        <w:t>b</w:t>
      </w:r>
      <w:r>
        <w:rPr>
          <w:iCs/>
          <w:sz w:val="28"/>
          <w:szCs w:val="28"/>
          <w:vertAlign w:val="subscript"/>
        </w:rPr>
        <w:t>.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нормативное сопротивление бетона осевому сжат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ser</w:t>
      </w:r>
      <w:r>
        <w:rPr>
          <w:sz w:val="28"/>
          <w:szCs w:val="28"/>
          <w:vertAlign w:val="subscript"/>
        </w:rPr>
        <w:t xml:space="preserve"> - </w:t>
      </w:r>
      <w:r>
        <w:rPr>
          <w:sz w:val="28"/>
          <w:szCs w:val="28"/>
        </w:rPr>
        <w:t>расчетные сопротивления бетона осевому сжатию для предельных состояний соответственно первой и второй груп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нормативное сопротивление бетона осевому растя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se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расчетные сопротивления бетона осевому растяжению для предельных состояний соответственно первой и второй груп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lo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расчетное сопротивление бетона смят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p</w:t>
      </w:r>
      <w:r>
        <w:rPr>
          <w:sz w:val="28"/>
          <w:szCs w:val="28"/>
        </w:rPr>
        <w:t xml:space="preserve"> - передаточная прочность бет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ser</w:t>
      </w:r>
      <w:r>
        <w:rPr>
          <w:sz w:val="28"/>
          <w:szCs w:val="28"/>
        </w:rPr>
        <w:t xml:space="preserve"> - расчетные сопротивления арматуры растяжению для предельных состояний соответственно первой и второй груп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расчетное сопротивление поперечной арматуры растя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c</w:t>
      </w:r>
      <w:r>
        <w:rPr>
          <w:sz w:val="28"/>
          <w:szCs w:val="28"/>
        </w:rPr>
        <w:t xml:space="preserve"> - расчетное сопротивление арматуры сжатию для предельных состояний первой групп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- начальный модуль упругости бетона при сжатии и растя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red</w:t>
      </w:r>
      <w:r>
        <w:rPr>
          <w:sz w:val="28"/>
          <w:szCs w:val="28"/>
        </w:rPr>
        <w:t xml:space="preserve"> - приведенный модуль деформации сжатого бет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модуль упругости арматуры;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  <w:lang w:val="en-US"/>
        </w:rPr>
        <w:t>bo</w:t>
      </w:r>
      <w:r>
        <w:rPr>
          <w:sz w:val="28"/>
          <w:szCs w:val="28"/>
        </w:rPr>
        <w:t xml:space="preserve"> - предельные относительные деформации бетона соответственно при равномерном осевом сжатии и осевом растя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- отношение соответствующих модулей упругости арматур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и бето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стики положения продольной арматуры в поперечном сечении эле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 xml:space="preserve"> – обозначение продольной растянутой и сжатой арматуры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ометрические характерис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ширина прямоугольного сечения; ширина ребра таврового и двутаврового сеч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' - ширина полки таврового и двутаврового сечений соответственно в растянутой и сжатой зон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высота прямоугольного, таврового и двутаврового сеч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 xml:space="preserve"> -</w:t>
      </w:r>
      <w:r>
        <w:rPr>
          <w:sz w:val="28"/>
          <w:szCs w:val="28"/>
        </w:rPr>
        <w:t xml:space="preserve"> высота полки таврового и двутаврового сечений соответственно в растянутой и сжатой зон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' - расстояние от равнодействующей усилий в арматуре соответственно </w:t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.3pt;width:11.2pt;height:1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 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 ближайшей грани с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 xml:space="preserve">' - рабочая высота сечения, равная соответственн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'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высота сжатой зоны бет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ξ</w:t>
      </w:r>
      <w:r>
        <w:rPr>
          <w:sz w:val="28"/>
          <w:szCs w:val="28"/>
        </w:rPr>
        <w:t xml:space="preserve"> - относительная высота сжатой зоны бетона, равна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- расстояние между хомутами, измеренное по длине эле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эксцентриситет продольной силы 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носительно центра тяжести приведенного с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и е' - расстояния от точки приложения продольной си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о равнодействующей усилий в арматуре соответственн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'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op</w:t>
      </w:r>
      <w:r>
        <w:rPr>
          <w:sz w:val="28"/>
          <w:szCs w:val="28"/>
        </w:rPr>
        <w:t xml:space="preserve"> - эксцентриситет усилия предварительного обжатия относительно центра тяжести приведенного с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ролет эле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an</w:t>
      </w:r>
      <w:r>
        <w:rPr>
          <w:sz w:val="28"/>
          <w:szCs w:val="28"/>
        </w:rPr>
        <w:t xml:space="preserve"> - длина зоны анкер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- расчетная длина элемента$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 xml:space="preserve"> - номинальный диаметр стержней соответственно продольной и поперечной арм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радиус инерции поперечного сечения элемента относительно центра тяжести с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' - площади сечения арматуры соответственн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'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sw</w:t>
      </w:r>
      <w:r>
        <w:rPr>
          <w:sz w:val="28"/>
          <w:szCs w:val="28"/>
        </w:rPr>
        <w:t xml:space="preserve"> - площадь сечения хомутов, расположенных в одной нормальной к продольной оси элемента плоскости, пересекающей наклонное сеч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μ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- коэффициент армирования, определяемый как отношение площади сечения арматур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 площади поперечного сечения элемент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 xml:space="preserve"> без учета свесов сжатых и растянутых пол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площадь всего бетона в поперечном сеч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- площадь сечения бетона сжатой зо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t</w:t>
      </w:r>
      <w:r>
        <w:rPr>
          <w:sz w:val="28"/>
          <w:szCs w:val="28"/>
        </w:rPr>
        <w:t xml:space="preserve"> - площадь сечения бетона растянутой зо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ed</w:t>
      </w:r>
      <w:r>
        <w:rPr>
          <w:sz w:val="28"/>
          <w:szCs w:val="28"/>
        </w:rPr>
        <w:t xml:space="preserve"> - площадь приведенного сечения эле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loc</w:t>
      </w:r>
      <w:r>
        <w:rPr>
          <w:sz w:val="28"/>
          <w:szCs w:val="28"/>
        </w:rPr>
        <w:t xml:space="preserve"> - площадь смятия бет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red</w:t>
      </w:r>
      <w:r>
        <w:rPr>
          <w:sz w:val="28"/>
          <w:szCs w:val="28"/>
        </w:rPr>
        <w:t xml:space="preserve"> - момент инерции приведенного сечения элемента относительно его центра тяжести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стики предварительно напряженного эле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усилие предварительного обжатия с учетом потерь предварительного напряжения в арматуре, соответствующих рассматриваемой стадии работы эле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 - усилие в напрягаемой арматуре с учетом соответственно первых и всех потерь предварительного напря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</w:rPr>
        <w:t xml:space="preserve"> - предварительное напряжение в напрягаемой арматуре с учетом потерь предварительного напряжения в арматуре, соответствующих рассматриваемой стадии работы эле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Δσ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</w:rPr>
        <w:t xml:space="preserve"> - потери предварительного напряжения в армату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bp</w:t>
      </w:r>
      <w:r>
        <w:rPr>
          <w:sz w:val="28"/>
          <w:szCs w:val="28"/>
          <w:vertAlign w:val="subscript"/>
        </w:rPr>
        <w:t xml:space="preserve"> - </w:t>
      </w:r>
      <w:r>
        <w:rPr>
          <w:sz w:val="28"/>
          <w:szCs w:val="28"/>
        </w:rPr>
        <w:t>сжимающие напряжения в бетоне в стадии предварительного обжатия с учетом потерь предварительного напряжения в арм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мер составления тес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 следующие обозна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lo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–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ξ –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, A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' –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bp</w:t>
      </w:r>
      <w:r>
        <w:rPr>
          <w:sz w:val="28"/>
          <w:szCs w:val="28"/>
          <w:lang w:val="en-US"/>
        </w:rPr>
        <w:t xml:space="preserve"> –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ста</w:t>
      </w:r>
      <w:r>
        <w:rPr>
          <w:b/>
          <w:sz w:val="28"/>
          <w:szCs w:val="28"/>
          <w:lang w:val="en-US"/>
        </w:rPr>
        <w:t xml:space="preserve">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железобет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бетонов для железобетонных конструкц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структура бетона и как она влияет на напряженное состояние бетонного образц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между собой кубиковую, призменную прочность на сжатие  и прочность при растяж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вводятся основные показатели качества бето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рка бетона по морозостойкости (как определяется, как обозначается, когда указывается в проекте)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арка бетона по водонепроницаемости (как определяется, как обозначается, когда указывается в проекте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арка бетона по средней плотности (как определяется, как обозначается, когда указывается в проекте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ласс бетона по прочности на сжатие (как определяется, как обозначается, когда указывается в проекте)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ласс бетона по прочности на растяжение (как определяется, как обозначается, когда указывается в проекте)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Нарисуйте полную диаграмму напряжения-деформации бе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еформации бетона при длительном действии нагру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Температурно-влажностные деформации бе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лзучесть бетон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Что означает обозначение В45?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    Что означает обозначение D1000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Что означает обозначен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1.6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Что означает обозначение W2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Что означает обозначение  F100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а №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правильный ответ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назначается класс бетона по прочности на сжатие В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о всех случаях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, когда эта характеристика имеет главенствующее значение и ее контролируют на производстве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конструкция подвергается действию попеременного замораживания и оттаива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назначается класс бетона по прочности на осевое растяжение В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о всех случаях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, когда эта характеристика имеет главенствующее значение и ее контролируют на производстве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конструкция подвергается действию попеременного замораживания и оттаива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назначается марка бетона по водонепроницаемост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о всех случаях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, когда эта характеристика имеет главенствующее значение и ее контролируют на производстве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к конструкции предъявляют требования по ограничению водопроницаемост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назначается марка бетона по морозостойк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о всех случаях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, когда эта характеристика имеет главенствующее значение и ее контролируют на производстве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конструкция подвергается действию попеременного замораживания и оттаива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качества бетона являются основными нормируемыми и контролируемыми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ласс по прочности на сжат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класс бетона по прочности на осевое растяжение </w:t>
      </w:r>
      <w:r>
        <w:rPr>
          <w:sz w:val="28"/>
          <w:szCs w:val="28"/>
          <w:lang w:val="en-US"/>
        </w:rPr>
        <w:t>Bt</w:t>
      </w:r>
      <w:r>
        <w:rPr>
          <w:sz w:val="28"/>
          <w:szCs w:val="28"/>
        </w:rPr>
        <w:t xml:space="preserve">, марка по морозостойк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марка по водонепроницаемост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марка по средней плотно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рка по самонапряжению, класс бетона по прочности на сжатие В, жаростойкость, морозостойкость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гнестойкость, жаростойкость, морозостойкость; стойкость в химически агрессивной водной и газовой сред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при проектировании назначают проектный возраст бетона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сходя из возможных реальных сроков загружения конструкций проектными нагрузками с учетом способа возведения и условий твердения бетона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28 суток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15 суток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очностные характеристики бетона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противление бетона осевому сжатию, сопротивление бетона осевому растяжению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едельная деформация бетона при осевом сжатии и растяжении, начальный модуль упругости бетона, относительная деформация бетона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дуль сдвига бето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коэффициент температурной деформации бетона, относительная деформация ползучести бетона, относительная деформация усадки бетона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ля железобетонных конструкций следует применять класс бетона по прочности на сжатие не ниже …..(продолжите)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15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10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20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Для предварительно напряженных железобетонных конструкций класс бетона по прочности на сжатие следует принимать в зависимости от вида и класса напрягаемой арматуры, но не ниже …(продолжите)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20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15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10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Для надземных конструкций, подвергаемых атмосферным воздействиям окружающей среды при расчетной отрицательной температуре наружного воздуха в холодный период от минус 5 °С до минус 40 °С, принимают марку бетона по морозостойкости не ниже …(продолжите)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 F75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0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0. 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ри расчетной температуре наружного воздуха выше минус 5 °С для надземных конструкций марку бетона по морозостойкости …(продолжите)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е нормируют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0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Для надземных конструкций, подвергаемых атмосферным воздействиям при расчетной отрицательной температуре наружного воздуха выше минус 40 °С, а также для наружных стен отапливаемых зданий марку бетона по водонепроницаемости …. (Продолжите)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е нормируют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4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а №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правильный отв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Что понимают под термином «арматура конструктивная»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)</w:t>
      </w:r>
      <w:r>
        <w:rPr>
          <w:rFonts w:ascii="Times New Roman" w:hAnsi="Times New Roman"/>
          <w:sz w:val="28"/>
          <w:szCs w:val="28"/>
        </w:rPr>
        <w:t xml:space="preserve"> это арматура, устанавливаемая без расчета из конструктивных соображений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это арматура, устанавливаемая по расчету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это любая арматура,  применяемая для армирования конструкций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bCs/>
          <w:sz w:val="28"/>
          <w:szCs w:val="28"/>
        </w:rPr>
        <w:t xml:space="preserve"> Что понимаю под термином «Арматура рабочая»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)</w:t>
      </w:r>
      <w:r>
        <w:rPr>
          <w:rFonts w:ascii="Times New Roman" w:hAnsi="Times New Roman"/>
          <w:sz w:val="28"/>
          <w:szCs w:val="28"/>
        </w:rPr>
        <w:t xml:space="preserve"> это арматура, устанавливаемая без расчета из конструктивных соображений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это арматура, устанавливаемая по расчету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это любая арматура,  применяемая для армирования конструкций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Что понимают под термином «</w:t>
      </w:r>
      <w:r>
        <w:rPr>
          <w:rFonts w:ascii="Times New Roman" w:hAnsi="Times New Roman"/>
          <w:bCs/>
          <w:sz w:val="28"/>
          <w:szCs w:val="28"/>
        </w:rPr>
        <w:t>арматура предварительно напряженная»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) это а</w:t>
      </w:r>
      <w:r>
        <w:rPr>
          <w:rFonts w:ascii="Times New Roman" w:hAnsi="Times New Roman"/>
          <w:sz w:val="28"/>
          <w:szCs w:val="28"/>
        </w:rPr>
        <w:t>рматура, получающая начальные (предварительные) напряжения в процессе изготовления конструкций до приложения внешних нагрузок в стадии эксплуатации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это арматура, получающая при ее изготовлении начальные напряжения, которые используются в стадии эксплуатации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это любая арматура, используемая для армирования железобетонных конструкций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акие виды арматуры, установленные соответствующими стандартами, следует применять для железобетонных конструкций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горячекатаную гладкую и периодического профиля с постоянной и переменной высотой выступов (кольцевой и серповидный профиль соответственно) диаметром 6 - 50 мм; термомеханически упрочненную периодического профиля диаметром 6 - 50 мм; холоднодеформированную периодического профиля диаметром 3 - 16 мм; арматурные канаты диаметром 6 - 18 мм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листовую и профильную сталь по соответствующим нормам и стандартам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тальные канаты (спиральные, двойные свивки, закрытые), арматурную сталь класс А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А800) с диаметром профиля 10-32 мм, термомеханически упрочненную периодического профиля диаметром 6-40мм. 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 какому классу по прочности на растяжение относится горячекатаная термомеханически упрочненная арматура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 классу А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 классу В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 классу К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роме требований по прочности на растяжение какие еще требования предъявляются к арматуре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 свариваемости, пластичности, хладостойкости, коррозионной стойкости, характеристике сцепления с бетоном и др.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 щелочестойкости и адгезии к бетону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е регламентируется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 Классы арматуры по прочности на растяжение отвечают гарантированному значению….., с обеспеченностью не менее 0,95, определяемому по соответствующим стандартам. Вставьте пропущенное слово или слова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едела текучести, физического или условного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едел прочности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й предел текучести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Что понимают под термином «</w:t>
      </w:r>
      <w:r>
        <w:rPr>
          <w:rFonts w:ascii="Times New Roman" w:hAnsi="Times New Roman"/>
          <w:bCs/>
          <w:sz w:val="28"/>
          <w:szCs w:val="28"/>
        </w:rPr>
        <w:t>защитный слой бетона»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) это т</w:t>
      </w:r>
      <w:r>
        <w:rPr>
          <w:rFonts w:ascii="Times New Roman" w:hAnsi="Times New Roman"/>
          <w:sz w:val="28"/>
          <w:szCs w:val="28"/>
        </w:rPr>
        <w:t>олщина слоя бетона от грани элемента до ближайшей поверхности арматурного стержня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это расстояние от грани элемента до середины арматурного стержня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это расстояние от грани элемента до грани любого стержня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Что понимают под термином «</w:t>
      </w:r>
      <w:r>
        <w:rPr>
          <w:rFonts w:ascii="Times New Roman" w:hAnsi="Times New Roman"/>
          <w:bCs/>
          <w:sz w:val="28"/>
          <w:szCs w:val="28"/>
        </w:rPr>
        <w:t>конструкции железобетонные»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)</w:t>
      </w:r>
      <w:r>
        <w:rPr>
          <w:rFonts w:ascii="Times New Roman" w:hAnsi="Times New Roman"/>
          <w:sz w:val="28"/>
          <w:szCs w:val="28"/>
        </w:rPr>
        <w:t xml:space="preserve"> это конструкции, выполненные из бетона с рабочей и конструктивной арматурой (армированные бетонные конструкции): расчетные усилия от всех воздействий в железобетонных конструкциях должны быть восприняты бетоном и рабочей арматурой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это конструкции, выполненные из бетона, расположенного в сжатой зоне и стальных профильных элементов – в растянутой зоне, работающих совместно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это конструкции, выполненные из бетона с арматурой, устанавливаемой по конструктивным соображениям и не учитываемой в расчете; расчетные усилия от всех воздействий в бетонных конструкциях должны быть восприняты бетоном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Выполнение каких требований обеспечивает безопасность, эксплуатационную пригодность, долговечность бетонных и железобетонных конструкций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й к бетону и его составляющим, требований к арматуре, требований к расчетам конструкций, конструктивных требований, технологических требований, требований по эксплуатации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й к расчетам конструкций, конструктивных требований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й по нагрузкам и воздействиям, пределу огнестойкости, непроницаемости, морозостойкости, предельным показателям деформаций (прогибам, перемещениям, амплитуде колебаний), расчетным значениям температуры наружного воздуха и относительной влажности окружающей среды, по защите строительных конструкций от воздействия агрессивных сред и др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Какой толщины должен быть защитный слой бетона для арматуры в железобетонных конструкциях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е менее диаметра арматуры и не менее 10 мм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вным диаметру арматуры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е более 10 мм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Для железобетонных конструкций без предварительного напряжения арматуры в качестве устанавливаемой по расчету арматуры следует преимущественно применять ……в сварных сетках и каркасах. (Вставьте пропущенное слово или слова)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арматуру периодического профиля классов А400, А500 и А600, а также арматуру классов В500 и Вр500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олее высоких классов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горячекатаную и термомеханически упрочненную периодического профиля классов А600, А800 и А1000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 Для поперечного и косвенного армирования следует преимущественно применять….(Вставьте пропущенное слово или слова)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гладкую арматуру класса А240, а также арматуру периодического профиля классов А400, А500, В500 и Вр500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арматуру периодического профиля классов А400, А500 и А600, а также арматуру классов В500 и Вр500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горячекатаную и термомеханически упрочненную периодического профиля классов А600, А800 и А1000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 Для предварительно напряженных железобетонных конструкций следует предусматривать в качестве напрягаемой арматуры….(закончите предложение)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горячекатаную и термомеханически упрочненную периодического профиля классов А600, А800 и А1000; холоднодеформированную периодического профиля классов от 1200 до 1600; канатную 7-проволочную (К7) классов 1400, К1500, К1600, К1700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гладкую арматуру класса А240, а также арматуру периодического профиля классов А400, А500, В500 и Вр500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горячекатаную и термомеханически упрочненную периодического профиля классов А600, А800 и А1000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Для монтажных (подъемных) петель элементов сборных железобетонных и бетонных конструкций следует применять….(закончите предложение)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горячекатаную арматурную сталь класса А240 марок Ст3сп и Ст3пс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) гладкую арматуру класса А240, а также арматуру периодического профиля классов А400, А500, В500 и Вр500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горячекатаную и термомеханически упрочненную периодического профиля классов А600, А800 и А1000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Что является  основной прочностной характеристикой арматуры при растяжении (сжатии)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рмативное значение сопротивления растяжению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s,n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нимаемое в зависимости от класса арматуры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тносительных деформаций удлинения арматуры ε</w:t>
      </w:r>
      <w:r>
        <w:rPr>
          <w:i/>
          <w:iCs/>
          <w:sz w:val="28"/>
          <w:szCs w:val="28"/>
          <w:vertAlign w:val="subscript"/>
        </w:rPr>
        <w:t>s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при достижении напряжениями расчетного сопротивления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s</w:t>
      </w:r>
      <w:r>
        <w:rPr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ормативные значения модуля упругости арматуры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s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№ 4: 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правильный отв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физико-механические свойства бетона, арматуры, железобетона</w:t>
      </w:r>
    </w:p>
    <w:tbl>
      <w:tblPr>
        <w:tblW w:w="911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"/>
        <w:gridCol w:w="4121"/>
        <w:gridCol w:w="43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>
          <w:trHeight w:val="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рать правильное утвержде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Бетон хорошо работает на растяжение и плохо на сжатие;</w:t>
            </w:r>
          </w:p>
          <w:p>
            <w:pPr>
              <w:pStyle w:val="Normal"/>
              <w:widowControl w:val="false"/>
              <w:rPr/>
            </w:pPr>
            <w:r>
              <w:rPr/>
              <w:t>2) Бетон хорошо работает на растяжение и  на сжатие;</w:t>
            </w:r>
          </w:p>
          <w:p>
            <w:pPr>
              <w:pStyle w:val="Normal"/>
              <w:widowControl w:val="false"/>
              <w:rPr/>
            </w:pPr>
            <w:r>
              <w:rPr/>
              <w:t>3)Бетон хорошо работает на сжатие и плохо на растяж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рать правильное утвержде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)Арматура  хорошо работает на растяжение и плохо на сжатие;</w:t>
            </w:r>
          </w:p>
          <w:p>
            <w:pPr>
              <w:pStyle w:val="Normal"/>
              <w:widowControl w:val="false"/>
              <w:rPr/>
            </w:pPr>
            <w:r>
              <w:rPr/>
              <w:t>2)Арматура хорошо работает на растяжение и  на сжатие;</w:t>
            </w:r>
          </w:p>
          <w:p>
            <w:pPr>
              <w:pStyle w:val="Normal"/>
              <w:widowControl w:val="false"/>
              <w:rPr/>
            </w:pPr>
            <w:r>
              <w:rPr/>
              <w:t>3Арматура  хорошо работает на сжатие и плохо на растяжени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местная работа арматуры и бетона обусловле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>Высокой прочностью бетона и арма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>Близкими коэффициентами линейного температурного расшир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Недостаточной прочностью бетона.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ом бетона по прочности на осевое сжатие называется временное сопротивление сжатию бетонных кубов с размером реб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200"/>
              <w:jc w:val="center"/>
              <w:rPr/>
            </w:pPr>
            <w:r>
              <w:rPr/>
              <w:t>150 м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200"/>
              <w:jc w:val="center"/>
              <w:rPr/>
            </w:pPr>
            <w:r>
              <w:rPr/>
              <w:t>100 м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/>
              <w:t>200 мм.</w:t>
            </w:r>
          </w:p>
        </w:tc>
      </w:tr>
      <w:tr>
        <w:trPr>
          <w:trHeight w:val="1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рать кубик с максимальной прочность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jc w:val="center"/>
              <w:rPr/>
            </w:pPr>
            <w:r>
              <w:rPr/>
              <w:t>Грань кубика 150 м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jc w:val="center"/>
              <w:rPr/>
            </w:pPr>
            <w:r>
              <w:rPr/>
              <w:t>Грань кубика 200 м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/>
              <w:t>Грань кубика 100 мм.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ризменную прочн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Влияют силы трения на торцах призм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2) Не влияют силы трения на торцах призмы.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я класса бетона в нормах проектирования устанавливается обеспеченность ( доверительная вероятность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/>
              <w:t>0,99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зучесть-это свойство бетона, характеризующеес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Увеличением неупругих деформаций с течением времени при постоянных напряжениях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)Уменьшением неупругих деформаций при постоянном напряжен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)Уменьшением неупругих деформаций при постоянном напряжении.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лаксация-это свойство бетона, характеризующеес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Увеличением неупругих деформаций с течением времени при постоянных напряжениях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)Уменьшением неупругих деформаций при постоянном напряжении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3)Уменьшением напряжения при постоянной деформации.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я монтажных петель применяют арматур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А400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А600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А240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качестве напрягаемой арматуры можно применять арматур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А400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/>
              <w:t>А800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3)В500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ую арматуру можно применять для сварных сето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 w:before="0" w:after="200"/>
              <w:rPr/>
            </w:pPr>
            <w:r>
              <w:rPr/>
              <w:t>Вр1200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 w:before="0" w:after="200"/>
              <w:rPr/>
            </w:pPr>
            <w:r>
              <w:rPr/>
              <w:t>А800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3)В500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чая арматура устанавливаетс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/>
            </w:pPr>
            <w:r>
              <w:rPr/>
              <w:t>По технологическим соображения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/>
            </w:pPr>
            <w:r>
              <w:rPr/>
              <w:t>По конструктивным соображения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Устанавливается по расчету.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ские сетки применяю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/>
            </w:pPr>
            <w:r>
              <w:rPr/>
              <w:t>При диаметре арматуры более 5 м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/>
            </w:pPr>
            <w:r>
              <w:rPr/>
              <w:t>При диаметре арматуры более 8 м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/>
            </w:pPr>
            <w:r>
              <w:rPr/>
              <w:t>При диаметре арматуры менее 5 мм;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варительное напряже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rPr/>
            </w:pPr>
            <w:r>
              <w:rPr/>
              <w:t>Увеличивает трещиностойкость, уменьшает деформативность, не влияет на несущую способность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rPr/>
            </w:pPr>
            <w:r>
              <w:rPr/>
              <w:t>Увеличивает трещиностойкость, увеличивает деформативность, не влияет на несущую способность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rPr/>
            </w:pPr>
            <w:r>
              <w:rPr/>
              <w:t>Увеличивает трещиностойкость, уменьшает деформативность, повышает  несущую способность;</w:t>
            </w:r>
          </w:p>
          <w:p>
            <w:pPr>
              <w:pStyle w:val="Normal"/>
              <w:widowControl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а № 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правильный ответ:</w:t>
      </w:r>
    </w:p>
    <w:p>
      <w:pPr>
        <w:pStyle w:val="Normal"/>
        <w:shd w:val="clear" w:color="auto" w:fill="FFFFFF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Что понимают под нормальным сечением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то сечение элемента плоскостью, перпендикулярной к его продольной оси; 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это сечение элемента плоскостью, параллельной его продольной оси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это сечение элемента любой плоскостью.</w:t>
      </w:r>
    </w:p>
    <w:p>
      <w:pPr>
        <w:pStyle w:val="Normal"/>
        <w:shd w:val="clear" w:color="auto" w:fill="FFFFFF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Что понимают под наклонным сечением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то сечение элемента плоскостью, наклонное к его продольной оси; 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это сечение элемента плоскостью, параллельной его продольной оси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это сечение элемента любой плоскостью.</w:t>
      </w:r>
    </w:p>
    <w:p>
      <w:pPr>
        <w:pStyle w:val="Normal"/>
        <w:shd w:val="clear" w:color="auto" w:fill="FFFFFF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Что понимают под рабочей высотой сечения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р</w:t>
      </w:r>
      <w:r>
        <w:rPr>
          <w:sz w:val="28"/>
          <w:szCs w:val="28"/>
        </w:rPr>
        <w:t>асстояние от сжатой грани элемента до центра тяжести растянутой продольной арматуры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сстояние от сжатой грани элемента до растянутой грани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сстояние от сжатой грани сечения до нейтральной оси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м требованиям должны удовлетворять бетонные и железобетонные конструкции всех типов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 безопасности, по эксплуатационной пригодности, по долговечности, а также дополнительным требованиям, указанным в задании на проектирование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 безопасности, по эксплуатационной пригодности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 требованиям, указанным в задании на проектирование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 каким конструкциям предъявляются требования по отсутствию трещин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 железобетонным конструкциям, у которых при полностью растянутом сечении должна быть обеспечена непроницаемость (находящимся под давлением жидкости или газов, испытывающим воздействие радиации и т.п.); к уникальным конструкциям, к которым предъявляют повышенные требования по долговечности, а также к ряду конструкциям, эксплуатируемым в агрессивной среде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 уникальным конструкциям, к которым предъявляют повышенные требования по долговечности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 уникальным конструкциям, к которым предъявляют повышенные требования по долговечности, а также к ряду конструкциям, эксплуатируемым в агрессивной среде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Что понимают под предельным состоянием первой группы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это состояния, приводящие к полной непригодности эксплуатации конструкций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это состояние, затрудняющие нормальную эксплуатацию конструкций или уменьшающие долговечность зданий и сооружений по сравнению с предусматриваемым сроком службы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  это состояние, характеризующееся повреждениями и деформациями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Что понимают под предельным состоянием второй группы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это состояния, приводящие к полной непригодности эксплуатации конструкций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это состояние, затрудняющие нормальную эксплуатацию конструкций или уменьшающие долговечность зданий и сооружений по сравнению с предусматриваемым сроком службы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  это состояние, характеризующееся повреждениями и деформациями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кие расчеты включают расчеты по предельным состояниям первой группы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счет по прочности, расчет по устойчивости формы (для тонкостенных конструкций), расчет по устойчивости положения (опрокидывание, скольжение, всплывание)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счет по образованию трещин, расчет по раскрытию трещин, расчет по деформациям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счеты, связанные с явлениями, при которых возникает необходимость прекращения эксплуатации здания и сооружения (чрезмерные деформации, сдвиги в соединениях и другие явления)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акие расчеты включают расчеты по предельным состояниям второй группы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счет по прочности, расчет по устойчивости формы (для тонкостенных конструкций), расчет по устойчивости положения (опрокидывание, скольжение, всплывание)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счет по образованию трещин, расчет по раскрытию трещин, расчет по деформациям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счеты, связанные с явлениями, при которых возникает необходимость прекращения эксплуатации здания и сооружения (чрезмерные деформации, сдвиги в соединениях и другие явления)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ие расчетные ситуации в соответствии с </w:t>
      </w:r>
      <w:hyperlink r:id="rId2">
        <w:r>
          <w:rPr>
            <w:rStyle w:val="InternetLink"/>
            <w:sz w:val="28"/>
            <w:szCs w:val="28"/>
          </w:rPr>
          <w:t>ГОСТ Р 54257</w:t>
        </w:r>
      </w:hyperlink>
      <w:r>
        <w:rPr>
          <w:sz w:val="28"/>
          <w:szCs w:val="28"/>
        </w:rPr>
        <w:t xml:space="preserve"> следует рассматривать при расчетах бетонных и железобетонных конструкций по предельным состояниям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 стадии изготовления, транспортирования, возведения, эксплуатации, аварийные ситуации, а также пожар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тадии изготовления, транспортирования, возведения, эксплуатации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адии изготовления и эксплуа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а № 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ак принимают величину предварительных напряжений для горячекатаной и термомеханически упрочненной армату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е более 0,9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более 0,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боле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 принимают величину предварительных напряжений для холоднодеформированной арматуры и арматурных кана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более 0,8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более 0,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боле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 расчете предварительно напряженных конструкций следует учитывать снижение предварительных напряжений вследствие потерь предварительного напряжения. Первые потери происходят до какого момента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о передачи усилий натяжения на бетон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сле передачи усилия натяжения на бетон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 после окончания изготовления изделия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 расчете предварительно напряженных конструкций следует учитывать снижение предварительных напряжений вследствие потерь предварительного напряжения. Когда происходят вторые потери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о передачи усилий натяжения на бетон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сле передачи усилия натяжения на бетон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 после окончания изготовления изделия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ие потери при натяжении на упор относятся к первым потерям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т релаксации предварительных напряжений в арматуре, температурного перепада при термической обработке конструкций, деформации анкеров и деформации формы (упоров)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т усадки и ползучести бетона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т деформации анкеров, трения арматуры о стенки каналов или поверхность конструкции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лные суммарные потери Δσ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ля арматуры, расположенной в растянутой при эксплуатации зоне сечения элемента (основной рабочей арматуры), следует принимать не менее …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100 МПа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50 МПа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125 МПа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озможные отклонения предварительного напряжения, определяемого  путем</w:t>
      </w:r>
      <w:r>
        <w:rPr/>
        <w:t xml:space="preserve"> </w:t>
      </w:r>
      <w:r>
        <w:rPr>
          <w:sz w:val="28"/>
          <w:szCs w:val="28"/>
        </w:rPr>
        <w:t>умножения значений σ</w:t>
      </w:r>
      <w:r>
        <w:rPr>
          <w:sz w:val="28"/>
          <w:szCs w:val="28"/>
          <w:vertAlign w:val="subscript"/>
          <w:lang w:val="en-US"/>
        </w:rPr>
        <w:t>spj</w:t>
      </w:r>
      <w:r>
        <w:rPr>
          <w:sz w:val="28"/>
          <w:szCs w:val="28"/>
        </w:rPr>
        <w:t xml:space="preserve"> (или усилия обжатия Р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для рассматриваемо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го стержня или группы стержней напрягаемой арматуры на коэффициент 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</w:rPr>
        <w:t>. Значения коэффициента γ</w:t>
      </w:r>
      <w:r>
        <w:rPr>
          <w:sz w:val="28"/>
          <w:szCs w:val="28"/>
          <w:vertAlign w:val="subscript"/>
          <w:lang w:val="en-US"/>
        </w:rPr>
        <w:t>sp</w:t>
      </w:r>
      <w:r>
        <w:rPr>
          <w:sz w:val="28"/>
          <w:szCs w:val="28"/>
        </w:rPr>
        <w:t xml:space="preserve"> принимают равными: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 </w:t>
      </w:r>
      <w:r>
        <w:rPr>
          <w:sz w:val="28"/>
          <w:szCs w:val="28"/>
        </w:rPr>
        <w:t>0</w:t>
      </w:r>
      <w:r>
        <w:rPr/>
        <w:t>,</w:t>
      </w:r>
      <w:r>
        <w:rPr>
          <w:sz w:val="28"/>
          <w:szCs w:val="28"/>
        </w:rPr>
        <w:t>9 - при благоприятном влиянии предварительного напряжения,      </w:t>
        <w:br/>
        <w:t>1,1 - при неблагоприятном влиянии предварительного напряжения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читаем по формуле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0,8- при благоприятном влиянии предварительного напряжения, 1,2 - при неблагоприятном влиянии предварительного напряжения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а № 7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правильный ответ: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то понимают под </w:t>
      </w:r>
      <w:r>
        <w:rPr>
          <w:bCs/>
          <w:sz w:val="28"/>
          <w:szCs w:val="28"/>
        </w:rPr>
        <w:t>коэффициентом армирования железобетона μ?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шение площади сечения арматуры к рабочей площади сечения бетона, выраженное в процентах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площади сечения арматуры к площади сечения бетона, выраженное в проценте;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 площади сечения арматуры к площади растянутого бетона.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В железобетонных балках и плитах наибольшие расстояния между осями стержней продольной арматуры, обеспечивающие эффективное вовлечение в работу бетона, равномерное распределение напряжений и деформаций, а также ограничение ширины раскрытия трещин между стержнями арматуры, должны быть не более: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200 мм - при высоте поперечного се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≤ 150 мм;</w:t>
        <w:br/>
        <w:t>1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400 мм - при высоте поперечного се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&gt; 150 мм;</w:t>
      </w:r>
    </w:p>
    <w:p>
      <w:pPr>
        <w:pStyle w:val="Formattext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б) 400 мм - в направлении, перпендикулярном плоскости изгиба; 500 мм - в направлении плоскости изгиба;</w:t>
      </w:r>
    </w:p>
    <w:p>
      <w:pPr>
        <w:pStyle w:val="Formattext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) не более 400 мм.</w:t>
      </w:r>
    </w:p>
    <w:p>
      <w:pPr>
        <w:pStyle w:val="Formattext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3. В балках и ребрах шириной более 150 мм число продольных рабочих растянутых стержней в поперечном сечении должно быть не менее </w:t>
      </w:r>
    </w:p>
    <w:p>
      <w:pPr>
        <w:pStyle w:val="Formattext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а) двух;</w:t>
      </w:r>
    </w:p>
    <w:p>
      <w:pPr>
        <w:pStyle w:val="Formattext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б) одного;</w:t>
      </w:r>
    </w:p>
    <w:p>
      <w:pPr>
        <w:pStyle w:val="Formattext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) трех.</w:t>
      </w:r>
    </w:p>
    <w:p>
      <w:pPr>
        <w:pStyle w:val="Formattext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4. В балках и ребрах при ширине 150 мм и менее число продольных рабочих растянутых стержней в поперечном сечении должно быть не менее </w:t>
      </w:r>
    </w:p>
    <w:p>
      <w:pPr>
        <w:pStyle w:val="Formattext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а) двух;</w:t>
      </w:r>
    </w:p>
    <w:p>
      <w:pPr>
        <w:pStyle w:val="Formattext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б) одного;</w:t>
      </w:r>
    </w:p>
    <w:p>
      <w:pPr>
        <w:pStyle w:val="Formattext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) трех.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Из каких условий принимают в сварных каркасах диаметр поперечной арматуры?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а) принимают не менее диаметра, устанавливаемого из условия сварки с наибольшим диаметром продольной арматуры;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б) принимают равным диаметру продольной арматуры;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) принимают не менее половины диаметра продольной арматуры.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6. С каким шагом устанавливают поперечную арматуру в сплошных плитах, а также в часторебристых плитах высотой менее 300 мм и в балках (ребрах) высотой менее 150 мм на участках элемента, где поперечная сила по расчету воспринимается только бетоном?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а) поперечную арматуру можно не устанавливать;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б) не более 400 мм;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) не более 200 мм.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7. С каким шагом устанавливают поперечную арматуру в балках и ребрах высотой 150 мм и более, а также в часторебристых плитах высотой 300 мм и более, на участках элемента, где поперечная сила по расчету воспринимается только бетоном?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а)  следует предусматривать установку поперечной арматуры с шагом не более 0,7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и не более 500 мм;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б) поперечную арматуру можно не устанавливать;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) не более 400 мм.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им шагом в железобетонных элементах, в которых поперечная сила по расчету не может быть воспринята только бетоном, следует предусматривать установку поперечной арматуры с шагом 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а) не более 0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и не более 300 мм;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б) поперечную арматуру можно не устанавливать;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) не более 400 мм.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 Во внецентренно сжатых линейных элементах, а также в изгибаемых элементах при наличии необходимой по расчету сжатой продольной арматуры в целях предотвращения выпучивания продольной арматуры следует устанавливать поперечную арматуру с шагом 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а) не более 1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не более 500 мм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диаметр сжатой продольной арматуры);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б) не более 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) не более 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00 мм.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0. У концов предварительно напряженных элементов должна быть установлена дополнительная поперечная или косвенная арматура (сварные сетки, охватывающие все продольные стержни арматуры, хомуты и т.п. с шагом 5-10 см) на длине участка 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не менее 0,6 длины зоны передачи предварительного напряже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) не мене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4;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) не менее 1 м.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мер составления тес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-деформированное состояние изгибаемых элементов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разрушения изгибаемых элементов по наклонным сечениям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 учитывается гибкость элемента при расчете внецентренно сжатых элементов?</w:t>
      </w:r>
    </w:p>
    <w:p>
      <w:pPr>
        <w:pStyle w:val="Formattext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4. В балках и ребрах шириной более 150 мм число продольных рабочих растянутых стержней в поперечном сечении должно быть не менее </w:t>
      </w:r>
    </w:p>
    <w:p>
      <w:pPr>
        <w:pStyle w:val="Formattext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а) двух;</w:t>
      </w:r>
    </w:p>
    <w:p>
      <w:pPr>
        <w:pStyle w:val="Formattext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б) одного;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) трех.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У концов предварительно напряженных элементов должна быть установлена дополнительная поперечная или косвенная арматура (сварные сетки, охватывающие все продольные стержни арматуры, хомуты и т.п. с шагом 5-10 см) на длине участка 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не менее 0,6 длины зоны передачи предварительного напряже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) не мене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4;</w:t>
      </w:r>
    </w:p>
    <w:p>
      <w:pPr>
        <w:pStyle w:val="U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) не менее 1 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  № 8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Выбрать правильный отв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ные и армокаменные конструкции</w:t>
      </w:r>
    </w:p>
    <w:tbl>
      <w:tblPr>
        <w:tblW w:w="911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"/>
        <w:gridCol w:w="4121"/>
        <w:gridCol w:w="43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динарного кирпич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280х125х68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270х120х65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250х120х65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модульного кирпич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280х125х78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300х120х65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250х120х88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рмирования каменной кладки используют арматур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00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00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0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в каменной кладке предназначен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величения прочности кладк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дания красот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вязывания между собой отдельных камн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щая способность центрально сжатых элементов зависит от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оперечного сече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згибающего момент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эксцентрисит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центренном сжатии на элемент действует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сила и изгибающий момент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и поперечная сил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ающий момент и поперечная си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чете каменных конструкций явление продольного изгиба учитывается коэффициентом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 w:before="0" w:after="200"/>
              <w:jc w:val="center"/>
              <w:rPr>
                <w:rFonts w:cs="Arial"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rFonts w:cs="Arial"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Arial"/>
                <w:i/>
                <w:iCs/>
                <w:sz w:val="28"/>
                <w:szCs w:val="28"/>
                <w:vertAlign w:val="subscript"/>
                <w:lang w:val="en-US"/>
              </w:rPr>
              <w:t>g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  <w:lang w:val="en-US"/>
              </w:rPr>
              <w:t>j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  <w:lang w:val="en-US"/>
              </w:rPr>
              <w:t>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и в каменной кладке укладывают не реже, че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 рядов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3 ряд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4 ря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«зиг-заг» укладываетс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 швах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рех швах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дном шв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нок первого этажа рассчитываетс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ентральное сжати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гиб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нецентренное сжат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аменной кладки по первой группе предельных состояний выполняетс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мен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нецентренно сжат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згибаемых конструкц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аменной кладки по второй  группе предельных состояний выполняетс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мен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val="clear" w:color="auto" w:fill="FFFFFF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нецентренно сжатых неармированных элементов  при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i/>
                <w:iCs/>
                <w:sz w:val="28"/>
                <w:szCs w:val="28"/>
                <w:vertAlign w:val="subscript"/>
              </w:rPr>
              <w:t>0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 0,7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гибаемых элементо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 зданиям с жесткой конструктивной схемой относятся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имеющие жесткие  горизонтальные опор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не имеющие жестких  горизонтальных опор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е зд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дания с упругой конструктивной схемой, производится расчет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ной системы, стойками которой являются стены и столб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, как  вертикальных  неразрезных балок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, как однопролетных балок с шарнирными опор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ладки, возводимой способом замораживания, производится: для двух стадий готовности здания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вух стадий готовности здания: для стадии оттаивания и для законченного здания в возрасте 28 суток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адии оттаиван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конченного здания в возрасте 28 суток.</w:t>
            </w:r>
          </w:p>
        </w:tc>
      </w:tr>
    </w:tbl>
    <w:p>
      <w:pPr>
        <w:pStyle w:val="Normal"/>
        <w:spacing w:lineRule="auto" w:line="360"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Autospacing="1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литература</w:t>
      </w:r>
    </w:p>
    <w:p>
      <w:pPr>
        <w:pStyle w:val="U"/>
        <w:tabs>
          <w:tab w:val="clear" w:pos="708"/>
          <w:tab w:val="left" w:pos="993" w:leader="none"/>
        </w:tabs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Федеральный закон Российской Федерации от 30 декабря 2009 г. N 384-ФЗ "Технический регламент о безопасности зданий и сооружений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 63.13330. 2012 Актуализированная редакция СНиП 52 – 01 – 2003  Бетонные и железобетонные конструкции. Основны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 20.1330.2011  Нагрузки и воздействия.  Актуализированная редакция СНиП 2.01.07. – 85*. - М.: Министерство регионального развития Российской Федерации, 2011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 15.13330.2012 Каменные и армокаменные конструкции. Актуализированная редакция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2-81* (утв. Приказом Минрегиона РФ от 29.12.2011 № 635,5) – М.: Минрегион России, 2013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5. Евстифеев В.Г.</w:t>
      </w:r>
      <w:r>
        <w:rPr>
          <w:sz w:val="28"/>
          <w:szCs w:val="28"/>
        </w:rPr>
        <w:t>   Железобетонные и каменные конструкции: учебник. В 2 ч. Ч.1 : Железобетонные конструкции / Евстифеев Владимир Георгиевич. - М.: Академия, 2011. - 432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  </w:t>
      </w:r>
      <w:r>
        <w:rPr>
          <w:bCs/>
          <w:sz w:val="28"/>
          <w:szCs w:val="28"/>
        </w:rPr>
        <w:t>Евстифеев В.Г.</w:t>
      </w:r>
      <w:r>
        <w:rPr>
          <w:sz w:val="28"/>
          <w:szCs w:val="28"/>
        </w:rPr>
        <w:t xml:space="preserve">   Железобетонные и каменные конструкции: учебник. В 2 ч. Ч.2 : Каменные и армокаменные конструкции / Евстифеев Владимир Георгиевич. - М.: Академия, 2011. - 192с. - (Высшее профессиональное образовани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Бондаренко В.М., Бакиров Р.О., Назаренко В..Г., Римшин В.И. Железобетонные  и каменные конструкции: - М.: Высш.шк.,  2010. - 888с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бственные учебные пособия</w:t>
      </w:r>
    </w:p>
    <w:p>
      <w:pPr>
        <w:pStyle w:val="ListParagraph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ственные учебные пособ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етюха Г.В. Проектирование многоэтажных зданий: учеб. пособие / Г.В.Стетюха, М.Б.Мершеева; Забайкал. Гос. ун-т –Чита: ЗабГУ, 2014.-206 с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Стетюха Г.В., Соболева В. Н. Проектирование железобетонных конструкций  зданий: Учеб. Пособие. – Чита: ЗабГУ, 2012. – 111 с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Стетюха Г.В. Проектирование бункеров: монография. –Чита: ЧитГУ,2010. -123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ечель М.В. Проектирование строительных конструкций в условиях Забайкалья - учеб. пособие,Чита : ЗабГУ, 2012. – 134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Стетюха Г.В., Соболева В. Н.  Курсовой проект № 1 по железобетонным и каменным конструкциям. Методические указания. –Чита: ЧитГУ, 2007.– 3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азы данных, информационно-справочные и поисковые системы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для подготовки к практическим занятиям и выполнению курсового проекта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4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.</w:t>
      </w:r>
      <w:hyperlink r:id="rId3">
        <w:r>
          <w:rPr>
            <w:rStyle w:val="InternetLink"/>
            <w:b/>
            <w:sz w:val="28"/>
            <w:szCs w:val="28"/>
          </w:rPr>
          <w:t>http://www.norm-load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данных нормативных документов для строительства бесплатн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hyperlink r:id="rId4">
        <w:r>
          <w:rPr>
            <w:rStyle w:val="InternetLink"/>
            <w:b/>
            <w:sz w:val="28"/>
            <w:szCs w:val="28"/>
          </w:rPr>
          <w:t>http://gostrf.com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платная информационно-справочная система онлайн доступа к полному собранию технических нормативно-правовых актов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420" w:hanging="0"/>
        <w:jc w:val="both"/>
        <w:outlineLvl w:val="1"/>
        <w:rPr>
          <w:sz w:val="28"/>
          <w:szCs w:val="28"/>
        </w:rPr>
      </w:pPr>
      <w:r>
        <w:rPr/>
        <w:t>3.</w:t>
      </w:r>
      <w:hyperlink r:id="rId5">
        <w:r>
          <w:rPr>
            <w:rStyle w:val="InternetLink"/>
            <w:b/>
            <w:sz w:val="28"/>
            <w:szCs w:val="28"/>
          </w:rPr>
          <w:t>http://docs.cntd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эксперт. Электронный фонд правовой и нормативно-техническ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420" w:hanging="0"/>
        <w:jc w:val="both"/>
        <w:outlineLvl w:val="1"/>
        <w:rPr>
          <w:sz w:val="28"/>
          <w:szCs w:val="28"/>
        </w:rPr>
      </w:pPr>
      <w:r>
        <w:rPr/>
        <w:t>4.</w:t>
      </w:r>
      <w:hyperlink r:id="rId6">
        <w:r>
          <w:rPr>
            <w:rStyle w:val="InternetLink"/>
            <w:sz w:val="28"/>
            <w:szCs w:val="28"/>
          </w:rPr>
          <w:t>http://ais.by</w:t>
        </w:r>
      </w:hyperlink>
      <w:r>
        <w:rPr>
          <w:sz w:val="28"/>
          <w:szCs w:val="28"/>
        </w:rPr>
        <w:t xml:space="preserve"> Архитектурно-строительный порт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Российская национальная библиотека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l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Российская государственная библиотека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Научная электронная библиотека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Cad master </w:t>
      </w:r>
      <w:hyperlink r:id="rId10">
        <w:r>
          <w:rPr>
            <w:rStyle w:val="InternetLink"/>
            <w:sz w:val="28"/>
            <w:szCs w:val="28"/>
            <w:lang w:val="en-US"/>
          </w:rPr>
          <w:t>www.cadmaster.ru</w:t>
        </w:r>
      </w:hyperlink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                                доцент Стетюха Г.В.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к.т.н., доцент    Мершеева М.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48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8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8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334e2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f334e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334e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f334e2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334e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334e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f334e2"/>
    <w:rPr>
      <w:rFonts w:ascii="Arial" w:hAnsi="Arial" w:eastAsia="Times New Roman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f334e2"/>
    <w:rPr>
      <w:rFonts w:ascii="Times New Roman" w:hAnsi="Times New Roman" w:eastAsia="Times New Roman"/>
      <w:b/>
      <w:bCs/>
      <w:sz w:val="28"/>
      <w:szCs w:val="28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f0785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07859"/>
    <w:rPr/>
  </w:style>
  <w:style w:type="character" w:styleId="InternetLink">
    <w:name w:val="Hyperlink"/>
    <w:rsid w:val="00f07859"/>
    <w:rPr>
      <w:color w:val="0000FF"/>
      <w:u w:val="single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f334e2"/>
    <w:rPr>
      <w:rFonts w:ascii="Times New Roman" w:hAnsi="Times New Roman" w:eastAsia="Times New Roman"/>
      <w:sz w:val="26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f334e2"/>
    <w:rPr>
      <w:rFonts w:ascii="Times New Roman" w:hAnsi="Times New Roman" w:eastAsia="Times New Roman"/>
      <w:sz w:val="26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f334e2"/>
    <w:rPr>
      <w:rFonts w:ascii="Times New Roman" w:hAnsi="Times New Roman" w:eastAsia="Times New Roman"/>
      <w:sz w:val="26"/>
      <w:szCs w:val="24"/>
    </w:rPr>
  </w:style>
  <w:style w:type="character" w:styleId="Style12" w:customStyle="1">
    <w:name w:val="Основной текст Знак"/>
    <w:basedOn w:val="DefaultParagraphFont"/>
    <w:qFormat/>
    <w:rsid w:val="00f334e2"/>
    <w:rPr>
      <w:rFonts w:ascii="Times New Roman" w:hAnsi="Times New Roman" w:eastAsia="Times New Roman"/>
      <w:sz w:val="24"/>
      <w:szCs w:val="24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f334e2"/>
    <w:rPr>
      <w:rFonts w:ascii="Times New Roman" w:hAnsi="Times New Roman" w:eastAsia="Times New Roman"/>
      <w:b/>
      <w:bCs/>
      <w:sz w:val="24"/>
      <w:szCs w:val="18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f334e2"/>
    <w:rPr>
      <w:rFonts w:ascii="Times New Roman" w:hAnsi="Times New Roman" w:eastAsia="Times New Roman"/>
      <w:sz w:val="24"/>
      <w:szCs w:val="24"/>
    </w:rPr>
  </w:style>
  <w:style w:type="character" w:styleId="11" w:customStyle="1">
    <w:name w:val="Основной шрифт абзаца1"/>
    <w:qFormat/>
    <w:rsid w:val="00f334e2"/>
    <w:rPr/>
  </w:style>
  <w:style w:type="character" w:styleId="Blk3" w:customStyle="1">
    <w:name w:val="blk3"/>
    <w:uiPriority w:val="99"/>
    <w:qFormat/>
    <w:rsid w:val="00f334e2"/>
    <w:rPr>
      <w:rFonts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334e2"/>
    <w:rPr>
      <w:rFonts w:eastAsia="Times New Roman" w:cs="font190"/>
      <w:kern w:val="2"/>
      <w:sz w:val="22"/>
      <w:szCs w:val="22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334e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334e2"/>
    <w:pPr>
      <w:spacing w:before="0" w:after="120"/>
    </w:pPr>
    <w:rPr/>
  </w:style>
  <w:style w:type="paragraph" w:styleId="List">
    <w:name w:val="List"/>
    <w:basedOn w:val="TextBody"/>
    <w:rsid w:val="00f334e2"/>
    <w:pPr>
      <w:suppressAutoHyphens w:val="true"/>
      <w:spacing w:lineRule="auto" w:line="276"/>
    </w:pPr>
    <w:rPr>
      <w:rFonts w:ascii="Calibri" w:hAnsi="Calibri" w:cs="Mangal"/>
      <w:kern w:val="2"/>
      <w:sz w:val="22"/>
      <w:szCs w:val="2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f078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0785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extBodyIndent">
    <w:name w:val="Body Text Indent"/>
    <w:basedOn w:val="Normal"/>
    <w:link w:val="Style11"/>
    <w:uiPriority w:val="99"/>
    <w:rsid w:val="00f334e2"/>
    <w:pPr>
      <w:ind w:firstLine="720"/>
    </w:pPr>
    <w:rPr>
      <w:sz w:val="26"/>
    </w:rPr>
  </w:style>
  <w:style w:type="paragraph" w:styleId="BodyTextIndent2">
    <w:name w:val="Body Text Indent 2"/>
    <w:basedOn w:val="Normal"/>
    <w:link w:val="21"/>
    <w:uiPriority w:val="99"/>
    <w:qFormat/>
    <w:rsid w:val="00f334e2"/>
    <w:pPr>
      <w:ind w:firstLine="720"/>
      <w:jc w:val="both"/>
    </w:pPr>
    <w:rPr>
      <w:sz w:val="26"/>
    </w:rPr>
  </w:style>
  <w:style w:type="paragraph" w:styleId="BodyTextIndent3">
    <w:name w:val="Body Text Indent 3"/>
    <w:basedOn w:val="Normal"/>
    <w:link w:val="31"/>
    <w:uiPriority w:val="99"/>
    <w:qFormat/>
    <w:rsid w:val="00f334e2"/>
    <w:pPr>
      <w:ind w:firstLine="900"/>
      <w:jc w:val="both"/>
    </w:pPr>
    <w:rPr>
      <w:sz w:val="26"/>
    </w:rPr>
  </w:style>
  <w:style w:type="paragraph" w:styleId="NormalWeb">
    <w:name w:val="Normal (Web)"/>
    <w:basedOn w:val="Normal"/>
    <w:qFormat/>
    <w:rsid w:val="00f334e2"/>
    <w:pPr>
      <w:spacing w:beforeAutospacing="1" w:afterAutospacing="1"/>
    </w:pPr>
    <w:rPr/>
  </w:style>
  <w:style w:type="paragraph" w:styleId="U" w:customStyle="1">
    <w:name w:val="u"/>
    <w:basedOn w:val="Normal"/>
    <w:qFormat/>
    <w:rsid w:val="00f334e2"/>
    <w:pPr>
      <w:ind w:firstLine="390"/>
      <w:jc w:val="both"/>
    </w:pPr>
    <w:rPr/>
  </w:style>
  <w:style w:type="paragraph" w:styleId="Title">
    <w:name w:val="Title"/>
    <w:basedOn w:val="Normal"/>
    <w:link w:val="Style13"/>
    <w:uiPriority w:val="10"/>
    <w:qFormat/>
    <w:rsid w:val="00f334e2"/>
    <w:pPr>
      <w:spacing w:before="120" w:after="120"/>
      <w:jc w:val="center"/>
    </w:pPr>
    <w:rPr>
      <w:b/>
      <w:bCs/>
      <w:szCs w:val="18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f334e2"/>
    <w:pPr>
      <w:spacing w:lineRule="auto" w:line="480" w:before="0" w:after="120"/>
    </w:pPr>
    <w:rPr/>
  </w:style>
  <w:style w:type="paragraph" w:styleId="Default" w:customStyle="1">
    <w:name w:val="Default"/>
    <w:qFormat/>
    <w:rsid w:val="00f334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6" w:customStyle="1">
    <w:name w:val="Центр"/>
    <w:basedOn w:val="Normal"/>
    <w:qFormat/>
    <w:rsid w:val="00f334e2"/>
    <w:pPr>
      <w:widowControl w:val="false"/>
      <w:spacing w:before="120" w:after="120"/>
      <w:jc w:val="center"/>
    </w:pPr>
    <w:rPr>
      <w:szCs w:val="20"/>
    </w:rPr>
  </w:style>
  <w:style w:type="paragraph" w:styleId="Style17" w:customStyle="1">
    <w:name w:val="Заголовок"/>
    <w:basedOn w:val="Normal"/>
    <w:next w:val="TextBody"/>
    <w:qFormat/>
    <w:rsid w:val="00f334e2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f334e2"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kern w:val="2"/>
      <w:lang w:eastAsia="ar-SA"/>
    </w:rPr>
  </w:style>
  <w:style w:type="paragraph" w:styleId="13" w:customStyle="1">
    <w:name w:val="Указатель1"/>
    <w:basedOn w:val="Normal"/>
    <w:qFormat/>
    <w:rsid w:val="00f334e2"/>
    <w:pPr>
      <w:suppressLineNumbers/>
      <w:suppressAutoHyphens w:val="true"/>
      <w:spacing w:lineRule="auto" w:line="276" w:before="0" w:after="200"/>
    </w:pPr>
    <w:rPr>
      <w:rFonts w:ascii="Calibri" w:hAnsi="Calibri" w:cs="Mangal"/>
      <w:kern w:val="2"/>
      <w:sz w:val="22"/>
      <w:szCs w:val="22"/>
      <w:lang w:eastAsia="ar-SA"/>
    </w:rPr>
  </w:style>
  <w:style w:type="paragraph" w:styleId="Header">
    <w:name w:val="Header"/>
    <w:basedOn w:val="Normal"/>
    <w:link w:val="Style14"/>
    <w:uiPriority w:val="99"/>
    <w:unhideWhenUsed/>
    <w:rsid w:val="00f334e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font190"/>
      <w:kern w:val="2"/>
      <w:sz w:val="22"/>
      <w:szCs w:val="22"/>
      <w:lang w:eastAsia="ar-SA"/>
    </w:rPr>
  </w:style>
  <w:style w:type="paragraph" w:styleId="Formattext" w:customStyle="1">
    <w:name w:val="formattext"/>
    <w:basedOn w:val="Normal"/>
    <w:qFormat/>
    <w:rsid w:val="00f334e2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334e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83899" TargetMode="External"/><Relationship Id="rId3" Type="http://schemas.openxmlformats.org/officeDocument/2006/relationships/hyperlink" Target="http://www.norm-load.ru/" TargetMode="External"/><Relationship Id="rId4" Type="http://schemas.openxmlformats.org/officeDocument/2006/relationships/hyperlink" Target="http://gostrf.com/" TargetMode="External"/><Relationship Id="rId5" Type="http://schemas.openxmlformats.org/officeDocument/2006/relationships/hyperlink" Target="http://docs.cntd.ru/" TargetMode="External"/><Relationship Id="rId6" Type="http://schemas.openxmlformats.org/officeDocument/2006/relationships/hyperlink" Target="http://ais.by/" TargetMode="External"/><Relationship Id="rId7" Type="http://schemas.openxmlformats.org/officeDocument/2006/relationships/hyperlink" Target="http://www.nlr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cadmaster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0ACD55-0430-43C8-A74B-7BD3E2EDF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2</Pages>
  <Words>6461</Words>
  <Characters>36829</Characters>
  <CharactersWithSpaces>43204</CharactersWithSpaces>
  <Paragraphs>8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02:00Z</dcterms:created>
  <dc:creator>Admin</dc:creator>
  <dc:description/>
  <dc:language>en-US</dc:language>
  <cp:lastModifiedBy>Степанова Ирина Анатольевна</cp:lastModifiedBy>
  <dcterms:modified xsi:type="dcterms:W3CDTF">2018-10-17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