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 Строи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Введение в профессиональную деятельность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08.03.01 Строитель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омышленное и гражданское строительство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Автомобильные дороги и аэродромы»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134"/>
        <w:gridCol w:w="1134"/>
        <w:gridCol w:w="8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аткое содержание курса</w:t>
      </w:r>
    </w:p>
    <w:p>
      <w:pPr>
        <w:pStyle w:val="TextBody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  <w:t>Знакомство студентов с их будущей специальностью, с перспективой и развитием строительства в РФ; условиями работы; с дисциплинами, которые изучаются в вузе.</w:t>
      </w:r>
    </w:p>
    <w:p>
      <w:pPr>
        <w:pStyle w:val="TextBody"/>
        <w:spacing w:lineRule="auto" w:line="360" w:before="215" w:after="0"/>
        <w:ind w:left="1136" w:hanging="0"/>
        <w:jc w:val="both"/>
        <w:rPr>
          <w:szCs w:val="28"/>
        </w:rPr>
      </w:pPr>
      <w:r>
        <w:rPr>
          <w:szCs w:val="28"/>
        </w:rPr>
        <w:t>Задачи изучения дисциплины:</w:t>
      </w:r>
    </w:p>
    <w:p>
      <w:pPr>
        <w:pStyle w:val="TextBody"/>
        <w:spacing w:lineRule="auto" w:line="360"/>
        <w:ind w:left="706" w:hanging="0"/>
        <w:jc w:val="both"/>
        <w:rPr>
          <w:szCs w:val="28"/>
        </w:rPr>
      </w:pPr>
      <w:r>
        <w:rPr>
          <w:szCs w:val="28"/>
        </w:rPr>
        <w:t xml:space="preserve">- Показать связь дисциплин, изучаемых в вузе, с их будущей профессией; </w:t>
      </w:r>
    </w:p>
    <w:p>
      <w:pPr>
        <w:pStyle w:val="TextBody"/>
        <w:spacing w:lineRule="auto" w:line="360"/>
        <w:ind w:left="706" w:right="363" w:hanging="0"/>
        <w:jc w:val="both"/>
        <w:rPr>
          <w:szCs w:val="28"/>
        </w:rPr>
      </w:pPr>
      <w:r>
        <w:rPr>
          <w:szCs w:val="28"/>
        </w:rPr>
        <w:t>- Приобретение студентами знаний, умений и навыков, формирующих начальную подготовку будущих специалистов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38" w:leader="none"/>
        </w:tabs>
        <w:autoSpaceDE w:val="false"/>
        <w:spacing w:lineRule="auto" w:line="360" w:before="0" w:after="0"/>
        <w:ind w:left="706" w:right="140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у студентов творческого подхода к проблемам проектирования и строительства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38" w:leader="none"/>
        </w:tabs>
        <w:autoSpaceDE w:val="false"/>
        <w:spacing w:lineRule="auto" w:line="360" w:before="0" w:after="0"/>
        <w:ind w:left="706" w:right="75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у студентов при изучении последующих дисциплин.</w:t>
      </w:r>
    </w:p>
    <w:p>
      <w:pPr>
        <w:pStyle w:val="Normal"/>
        <w:spacing w:lineRule="auto" w:line="36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, разделов дисциплины.</w:t>
      </w:r>
    </w:p>
    <w:p>
      <w:pPr>
        <w:pStyle w:val="Normal"/>
        <w:spacing w:lineRule="auto" w:line="360"/>
        <w:ind w:left="7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ведение. Строительная отрасль России и Забайкальского края. Основные сведения об участниках строительного процесса. Основные сведения о проектно – сметном деле. Основные сведения о системе нормативных документов в строительстве. </w:t>
      </w:r>
    </w:p>
    <w:p>
      <w:pPr>
        <w:pStyle w:val="Normal"/>
        <w:spacing w:lineRule="auto" w:line="360"/>
        <w:ind w:left="7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ие сведения о зданиях и сооружениях. Основные сведения о гражданском, промышленном, сельскохозяйственном строительстве. Основные сведения о дорожном строительстве. Основные сведения о материалах зданий и сооружений. Классификация строительных материалов. </w:t>
      </w:r>
    </w:p>
    <w:p>
      <w:pPr>
        <w:pStyle w:val="Normal"/>
        <w:spacing w:lineRule="auto" w:line="360"/>
        <w:ind w:left="706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троительство и другие виды строительной деятельности. Основные сведения о транспортном строительстве. Основные сведения о строительных машинах и механизмах. 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(реферат).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8"/>
          <w:szCs w:val="28"/>
        </w:rPr>
        <w:t>Обучающемуся необходимо подготовить реферат об организации  в которой он работает, если она относится к строительному комплексу. Если такой возможности нет, студент готовит реферат,  вариант которого выбирает по последней цифре номера зачетной книжки, из нижеперечисленных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613" w:leader="none"/>
          <w:tab w:val="left" w:pos="6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служенный стро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613" w:leader="none"/>
          <w:tab w:val="left" w:pos="6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служенный стро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613" w:leader="none"/>
          <w:tab w:val="left" w:pos="6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йкало-амур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ль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613" w:leader="none"/>
          <w:tab w:val="left" w:pos="6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танкин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н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613" w:leader="none"/>
          <w:tab w:val="left" w:pos="6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лнечная печь (Оделио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ция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613" w:leader="none"/>
          <w:tab w:val="left" w:pos="61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развлечений Ferrari World (Остров Яс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бу-Даби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613" w:leader="none"/>
          <w:tab w:val="left" w:pos="6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ст на о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613" w:leader="none"/>
          <w:tab w:val="left" w:pos="61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ост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Сиду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613" w:leader="none"/>
          <w:tab w:val="left" w:pos="6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с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рым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.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иды строитель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ют?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его начинается строитель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?</w:t>
      </w:r>
    </w:p>
    <w:p>
      <w:pPr>
        <w:pStyle w:val="Style15"/>
        <w:widowControl w:val="false"/>
        <w:autoSpaceDE w:val="false"/>
        <w:spacing w:lineRule="exact" w:line="275" w:before="0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основные несущие конструк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?</w:t>
      </w:r>
    </w:p>
    <w:p>
      <w:pPr>
        <w:pStyle w:val="Style15"/>
        <w:widowControl w:val="false"/>
        <w:tabs>
          <w:tab w:val="clear" w:pos="708"/>
          <w:tab w:val="left" w:pos="1248" w:leader="none"/>
          <w:tab w:val="left" w:pos="2097" w:leader="none"/>
          <w:tab w:val="left" w:pos="3771" w:leader="none"/>
          <w:tab w:val="left" w:pos="4860" w:leader="none"/>
          <w:tab w:val="left" w:pos="7618" w:leader="none"/>
          <w:tab w:val="left" w:pos="8009" w:leader="none"/>
        </w:tabs>
        <w:autoSpaceDE w:val="false"/>
        <w:spacing w:lineRule="auto" w:line="240" w:before="0" w:after="0"/>
        <w:ind w:left="142" w:right="22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то</w:t>
        <w:tab/>
        <w:t>собой</w:t>
        <w:tab/>
        <w:t>представляют</w:t>
        <w:tab/>
        <w:t>понятия</w:t>
        <w:tab/>
        <w:t>«общеобразовательные»</w:t>
        <w:tab/>
        <w:t xml:space="preserve">и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специальные» </w:t>
      </w:r>
      <w:r>
        <w:rPr>
          <w:rFonts w:cs="Times New Roman" w:ascii="Times New Roman" w:hAnsi="Times New Roman"/>
          <w:sz w:val="28"/>
          <w:szCs w:val="28"/>
        </w:rPr>
        <w:t>дисциплины? Назовите несколько тех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.</w:t>
      </w:r>
    </w:p>
    <w:p>
      <w:pPr>
        <w:pStyle w:val="Style15"/>
        <w:widowControl w:val="false"/>
        <w:tabs>
          <w:tab w:val="clear" w:pos="708"/>
          <w:tab w:val="left" w:pos="613" w:leader="none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Что входит в отрас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»?</w:t>
      </w:r>
    </w:p>
    <w:p>
      <w:pPr>
        <w:pStyle w:val="Style15"/>
        <w:widowControl w:val="false"/>
        <w:tabs>
          <w:tab w:val="clear" w:pos="708"/>
          <w:tab w:val="left" w:pos="613" w:leader="none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онятие «строительные материалы». Приведи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.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Что собой представляет строитель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устрия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Какие бывают здания по материалу основных несущ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й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От чего зависит толщина наруж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Какие бывают фундаменты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Какие требования предъявляются к строитель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Какие требования предъявляются к вводим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Этапы строитель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.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Что значит «тип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»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66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то значит «индивидуа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»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ециализация проектных организаций.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пециализация стро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 счет каких средств строятся дороги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чего необходим поперечный уклон полотна автомоби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ак уплотняется насыпь будущей автомоби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1. Какие конструктивные существуют решения для отвода воды о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2. Какие машины используются для перевоз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нта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3. Какие используются машины для уплот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нта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4. Что может изготовляться для дорог из компози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5. Какие основные этапы проектир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6. Какие работы относятся 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ральным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23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кие предъявляются требования по охране окружающей среды при эксплуатации и строительстве дорог?</w:t>
      </w:r>
    </w:p>
    <w:p>
      <w:pPr>
        <w:pStyle w:val="Style15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ие требования к построению и оформлению учебной текстовой документации» (МИ 01-02-2018).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2" w:before="0" w:after="0"/>
        <w:ind w:left="0" w:right="11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троительства [Электронный ресурс] : Учеб. пособие / Рыжков И.Б. - М. : Издательство АСВ, 2016. Архитектура. Общий курс [Электронный ресурс] : Учебное пособие / Тишков В.А., Рыскулова М.Н. - М. : Издательство АСВ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2" w:before="0" w:after="0"/>
        <w:ind w:left="0" w:right="20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а [Электронный ресурс] : Учебник /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Т.Г. </w:t>
      </w:r>
      <w:r>
        <w:rPr>
          <w:rFonts w:cs="Times New Roman" w:ascii="Times New Roman" w:hAnsi="Times New Roman"/>
          <w:sz w:val="28"/>
          <w:szCs w:val="28"/>
        </w:rPr>
        <w:t xml:space="preserve">Маклакова, С.М. Нанасов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.Г. </w:t>
      </w:r>
      <w:r>
        <w:rPr>
          <w:rFonts w:cs="Times New Roman" w:ascii="Times New Roman" w:hAnsi="Times New Roman"/>
          <w:sz w:val="28"/>
          <w:szCs w:val="28"/>
        </w:rPr>
        <w:t>Шарапенко, А.Е. Балакина. - М. : Издательство АСВ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2" w:before="0" w:after="0"/>
        <w:ind w:left="0" w:right="109" w:hanging="0"/>
        <w:contextualSpacing w:val="false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</w:rPr>
        <w:t>- это искусство, мастерство, умение. Передовые технологии - в учебный процес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ьма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А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: Издательство АСВ, 2008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РАТКИЙ </w:t>
      </w:r>
      <w:r>
        <w:rPr>
          <w:rFonts w:cs="Times New Roman" w:ascii="Times New Roman" w:hAnsi="Times New Roman"/>
          <w:sz w:val="24"/>
          <w:szCs w:val="24"/>
        </w:rPr>
        <w:t xml:space="preserve">СЛОВАР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АРХИТЕКТУР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В</w:t>
      </w:r>
    </w:p>
    <w:p>
      <w:pPr>
        <w:pStyle w:val="TextBody"/>
        <w:tabs>
          <w:tab w:val="clear" w:pos="708"/>
          <w:tab w:val="left" w:pos="284" w:leader="none"/>
        </w:tabs>
        <w:spacing w:lineRule="auto" w:line="242" w:before="5" w:after="0"/>
        <w:ind w:right="121" w:hanging="0"/>
        <w:jc w:val="both"/>
        <w:rPr>
          <w:szCs w:val="28"/>
        </w:rPr>
      </w:pPr>
      <w:r>
        <w:rPr>
          <w:szCs w:val="28"/>
        </w:rPr>
        <w:t>(Архитектура, рисунок, живопись, скульптура, графика) [Электронный ресурс] / С.К. Газарьянц - М. : Издательство АСВ, 2017.–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87" w:leader="none"/>
        </w:tabs>
        <w:autoSpaceDE w:val="false"/>
        <w:spacing w:lineRule="auto" w:line="242"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строителя [Электронный ресурс] /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.М. </w:t>
      </w:r>
      <w:r>
        <w:rPr>
          <w:rFonts w:cs="Times New Roman" w:ascii="Times New Roman" w:hAnsi="Times New Roman"/>
          <w:sz w:val="28"/>
          <w:szCs w:val="28"/>
        </w:rPr>
        <w:t>Бадьин, С.А. Сычёв - М. : Издательство АС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87" w:leader="none"/>
        </w:tabs>
        <w:autoSpaceDE w:val="false"/>
        <w:spacing w:lineRule="auto" w:line="242" w:before="0" w:after="0"/>
        <w:ind w:left="0" w:right="12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а напуганных инженеров [Электронный ресурс]: Научно-популярное  издание  /  И.В. Мещерин - М. : Издательство АСВ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ntd.ru/normativnye_dokumenty_stroitelstvo.html</w:t>
        </w:r>
      </w:hyperlink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autoSpaceDE w:val="false"/>
        <w:spacing w:lineRule="auto" w:line="240" w:before="5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ufcc.ru/upload/doc_library/sp596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              доцент Кон Ю.М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 </w:t>
        <w:tab/>
        <w:t xml:space="preserve">                            Доцент, к.т.н. Мершеева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3" w:hanging="392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92"/>
      </w:pPr>
      <w:rPr>
        <w:sz w:val="28"/>
        <w:i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0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1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2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2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3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239"/>
      </w:pPr>
      <w:rPr>
        <w:sz w:val="28"/>
        <w:spacing w:val="-1"/>
        <w:szCs w:val="28"/>
        <w:w w:val="102"/>
        <w:rFonts w:ascii="Times New Roman" w:hAnsi="Times New Roman" w:eastAsia="Arial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181"/>
      </w:pPr>
      <w:rPr>
        <w:sz w:val="28"/>
        <w:spacing w:val="-1"/>
        <w:szCs w:val="28"/>
        <w:w w:val="102"/>
        <w:rFonts w:ascii="Times New Roman" w:hAnsi="Times New Roman" w:eastAsia="Arial" w:cs="Times New Roman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06" w:hanging="132"/>
      </w:pPr>
      <w:rPr>
        <w:rFonts w:ascii="Arial" w:hAnsi="Arial" w:cs="Arial" w:hint="default"/>
        <w:sz w:val="21"/>
        <w:szCs w:val="21"/>
        <w:w w:val="102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3" w:hanging="392"/>
      </w:pPr>
      <w:rPr>
        <w:sz w:val="28"/>
        <w:spacing w:val="-5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Arial" w:cs="Times New Roman"/>
      <w:spacing w:val="-1"/>
      <w:w w:val="102"/>
      <w:sz w:val="28"/>
      <w:szCs w:val="28"/>
      <w:lang w:val="ru-RU" w:bidi="ru-RU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1"/>
      <w:w w:val="102"/>
      <w:sz w:val="21"/>
      <w:szCs w:val="21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Arial" w:cs="Times New Roman"/>
      <w:spacing w:val="-1"/>
      <w:w w:val="102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23z2">
    <w:name w:val="WW8Num23z2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24z2">
    <w:name w:val="WW8Num24z2"/>
    <w:qFormat/>
    <w:rPr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w w:val="102"/>
      <w:sz w:val="21"/>
      <w:szCs w:val="21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d.ru/normativnye_dokumenty_stroitelstvo.html" TargetMode="External"/><Relationship Id="rId3" Type="http://schemas.openxmlformats.org/officeDocument/2006/relationships/hyperlink" Target="http://www.faufcc.ru/upload/doc_library/sp596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42:00Z</dcterms:created>
  <dc:creator>43</dc:creator>
  <dc:description/>
  <cp:keywords/>
  <dc:language>en-US</dc:language>
  <cp:lastModifiedBy>MaksimovaEA</cp:lastModifiedBy>
  <cp:lastPrinted>2015-09-28T15:31:00Z</cp:lastPrinted>
  <dcterms:modified xsi:type="dcterms:W3CDTF">2019-10-14T04:32:00Z</dcterms:modified>
  <cp:revision>26</cp:revision>
  <dc:subject/>
  <dc:title>ФЕДЕРАЛЬНОЕ АГЕНТСТВО ПО ОБРАЗОВАНИЮ</dc:title>
</cp:coreProperties>
</file>