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, с ускоренным сроком обучения)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Строительство зданий и сооружений с учетом условий Забайкальского кра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08.03.01. Строительство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2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1. Природно-климатическая характеристика Забайка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2. Современные строительные материалы, основные направления совершенствования технологии возведения зданий в Забайкальском кра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собенности производства строительных работ в зимний период. Возведение кирпичной кладки в зимний период. Особенности производства работ по бетонированию конструкций в зимни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Производство строительных работ при наличии многолетнемерзлых грунтов. Факторы, влияющие на проектирование конструкций в суровых условиях. Принципы проектирования сооружений на многолетнемерзлых грунтах.  Устройство оснований и фундаментов при использовании многолетнемерзлых грунтов по принципу I. Устройство оснований и фундаментов при использовании многолетнемерзлых грунтов по принципу II.  Основные положения проектирования зданий и сооружений на пучинистых грунт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9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ключает в себя ответы на 3 теоретических вопроса и выполнение 1 практического за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задания для выполнения контрольной работы определяется по последней цифре номера зачетной кни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оформляется согласно МИ 01-03-2023 (объем 5-10 полных страниц формата А4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опрос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родно-климатическая характеристика Забайка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раткая характеристика инженерно-геокриологических условий Забайкал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Глубина сезонного промерзания на исследуемой территории Забайкаль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знаки, характеризующие резкоконтинентальный климат Забайкал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новные рельефообразующие процессы для Забайкал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овременные строительные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оизводство работ по возведению кирпичной кладки методом «парни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пособы устройства буронабивных свай в зимний период и в условиях многолетнемерзлых гру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собенности производства строительных работ в зимни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.</w:t>
        <w:tab/>
        <w:t>Признаки и особенности резкой континентальности климата в Забайкаль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Характеристики многолетнемерзлых грунтов основ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нципы использования многолетнемерзлых грунтов в качестве осн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Глубина заложения фундам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стройство оснований и фундаментов при использовании многолетнемерзлых грунтов по принципу I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Устройство оснований и фундаментов при использовании многолетнемерзлых грунтов по принципу II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Инженерная подготовка территории строи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асчет оснований и фундаментов при использовании многолетнемерзлых грунтов по принципу I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Расчет оснований и фундаментов при использовании многолетнемерзлых грунтов по принципу II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Определение сил негативного трения, действующих на сваи в оттаивающих грун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.</w:t>
        <w:tab/>
        <w:t xml:space="preserve">Стадии взаимодействия свай с оттаивающими грунтам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собы производства работ по возведению кирпичной клад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оцесс морозного пучения гру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Факторы влияния на пучение грунт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лассификация грунтов по пучинист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счетное определение степени пучинист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счет фундаментов на пучинистых грун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Влияние морозного пучения грунтов на ленточные фундамен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лияние морозного пучения грунтов на свайные фунда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лияние морозного пучения грунтов на столбчатые фунда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.</w:t>
        <w:tab/>
        <w:t>Меры по защите фундаментов от морозного пучения грунт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д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казать схему заглубления подошвы фундаментов ниже границы сезонного промерзания гру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казать схему применения обмазок и покрытий ленточных фундаментов, предотвращающих их смерзание с грун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казать схему устройства песчаной подушки под подошвой фунда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казать схему применения обмазок и покрытий свайных фундаментов, предотвращающих их смерзание с грун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казать схему утепления грунта по периметру до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оказать схему заглубления подошвы фундаментов выше границы сезонного промерзания гру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оказать схему устройства дренажа под подошвой фунда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казать схему устройства незаглубленных фунда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казать схему устройства малозаглубленных фунда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 </w:t>
        <w:tab/>
        <w:t>Показать схему действия сил морозного пучения на ленточный фунда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9-ом семестре формой промежуточного контроля является зач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примерных вопросов к зачету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иродно-климатическая характеристика Забайкальского кр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раткая характеристика инженерно-геокриологических условий Забайкаль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Характеристики многолетнемерзлых грунтов основан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нципы использования многолетнемерзлых грунтов в качестве основа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Глубина заложения фундамент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Устройство оснований и фундаментов при использовании многолетнемерзлых грунтов по принципу I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Устройство оснований и фундаментов при использовании многолетнемерзлых грунтов по принципу II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Инженерная подготовка территории строительств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Расчет оснований и фундаментов при использовании многолетнемерзлых грунтов по принципу I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Расчет оснований и фундаментов при использовании многолетнемерзлых грунтов по принципу II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1.</w:t>
        <w:tab/>
        <w:t>Особенности производства строительных работ в зимний пери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Определение сил негативного трения, действующих на сваи в оттаивающих грунтах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Стадии взаимодействия свай с оттаивающими грунта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4.</w:t>
        <w:tab/>
        <w:t>Особенности производства работ по возведению кирпичной кладки в зимний пери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Методика натурных испытаний и определения несущей способности свай на оттаивающих грунтах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Требования к программе полевых испытаний свай статической вдавливающей нагрузко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7.</w:t>
        <w:tab/>
        <w:t>Производство работ по возведению кирпичной кладки методом прогрева кирпичной клад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Понятие морозного пучения грунтов и его значение для проектирования и строительств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Процесс морозного пучения грунтов и факторы влияния на пучение грунт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Классификация грунтов по пучинистост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1.</w:t>
        <w:tab/>
        <w:t>Особенности производства работ по бетонированию конструкций в зимний пери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2.</w:t>
        <w:tab/>
        <w:t>Производство работ по возведению кирпичной кладки методом «парника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исьменной работы согласно МИ-01-03-2023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ашжамц, Д. </w:t>
      </w:r>
      <w:r>
        <w:rPr>
          <w:sz w:val="28"/>
          <w:szCs w:val="28"/>
        </w:rPr>
        <w:t>Основания и фундаменты на мерзлых и пучинистых грунтах (на примерах Забайкалья и Монголии) / Дашжамц Д.; Кроник Я.А.; Лыкшитов Б.В. - Moscow : АСВ, 2009. - . - Основания и фундаменты на мерзлых и пучинистых грунтах (на примерах Забайкалья и Монголии) [Электронный ресурс] / Дашжамц Д., Кроник Я.А., Лыкшитов Б.В. - М. : Издательство АСВ, 2009. - ISBN 978-5-93093-676-6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Харитонов, В.А. </w:t>
      </w:r>
      <w:r>
        <w:rPr>
          <w:sz w:val="28"/>
          <w:szCs w:val="28"/>
        </w:rPr>
        <w:t xml:space="preserve">Строительство и эксплуатация сейсмостойких зданий и сооружений / Харитонов В.А. - Moscow : АСВ, 2015. - . - Строительство и эксплуатация сейсмостойких зданий и сооружений [Электронный ресурс] / Харитонов В.А. - М. : Издательство АСВ, 2015. - ISBN 978-5-4323-0092-8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илягин, А.В. </w:t>
      </w:r>
      <w:r>
        <w:rPr>
          <w:sz w:val="28"/>
          <w:szCs w:val="28"/>
        </w:rPr>
        <w:t xml:space="preserve">ПРОЕКТИРОВАНИЕ ОСНОВАНИЙ И ФУНДАМЕНТОВ ЗДАНИЙ И СООРУЖЕНИЙ : Рекомендовано Учебно-методическим объединением вузов РФ по образованию в области строительства в качестве учебного пособия для студентов, обучающихся по направлению 653500 "Строительство" / / Пилягин А.В. - Moscow : АСВ, 2017. - . - ПРОЕКТИРОВАНИЕ ОСНОВАНИЙ И ФУНДАМЕНТОВ ЗДАНИЙ И СООРУЖЕНИЙ [Электронный ресурс] / Пилягин А.В. - М. : Издательство АСВ, 2017. - ISBN 978-5-4323-02014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имагин, В.Г. </w:t>
      </w:r>
      <w:r>
        <w:rPr>
          <w:sz w:val="28"/>
          <w:szCs w:val="28"/>
        </w:rPr>
        <w:t>Проектирование и устройство фундаментов вблизи существующих сооружений в условиях плотной застройки / Симагин В.Г. - Moscow : АСВ, 2010. - . - Проектирование и устройство фундаментов вблизи существующих сооружений в условиях плотной застройки [Электронный ресурс] / Симагин В.Г. - 2-е издание, переработанное и дополненное. - М. : Издательство АСВ, 2010. - ISBN 978-593093-703-9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из ЭБС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шенков С. П. Надежность технических сиситем и техногенный риск.: учебник и практикум для бакалавриата и магистратуры/ С. П. Тимошенков, Б. М. Симонов, В.Н. Горошко. – М.: Издательство Юрайт, 2019. – 502 с. 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ангушев Р.А. Механика грунтов. Решение практических задач.: учеб. пособие.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.А.Мангушев, Р.А. Усманов. – 2-е изд., испр. и доп. – – М.: Издательство Юрайт, 2019. – 109 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*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издания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мин, Р.Г. </w:t>
      </w:r>
      <w:r>
        <w:rPr>
          <w:sz w:val="28"/>
          <w:szCs w:val="28"/>
        </w:rPr>
        <w:t>Геоэкология и ресурсные возможности регионов Сибири / Мамин Р.Г.; Щенникова Г.Н.; Волшаник В.В. - Moscow : АСВ, 2010. - . - Геоэкология и ресурсные возможности регионов Сибири [Электронный ресурс] : Монография / Р.Г. Мамин, Г.Н. Щенникова, В.В. Волшаник. - М. : Издательство АСВ, 2010. - ISBN 978-5-93093-788-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нгушев, Р.А. </w:t>
      </w:r>
      <w:r>
        <w:rPr>
          <w:sz w:val="28"/>
          <w:szCs w:val="28"/>
        </w:rPr>
        <w:t>Справочник геотехника. Основания, фундаменты и подземные сооружения / Мангушев Р.А. - Moscow : АСВ, 2016. - . - Справочник геотехника. Основания, фундаменты и подземные сооружения [Электронный ресурс] / Мангушев Р.А. - М. : Издательство АСВ, 2016. - ISBN 978-5-4323-0191-8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из ЭБС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лиорина Г. И. Инженерное обеспечение строительства. Дренаж территории застройки.:учеб. пособие для вузов. /Р.А.Мангушев, Р.А. Усманов. – 2-е изд., испр. и доп. – </w:t>
      </w:r>
      <w:r>
        <w:rPr>
          <w:sz w:val="28"/>
          <w:szCs w:val="28"/>
        </w:rPr>
        <w:t>– М.: Издательство Юрайт, 2019. – 181 с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лектронная библиотека учебников http://studentam.net/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Библиотека строительства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zodchii.w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Библиотека технической литературы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techlib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База данных нормативных документов для строительства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norm-loa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Бесплатная информационно-справочная система онлайн доступа к полному собранию технических нормативно-правовых актов РФ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gostrf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Техноэксперт. Электронный фонд правовой и нормативно-технической документации.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docs.cnt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Архитектурно-строительный портал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ais.b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Сайт Министерства образования РФ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mon.gov.ru/structure/minister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Федеральный портал «Российское образование»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www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студенту предоставляется возможность индивидуального дистанционного доступа из любой точки, в которой имеется Интернет, к информационно-справочным и поисковым системам, электронно-библиотечным системам, с которыми у вуза заключен договор (ЭБС «Троицкий мост»; ЭБС «Лань»; ЭБС «Юрайт»; ЭБС «Консультант студента»; «Электронно-библиотечная система elibrary»; «Электронная библиотека диссертаций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ФИ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ведующий кафедрой ___________ ФИ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ля какого срока обучения разработаны установочные материа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dchii.ws/" TargetMode="External"/><Relationship Id="rId3" Type="http://schemas.openxmlformats.org/officeDocument/2006/relationships/hyperlink" Target="http://techlib.org/" TargetMode="External"/><Relationship Id="rId4" Type="http://schemas.openxmlformats.org/officeDocument/2006/relationships/hyperlink" Target="http://www.norm-load.ru/" TargetMode="External"/><Relationship Id="rId5" Type="http://schemas.openxmlformats.org/officeDocument/2006/relationships/hyperlink" Target="http://gostrf.com/" TargetMode="External"/><Relationship Id="rId6" Type="http://schemas.openxmlformats.org/officeDocument/2006/relationships/hyperlink" Target="http://docs.cntd.ru/" TargetMode="External"/><Relationship Id="rId7" Type="http://schemas.openxmlformats.org/officeDocument/2006/relationships/hyperlink" Target="http://ais.by/" TargetMode="External"/><Relationship Id="rId8" Type="http://schemas.openxmlformats.org/officeDocument/2006/relationships/hyperlink" Target="http://mon.gov.ru/structure/minister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16:00Z</dcterms:created>
  <dc:creator>43</dc:creator>
  <dc:description/>
  <cp:keywords/>
  <dc:language>en-US</dc:language>
  <cp:lastModifiedBy>Windows User</cp:lastModifiedBy>
  <cp:lastPrinted>2016-11-03T12:45:00Z</cp:lastPrinted>
  <dcterms:modified xsi:type="dcterms:W3CDTF">2023-11-23T01:28:00Z</dcterms:modified>
  <cp:revision>3</cp:revision>
  <dc:subject/>
  <dc:title>ФЕДЕРАЛЬНОЕ АГЕНТСТВО ПО ОБРАЗОВАНИЮ</dc:title>
</cp:coreProperties>
</file>