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Строитель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, с ускоренным сроком обучения)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Организация, планирование и управление в строительстве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08.03.01 «Строительство», «Промышленное и гражданское строительство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144 час , 4 зачетные единиц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совая работа (курсовой проект) (</w:t>
      </w:r>
      <w:r>
        <w:rPr>
          <w:sz w:val="28"/>
          <w:szCs w:val="28"/>
          <w:u w:val="single"/>
        </w:rPr>
        <w:t>КР</w:t>
      </w:r>
      <w:r>
        <w:rPr>
          <w:sz w:val="28"/>
          <w:szCs w:val="28"/>
        </w:rPr>
        <w:t xml:space="preserve">, КП) </w:t>
      </w:r>
      <w:r>
        <w:rPr>
          <w:sz w:val="28"/>
          <w:szCs w:val="28"/>
          <w:u w:val="single"/>
        </w:rPr>
        <w:t>– есть</w:t>
      </w:r>
      <w:r>
        <w:rPr>
          <w:sz w:val="28"/>
          <w:szCs w:val="28"/>
        </w:rPr>
        <w:t>/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/>
      </w:pPr>
      <w:r>
        <w:rPr/>
        <w:t>Перечень изучаемых разделов, тем  дисциплины (модуля).</w:t>
      </w:r>
    </w:p>
    <w:p>
      <w:pPr>
        <w:pStyle w:val="Style17"/>
        <w:spacing w:lineRule="auto" w:line="360"/>
        <w:ind w:left="-357" w:right="0" w:firstLine="1066"/>
        <w:jc w:val="both"/>
        <w:rPr>
          <w:szCs w:val="24"/>
        </w:rPr>
      </w:pPr>
      <w:r>
        <w:rPr>
          <w:szCs w:val="24"/>
        </w:rPr>
        <w:t xml:space="preserve">Раздел 1 - Календарное планирование строительных работ. </w:t>
      </w:r>
    </w:p>
    <w:p>
      <w:pPr>
        <w:pStyle w:val="Style17"/>
        <w:spacing w:lineRule="auto" w:line="360"/>
        <w:ind w:left="-357" w:right="0" w:firstLine="1066"/>
        <w:jc w:val="both"/>
        <w:rPr>
          <w:szCs w:val="24"/>
        </w:rPr>
      </w:pPr>
      <w:r>
        <w:rPr>
          <w:szCs w:val="24"/>
        </w:rPr>
        <w:t>Раздел 2 - Общая организационно-техническая подготовка строительства.</w:t>
      </w:r>
    </w:p>
    <w:p>
      <w:pPr>
        <w:pStyle w:val="Style17"/>
        <w:spacing w:lineRule="auto" w:line="360"/>
        <w:ind w:left="-357" w:right="0" w:firstLine="1066"/>
        <w:jc w:val="both"/>
        <w:rPr>
          <w:szCs w:val="24"/>
        </w:rPr>
      </w:pPr>
      <w:r>
        <w:rPr>
          <w:szCs w:val="24"/>
        </w:rPr>
        <w:t xml:space="preserve">Раздел 3 - Разработка стройгенплана. </w:t>
      </w:r>
    </w:p>
    <w:p>
      <w:pPr>
        <w:pStyle w:val="Style17"/>
        <w:spacing w:lineRule="auto" w:line="360"/>
        <w:ind w:left="-357" w:right="0" w:firstLine="1066"/>
        <w:jc w:val="both"/>
        <w:rPr>
          <w:szCs w:val="24"/>
        </w:rPr>
      </w:pPr>
      <w:r>
        <w:rPr>
          <w:szCs w:val="24"/>
        </w:rPr>
        <w:t>Раздел 4 - Управление качеством выполнения строительных работ.</w:t>
      </w:r>
    </w:p>
    <w:p>
      <w:pPr>
        <w:pStyle w:val="Normal"/>
        <w:spacing w:lineRule="auto" w:line="360"/>
        <w:ind w:firstLine="106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 (курсовой проект)</w:t>
      </w:r>
    </w:p>
    <w:p>
      <w:pPr>
        <w:pStyle w:val="Normal"/>
        <w:spacing w:lineRule="auto" w:line="360" w:before="280" w:after="280"/>
        <w:ind w:left="720" w:hanging="0"/>
        <w:rPr>
          <w:b/>
          <w:b/>
        </w:rPr>
      </w:pPr>
      <w:r>
        <w:rPr>
          <w:b/>
        </w:rPr>
        <w:t>Задание на выполнение курсовой работы – тема дипломной работы или индивидуальное задание</w:t>
      </w:r>
    </w:p>
    <w:p>
      <w:pPr>
        <w:pStyle w:val="Normal"/>
        <w:spacing w:lineRule="auto" w:line="360"/>
        <w:ind w:left="720" w:hanging="0"/>
        <w:rPr/>
      </w:pPr>
      <w:r>
        <w:rPr/>
        <w:t>Состав курсовой работы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Графическая часть (на листе формата А1):</w:t>
      </w:r>
    </w:p>
    <w:p>
      <w:pPr>
        <w:pStyle w:val="Normal"/>
        <w:spacing w:lineRule="auto" w:line="360"/>
        <w:ind w:left="720" w:hanging="0"/>
        <w:rPr/>
      </w:pPr>
      <w:r>
        <w:rPr/>
        <w:t>- Строительный генеральный план</w:t>
      </w:r>
    </w:p>
    <w:p>
      <w:pPr>
        <w:pStyle w:val="Normal"/>
        <w:spacing w:lineRule="auto" w:line="360"/>
        <w:ind w:left="720" w:hanging="0"/>
        <w:rPr/>
      </w:pPr>
      <w:r>
        <w:rPr/>
        <w:t>- Экспликация зданий и сооружений</w:t>
      </w:r>
    </w:p>
    <w:p>
      <w:pPr>
        <w:pStyle w:val="Normal"/>
        <w:spacing w:lineRule="auto" w:line="360"/>
        <w:ind w:left="720" w:hanging="0"/>
        <w:rPr/>
      </w:pPr>
      <w:r>
        <w:rPr/>
        <w:t>- ТЭП объекта</w:t>
      </w:r>
    </w:p>
    <w:p>
      <w:pPr>
        <w:pStyle w:val="Normal"/>
        <w:spacing w:lineRule="auto" w:line="360"/>
        <w:ind w:left="720" w:hanging="0"/>
        <w:rPr/>
      </w:pPr>
      <w:r>
        <w:rPr/>
        <w:t>- ТЭП стройгенплана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Пояснительная записка (по требованиям стандарта ЗабГУ):</w:t>
      </w:r>
    </w:p>
    <w:p>
      <w:pPr>
        <w:pStyle w:val="Normal"/>
        <w:spacing w:lineRule="auto" w:line="360"/>
        <w:ind w:left="720" w:hanging="0"/>
        <w:rPr/>
      </w:pPr>
      <w:r>
        <w:rPr/>
        <w:t>- Конструктивное решение здания</w:t>
      </w:r>
    </w:p>
    <w:p>
      <w:pPr>
        <w:pStyle w:val="Normal"/>
        <w:spacing w:lineRule="auto" w:line="360"/>
        <w:ind w:left="720" w:hanging="0"/>
        <w:rPr/>
      </w:pPr>
      <w:r>
        <w:rPr/>
        <w:t>- Расчёт сетевого графика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Сетевая модель (приложение) </w:t>
      </w:r>
    </w:p>
    <w:p>
      <w:pPr>
        <w:pStyle w:val="Normal"/>
        <w:spacing w:lineRule="auto" w:line="360"/>
        <w:ind w:left="720" w:hanging="0"/>
        <w:rPr/>
      </w:pPr>
      <w:r>
        <w:rPr/>
        <w:t>- Сетевой график в масштабе времени (приложение)</w:t>
      </w:r>
    </w:p>
    <w:p>
      <w:pPr>
        <w:pStyle w:val="Normal"/>
        <w:spacing w:lineRule="auto" w:line="360"/>
        <w:ind w:left="720" w:hanging="0"/>
        <w:rPr/>
      </w:pPr>
      <w:r>
        <w:rPr/>
        <w:t>- График движения рабочей силы (приложение)</w:t>
      </w:r>
    </w:p>
    <w:p>
      <w:pPr>
        <w:pStyle w:val="Normal"/>
        <w:spacing w:lineRule="auto" w:line="360"/>
        <w:ind w:left="720" w:hanging="0"/>
        <w:rPr/>
      </w:pPr>
      <w:r>
        <w:rPr/>
        <w:t>- Разработка стройгенплана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курсов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екта расписан в методических указ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spacing w:lineRule="auto" w:line="360" w:before="280" w:after="280"/>
        <w:ind w:firstLine="709"/>
        <w:jc w:val="both"/>
        <w:rPr/>
      </w:pP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</w:p>
    <w:p>
      <w:pPr>
        <w:pStyle w:val="Normal"/>
        <w:spacing w:lineRule="auto" w:line="360"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экзамен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новы организации и управления предприятием. Что такое управление. Способы воздействия на коллектив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ункции и принципы управления предприятие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рганизационные структуры управления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частники инвестиционно-строительного процесс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онные формы строительства объект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ы организации строительства (последовательный, параллельный, поточный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хническое регулирование в области организации строительст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щая организационно-техническая подготов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дии проектирования и состав проектной документа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ы календарного планирования производства. Принципы и последовательность составления линейных календарных график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новы сетевого планирования в строительстве. Достоинства метод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вила построения сетевого графи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чётные параметры сетевого графи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чёт сетевого графика методом дроб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чёт сетевого графика секторным способо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ставление карточки-определител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онно-технологическая документац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троение графиков движения трудовых ресурсов на основе сетевых графиков в масштабе времени. Оптимизация сетевых графи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ект организации строительст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ект производства рабо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истема управления качеством в строительстве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начение и виды стройгенплан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мещение монтажных кранов и подъёмник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ектирование временных дорог и проезд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ременные здания и сооружения на строительных площадка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сурсоснабжение строительной площад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беспечение пожарной безопасности на строительной площадке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лотин С.А. Организация строительного производства: учеб.пособие / Болотин С. А., Вихров А.Н. - 3-е изд., стер. - М.: Академия, 2009. – 208 с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стюченко В.В. Организация, планирование и управление в строительстве: учеб.пособие / Костюченко В.В., Кудинов Д.О. - Ростов н/Д.: Феникс, 2006. – 352 с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Управление строительством в муниципальных образованиях : учеб.-метод. Пособие / В.П. Арбатский [и др.]// - Новосибирск : Сибирское соглашение,. 2006/ - 160 c.</w:t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рганизация, планирование и управление строительным производством 8 [Электронный ресурс] : Учебник / Хадонов З.М. - М. : Издательство АСВ, 2010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рганизация, планирование и управление в строительстве [Электронный ресурс] : Учебник / Олейник П.П. - М. : Издательство АСВ, 2015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рганизация строительства (лекции, курсовое и дипломное проектирование) [Электронный ресурс] : Учебное пособие / Сборщиков С.Б. - М. : Издательство АСВ, 2014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рганизация, планирование и управление строительным производством [Электронный ресурс] : Учебное пособие / Юзефович А.Н. - М. : Издательство АСВ, 2013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Организация, планирование и управление строительным производством (в вопросах и ответах) [Электронный ресурс] : Учеб. пособие / А.Н. Юзефович - Издание второе. - М. : Издательство АСВ, 2013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24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рганизация строительного производства. Учебник для строительных вузов. [Электронный ресурс] / Л.Г. Дикман - М. : Издательство АСВ, 2017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72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360" w:before="0" w:after="0"/>
        <w:ind w:left="1080" w:hanging="1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РФ http://mon.gov.ru/structure/minister/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360" w:before="0" w:after="0"/>
        <w:ind w:left="1080" w:hanging="1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 http://www.edu.ru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360" w:before="0" w:after="0"/>
        <w:ind w:left="1080" w:hanging="1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 </w:t>
        <w:tab/>
        <w:t xml:space="preserve">http://studentam.net/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360" w:before="0" w:after="0"/>
        <w:ind w:left="1080" w:hanging="1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строительства</w:t>
        <w:tab/>
        <w:t xml:space="preserve">http://www.zodchii.ws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360" w:before="0" w:after="0"/>
        <w:ind w:left="1080" w:hanging="1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технической литературы</w:t>
        <w:tab/>
        <w:t xml:space="preserve">http://techlib.org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360" w:before="0" w:after="0"/>
        <w:ind w:left="1080" w:hanging="1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нормативных документов для строительства http://www.norm-load.ru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360" w:before="0" w:after="0"/>
        <w:ind w:left="1080" w:hanging="1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ая информационно-справочная система онлайн доступа к полному собранию технических нормативно-правовых актов РФ http://gostrf.com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360" w:before="0" w:after="0"/>
        <w:ind w:left="1080" w:hanging="1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эксперт. Электронный фонд правовой и нормативно-технической документации.</w:t>
        <w:tab/>
        <w:t xml:space="preserve">http://docs.cntd.r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Вертипрахов Д.В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Мершеева М.Б.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ля какого срока обучения разработаны установочные материа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6:00Z</dcterms:created>
  <dc:creator>43</dc:creator>
  <dc:description/>
  <cp:keywords/>
  <dc:language>en-US</dc:language>
  <cp:lastModifiedBy>vertiprakhov@mail.ru</cp:lastModifiedBy>
  <cp:lastPrinted>2016-11-03T12:45:00Z</cp:lastPrinted>
  <dcterms:modified xsi:type="dcterms:W3CDTF">2022-11-16T16:51:00Z</dcterms:modified>
  <cp:revision>8</cp:revision>
  <dc:subject/>
  <dc:title>ФЕДЕРАЛЬНОЕ АГЕНТСТВО ПО ОБРАЗОВАНИЮ</dc:title>
</cp:coreProperties>
</file>