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оциолог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соци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Социолог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rPr>
          <w:u w:val="single"/>
        </w:rPr>
      </w:pPr>
      <w:r>
        <w:rPr>
          <w:sz w:val="28"/>
          <w:szCs w:val="28"/>
          <w:u w:val="single"/>
        </w:rPr>
        <w:t>для направления подготовки (специальности) 08.03.01 Строитель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ь «Автомобильные дороги и аэродром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ь «Промышленное и гражданское строительство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59"/>
      </w:tblGrid>
      <w:tr>
        <w:trPr>
          <w:trHeight w:val="2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семест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(Л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(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 в семест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урсовая работа (курсовой проект) (КР, К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TextBodyIndent"/>
        <w:spacing w:lineRule="auto" w:line="360" w:before="0" w:after="0"/>
        <w:ind w:left="709" w:firstLine="143"/>
        <w:rPr/>
      </w:pPr>
      <w:r>
        <w:rPr>
          <w:sz w:val="28"/>
          <w:szCs w:val="28"/>
        </w:rPr>
        <w:t xml:space="preserve">Раздел 1. </w:t>
      </w:r>
      <w:r>
        <w:rPr>
          <w:sz w:val="28"/>
          <w:szCs w:val="28"/>
          <w:lang w:eastAsia="zh-CN"/>
        </w:rPr>
        <w:t xml:space="preserve"> Объект, предмет и метод социологии</w:t>
      </w:r>
    </w:p>
    <w:p>
      <w:pPr>
        <w:pStyle w:val="Style20"/>
        <w:spacing w:lineRule="auto" w:line="360"/>
        <w:ind w:left="709" w:right="0" w:firstLine="143"/>
        <w:rPr/>
      </w:pPr>
      <w:r>
        <w:rPr>
          <w:sz w:val="28"/>
          <w:szCs w:val="28"/>
        </w:rPr>
        <w:t xml:space="preserve">Раздел 2. История становления и развития социологии </w:t>
      </w:r>
    </w:p>
    <w:p>
      <w:pPr>
        <w:pStyle w:val="TextBodyIndent"/>
        <w:spacing w:lineRule="auto" w:line="360" w:before="0" w:after="0"/>
        <w:ind w:left="709" w:firstLine="143"/>
        <w:rPr/>
      </w:pPr>
      <w:r>
        <w:rPr>
          <w:sz w:val="28"/>
          <w:szCs w:val="28"/>
        </w:rPr>
        <w:t xml:space="preserve">Раздел 3. </w:t>
      </w:r>
      <w:r>
        <w:rPr>
          <w:sz w:val="28"/>
          <w:szCs w:val="28"/>
          <w:lang w:eastAsia="zh-CN"/>
        </w:rPr>
        <w:t>Общество как социокультурная система. Культура как     система ценностей и норм</w:t>
      </w:r>
    </w:p>
    <w:p>
      <w:pPr>
        <w:pStyle w:val="Style20"/>
        <w:spacing w:lineRule="auto" w:line="360"/>
        <w:ind w:left="709" w:right="0" w:firstLine="143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bCs/>
          <w:sz w:val="28"/>
          <w:szCs w:val="28"/>
        </w:rPr>
        <w:t xml:space="preserve"> Социальная структура и стратификация.</w:t>
      </w:r>
    </w:p>
    <w:p>
      <w:pPr>
        <w:pStyle w:val="Style20"/>
        <w:spacing w:lineRule="auto" w:line="360"/>
        <w:ind w:left="709" w:right="0" w:firstLine="143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</w:t>
      </w:r>
      <w:r>
        <w:rPr/>
        <w:t xml:space="preserve"> </w:t>
      </w:r>
      <w:r>
        <w:rPr>
          <w:bCs/>
          <w:sz w:val="28"/>
          <w:szCs w:val="28"/>
        </w:rPr>
        <w:t xml:space="preserve"> Социальные общности</w:t>
      </w:r>
    </w:p>
    <w:p>
      <w:pPr>
        <w:pStyle w:val="Style20"/>
        <w:spacing w:lineRule="auto" w:line="360"/>
        <w:ind w:left="709" w:right="0" w:firstLine="143"/>
        <w:rPr>
          <w:sz w:val="28"/>
          <w:szCs w:val="28"/>
        </w:rPr>
      </w:pPr>
      <w:r>
        <w:rPr>
          <w:bCs/>
          <w:sz w:val="28"/>
          <w:szCs w:val="28"/>
        </w:rPr>
        <w:t>Раздел 6. Социальные институты и социальные организации. Социальный контроль</w:t>
      </w:r>
    </w:p>
    <w:p>
      <w:pPr>
        <w:pStyle w:val="Style20"/>
        <w:tabs>
          <w:tab w:val="clear" w:pos="708"/>
          <w:tab w:val="left" w:pos="5445" w:leader="none"/>
        </w:tabs>
        <w:spacing w:lineRule="auto" w:line="276"/>
        <w:ind w:left="-35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 – контроль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выполняется в виде реферат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Социологический проект О. Конт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обенности развития отечественной социологи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нимающая социология М. Вебер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еория социальных систем Т. Парсонс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Теория потребностей А. Маслоу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Теория социального действия М. Вебер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Теория социального действия Т. Парсонс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Типы социальных отношений П. Сорокин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. Сорокин о внутренних нарушениях социального порядк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деальный тип административной организации М. Вебер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контроль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 – зачет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экзаме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Объект изучения социологии и подходы к определению ее предметной област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труктура социологического знания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Методы и функции социологи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. Конт и Г. Спенсер – основатели социологи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лассический этап развития социологи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Современная социология: макро- и микропарадигмы развития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Досоветский период развития социологии в Росси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Советская социология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Развитие социологии в России на современном этапе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Взаимодействие природы и общества. Понятие общества. Основы системного подход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Типология обществ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нятие и сущность культуры. Признаки культуры. Основные элементы культуры. Основные формы и типы культуры. Культурные универсали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Характеристика основных социальных процессов. Социальный конфликт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Социальное изменение: понятие и виды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Теории социального развития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Модернизация. Глобализация социальных процессов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Особенности социологического изучения личност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Структура личности. Основные подходы к пониманию структуры личност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Социализация личности. Факторы формирования личност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Статусно-ролевая концепция личности. Ролевые конфликты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Понятие и назначение социального контроля. Способы осуществления социального контроля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Девиация и девиантное поведение. Природа девиантного поведения. Формы девиантного поведения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Теория аноми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Социальное действие и социальное взаимодействие. Уровни социального взаимодействия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 Социальные группы и социальные общности. Типология социальных групп.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Социальные организации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Понятие социальной структуры общества. Основания структурирования обществ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Социальное неравенство. Причины социального неравенств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2. Теории социальной стратификации и социальной мобильност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Социальная структура современного российского общества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. Маргинальность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. Понятие и признаки социального института. Функции и дисфункции социальных институтов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. Этапы развития социальных институтов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. Общество как система социальных институтов. Типология социальных институтов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 Понятие социологического исследования. Виды исследований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9. Этапы проведения социологического исследования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0. Программа социологического исследования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. Краткая характеристика методов сбора данных. Количественные и качественные методы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2. Анализ и интерпретация данных.</w:t>
      </w:r>
    </w:p>
    <w:p>
      <w:pPr>
        <w:pStyle w:val="Normal"/>
        <w:spacing w:lineRule="auto" w:line="276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ConsPlus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5711825" cy="4805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лотов социология: учеб. пособие для студентов вузов по направлению «Социал.-экон. образование» / . – М.: Академия, 2010. – 400 с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709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Исаев : учеб. пособие для студентов вузов/ Б. А. /Исаев - СПб.: Питер, 2010.-224 с. – 10 экз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Лапин социология: учебное пособие для вузов / – М.: Высшая школа, 2009. – 452 с. – 5 экз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709" w:hanging="709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.   Осипов . Основы общей теории: Учебник для вузов/ , . – М.: НОРМА,     200с. – 1 экз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709" w:hanging="283"/>
                              <w:outlineLvl w:val="1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.  Общая социология. Хрестоматия /Сост. , ; ; Под общ. ред. – М.: Высшая школа, 200с. – 30 экз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709" w:hanging="283"/>
                              <w:outlineLvl w:val="1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.  Смехнова прикладной социологии: учеб. пособие для студентов и аспирантов / .- Изд. испр. и доп.-М.: Вуз. учеб., 200с. – 2 экз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709" w:hanging="283"/>
                              <w:outlineLvl w:val="1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.  Соколов : учеб. пособие/ С. В Соколов. - М.: Форум, 200с. – 2 экз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200"/>
                              <w:ind w:left="709" w:hanging="283"/>
                              <w:contextualSpacing/>
                              <w:outlineLvl w:val="1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.  Социология: учебник / под ред. проф. ; изд. 2-е. – Ростов н/Дону: Феникс,2007. – 670 с. – 20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78.35pt;mso-wrap-distance-left:9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лотов социология: учеб. пособие для студентов вузов по направлению «Социал.-экон. образование» / . – М.: Академия, 2010. – 400 с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ind w:left="709" w:hanging="0"/>
                        <w:outlineLvl w:val="1"/>
                        <w:rPr>
                          <w:rFonts w:ascii="Times New Roman" w:hAnsi="Times New Roman" w:eastAsia="Calibri" w:cs="Times New Roman"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>Исаев : учеб. пособие для студентов вузов/ Б. А. /Исаев - СПб.: Питер, 2010.-224 с. – 10 экз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outlineLvl w:val="1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>Лапин социология: учебное пособие для вузов / – М.: Высшая школа, 2009. – 452 с. – 5 экз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ind w:left="709" w:hanging="709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>3.   Осипов . Основы общей теории: Учебник для вузов/ , . – М.: НОРМА,     200с. – 1 экз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ind w:left="709" w:hanging="283"/>
                        <w:outlineLvl w:val="1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>4.  Общая социология. Хрестоматия /Сост. , ; ; Под общ. ред. – М.: Высшая школа, 200с. – 30 экз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ind w:left="709" w:hanging="283"/>
                        <w:outlineLvl w:val="1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>5.  Смехнова прикладной социологии: учеб. пособие для студентов и аспирантов / .- Изд. испр. и доп.-М.: Вуз. учеб., 200с. – 2 экз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ind w:left="709" w:hanging="283"/>
                        <w:outlineLvl w:val="1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>6.  Соколов : учеб. пособие/ С. В Соколов. - М.: Форум, 200с. – 2 экз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200"/>
                        <w:ind w:left="709" w:hanging="283"/>
                        <w:contextualSpacing/>
                        <w:outlineLvl w:val="1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>7.  Социология: учебник / под ред. проф. ; изд. 2-е. – Ростов н/Дону: Феникс,2007. – 670 с. – 20 эк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 Американская социологическая мысль: Тексты / Р. Мертон, Дж. Мид., Т. Парсонс, А. Шюц; - М., 199с. – 1 экз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Арон Р. Этапы развития социологической мысли. М., 199с. – 1 экз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Бауман З. Мыслить социологически: Пер. с англ. / Под ред. .- М., 199с. – 1 экз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Бачинин западной социологии./ , .- СПб., 200с. – 1 экз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Валлерштайн И. Анализ мировых систем: современное системное видение мирового сообщества // Социология на пороге XXI века: новые направления исследований.- М., 199с. – 1 экз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Гидденс Э. Введение в социологию // Современная зарубежная социология (70-80-е годы).- М., 199с. -4 экз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Добреньков социология в 15 т. / , . – М.: ИНФРА – М., 2004 – 2006 гг. – 1084 с. -1 экз. каждого том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 История социологии (XIX – первая половина ХХ века) / под ред. - М.: Инфра-М, 200с. –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 Кравченко : учеб. для студентов по несоц. спец./ , .- СПб.: Питер, 200с. – 15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 преподаватель:    старший преподаватель           Джу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      канд.пед.наук., доцент             Русанова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33:00Z</dcterms:created>
  <dc:creator>43</dc:creator>
  <dc:description/>
  <cp:keywords/>
  <dc:language>en-US</dc:language>
  <cp:lastModifiedBy>Степанова Ирина Анатольевна</cp:lastModifiedBy>
  <cp:lastPrinted>2016-11-03T12:45:00Z</cp:lastPrinted>
  <dcterms:modified xsi:type="dcterms:W3CDTF">2019-02-06T23:33:00Z</dcterms:modified>
  <cp:revision>2</cp:revision>
  <dc:subject/>
  <dc:title>ФЕДЕРАЛЬНОЕ АГЕНТСТВО ПО ОБРАЗОВАНИЮ</dc:title>
</cp:coreProperties>
</file>