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водного хозяйства  экологии и промышлен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</w:rPr>
        <w:t>по дисциплине «</w:t>
      </w:r>
      <w:r>
        <w:rPr/>
        <w:t>Основы водоснабжения и водоотведения, теплогазоснабжения и вентиляци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08.03.01 Строитель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Профиль –"Промышленное и гражданское строительство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, экзамен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 5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истемы и схемы водоснабжения населенны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доподго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доводы, водопроводные сети и сооружения на них (насосы и насосные стан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оны санитарной ох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нутренний водопровод зданий и соору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счет водопроводной с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ети внутреннего водопров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рубопроводы и арм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нутренняя канализация  жилых и общественных 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анитарная очистка зд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Наружные канализационные сети и соо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истемы и схемы канал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Гидравлический расчет канализационных с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Канализационные сети и сооружения на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Очистные соору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пособы доочистки сточных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чистка сточных вод малы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асть работы выполняется на ф. А4, а графическая часть на миллиметровой бумаге ф. А 4. Содержание:   Расчет распределительной водопроводной  сети., Определение суточных, часовых, секундных  расходов в водоснабжении поселка., Трассировка водопроводной сети. , Определение узловых, путевых, удельных расходов водопроводной сети., Гидравлический расчет кольцевой сети., расчет водонапорной башни, построение профиля водопроводных колодцев, выв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фической части: Генеральный план поселка, графики часового водопотребления (ступенчатый и интегральный); предварительная трассировка водопроводной сети, уточненная трассировка водопроводной сети, схема ВБ, продольный профиль водопроводных колод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самостоятельной работе: </w:t>
      </w:r>
      <w:r>
        <w:rPr>
          <w:sz w:val="28"/>
          <w:szCs w:val="28"/>
        </w:rPr>
        <w:t>Водное хозяйство: учеб. пособие /С.М.Казыкина, Т.А.Манилюк, Т.В.Черепанова, Н.М.Шарапов; Забайкал. гос. ун-т. – Чита: ЗабГУ, 2015. – 231 с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формы текущего контроля</w:t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промежуточного контроля – заче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 водопотребителей, нормы водопотребле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ные очистные установки канал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сные и регулирующие емкости. Определение  их объ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устройства канализации. Сооружения на сети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Системы подачи и распределения воды. Отбор воды из сет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т</m:t>
            </m:r>
          </m:sub>
        </m:sSub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ред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отведение, задачи, нормы водоотведения.</w:t>
      </w:r>
    </w:p>
    <w:p>
      <w:pPr>
        <w:pStyle w:val="Normal"/>
        <w:spacing w:lineRule="auto" w:line="360"/>
        <w:ind w:left="301" w:firstLine="408"/>
        <w:jc w:val="both"/>
        <w:rPr>
          <w:sz w:val="28"/>
          <w:szCs w:val="28"/>
        </w:rPr>
      </w:pPr>
      <w:r>
        <w:rPr>
          <w:sz w:val="28"/>
          <w:szCs w:val="28"/>
        </w:rPr>
        <w:t>7.  Определение расчетных суточных объемов водопотребления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8.   Материалы для устройства канализации. Сооружения на сет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9.   Канализационные трубы. Фасонные част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0. Выбор источника водоснабжения. Зона санитарной охраны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1. Системы канализации. Проектирование канализационной сет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2. Гидравлический расчет кольцевых сетей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3  Внутренняя канализация здания.</w:t>
      </w:r>
    </w:p>
    <w:p>
      <w:pPr>
        <w:pStyle w:val="Normal"/>
        <w:spacing w:lineRule="auto" w:line="360"/>
        <w:ind w:left="300" w:firstLine="408"/>
        <w:jc w:val="both"/>
        <w:rPr/>
      </w:pPr>
      <w:r>
        <w:rPr>
          <w:sz w:val="28"/>
          <w:szCs w:val="28"/>
        </w:rPr>
        <w:t>14. Водозаборные сооружения поверхностных вод (береговые, русловые, специальные)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расчетных расходов канализационной сет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6.Системы водоснабжения населенных пунктов, промышленных предприятий. Классификация  систем водоснабжения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ные способы очистки сточных вод. 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8. Водопроводные  трубы и их соединения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9. Схемы канализационной сет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0. Арматура водопроводной сет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1. Назначение канализации. Классификация сточных 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Системы водоснабжения населенных пунктов и промышленных предприятий. Классификация систем водо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Конструкция водоотводящей сети.</w:t>
      </w:r>
    </w:p>
    <w:p>
      <w:pPr>
        <w:pStyle w:val="Normal"/>
        <w:spacing w:lineRule="auto" w:line="360"/>
        <w:ind w:left="300" w:firstLine="408"/>
        <w:jc w:val="both"/>
        <w:rPr/>
      </w:pPr>
      <w:r>
        <w:rPr>
          <w:sz w:val="28"/>
          <w:szCs w:val="28"/>
        </w:rPr>
        <w:t>24. Водозаборные сооружения подземных вод (колодцы шахтные и трубчатые)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5. Очистные сооружения. Основные схемы и состав сооружений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6. Производственное водоснабжение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7. Определение расчетных расходов  для канализационной сет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8. Проектирование и расчет водопроводных сетей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9. Схемы канализаци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0. Источники водоснабжения и их характеристики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1. Сельскохозяйственное водоснабжение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2. Основные технологические схемы для очистки сточных вод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3. Водопроводные трубы и их соединения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4. Основные элементы систем водоотведения.</w:t>
      </w:r>
    </w:p>
    <w:p>
      <w:pPr>
        <w:pStyle w:val="Normal"/>
        <w:spacing w:lineRule="auto" w:line="360"/>
        <w:ind w:left="300" w:firstLine="408"/>
        <w:jc w:val="both"/>
        <w:rPr/>
      </w:pPr>
      <w:r>
        <w:rPr>
          <w:sz w:val="28"/>
          <w:szCs w:val="28"/>
        </w:rPr>
        <w:t>35. Водозаборные сооружения подземных вод (горизонтальные, лучевые водосборы, сооружения для каптажа родниковых вод)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6. Системы канализации по отводу сточных вод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7. Водонапорная башня. Её устройство и оборудование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8. Местные очистные установки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9. Особенности производственного водоснабжения.</w:t>
      </w:r>
    </w:p>
    <w:p>
      <w:pPr>
        <w:pStyle w:val="Normal"/>
        <w:spacing w:lineRule="auto" w:line="36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40. Общесплавная и раздельная системы канализации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 1.Сомов, Михаил Александрович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снабжение : учебник / Сомов Михаил Александрович, Квитка Лиана Андреевна. - Москва : Инфра-М, 2007. - 287с. - (Среднее профессиональное образование). - ISBN 978-5-16-002635-0 : 269-00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нилюк, Татьяна Александровна.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Инженерные системы водоснабжения и водоотведения : учеб. пособие / Манилюк Татьяна Александровна. - Чита : ЗабГУ, 2011. - 144 с. - ISBN 978-5-9293-0690-7 : 107-00.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нженерные системы зданий и сооружений. Водоснабжение и водоотведение / Е.В. Орлов - М. : Издательство АСВ, 2015.   </w:t>
      </w:r>
    </w:p>
    <w:p>
      <w:pPr>
        <w:pStyle w:val="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одоснабжение и водоотведение жилой застройки [Электронный ресурс] / Т.Г. Федоровская, В.Б. Викулина, В.А. Нечитаева, О.Я. Маслова - М. : Издательство АСВ, 2017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одное хозяйство : учеб. пособие / С. М. Казыкина [и др.]. - Чита : ЗабГУ, 2015. - 231 с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2. Водоснабжение. Проектирование систем и сооружений. В 3 т. Т. 3. Системы распределения и подачи воды  : Учеб. пособие / Журба М.Г., Соколов Л.И., Говорова Ж.М. - изд. 3-е, перераб. и доп. - М. : Издательство АСВ, 2010.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3.Журба, М.Г. Водоснабжение. Проектирование систем и сооружений: Т. 1. Системы водоснабжения, водозаборные сооружения / М. Г. Журба, Л. И. Соколов, Ж. М. Говорова; Журба М.Г.; Соколов Л.И.; Говорова Ж.М. - М. : Издательство АСВ, 2010. - ISBN 978-5-93093-210-7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4.Водоотведение / Ю. В. Воронов [и др.]; Воронов Ю.В.; Алексеев Е.В.; Пугачев Е.А.; Саломеев В.П. - Moscow : АСВ, 2014. -  - М. : Издательство АСВ, 2014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 Т.А. Манил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К.А.Кург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4:00Z</dcterms:created>
  <dc:creator>43</dc:creator>
  <dc:description/>
  <cp:keywords/>
  <dc:language>en-US</dc:language>
  <cp:lastModifiedBy>ManHan</cp:lastModifiedBy>
  <cp:lastPrinted>2015-09-28T15:31:00Z</cp:lastPrinted>
  <dcterms:modified xsi:type="dcterms:W3CDTF">2021-09-21T14:04:00Z</dcterms:modified>
  <cp:revision>7</cp:revision>
  <dc:subject/>
  <dc:title>ФЕДЕРАЛЬНОЕ АГЕНТСТВО ПО ОБРАЗОВАНИЮ </dc:title>
</cp:coreProperties>
</file>