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ультет Строительства и эк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 «Строительст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полным сроком обучения, ускоренное обучени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Основы метрологии, стандартизации и сертификации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(специальности) 08.03.01 Строительство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офиль</w:t>
      </w:r>
      <w:r>
        <w:rPr>
          <w:sz w:val="28"/>
          <w:szCs w:val="28"/>
        </w:rPr>
        <w:t xml:space="preserve"> «Промышленное и гражданское строительство»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Автомобильные дороги и аэродромы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 2 зачетных единиц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 реферат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зачет.</w:t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зучаемых разделов, тем  дисциплины (модуля).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. Теоретические основы метрологии, основные понятия и определения.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метрологии. Роль измерений и значение метрологии. Основные понятия метрологии, параметры и термины. Физические величины. Единицы физических величин. Шкалы измерений. Классификация измерений. Понятие о методах измерений.   Средства измерений. Основные положения ГСИ. Метрологическая служба. Поверка и калибровка средств измерений. Поверочные схемы. Законодательная и нормативная база обеспечения единства измерений. Виды метрологической деятельности. Государственный метрологический контроль и надзор.  Ответственность за нарушение правил законодательной метрологии.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. Стандартизация. Сущность и основные понятия стандартизации.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 Цели и задачи стандартизации. Составные элементы стандартизации. Объекты стандартизации, их характеристика. Принципы стандартизации. Методы стандартизации. Структура ГСС РФ. Категории и виды стандартов. Органы и службы стандартизации. Основные положения и условия разработки стандартов.  Порядок разработки ГОСТОв. Обновление, изменение и пересмотр стандартов. Порядок разработки СТП, ТУ и СТО. Международное сотрудничество в области стандартизации. ИСО, МЭК, ЕОК. Стандарты на системы качества.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Сертификация. Сущность и основные понятия серт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значение и основные понятия сертификации. Общие положения. Цели, принципы и составные элементы сертификации. Российская система подтверждения соответствия. Порядок проведения сертификации продукции. Схемы сертификации продукции. Сертификация услуг. Сертификация систем качества. Правовая основа сертификации в России и за рубежом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выполняется в виде рефер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мер варианта принимается по последней цифре номера зачет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0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ущность и основные понятия о стандартизации. Стандарты на системы качества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ущность и значение сертификации. Ответственность за нарушение правил обязательной сертификации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ль и функции измерений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ифровые и аналоговые измерительные приборы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1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Цели и функции стандартизации. Международное сотрудничество в области стандартизаци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новные понятия сертификации. Штриховое кодирование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понятия метрологи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сть за нарушение правил законодательной метрологи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2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ставные элементы стандартизации. Государственный контроль и надзор за соблюдением обязательных требований стандартов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Цели сертификации. Правовые основы сертификаци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ические величины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Государственного метрологического контрол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3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ъекты стандартизации. Правовые основы стандартизации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етоды сертификации. Контроль и надзор в области сертификации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калы измерений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ы Государственного метрологического контроля и надзор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ставные элементы стандартизации. ЕСКК ТЭС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 Составные элементы сертификации. Сертификация систем качест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Единицы физической величин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Сфера распространения Государственного метрологического контроля и надзор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нципы стандартизации. Порядок разработки СТП, ТУ, СТ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ормы сертификации. Схемы сертификации усл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ификация измер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ы Государственного метрологического контроля и надзор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6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етоды стандартизации. Обновление, изменение, пересмотр стандартов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оссийская система сертификации (РОСС). Порядок сертификации работ, услуг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ы измерений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енный метрологический контроль и надзор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7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енная система стандартизации (ГСС). Порядок разработки ГОСТов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проведения сертификации продукции. Номенклатура сертификации работ, услуг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измерений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ы метрологической деятельност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8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ункции стандартизац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 Категории стандарт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 Схемы сертификации продукции. Их достоинства и недостатк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4. Государственная система обеспечения единства измерений. Поверка и калибровка средств измер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9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иды стандартов. Органы и службы стандартизации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ртификация услуг.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ерочные схемы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конодательная и нормативная база обеспечение единства измерени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межуточ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мерных вопросов к зачету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Метрология, ее задачи. Основные понятия в области метрологии, связанные с объектами и средствами измерений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Единицы физических величин. Международная система единиц (СИ) (ГОСТ 8.417-81)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 Понятие погрешностей, источника погрешностей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 Виды, методы и средства измерений. Многократные измерения, алгоритмы обработки данных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 Эталоны, образцовые и рабочие средства измерений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. Организационные, научные и методические основы обеспечения единства измерений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 Государственная поверка средств измерений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8. Метрологический надзор за состоянием средств измерений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9. Международные и региональные организации по метрологии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0. Основные принципы стандартизации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1. Цели и задачи стандартизации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2. Законодательные основы Российской Федерации в области стандартизации. Основные положения Национальной системы стандартизации РФ. Организация работ по стандартизации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3. Национальный орган Российской Федерации по стандартизации, технические комитеты по стандартизации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4. Права и функции Федерального агентства по техническому регулированию и метрологии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5. Документы в области стандартизации. Обозначение нормативных документов. Порядок разработки, обновления и отмены национальных стандартов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6. Межотраслевые системы стандартизации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7. Система стандартов в строительстве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8. Международные организации по стандартизации. ИСО - структура, цели, основные направления деятельности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9. Разработка и применение международных стандартов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0. Региональная стандартизация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1. Основные понятия, цели и объекты сертификации. Виды сертификации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2. Системы сертификации РФ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3. Организационно-методические принципы сертификации в РФ: порядок проведения, схемы сертификации, испытательные лаборатории и органы по сертификации, аккредитации. Знаки соответствия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4. Сертификация в зарубежных странах, международная и региональная сертификация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5. Качество продукции: основные понятия, термины и определения. Системный подход к вопросам качества продукции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6. Подходы к управлению качеством продукции в европейских странах, США, Японии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7. Отечественный опыт управления качеством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ормление письменной работы согласно МИ 01-02-2018 Общие требования к построению и оформлению учебной текстовой документации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трошенко Ю.К., Кравченко Е.В. Метрология, стандартизация и сертификация. Сборник лабораторных и практических работ: учеб. пособие для прикладного бакалавриата. – М.: Издательство Юрайт, 2017. – 176 с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biblio-online.ru/viewer/18C32525-494B-4B6A-94C4-3B1E93B5A3EA" \l "page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www.biblio-online.ru/viewer/18C32525-494B-4B6A-94C4-3B1E93B5A3EA#page/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ЭБС ЮРАЙТ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геев А.Г., Терегеря В.В. Метрология, стандартизация и сертификация: учебник и практикум для академического бакалавриата. – 2-е изд., перераб. и доп. – М.: Издательство Юрайт; ИД Юрайт, 2015. – 820 с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biblio-online.ru/viewer/1CEC0D2A-56B2-4F2E-9DBE-13571FFC5F0E" \l "page/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www.biblio-online.ru/viewer/1CEC0D2A-56B2-4F2E-9DBE-13571FFC5F0E#page/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ЭБС ЮРАЙ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кевич Я.М., Схиртладзе А.Г. Метрология, стандартизация и сертификация: учебник для академического бакалавриата. 5 изд., перераб. и доп. – М.: Издательство Юрайт, 2015. – 829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biblio-online.ru/viewer/B3B899AA-6107-493C-89F0-97A2811024B5" \l "page/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www.biblio-online.ru/viewer/B3B899AA-6107-493C-89F0-97A2811024B5#page/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ЭБС ЮРАЙ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___________ Казачек Н.А.</w:t>
      </w:r>
    </w:p>
    <w:p>
      <w:pPr>
        <w:pStyle w:val="Normal"/>
        <w:ind w:left="2832" w:hanging="56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 Мершеева М.Б.</w:t>
      </w:r>
    </w:p>
    <w:p>
      <w:pPr>
        <w:pStyle w:val="Normal"/>
        <w:ind w:left="283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12:00Z</dcterms:created>
  <dc:creator>43</dc:creator>
  <dc:description/>
  <cp:keywords/>
  <dc:language>en-US</dc:language>
  <cp:lastModifiedBy>Степанова Ирина Анатольевна</cp:lastModifiedBy>
  <cp:lastPrinted>2016-11-03T12:45:00Z</cp:lastPrinted>
  <dcterms:modified xsi:type="dcterms:W3CDTF">2021-05-25T03:12:00Z</dcterms:modified>
  <cp:revision>2</cp:revision>
  <dc:subject/>
  <dc:title>ФЕДЕРАЛЬНОЕ АГЕНТСТВО ПО ОБРАЗОВАНИЮ</dc:title>
</cp:coreProperties>
</file>