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ститут 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____________</w:t>
      </w:r>
      <w:r>
        <w:rPr>
          <w:sz w:val="28"/>
          <w:szCs w:val="28"/>
          <w:u w:val="single"/>
        </w:rPr>
        <w:t>Строительство и экология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___________________</w:t>
      </w:r>
      <w:r>
        <w:rPr>
          <w:sz w:val="28"/>
          <w:szCs w:val="28"/>
          <w:u w:val="single"/>
        </w:rPr>
        <w:t>Строительство</w:t>
      </w:r>
      <w:r>
        <w:rPr/>
        <w:t>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32"/>
          <w:szCs w:val="32"/>
        </w:rPr>
        <w:t>по ______________</w:t>
      </w:r>
      <w:r>
        <w:rPr>
          <w:sz w:val="32"/>
          <w:szCs w:val="32"/>
          <w:u w:val="single"/>
        </w:rPr>
        <w:t>Основания и фундаменты</w:t>
      </w:r>
      <w:r>
        <w:rPr>
          <w:sz w:val="32"/>
          <w:szCs w:val="32"/>
        </w:rPr>
        <w:t>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 ____</w:t>
      </w:r>
      <w:r>
        <w:rPr>
          <w:sz w:val="28"/>
          <w:szCs w:val="28"/>
          <w:u w:val="single"/>
        </w:rPr>
        <w:t>08.03.01</w:t>
      </w: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  <w:u w:val="single"/>
        </w:rPr>
        <w:t xml:space="preserve">                       Строительство</w:t>
      </w: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Общие положения по проектированию оснований и фундаментов</w:t>
      </w:r>
    </w:p>
    <w:p>
      <w:pPr>
        <w:pStyle w:val="Normal"/>
        <w:ind w:firstLine="540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ведение. История развития фундаментостроения; значение фундаментов, классификация фун</w:t>
        <w:softHyphen/>
        <w:t>даментов. Основные понятия и определения.</w:t>
      </w:r>
      <w:r>
        <w:rPr>
          <w:sz w:val="28"/>
          <w:szCs w:val="28"/>
        </w:rPr>
        <w:t xml:space="preserve"> Общие положения по проектированию оснований и фундаментов. </w:t>
      </w:r>
      <w:r>
        <w:rPr>
          <w:rStyle w:val="FontStyle57"/>
          <w:sz w:val="28"/>
          <w:szCs w:val="28"/>
        </w:rPr>
        <w:t>Исходные данные о зданиях или сооружениях, не</w:t>
        <w:softHyphen/>
        <w:t>обходимые для проектирования фундаментов. Технико-экономические факторы, определяющие выбор типа основания, вида и глубины заложения фундаментов.</w:t>
      </w:r>
    </w:p>
    <w:p>
      <w:pPr>
        <w:pStyle w:val="Normal"/>
        <w:ind w:firstLine="540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Основные положения проектирования оснований по предельным состояниям. Виды предельных состояний оснований. Нормативные требования по проектирова</w:t>
        <w:softHyphen/>
        <w:t>нию оснований и фундаментов по предельным состояниям. Предельные давления и предельные деформации оснований, фундаментов сооружений. Определение нормативных и расчетных нагрузок и их сочетаний при проектировании осно</w:t>
        <w:softHyphen/>
        <w:t>ваний по предельным состояниям.</w:t>
      </w:r>
      <w:r>
        <w:rPr>
          <w:sz w:val="28"/>
          <w:szCs w:val="28"/>
        </w:rPr>
        <w:t xml:space="preserve"> Автоматизированное проектирование фундаментов. Геотехнический мониторинг. Экологические требования при проектировании ос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 Фундаменты мелкого за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фундаментов, возводимых в открытых котлованах.</w:t>
      </w:r>
      <w:r>
        <w:rPr>
          <w:rStyle w:val="Style15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Основные принципы проектирования фундаментов в различных геологических условиях. Вариантность решений в выборе типа основания, вида и материа</w:t>
        <w:softHyphen/>
        <w:t>ла фундаментов. Последовательность проектирования оснований и фундаментов.</w:t>
      </w:r>
    </w:p>
    <w:p>
      <w:pPr>
        <w:pStyle w:val="Normal"/>
        <w:ind w:firstLine="540"/>
        <w:jc w:val="both"/>
        <w:rPr/>
      </w:pPr>
      <w:r>
        <w:rPr>
          <w:rStyle w:val="FontStyle57"/>
          <w:sz w:val="28"/>
          <w:szCs w:val="28"/>
        </w:rPr>
        <w:t>Определение глубины заложения фундаментов в зависимости от геоло</w:t>
        <w:softHyphen/>
        <w:t xml:space="preserve">гических условий, сезонного промерзания грунтов, конструктивных и эксплуатационных особенностей зданий и сооружений. Расчет оснований и проектирование центрально нагруженных фундаментов. </w:t>
      </w:r>
      <w:r>
        <w:rPr>
          <w:sz w:val="28"/>
          <w:szCs w:val="28"/>
        </w:rPr>
        <w:t xml:space="preserve">Расчет оснований по двум группам предельных состояний и проектирование внецентренно нагруженных фундаментов. </w:t>
      </w:r>
    </w:p>
    <w:p>
      <w:pPr>
        <w:pStyle w:val="Normal"/>
        <w:ind w:firstLine="540"/>
        <w:jc w:val="both"/>
        <w:rPr/>
      </w:pPr>
      <w:r>
        <w:rPr>
          <w:rStyle w:val="FontStyle57"/>
          <w:sz w:val="28"/>
          <w:szCs w:val="28"/>
        </w:rPr>
        <w:t xml:space="preserve">Основные предпосылки расчета гибких фундаментов как конструкций на сжимаемом основании. Основные расчетные гипотезы и модели сжимаемых оснований, пределы их применимости. Существующие методы расчета фундаментов как балок и плит на упругом основании. </w:t>
      </w:r>
    </w:p>
    <w:p>
      <w:pPr>
        <w:pStyle w:val="Normal"/>
        <w:ind w:firstLine="540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Защита подвалов и подземных сооружений от подтопления грунтовыми водами и от агрес</w:t>
        <w:softHyphen/>
        <w:t>сивного действия грунтов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 Свайные фундаменты</w:t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57"/>
          <w:sz w:val="28"/>
          <w:szCs w:val="28"/>
        </w:rPr>
        <w:t>Классификация свай по условиям изготовления, по форме поперечного и продольного сечения, по материалу, по условиям передачи нагрузки на грунты. Условия работы свай-стоек и висячих свай. Требования к инженерным изыск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ные методы определения несущей способности оснований свай. Определение несущей способности оснований свай по результатам полевых испытаний. Расчет свай, свайных и комбинированных свайно-плитных фундаментов по деформациям.</w:t>
      </w:r>
    </w:p>
    <w:p>
      <w:pPr>
        <w:pStyle w:val="Style111"/>
        <w:widowControl/>
        <w:spacing w:lineRule="auto" w:line="240" w:before="48" w:after="0"/>
        <w:ind w:firstLine="540"/>
        <w:rPr/>
      </w:pPr>
      <w:r>
        <w:rPr>
          <w:rStyle w:val="FontStyle57"/>
          <w:sz w:val="28"/>
          <w:szCs w:val="28"/>
        </w:rPr>
        <w:t>Расчет свайных фундаментов с низким ростверком. Последовательность проектирова</w:t>
        <w:softHyphen/>
        <w:t>ния свайных фундаментов с низким ростверком при действии центральных, внецентренных и горизонтальных нагру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57"/>
          <w:sz w:val="28"/>
          <w:szCs w:val="28"/>
        </w:rPr>
        <w:t xml:space="preserve">Основные принципы расчета свайных фундаментов с высоким ростверком. </w:t>
      </w:r>
      <w:r>
        <w:rPr>
          <w:sz w:val="28"/>
          <w:szCs w:val="28"/>
        </w:rPr>
        <w:t>Особенности проектирования большеразмерных кустов и полей свай и плит ростверка. Особенности проектирования свайных фундаментов при реконструкции зданий и сооруж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 Фундаменты глубокого заложения</w:t>
      </w:r>
    </w:p>
    <w:p>
      <w:pPr>
        <w:pStyle w:val="Normal"/>
        <w:ind w:firstLine="540"/>
        <w:jc w:val="both"/>
        <w:rPr/>
      </w:pPr>
      <w:r>
        <w:rPr>
          <w:rStyle w:val="FontStyle57"/>
          <w:sz w:val="28"/>
          <w:szCs w:val="28"/>
        </w:rPr>
        <w:t xml:space="preserve">Условия применения и классификация фундаментов глубокого заложения. Их отличие от фундаментов, закладываемых в котлованах. Расчет оснований и проектирование фундаментов глубокого заложения в виде опускных колодцев. Расчет оснований и проектирование </w:t>
      </w:r>
      <w:r>
        <w:rPr>
          <w:sz w:val="28"/>
          <w:szCs w:val="28"/>
        </w:rPr>
        <w:t>фундаментов</w:t>
      </w:r>
      <w:r>
        <w:rPr>
          <w:rStyle w:val="FontStyle57"/>
          <w:sz w:val="28"/>
          <w:szCs w:val="28"/>
        </w:rPr>
        <w:t xml:space="preserve"> к</w:t>
      </w:r>
      <w:r>
        <w:rPr>
          <w:sz w:val="28"/>
          <w:szCs w:val="28"/>
        </w:rPr>
        <w:t xml:space="preserve">ессонных и из </w:t>
      </w:r>
      <w:r>
        <w:rPr>
          <w:rStyle w:val="FontStyle57"/>
          <w:sz w:val="28"/>
          <w:szCs w:val="28"/>
        </w:rPr>
        <w:t xml:space="preserve"> тонкостенных оболочек. </w:t>
      </w:r>
    </w:p>
    <w:p>
      <w:pPr>
        <w:pStyle w:val="Normal"/>
        <w:ind w:firstLine="540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Расчет оснований и проектирование фундаментов глубокого заложения в виде буровых опор. Фундаменты и подземные сооружения, устраиваемые с помощью технологии «стена в грунте». Виды и способы возведения заглубленных и подземных сооружений. Определение нагрузок, воздействий и расчет по предельным состояниям отдельных элементов и всего сооруж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Проектирование оснований и фундаментов в условиях слабых грунтов</w:t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57"/>
          <w:sz w:val="28"/>
          <w:szCs w:val="28"/>
        </w:rPr>
        <w:t>Замена слабых грунтов в естественных основаниях. Устройство и расчеты песчаных и гравелистых подушек.</w:t>
      </w:r>
      <w:r>
        <w:rPr>
          <w:rStyle w:val="Style15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Поверхностное и глубинное уплотнение грунтов. Уплотнение слабых глинистых грунтов вертикальным дренированием. Уплотнение грунтов при помощи понижения уровня грунтовых вод и за счет предва</w:t>
        <w:softHyphen/>
        <w:t xml:space="preserve">рительного уплотнения внешней нагрузкой. </w:t>
      </w:r>
    </w:p>
    <w:p>
      <w:pPr>
        <w:pStyle w:val="Style111"/>
        <w:widowControl/>
        <w:spacing w:lineRule="auto" w:line="240"/>
        <w:ind w:firstLine="54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Химические, электрохимические и термические методы закрепления слабых грунтов. Процессы, происходящие в грунтах при закреплении различными способами. Новейшие направления в разработке методов улучшения основа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 Проектирование оснований и фундаментов в </w:t>
      </w:r>
      <w:r>
        <w:rPr>
          <w:rStyle w:val="FontStyle106"/>
          <w:b/>
          <w:sz w:val="28"/>
          <w:szCs w:val="28"/>
        </w:rPr>
        <w:t>структурно-неустойчивых грунтах</w:t>
      </w:r>
    </w:p>
    <w:p>
      <w:pPr>
        <w:pStyle w:val="Normal"/>
        <w:ind w:firstLine="540"/>
        <w:jc w:val="both"/>
        <w:rPr/>
      </w:pPr>
      <w:r>
        <w:rPr>
          <w:rStyle w:val="FontStyle106"/>
          <w:sz w:val="28"/>
          <w:szCs w:val="28"/>
        </w:rPr>
        <w:t>Понятие о структурно-неустойчивых грунтах. Виды структурно-неустойчивых грунтов.</w:t>
      </w:r>
      <w:r>
        <w:rPr>
          <w:sz w:val="28"/>
          <w:szCs w:val="28"/>
        </w:rPr>
        <w:t xml:space="preserve"> Особенности проектирования оснований и фундаментов на лессовых просадочных грунтах. Особенности проектирования оснований и фундаментов на засоленных, набухающих и элювиальных грун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енности проектирования оснований и фундаментов на насыпных, намывных, органоминеральных и органических грунтах. Особенности проектирования оснований и фундаментов, возводимых на подрабатываемых и закарстованных территориях. Особенности проектирования оснований и фундаментов, возводимых на пучинистых грунтах. Особенности проектирования оснований и фундаментов, возводимых на многолетнемерзлых грун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7 Проектирование оснований и фундаментов в условиях динамических воздейств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ектирования оснований сооружений, возводимых вблизи источников динамических воздействий. </w:t>
      </w:r>
      <w:r>
        <w:rPr>
          <w:rStyle w:val="FontStyle106"/>
          <w:sz w:val="28"/>
          <w:szCs w:val="28"/>
        </w:rPr>
        <w:t xml:space="preserve">Фундаменты под машины и оборудование.                   </w:t>
      </w:r>
    </w:p>
    <w:p>
      <w:pPr>
        <w:pStyle w:val="Style38"/>
        <w:widowControl/>
        <w:spacing w:lineRule="auto" w:line="240"/>
        <w:ind w:firstLine="540"/>
        <w:jc w:val="both"/>
        <w:rPr>
          <w:rStyle w:val="FontStyle106"/>
          <w:sz w:val="28"/>
          <w:szCs w:val="28"/>
        </w:rPr>
      </w:pPr>
      <w:r>
        <w:rPr>
          <w:rStyle w:val="FontStyle106"/>
          <w:sz w:val="28"/>
          <w:szCs w:val="28"/>
        </w:rPr>
        <w:t>Фундаменты   в   сейсмических районах.    Источники    сейсмических воздействий. Понятие о сейсмическом районировании и микрорайонировании. Коэффициент сейсмичности, его использование при определении инерционных сейсмических сил. Основные положения расчета сейсмостойких фундаментов. Особенности конструирования фундаментов. Комплексная сейсмозащита.</w:t>
      </w:r>
    </w:p>
    <w:p>
      <w:pPr>
        <w:pStyle w:val="Style38"/>
        <w:widowControl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ема 8 Проектирование оснований и фундаментов в условиях реконстру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06"/>
          <w:sz w:val="28"/>
          <w:szCs w:val="28"/>
        </w:rPr>
        <w:t>Расчет оснований и фундаментов при реконструкции зданий и сооружений. Особенности определения расчетного сопротивления грунтов и расчета осадок оснований реконструируемы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06"/>
          <w:sz w:val="28"/>
          <w:szCs w:val="28"/>
        </w:rPr>
        <w:t>Методы усиления оснований и фундаментов. Увеличение прочности фундаментов инъецированием цементного раствора, устройством железобетонных обойм и т.д. Уширение фундаментов, устройство промежуточных опор, подводка свай и т.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_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_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</w:rPr>
        <w:t>Варианты контрольной работы выбираются по последней цифре номера зачетной книжки.</w:t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Курсовая работа (курсовой проект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мерная тематика курсовых работ:</w:t>
      </w:r>
    </w:p>
    <w:p>
      <w:pPr>
        <w:pStyle w:val="Style54"/>
        <w:widowControl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Style w:val="FontStyle106"/>
          <w:sz w:val="28"/>
          <w:szCs w:val="28"/>
        </w:rPr>
        <w:t>1) проектирование оснований и фундаментов жилых и административных зданий;</w:t>
      </w:r>
    </w:p>
    <w:p>
      <w:pPr>
        <w:pStyle w:val="Style54"/>
        <w:widowControl/>
        <w:tabs>
          <w:tab w:val="clear" w:pos="709"/>
          <w:tab w:val="left" w:pos="720" w:leader="none"/>
        </w:tabs>
        <w:ind w:firstLine="567"/>
        <w:rPr>
          <w:rStyle w:val="FontStyle106"/>
          <w:sz w:val="28"/>
          <w:szCs w:val="28"/>
        </w:rPr>
      </w:pPr>
      <w:r>
        <w:rPr>
          <w:rStyle w:val="FontStyle106"/>
          <w:sz w:val="28"/>
          <w:szCs w:val="28"/>
        </w:rPr>
        <w:t>2) проектирование оснований и фундаментов промышленных зданий.</w:t>
      </w:r>
    </w:p>
    <w:p>
      <w:pPr>
        <w:pStyle w:val="Style54"/>
        <w:widowControl/>
        <w:tabs>
          <w:tab w:val="clear" w:pos="709"/>
          <w:tab w:val="left" w:pos="720" w:leader="none"/>
        </w:tabs>
        <w:ind w:firstLine="567"/>
        <w:rPr>
          <w:rStyle w:val="FontStyle10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состоит из расчетно-пояснительной записки с необходимыми схемами, графиками, таблицами и расчетами, объемом порядка 3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50 страниц писчей бумаги формата А4 и рабочих чертежей на одном листе ватмана формата А1, оформленных в соответствии с требованиями ГОСТ и СП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етно-пояснительная записка должна содержать: вводную часть; оценку инженерно-геологических условий площадки строительства; анализ конструктивной схемы и особенностей сооружения; сбор нагрузок на фундаменты; выбор фундаментов (фундаменты мелкого заложения на естественном или искусственном основании, свайные и т.п.); предварительную эскизную проработку материалов; расчет и конструирование фундаментов с использованием средств автоматизации расчетов; технико-экономическое сравнение вариантов; расчет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редельных состояний; проектирование котлована; выбор (при необходимости) схемы водопонижения; подбор оборудования для погружения свай; соображения по производству работ нулевого цик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чертежи должны содержать: план основного варианта фундаментов; необходимые развертки, сечения и детали основного варианта фундаментов; сечение альтернативного варианта фундаментов; конструкцию гидроизоляции; спецификацию; план и инженерно-геологический разрез строительной площад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рианты заданий на выполнение курсовых проектов выдает преподаватель на практическом за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Что называется основанием зданий и сооружений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 какие виды можно подразделить основания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Чем отличаются естественные и искусственные основания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Для чего устраиваются фундаменты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акие требования предъявляют к проектированию оснований и фундаментов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Какие изыскания проводятся на строительной площадке до проектирования и строительства будущего здания и сооружения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Что включает полный комплекс изыскательских работ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акие дополнительные характеристики определяются для структурно неустойчивых грунтов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Какие нагрузки и воздействия следует учитывать при расчете оснований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Как подсчитываются нормативные и расчетные нагрузки, и какой смысл имеет коэффициент надежности по нагрузке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Какие нагрузки относятся к постоянным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Какие нагрузки относятся к временным, и как они подразделяются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Какие нагрузки относятся к группе особых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 Как различают сочетания нагрузок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 В каких случаях применяется коэффициент сочетания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 На какое сочетание нагрузок производится расчет оснований по деформации и несущей способности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 Как определятся грузовая площадь при сборе нагрузок на фундамент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 Какие исходные данные необходимы для проектирования оснований и фундаментов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 На какие две группы предельных состояний рассчитываются основания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 Расчет оснований по первой группе предельных состояний.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. Расчет оснований по второй группе предельных состояний.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. По какому принципу фундаменты можно подразделить на фундаменты мелкого и глубокого заложения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. Какие нормативные документы регламентируют проектирование оснований и фундаментов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. Виды совместных деформаций оснований и фундаментов зданий и сооружений.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 Предельные значения совместной деформации оснований и фундаментов зданий и сооружений.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. Какие расчетные схемы используются для расчета деформации оснований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. Какие виды мероприятий можно использовать для уменьшения деформации оснований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 Влияет ли жесткость здания или сооружения на неравномерность осадок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 Какие виды деформаций и смещения сооружений вы знаете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 Что такое расчетное сопротивление грунта основания и как оно рассчитывается?</w:t>
      </w:r>
    </w:p>
    <w:p>
      <w:pPr>
        <w:pStyle w:val="Normal"/>
        <w:ind w:firstLine="600"/>
        <w:rPr/>
      </w:pPr>
      <w:r>
        <w:rPr>
          <w:sz w:val="28"/>
          <w:szCs w:val="28"/>
        </w:rPr>
        <w:t>31. Виды фундаментов и области их применения.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2. В каких случаях целесообразно применение фундаментов мелкого заложения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3. Как называются основные элементы фундамента мелкого заложения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. Виды фундаментов мелкого заложения.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. От каких факторов зависит глубина заложения фундамента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5. Что такое условное расчетное сопротивление грун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как оно определяется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6. Расчет основания центрально нагруженного фундамента.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7. Расчет основания внецентренно нагруженного фундамента.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8. В чем отличие центрально и внецентренно нагруженных фундаментов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9. Проверка расчетного сопротивления слабого подстилающего слоя грунта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40. Область применения и особенности проектирования прерывистых фундаментов под стены. </w:t>
      </w:r>
    </w:p>
    <w:p>
      <w:pPr>
        <w:pStyle w:val="Normal"/>
        <w:ind w:firstLine="600"/>
        <w:rPr/>
      </w:pPr>
      <w:r>
        <w:rPr>
          <w:sz w:val="28"/>
          <w:szCs w:val="28"/>
        </w:rPr>
        <w:t>41. Особенности конструирования монолитного фундамента под колонн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2. Особенности конструирования сборного фундамента под стен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3. Особенности конструирования монолитного фундамента под стену.</w:t>
      </w:r>
    </w:p>
    <w:p>
      <w:pPr>
        <w:pStyle w:val="Normal"/>
        <w:ind w:firstLine="600"/>
        <w:rPr>
          <w:sz w:val="28"/>
          <w:szCs w:val="28"/>
        </w:rPr>
      </w:pPr>
      <w:r>
        <w:rPr>
          <w:bCs/>
          <w:sz w:val="28"/>
          <w:szCs w:val="28"/>
        </w:rPr>
        <w:t>44. Правила, соблюдаемые при проектировании соседних фундаментов с подошвой на разных отметках.</w:t>
      </w:r>
    </w:p>
    <w:p>
      <w:pPr>
        <w:pStyle w:val="Normal"/>
        <w:ind w:firstLine="600"/>
        <w:rPr/>
      </w:pPr>
      <w:r>
        <w:rPr>
          <w:sz w:val="28"/>
          <w:szCs w:val="28"/>
        </w:rPr>
        <w:t>45. Особенности проектирования гибких фундаментов.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6. Гидроизоляция фундаментов.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7. Защита подвальных помещений от грунтовых вод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48. Мероприятия, направленные на защиту зданий и сооружений от сырости и подтопления. 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9. Когда возникает необходимость устройства свайных фундаментов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0. Что называется сваей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1. Из чего состоит свайный фундамент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2. Как выбрать несущий слой грунта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3. Какие бывают виды забивных свай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4. По каким признакам классифицируются сваи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5. Как различают сваи по характеру работы в грунте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6. Как подразделяются сваи по условиям их изготовления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7. Какие материалы используются для изготовления свай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8. Как изготовляются набивные сваи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9.Какое поперечное сечение имеют сваи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0. Какой продольный профиль имеют сваи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1. Какой вид плане имеют контуры свайных фундаментов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2. Какой размер обычно рекомендуется для ростверка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3. Чем отличаются высокий и низкий ростверки? 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4. Как изготовляются буронабивные сваи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5. В каких случаях применяются винтовые сваи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6. Каким образом производится погружение в грунт предварительно изготовленных свай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7. Что такое отказ сваи и чем отличаются ложный и истинный отказы сваи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8. Почему при определении сил трения не учитывается вид материала сваи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9. По каким предельным состояниям выполняется расчет свайных фундаментов и их оснований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0. Какие нагрузки и воздействия учитываются при расчете свайных фундаментов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1. В каких случаях необходимо выполнить расчет свай по прочности их материала и по прочности грунта основания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2. Как определяется несущая способность сваи-стойки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3. Как определяется несущая способность висячей сваи?</w:t>
      </w:r>
    </w:p>
    <w:p>
      <w:pPr>
        <w:pStyle w:val="Heading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4. От чего зависит сопротивление выдергиваемой сваи?</w:t>
      </w:r>
    </w:p>
    <w:p>
      <w:pPr>
        <w:pStyle w:val="Heading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5. В чем заключается динамический способ определения несущей способности свай?</w:t>
      </w:r>
    </w:p>
    <w:p>
      <w:pPr>
        <w:pStyle w:val="Heading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6. В чем заключается статический метод испытания свай?</w:t>
      </w:r>
    </w:p>
    <w:p>
      <w:pPr>
        <w:pStyle w:val="Heading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7. Как выбирается длина свай?</w:t>
      </w:r>
    </w:p>
    <w:p>
      <w:pPr>
        <w:pStyle w:val="Heading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8. Как определить число свай в свайном фундаменте?</w:t>
      </w:r>
    </w:p>
    <w:p>
      <w:pPr>
        <w:pStyle w:val="Heading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9. Каким образом, и по какой схеме рассчитываются осадки свайных фундаментов?</w:t>
      </w:r>
    </w:p>
    <w:p>
      <w:pPr>
        <w:pStyle w:val="Normal"/>
        <w:tabs>
          <w:tab w:val="clear" w:pos="709"/>
          <w:tab w:val="left" w:pos="-6" w:leader="none"/>
        </w:tabs>
        <w:ind w:firstLine="601"/>
        <w:rPr>
          <w:sz w:val="28"/>
          <w:szCs w:val="28"/>
        </w:rPr>
      </w:pPr>
      <w:r>
        <w:rPr>
          <w:sz w:val="28"/>
          <w:szCs w:val="28"/>
        </w:rPr>
        <w:t>80. Типы сопряжения сваи с ростверком. Область их применения.</w:t>
      </w:r>
    </w:p>
    <w:p>
      <w:pPr>
        <w:pStyle w:val="Normal"/>
        <w:tabs>
          <w:tab w:val="clear" w:pos="709"/>
          <w:tab w:val="left" w:pos="-6" w:leader="none"/>
        </w:tabs>
        <w:ind w:firstLine="601"/>
        <w:rPr/>
      </w:pPr>
      <w:r>
        <w:rPr>
          <w:sz w:val="28"/>
          <w:szCs w:val="28"/>
        </w:rPr>
        <w:t>81. Основные правила конструирования свайных фундаментов под стены и колонны.</w:t>
      </w:r>
    </w:p>
    <w:p>
      <w:pPr>
        <w:pStyle w:val="Normal"/>
        <w:tabs>
          <w:tab w:val="clear" w:pos="709"/>
          <w:tab w:val="left" w:pos="-6" w:leader="none"/>
        </w:tabs>
        <w:ind w:firstLine="601"/>
        <w:rPr>
          <w:sz w:val="28"/>
          <w:szCs w:val="28"/>
        </w:rPr>
      </w:pPr>
      <w:r>
        <w:rPr>
          <w:sz w:val="28"/>
          <w:szCs w:val="28"/>
        </w:rPr>
        <w:t xml:space="preserve">82. Работа одиночной сваи и свай в кусте. </w:t>
      </w:r>
    </w:p>
    <w:p>
      <w:pPr>
        <w:pStyle w:val="Normal"/>
        <w:tabs>
          <w:tab w:val="clear" w:pos="709"/>
          <w:tab w:val="left" w:pos="-6" w:leader="none"/>
        </w:tabs>
        <w:ind w:firstLine="601"/>
        <w:rPr/>
      </w:pPr>
      <w:r>
        <w:rPr>
          <w:sz w:val="28"/>
          <w:szCs w:val="28"/>
        </w:rPr>
        <w:t>83. Минимальное расстояние между сваями и столбами.</w:t>
      </w:r>
    </w:p>
    <w:p>
      <w:pPr>
        <w:pStyle w:val="Normal"/>
        <w:tabs>
          <w:tab w:val="clear" w:pos="709"/>
          <w:tab w:val="left" w:pos="-6" w:leader="none"/>
        </w:tabs>
        <w:ind w:firstLine="601"/>
        <w:rPr>
          <w:sz w:val="28"/>
          <w:szCs w:val="28"/>
        </w:rPr>
      </w:pPr>
      <w:r>
        <w:rPr>
          <w:sz w:val="28"/>
          <w:szCs w:val="28"/>
        </w:rPr>
        <w:t>84. Область применения наклонных свай.</w:t>
      </w:r>
    </w:p>
    <w:p>
      <w:pPr>
        <w:pStyle w:val="Heading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5. Когда следует прибегать к устройству фундаментов глубокого заложения?</w:t>
      </w:r>
    </w:p>
    <w:p>
      <w:pPr>
        <w:pStyle w:val="Heading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6. Что собой представляет опускной колодец?  </w:t>
      </w:r>
    </w:p>
    <w:p>
      <w:pPr>
        <w:pStyle w:val="Heading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7. Что представляет собой «тиксотропная рубашка»?</w:t>
      </w:r>
    </w:p>
    <w:p>
      <w:pPr>
        <w:pStyle w:val="Heading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8. На какие усилия рассчитывается опускной колодец?</w:t>
      </w:r>
    </w:p>
    <w:p>
      <w:pPr>
        <w:pStyle w:val="Heading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9. Что представляет собой кессон?</w:t>
      </w:r>
    </w:p>
    <w:p>
      <w:pPr>
        <w:pStyle w:val="Heading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0. Что представляет собой конструкция «стена в грунте» и для чего она применяется?</w:t>
      </w:r>
    </w:p>
    <w:p>
      <w:pPr>
        <w:pStyle w:val="Heading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1. Буровые опоры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92. Особенности проектирования оснований и фундаментов сооружений, возводимых на засоленных грунта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93. Особенности проектирования оснований и фундаментов сооружений, возводимых на органоминеральных и органических грунта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94. Особенности проектирования оснований и фундаментов сооружений, возводимых на элювиальных грунта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95. Особенности проектирования оснований и фундаментов сооружений, возводимых на набухающих грунта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96. Особенности проектирования оснований и фундаментов сооружений, возводимых на просадочных грунта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97. Особенности проектирования оснований и фундаментов сооружений на скальных грунта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98. Особенности проектирования оснований и фундаментов сооружений, возводимых на насыпных грунта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99. Особенности проектирования оснований и фундаментов сооружений, возводимых на намывных грунта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100. Особенности проектирования оснований и фундаментов сооружений, возводимых на пучинистых грунта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101. Особенности проектирования оснований и фундаментов сооружений, возводимых на закрепленных грунта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102. Особенности проектирования оснований и фундаментов сооружений, возводимых на подрабатываемых территория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103. Особенности проектирования оснований и фундаментов сооружений, возводимых на закарстованных территория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104. Особенности проектирования оснований и фундаментов сооружений, возводимых в сейсмических районах.</w:t>
      </w:r>
    </w:p>
    <w:p>
      <w:pPr>
        <w:pStyle w:val="Style181"/>
        <w:widowControl/>
        <w:spacing w:lineRule="auto" w:line="240"/>
        <w:ind w:firstLine="577"/>
        <w:jc w:val="both"/>
        <w:rPr>
          <w:rStyle w:val="FontStyle106"/>
          <w:sz w:val="28"/>
          <w:szCs w:val="28"/>
        </w:rPr>
      </w:pPr>
      <w:r>
        <w:rPr>
          <w:rStyle w:val="FontStyle106"/>
          <w:sz w:val="28"/>
          <w:szCs w:val="28"/>
        </w:rPr>
        <w:t>105. Фундаменты   в   сейсмических районах.    Источники    сейсмических воздействий. Понятие о сейсмическом районировании и микрорайонировании.</w:t>
      </w:r>
    </w:p>
    <w:p>
      <w:pPr>
        <w:pStyle w:val="Style181"/>
        <w:widowControl/>
        <w:spacing w:lineRule="auto" w:line="240"/>
        <w:ind w:firstLine="577"/>
        <w:jc w:val="both"/>
        <w:rPr>
          <w:sz w:val="28"/>
          <w:szCs w:val="28"/>
        </w:rPr>
      </w:pPr>
      <w:r>
        <w:rPr>
          <w:rStyle w:val="FontStyle106"/>
          <w:sz w:val="28"/>
          <w:szCs w:val="28"/>
        </w:rPr>
        <w:t>106. Коэффициент сейсмичности, его использование при определении инерционных сейсмических сил.</w:t>
      </w:r>
    </w:p>
    <w:p>
      <w:pPr>
        <w:pStyle w:val="Normal"/>
        <w:ind w:firstLine="577"/>
        <w:jc w:val="both"/>
        <w:rPr/>
      </w:pPr>
      <w:r>
        <w:rPr>
          <w:rStyle w:val="FontStyle106"/>
          <w:sz w:val="28"/>
          <w:szCs w:val="28"/>
        </w:rPr>
        <w:t xml:space="preserve">107. Основные положения расчета сейсмостойких фундаментов. </w:t>
      </w:r>
    </w:p>
    <w:p>
      <w:pPr>
        <w:pStyle w:val="Normal"/>
        <w:ind w:firstLine="577"/>
        <w:jc w:val="both"/>
        <w:rPr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 xml:space="preserve">108. </w:t>
      </w:r>
      <w:r>
        <w:rPr>
          <w:rStyle w:val="FontStyle106"/>
          <w:sz w:val="28"/>
          <w:szCs w:val="28"/>
        </w:rPr>
        <w:t>Особенности конструирования фундаментов. Комплексная сейсмозащита.</w:t>
      </w:r>
    </w:p>
    <w:p>
      <w:pPr>
        <w:pStyle w:val="Style181"/>
        <w:widowControl/>
        <w:spacing w:lineRule="auto" w:line="240"/>
        <w:ind w:firstLine="577"/>
        <w:jc w:val="both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109. Особенности проектирования оснований и фундаментов сооружений, возводимых вблизи источников динамических воздействий.</w:t>
      </w:r>
      <w:r>
        <w:rPr>
          <w:sz w:val="28"/>
          <w:szCs w:val="28"/>
        </w:rPr>
        <w:t xml:space="preserve"> </w:t>
      </w:r>
      <w:r>
        <w:rPr>
          <w:rStyle w:val="FontStyle106"/>
          <w:sz w:val="28"/>
          <w:szCs w:val="28"/>
        </w:rPr>
        <w:t>Фундаменты под машины и оборудование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106"/>
          <w:sz w:val="28"/>
          <w:szCs w:val="28"/>
        </w:rPr>
        <w:t xml:space="preserve">110. </w:t>
      </w:r>
      <w:r>
        <w:rPr>
          <w:rStyle w:val="FontStyle36"/>
          <w:b w:val="false"/>
          <w:sz w:val="28"/>
          <w:szCs w:val="28"/>
        </w:rPr>
        <w:t>Особенности проектирования оснований и фундаментов сооружений, возводимых на многолетнемерзлых грунта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106"/>
          <w:sz w:val="28"/>
          <w:szCs w:val="28"/>
        </w:rPr>
        <w:t>111. Расчет оснований и фундаментов при реконструкции зданий и сооружений.</w:t>
      </w:r>
    </w:p>
    <w:p>
      <w:pPr>
        <w:pStyle w:val="Style181"/>
        <w:widowControl/>
        <w:spacing w:lineRule="auto" w:line="240"/>
        <w:ind w:firstLine="577"/>
        <w:jc w:val="both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 xml:space="preserve">112. </w:t>
      </w:r>
      <w:r>
        <w:rPr>
          <w:rStyle w:val="FontStyle106"/>
          <w:sz w:val="28"/>
          <w:szCs w:val="28"/>
        </w:rPr>
        <w:t>Особенности определения расчетного сопротивления грунтов и расчета осадок оснований реконструируемых объектов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113. Способы устройства фундаментов вблизи существующих зданий.</w:t>
      </w:r>
    </w:p>
    <w:p>
      <w:pPr>
        <w:pStyle w:val="Style181"/>
        <w:widowControl/>
        <w:spacing w:lineRule="auto" w:line="240"/>
        <w:ind w:firstLine="577"/>
        <w:jc w:val="both"/>
        <w:rPr>
          <w:rStyle w:val="FontStyle36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14. </w:t>
      </w:r>
      <w:r>
        <w:rPr>
          <w:rStyle w:val="FontStyle106"/>
          <w:sz w:val="28"/>
          <w:szCs w:val="28"/>
        </w:rPr>
        <w:t>Методы усиления оснований и фундаментов.</w:t>
      </w:r>
    </w:p>
    <w:p>
      <w:pPr>
        <w:pStyle w:val="Normal"/>
        <w:ind w:firstLine="577"/>
        <w:jc w:val="both"/>
        <w:rPr/>
      </w:pPr>
      <w:r>
        <w:rPr>
          <w:sz w:val="28"/>
          <w:szCs w:val="28"/>
        </w:rPr>
        <w:t>115.</w:t>
      </w:r>
      <w:r>
        <w:rPr>
          <w:rStyle w:val="FontStyle36"/>
          <w:b w:val="false"/>
          <w:sz w:val="28"/>
          <w:szCs w:val="28"/>
        </w:rPr>
        <w:t>Современные технологии закрепления грунтов.</w:t>
      </w:r>
    </w:p>
    <w:p>
      <w:pPr>
        <w:pStyle w:val="Normal"/>
        <w:ind w:firstLine="577"/>
        <w:jc w:val="both"/>
        <w:rPr/>
      </w:pPr>
      <w:r>
        <w:rPr>
          <w:rStyle w:val="FontStyle106"/>
          <w:sz w:val="28"/>
          <w:szCs w:val="28"/>
        </w:rPr>
        <w:t xml:space="preserve">116. </w:t>
      </w:r>
      <w:r>
        <w:rPr>
          <w:sz w:val="28"/>
          <w:szCs w:val="28"/>
        </w:rPr>
        <w:t>Методы уплотнения грунтов.</w:t>
      </w:r>
    </w:p>
    <w:p>
      <w:pPr>
        <w:pStyle w:val="Normal"/>
        <w:ind w:firstLine="577"/>
        <w:jc w:val="both"/>
        <w:rPr>
          <w:rStyle w:val="FontStyle106"/>
          <w:sz w:val="28"/>
          <w:szCs w:val="28"/>
        </w:rPr>
      </w:pPr>
      <w:r>
        <w:rPr>
          <w:sz w:val="28"/>
          <w:szCs w:val="28"/>
        </w:rPr>
        <w:t>117. Методы осушения грунтов.</w:t>
      </w:r>
    </w:p>
    <w:p>
      <w:pPr>
        <w:pStyle w:val="Normal"/>
        <w:ind w:firstLine="577"/>
        <w:jc w:val="both"/>
        <w:rPr>
          <w:rStyle w:val="FontStyle36"/>
          <w:b w:val="false"/>
          <w:b w:val="false"/>
          <w:sz w:val="28"/>
          <w:szCs w:val="28"/>
        </w:rPr>
      </w:pPr>
      <w:r>
        <w:rPr>
          <w:sz w:val="28"/>
          <w:szCs w:val="28"/>
        </w:rPr>
        <w:t>118. Армирование грунтов.</w:t>
      </w:r>
    </w:p>
    <w:p>
      <w:pPr>
        <w:pStyle w:val="Normal"/>
        <w:tabs>
          <w:tab w:val="clear" w:pos="709"/>
          <w:tab w:val="left" w:pos="-6" w:leader="none"/>
        </w:tabs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9. </w:t>
      </w:r>
      <w:r>
        <w:rPr>
          <w:rStyle w:val="FontStyle36"/>
          <w:b w:val="false"/>
          <w:sz w:val="28"/>
          <w:szCs w:val="28"/>
        </w:rPr>
        <w:t>Технологии устройства буроинъекционных свай.</w:t>
      </w:r>
    </w:p>
    <w:p>
      <w:pPr>
        <w:pStyle w:val="Normal"/>
        <w:tabs>
          <w:tab w:val="clear" w:pos="709"/>
          <w:tab w:val="left" w:pos="-6" w:leader="none"/>
        </w:tabs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. </w:t>
      </w:r>
      <w:r>
        <w:rPr>
          <w:rStyle w:val="FontStyle107"/>
          <w:sz w:val="28"/>
          <w:szCs w:val="28"/>
        </w:rPr>
        <w:t>Современные способы гидроизоляции фундаментов и подземных сооружений.</w:t>
      </w:r>
    </w:p>
    <w:p>
      <w:pPr>
        <w:pStyle w:val="Normal"/>
        <w:tabs>
          <w:tab w:val="clear" w:pos="709"/>
          <w:tab w:val="left" w:pos="-6" w:leader="none"/>
        </w:tabs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121.</w:t>
      </w:r>
      <w:r>
        <w:rPr>
          <w:rStyle w:val="FontStyle57"/>
          <w:b/>
          <w:sz w:val="28"/>
          <w:szCs w:val="28"/>
        </w:rPr>
        <w:t xml:space="preserve"> </w:t>
      </w:r>
      <w:r>
        <w:rPr>
          <w:rStyle w:val="FontStyle107"/>
          <w:sz w:val="28"/>
          <w:szCs w:val="28"/>
        </w:rPr>
        <w:t>Современные технологии свайного фундаментостроения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рлинов М.В. Основания и фундаменты: Учеб. для строит. спец. вузов. – 4-е изд., испр. – СПб.: «Лань», 2011. – 320 с. </w:t>
      </w:r>
    </w:p>
    <w:p>
      <w:pPr>
        <w:pStyle w:val="Normal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>2. Берлинов М.В., Ягупов Б.А. Расчет оснований и фундаментов. Учебное пособие, 4-е изд., стер. – СПб.: «Лань», 2013. – 272 с.</w:t>
      </w:r>
    </w:p>
    <w:p>
      <w:pPr>
        <w:pStyle w:val="Normal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>3. Далматов Б.И. Механика грунтов, основания и фундаменты (включая специальный курс инженерной геологии). Учебник, 3-е изд., стер. – СПб.: «Лань», 2012. – 416 с.</w:t>
      </w:r>
    </w:p>
    <w:p>
      <w:pPr>
        <w:pStyle w:val="TextBodyIndent"/>
        <w:spacing w:before="0" w:after="0"/>
        <w:ind w:left="0" w:firstLine="294"/>
        <w:jc w:val="both"/>
        <w:rPr/>
      </w:pPr>
      <w:r>
        <w:rPr>
          <w:iCs/>
          <w:color w:val="000000"/>
          <w:sz w:val="28"/>
          <w:szCs w:val="28"/>
        </w:rPr>
        <w:t>4. Мангушев Р.А., Карлов В.Д., Сахаров И.И., Осокин А.И.</w:t>
      </w:r>
      <w:r>
        <w:rPr>
          <w:sz w:val="28"/>
          <w:szCs w:val="28"/>
        </w:rPr>
        <w:t xml:space="preserve"> Основания и фундаменты: - М.: Изд-во АСВ; 2013 – 394 с.</w:t>
      </w:r>
    </w:p>
    <w:p>
      <w:pPr>
        <w:pStyle w:val="TextBodyIndent"/>
        <w:spacing w:before="0" w:after="0"/>
        <w:ind w:left="0" w:firstLine="294"/>
        <w:jc w:val="both"/>
        <w:rPr/>
      </w:pPr>
      <w:r>
        <w:rPr>
          <w:sz w:val="28"/>
          <w:szCs w:val="28"/>
        </w:rPr>
        <w:t>5. Пилягин А.В. Проектирование оснований и фундаментов зданий и сооружений: учеб.пособие / А.В. Пилягин. – М.: АСВ, 2011. – 312 с.</w:t>
      </w:r>
    </w:p>
    <w:p>
      <w:pPr>
        <w:pStyle w:val="ListParagraph"/>
        <w:spacing w:before="0" w:after="0"/>
        <w:ind w:left="0" w:firstLine="29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Цытович Николай Александрович.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ка грунтов (краткий курс) : учебник / Цытович Николай Александрович. - 5-е изд. - Москва : Либроком, 2009. - 272 с. : ил.</w:t>
      </w:r>
    </w:p>
    <w:p>
      <w:pPr>
        <w:pStyle w:val="ListParagraph"/>
        <w:spacing w:before="0" w:after="0"/>
        <w:ind w:left="0" w:firstLine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Мусорин Александр Владимирович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ёт и проектирование оснований и фундаментов : учеб. пособие / Мусорин Александр Владимирович. - Чита : ЧитГУ, 2006. - 87с. - 47-15.</w:t>
      </w:r>
    </w:p>
    <w:p>
      <w:pPr>
        <w:pStyle w:val="ListParagraph"/>
        <w:spacing w:before="0" w:after="0"/>
        <w:ind w:left="0" w:firstLine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firstLine="294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240"/>
        <w:ind w:left="709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литература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1. Ухов С.Б. Механика грунтов, основания и фундаменты. Под. ред. С.Б. Ухова.  4-е изд., стер. – М.: Высш. шк., 2007. – 556 с.</w:t>
      </w:r>
    </w:p>
    <w:p>
      <w:pPr>
        <w:pStyle w:val="Normal"/>
        <w:overflowPunct w:val="false"/>
        <w:autoSpaceDE w:val="false"/>
        <w:ind w:firstLine="357"/>
        <w:textAlignment w:val="baseline"/>
        <w:rPr/>
      </w:pPr>
      <w:r>
        <w:rPr>
          <w:sz w:val="28"/>
          <w:szCs w:val="28"/>
        </w:rPr>
        <w:t>2. Проектирование фундаментов зданий и подземных сооружений: Учебное пособие. Под ред. Б.И. Далматова - 3-е изд., М.: АСВ, СПб: СПб ГАСУ, 2006. – 428 с.</w:t>
      </w:r>
    </w:p>
    <w:p>
      <w:pPr>
        <w:pStyle w:val="TextBodyIndent"/>
        <w:spacing w:before="0" w:after="0"/>
        <w:ind w:left="0" w:firstLine="357"/>
        <w:rPr/>
      </w:pPr>
      <w:r>
        <w:rPr>
          <w:color w:val="1A1A1A"/>
          <w:sz w:val="28"/>
          <w:szCs w:val="28"/>
        </w:rPr>
        <w:t xml:space="preserve">3. Справочник геотехника. Основания, фундаменты и подземные сооружения. </w:t>
      </w:r>
      <w:r>
        <w:rPr>
          <w:rStyle w:val="Answer"/>
          <w:color w:val="000000"/>
          <w:sz w:val="28"/>
          <w:szCs w:val="28"/>
        </w:rPr>
        <w:t xml:space="preserve">Под общей ред. В.А. Ильичева и Р.А Мангушева. </w:t>
      </w:r>
      <w:r>
        <w:rPr>
          <w:sz w:val="28"/>
          <w:szCs w:val="28"/>
        </w:rPr>
        <w:t>- М.: Изд-во АСВ; 2014 – 728 с.</w:t>
      </w:r>
    </w:p>
    <w:p>
      <w:pPr>
        <w:pStyle w:val="TextBodyIndent"/>
        <w:spacing w:before="0" w:after="0"/>
        <w:ind w:left="0" w:firstLine="357"/>
        <w:rPr/>
      </w:pPr>
      <w:r>
        <w:rPr>
          <w:sz w:val="28"/>
          <w:szCs w:val="28"/>
        </w:rPr>
        <w:t>4. Основания и фундаменты. Часть 2. Основы геотехники. Учебник для вузов / под ред. Б.И. Далматова. - М.: Изд-во АСВ; СПбГАСУ, 2002. – 352 с.</w:t>
      </w:r>
    </w:p>
    <w:p>
      <w:pPr>
        <w:pStyle w:val="TextBodyIndent"/>
        <w:spacing w:before="0" w:after="0"/>
        <w:ind w:left="0" w:firstLine="357"/>
        <w:rPr/>
      </w:pPr>
      <w:r>
        <w:rPr>
          <w:bCs/>
          <w:color w:val="000000"/>
          <w:sz w:val="28"/>
          <w:szCs w:val="28"/>
        </w:rPr>
        <w:t>5. Тетиор Александр Никанорович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даменты : учеб. пособие / Тетиор Александр Никанорович. - М. : Академия, 2010. - 400с. - (Высшее профессиональное образование). - ISBN 978-5-7695-5386-8: 293-70.</w:t>
      </w:r>
    </w:p>
    <w:p>
      <w:pPr>
        <w:pStyle w:val="TextBodyIndent"/>
        <w:spacing w:before="0" w:after="0"/>
        <w:ind w:left="0" w:firstLine="35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 Бабелло В.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ка горных пород и грунтов : метод. указ. / В. А. Бабелло. - Чита : ЗабГУ, 2012. - 60с. - 54-00.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7. СП 22.13330.2011 «СНиП 2.02.01-83* Основания зданий и сооружений»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www.minregion.ru/activities/771/tehreg/482/484/486/1047.html</w:t>
        </w:r>
      </w:hyperlink>
      <w:r>
        <w:rPr>
          <w:sz w:val="28"/>
          <w:szCs w:val="28"/>
        </w:rPr>
        <w:t xml:space="preserve"> - Загл. с экрана. 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8. СП 24.13330.2011 «СНиП 2.02.03-85 Свайные фундаменты» [Электронный ресурс]. – Режим доступа: </w:t>
      </w:r>
      <w:hyperlink r:id="rId4">
        <w:r>
          <w:rPr>
            <w:rStyle w:val="InternetLink"/>
            <w:sz w:val="28"/>
            <w:szCs w:val="28"/>
          </w:rPr>
          <w:t>http://www.minregion.ru/activities/771/tehreg/482/484/486/1039.html</w:t>
        </w:r>
      </w:hyperlink>
      <w:r>
        <w:rPr>
          <w:sz w:val="28"/>
          <w:szCs w:val="28"/>
        </w:rPr>
        <w:t xml:space="preserve"> - Загл. с экрана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24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709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ые учебные пособия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Характеристики физических свойств грунтов: методические указания / </w:t>
      </w:r>
      <w:r>
        <w:rPr>
          <w:sz w:val="28"/>
          <w:szCs w:val="28"/>
        </w:rPr>
        <w:t xml:space="preserve">Торгашев В.В., Красикова Е.И. </w:t>
      </w:r>
      <w:r>
        <w:rPr>
          <w:color w:val="000000"/>
          <w:sz w:val="28"/>
          <w:szCs w:val="28"/>
        </w:rPr>
        <w:t>– Чита: ЧитГУ, 2007. – 36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Работа свай в условиях оттаивающих многолетнемерзлых грунтов: </w:t>
      </w:r>
      <w:r>
        <w:rPr>
          <w:color w:val="000000"/>
          <w:sz w:val="28"/>
          <w:szCs w:val="28"/>
        </w:rPr>
        <w:t>метод. указания /</w:t>
      </w:r>
      <w:r>
        <w:rPr>
          <w:sz w:val="28"/>
          <w:szCs w:val="28"/>
        </w:rPr>
        <w:t xml:space="preserve"> Торгашев В.В. Чита: ЗабГУ, 2012. -101 с.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outlineLvl w:val="1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norm-load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 данных нормативных документов для строительства бесплатная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gostrf.com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ая информационно-справочная система онлайн доступа к полному собранию технических нормативно-правовых актов РФ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outlineLvl w:val="1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docs.cntd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эксперт. Электронный фонд правовой и нормативно-технической документац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is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хитектурно-строительный портал.</w:t>
      </w:r>
    </w:p>
    <w:p>
      <w:pPr>
        <w:pStyle w:val="Normal"/>
        <w:spacing w:lineRule="auto" w:line="360" w:before="0" w:after="280"/>
        <w:ind w:right="-284" w:hanging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                                                В.В. Торгашев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М.Б. Мерше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nswer">
    <w:name w:val="answer"/>
    <w:basedOn w:val="Style13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2"/>
      <w:jc w:val="center"/>
    </w:pPr>
    <w:rPr>
      <w:rFonts w:ascii="Franklin Gothic Heavy" w:hAnsi="Franklin Gothic Heavy" w:cs="Franklin Gothic Heavy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www.minregion.ru/activities/771/tehreg/482/484/486/1047.html" TargetMode="External"/><Relationship Id="rId4" Type="http://schemas.openxmlformats.org/officeDocument/2006/relationships/hyperlink" Target="http://www.minregion.ru/activities/771/tehreg/482/484/486/1039.html" TargetMode="External"/><Relationship Id="rId5" Type="http://schemas.openxmlformats.org/officeDocument/2006/relationships/hyperlink" Target="http://www.norm-load.ru/" TargetMode="External"/><Relationship Id="rId6" Type="http://schemas.openxmlformats.org/officeDocument/2006/relationships/hyperlink" Target="http://gostrf.com/" TargetMode="External"/><Relationship Id="rId7" Type="http://schemas.openxmlformats.org/officeDocument/2006/relationships/hyperlink" Target="http://docs.cntd.ru/" TargetMode="External"/><Relationship Id="rId8" Type="http://schemas.openxmlformats.org/officeDocument/2006/relationships/hyperlink" Target="http://ais.by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38:00Z</dcterms:created>
  <dc:creator>43</dc:creator>
  <dc:description/>
  <cp:keywords/>
  <dc:language>en-US</dc:language>
  <cp:lastModifiedBy>Степанова Ирина Анатольевна</cp:lastModifiedBy>
  <cp:lastPrinted>2015-09-28T15:31:00Z</cp:lastPrinted>
  <dcterms:modified xsi:type="dcterms:W3CDTF">2018-10-18T00:12:00Z</dcterms:modified>
  <cp:revision>3</cp:revision>
  <dc:subject/>
  <dc:title>ФЕДЕРАЛЬНОЕ АГЕНТСТВО ПО ОБРАЗОВАНИЮ </dc:title>
</cp:coreProperties>
</file>