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Металлические конструкции включая свар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иль 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/>
        <w:t>Краткое 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19"/>
        <w:gridCol w:w="5352"/>
      </w:tblGrid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те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изучаемых т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содержание темы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металлических конструк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курса цели, задачи. Общая характеристика металлических конструкций. Классификация металлоконструкций и условий их эксплуатации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для строительных металлических конструк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сталей. Влияние различных факторов на свойства сталей. Классификация строительных сталей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асчета металлических конструк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тали под нагрузкой. Методы расчета металлических конструкций. Виды напряжений и их учет в расчете элементов металлических конструкций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8" w:hanging="0"/>
              <w:jc w:val="both"/>
              <w:rPr>
                <w:lang w:eastAsia="en-US"/>
              </w:rPr>
            </w:pPr>
            <w:r>
              <w:rPr/>
              <w:t xml:space="preserve">Соединения элемен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льных конструк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единения элементов стальных конструкций. Виды сварных соединений. Расчет сварных соединений. Конструктивные требования к сварным соединениям. Заклепочные и болтовые соединения. Конструктивные требования к заклепочным и болтовым соединениям. 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ки и балочные конструк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ы балочных клеток. Балки и балочные конструкции. Прокатные и составные балки. Проверка общей устойчивости изгибаемых элементов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8" w:hanging="0"/>
              <w:jc w:val="both"/>
              <w:rPr>
                <w:lang w:eastAsia="en-US"/>
              </w:rPr>
            </w:pPr>
            <w:r>
              <w:rPr/>
              <w:t xml:space="preserve">Колонны и элемен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ержневых конструкц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ы колонн и элементы стержневых конструкций. Конструирование центрально-сжатых колонн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8" w:hanging="0"/>
              <w:rPr>
                <w:lang w:eastAsia="en-US"/>
              </w:rPr>
            </w:pPr>
            <w:r>
              <w:rPr/>
              <w:t>Фермы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рмы. Конструкции легких ферм.</w:t>
            </w:r>
          </w:p>
        </w:tc>
      </w:tr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новка конструктивной схемы каркасов производственного зд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каркаса производственного здания и его конструктивные схемы. Связи. Работа каркаса под нагрузкой. Нагрузки, действующие на раму. Учет пространственной работы каркаса при расчете поперечных рам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и покрытий производственного 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и покрытий производственного здания. прогоны, расчет прогонов. Узлы крепления прогонов. Стропильные и подстропильные фермы. Расчетные длины и предельная гибкость элементов ферм. Расчет элементов стропильных ферм. Конструирование легких ферм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ущие элементы каркаса производственного 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нны одноэтажных производственных зданий. Типы колонн. Расчет и конструирование колонн одноэтажных производственных зданий. Расчет и конструирование баз колонн одноэтажных производственных зданий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крановые конструкции производственного 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крановые конструкции производственного здания, их виды. Расчет подкрановых конструкций производственного здания.</w:t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хверк и конструкции заполнения проем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хверк производственного здания. Конструкции заполнения проемов производственного зда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ind w:firstLine="900"/>
        <w:jc w:val="both"/>
        <w:rPr/>
      </w:pPr>
      <w:r>
        <w:rPr/>
        <w:t>Контрольная работа состоит из ответов на три вопроса, вариант определяется по трем последним цифрам зачетной книжк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ервый вопр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лассификация металлических конструкций в зависимости от конструктив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лассификация металлических конструкций в зависимости от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ртамент металлических конструкций, его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ртамент фасонного проката, их вид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ртамент листовой стали, ее виды, размер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ртамент гнутых металлических конструкций, их виды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лассификация сталей по физико-механическим свой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бор марок сталей для строительных металлически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руппы металлических конструкций в зависимости от условий работы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проката и классификация прокат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>Второй вопр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стали под нагруз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ли и методы расчета по предельным состоя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руппы предельных состояний при расчете металлических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лассификация и характер нагрузок и воз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ативные нагрузки,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четные нагрузки и коэффициенты, их опред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ельные состояния и расчет растянут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ельные состояния и расчет сжат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ельные состояния и расчет изгибаемы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чет металлических конструкций по второй группе предельных состояний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</w:rPr>
      </w:pPr>
      <w:r>
        <w:rPr>
          <w:b/>
        </w:rPr>
        <w:t>Третий вопро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, достоинства и недостатки сва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сварки. Сварные ш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сварных соединений. Сварные ш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и расчет стыковых свар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и расчет угловых свар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структивные требования к сварным соединен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, достоинства и недостатки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и общая характеристика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струирование болтовых и заклепоч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и расчет болтовых и заклепочных соединен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Формы промежуточного контроля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рсовой проект (8 семестр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счет и проектирование конструкций балочной клетки и колонн каркаса рабочей площад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олняется выбор оптимального типа и параметров балочной клетки на основании сравнения трех вариантов. Проводится расчет и конструирование главной балки (подбор сечения; проверка прочности и жесткости; определение места изменения сечения, проверка общей устойчивости балки и местной устойчивости поясов и стенки; расчет промежуточных и опорных ребер; конструирование отправочной марки; составление спецификации металла и ведомости отправочных марок). Производится расчет и конструирование центрально-сжатой колонны (определение расчетных нагрузок, расчетной схемы и расчетной длины; подбор сечения; проверка общей устойчивости стержня колонны и местной устойчивости поясов и стенки; расчет оголовка и базы колонны; конструирование отправочной марки; составление спецификации металла и ведомости отправочных марок). Выполняются чертежи (монтажная схема конструкций, чертежи отправочных марок, сечения, узлы сопряжений, спецификация металла, ведомость отправочных марок).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</w:rPr>
      </w:pPr>
      <w:r>
        <w:rPr/>
        <w:t>Графическая часть состоит из 1 листа формата А1 (594х841 мм) и пояснительной записки на 20 – 25 страницах. При выполнении курсовой работы необходимо закрепить навыки работы на компьютере. Оформление пояснительной записки согласно МИ 4.2-5/47-01-2013 Общие требования к построению и оформлению учебной текстовой документац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выполнения курсового проекта  по металлическим конструкциям на тему: «Расчет и проектирование конструкций балочной клетки и колонн каркаса рабочей площадки»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одноэтажное, производственно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ощадки в плане: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х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ирание</w:t>
      </w:r>
      <w:r>
        <w:rPr>
          <w:rFonts w:cs="Times New Roman" w:ascii="Times New Roman" w:hAnsi="Times New Roman"/>
          <w:sz w:val="24"/>
          <w:szCs w:val="24"/>
        </w:rPr>
        <w:t xml:space="preserve"> колонн на фундамент – шарнирно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колонн в продольном направл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м) подбирается по табл. 1 в зависимости от предпоследней цифры номера зачетной книжк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jc w:val="center"/>
        <w:rPr/>
      </w:pPr>
      <w:r>
        <w:rPr/>
        <w:t>Шаг колонн в продольном направлении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Style15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колонн в поперечном направлени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м) подбирается по табл. 2 в зависимости от последней цифры номера зачетной книжк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jc w:val="center"/>
        <w:rPr/>
      </w:pPr>
      <w:r>
        <w:rPr/>
        <w:t>Шаг колонн в поперечном направлении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B</w:t>
            </w:r>
            <w:r>
              <w:rPr>
                <w:b/>
                <w:lang w:eastAsia="en-US"/>
              </w:rPr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Style15"/>
        <w:spacing w:lineRule="auto" w:line="360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ная высо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м) подбирается по табл. 3 в зависимости от предпоследней цифры номера зачетной книжки.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Таблица 3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Строительная высота, (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стр</w:t>
            </w:r>
            <w:r>
              <w:rPr>
                <w:b/>
              </w:rPr>
              <w:t xml:space="preserve">, </w:t>
            </w:r>
            <w:r>
              <w:rPr/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</w:tr>
    </w:tbl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чистого пола – 0,000 м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верха настила</w:t>
      </w:r>
      <w:r>
        <w:rPr>
          <w:rFonts w:cs="Times New Roman" w:ascii="Times New Roman" w:hAnsi="Times New Roman"/>
          <w:sz w:val="24"/>
          <w:szCs w:val="24"/>
        </w:rPr>
        <w:t xml:space="preserve"> (м) подбирается по табл. 4 в зависимости от последней цифры номера зачетной книжки.</w:t>
      </w:r>
    </w:p>
    <w:p>
      <w:pPr>
        <w:pStyle w:val="Normal"/>
        <w:ind w:left="360" w:hanging="0"/>
        <w:jc w:val="right"/>
        <w:rPr/>
      </w:pPr>
      <w:r>
        <w:rPr/>
        <w:t>Таблица 4</w:t>
      </w:r>
    </w:p>
    <w:p>
      <w:pPr>
        <w:pStyle w:val="Normal"/>
        <w:ind w:left="360" w:hanging="0"/>
        <w:jc w:val="center"/>
        <w:rPr/>
      </w:pPr>
      <w:r>
        <w:rPr/>
        <w:t>Отметка верха настила,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ая равномерно распределенная нагрузка на балку р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Н/м </w:t>
      </w:r>
      <w:r>
        <w:rPr>
          <w:rFonts w:cs="Times New Roman" w:ascii="Times New Roman" w:hAnsi="Times New Roman"/>
          <w:sz w:val="24"/>
          <w:szCs w:val="24"/>
        </w:rPr>
        <w:t>подбирается по табл. 5 в зависимости от предпоследней цифры номера зачетной книжки.</w:t>
      </w:r>
    </w:p>
    <w:p>
      <w:pPr>
        <w:pStyle w:val="Normal"/>
        <w:jc w:val="right"/>
        <w:rPr>
          <w:lang w:val="en-US"/>
        </w:rPr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енная равномерно распределенная нагрузка на настил </w:t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vertAlign w:val="superscript"/>
          <w:lang w:val="en-US"/>
        </w:rPr>
        <w:t>n</w:t>
      </w:r>
      <w:r>
        <w:rPr/>
        <w:t>, кН/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"/>
        <w:gridCol w:w="841"/>
        <w:gridCol w:w="841"/>
        <w:gridCol w:w="842"/>
        <w:gridCol w:w="842"/>
        <w:gridCol w:w="841"/>
        <w:gridCol w:w="842"/>
        <w:gridCol w:w="841"/>
        <w:gridCol w:w="842"/>
        <w:gridCol w:w="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ф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кН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360"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одбираются по табл. 6 в зависимости от последней цифры номера зачетной книжки: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72"/>
        <w:gridCol w:w="259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2, 4, 6,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3, 5, 7, 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Балки наст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бал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34</w:t>
            </w: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фундамен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Экзамен (7 семест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сновные положения расчета металлически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Метод расчета металлических конструкций по предельным состоя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Нагрузки и воздействия при расчете металлически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Нормативные и расчетные сопротивления стали и расчетные коэффици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редельные состояния и расчет растянутых элементов металлически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редельные состояния и расчет изгибаемых элементов металлически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редельные состояния и расчет стержней металлических конструкций, сжатых осевой сил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роверка местной устойчивости элементов металлически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Предельные состояния и расчет элементов металлических конструкций при воздействии переменных нагрузок (проверка устал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Характеристика основных профилей сорт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иды сварных соединений, классификация швов и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Работа и расчет свар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онструктивные требования к сварным соедин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Виды и общая характеристика болтовых и заклепо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Конструирование болтовых и заклепо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Общая характеристика балочны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Типы балок, компоновка балочных констру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Настилы балочных клеток, проектирование и рас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рокатные балки, подбор сечения и проверка несущей способности прокат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Компоновка и подбор сечений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роверка прочности, прогибов и устойчивости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роектирование конструкций составных ба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Общая характеристика и виды колонн, работающих на центральное сжа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Выбор расчетной схемы и типа колон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одбор сечения и конструктивное оформление стержня колон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Базы колонн, типы и конструктивные особенности баз колон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Оголовки колонн и сопряжение балок с колон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Фермы, виды ферм, типы сечений, область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Компоновка конструкций ферм, очертания фе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Расчет и работа ферм под нагрузк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кзамен (8 семест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имерных вопросов для подготовки к экзамену.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требования, предъявляемые к конструкциям каркасов промзданий.</w:t>
      </w:r>
    </w:p>
    <w:p>
      <w:pPr>
        <w:pStyle w:val="Normal"/>
        <w:numPr>
          <w:ilvl w:val="0"/>
          <w:numId w:val="8"/>
        </w:numPr>
        <w:rPr/>
      </w:pPr>
      <w:r>
        <w:rPr/>
        <w:t>Состав каркаса и его конструктивные схемы.</w:t>
      </w:r>
    </w:p>
    <w:p>
      <w:pPr>
        <w:pStyle w:val="Normal"/>
        <w:numPr>
          <w:ilvl w:val="0"/>
          <w:numId w:val="8"/>
        </w:numPr>
        <w:rPr/>
      </w:pPr>
      <w:r>
        <w:rPr/>
        <w:t>Привязка колонн к разбивочным осям. Деформационные ш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Связи, обеспечение пространственной жесткости каркаса промышленных з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Фахверк и конструкции заполнения прое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Конструкции покрытий промышленных з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Покрытия по прогонам, прогоны сплошного сечения.</w:t>
      </w:r>
    </w:p>
    <w:p>
      <w:pPr>
        <w:pStyle w:val="Normal"/>
        <w:numPr>
          <w:ilvl w:val="0"/>
          <w:numId w:val="8"/>
        </w:numPr>
        <w:rPr/>
      </w:pPr>
      <w:r>
        <w:rPr/>
        <w:t>Покрытия по прогонам, прогоны сквозного с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Фермы, виды ферм по очерт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Фермы, конструктивные решения фер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стемы решеток ферм и их характеристик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ечения элементов стальных ферм, конструкция, подбор сеч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Нагрузки, учитываемые в расчетах ферм. Расчетные сочетания уси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Конструирование легких фер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Колонны одноэтажных производственных з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Типы колонн, расчетные длины участков стержня колон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Сплошные колонны, типы сечений, расч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Выбор расчетной схемы и типа колон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Конструкция и расчет сечений сквозных внецентренно сжатых колонн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шетчатые колонны, типы сечений. Порядок расчет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головки колонн и сопряжение ригелей с колонн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чет решетки сквозной колонны промышленного зд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>Заводские и монтажные стыки в узлах колон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Базы колонн, типы и конструктивные особенности баз колон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rPr/>
      </w:pPr>
      <w:r>
        <w:rPr/>
        <w:t xml:space="preserve">Конструкция и расчет сечений сквозных внецентренно сжатых колонн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лассификация подкрановых конструкций. Нагрузки, действующие на подкрановые балк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струирование сплошных подкрановых балок и тормозных конструкци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силия, действующие в подкрановых балках (правило Винклера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бенности работы подкрановых балок. Режимы работы кран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собенности конструирования и расчёта подкрановых балок со сплошной стенкой.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/>
        <w:t>Беленя Е.И., Игнатьева В.С., Кудишин Ю.И. Металлические конструкции: учеб. для строит.вузов / Беленя Е.И., Игнатьева В.С., Кудишин Ю.И.–М.: Academia, 2011. – 688 с.: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</w:rPr>
        <w:t>Доркин  В. В.</w:t>
      </w:r>
      <w:r>
        <w:rPr/>
        <w:t xml:space="preserve"> Металлические конструкции : учебник / Доркин Валентин Васильевич, Рябцева Маргарита Павловна. - М. : Инфра-М, 2009. - 457с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lang w:val="en-US"/>
        </w:rPr>
      </w:pPr>
      <w:r>
        <w:rPr/>
        <w:t>Металлические конструкции. В3 т.: учеб. для строит.вузов/В.В.Горев, Б.Ю.Уваров, В.В.Филиппов и др.; Под ред. В.В.Горева. .  – М.: Высш. шк., 2004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>
          <w:lang w:val="en-US"/>
        </w:rPr>
      </w:pPr>
      <w:r>
        <w:rPr/>
        <w:t>Металлические конструкции : учебник. В 3 т Т.3 : Специальные конструкции и сооружения / под ред. В.В. Горева .— Москва : Высш. шк., 2005 .— 544 с. :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>Юсупов Абу-Суфьян Курашевич Металлические конструкции в вопросах, в ответах и в проектировании / Махачкала : ДГУ, 2010 .— 807 с8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Металлические конструкции: Общий курс: Учеб. для вузов / Г.С. Ведеников, Е.И. Беленя, B.C., Игнатьева и др.; Под ред. Г.С. Веденикова. — 7-е изд., перераб. и доп. — М.: Стройиздат, 1998. — 760 с: ил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>
          <w:lang w:val="en-US"/>
        </w:rPr>
      </w:pPr>
      <w:r>
        <w:rPr/>
        <w:t xml:space="preserve"> </w:t>
      </w:r>
      <w:r>
        <w:rPr/>
        <w:t>Металлические конструкции: Учебник /под ред. Беленя Е.И. – М.: Стройиздат, 1986.– 680 с.:и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учебные пособ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ечель М.В. Проектирование стальных конструкций балочной клетки каркасного здания: учеб. пособие / М.В. Чечель. – Чита: РИК ЗабГУ, 2012. – 138 с.</w:t>
      </w:r>
    </w:p>
    <w:p>
      <w:pPr>
        <w:pStyle w:val="Style15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ы данных, информационно-справочные и поисковые системы*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orm-loa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 данных нормативных документов для строительства бесплатная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s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тектурно-строительный порт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>
          <w:rStyle w:val="StrongEmphasis"/>
        </w:rPr>
      </w:pPr>
      <w:r>
        <w:rPr>
          <w:rStyle w:val="StrongEmphasis"/>
          <w:b w:val="false"/>
          <w:bCs w:val="false"/>
        </w:rPr>
        <w:t>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outlineLvl w:val="1"/>
        <w:rPr/>
      </w:pPr>
      <w:r>
        <w:rPr>
          <w:rStyle w:val="StrongEmphasis"/>
          <w:b w:val="false"/>
        </w:rPr>
        <w:t>Электронно-библиотечная система IPRbooks 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цент кафедры СТ                                                                 М.В. Чеч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ind w:firstLine="709"/>
        <w:rPr/>
      </w:pPr>
      <w:r>
        <w:rPr/>
        <w:t>К.т.н.                                                                                        М.Б.Мерше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42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42" w:firstLine="709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-load.ru/" TargetMode="External"/><Relationship Id="rId3" Type="http://schemas.openxmlformats.org/officeDocument/2006/relationships/hyperlink" Target="http://ais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0:00Z</dcterms:created>
  <dc:creator>43</dc:creator>
  <dc:description/>
  <cp:keywords/>
  <dc:language>en-US</dc:language>
  <cp:lastModifiedBy>Степанова Ирина Анатольевна</cp:lastModifiedBy>
  <cp:lastPrinted>2015-09-28T15:31:00Z</cp:lastPrinted>
  <dcterms:modified xsi:type="dcterms:W3CDTF">2018-10-17T00:16:00Z</dcterms:modified>
  <cp:revision>16</cp:revision>
  <dc:subject/>
  <dc:title>ФЕДЕРАЛЬНОЕ АГЕНТСТВО ПО ОБРАЗОВАНИЮ</dc:title>
</cp:coreProperties>
</file>