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ИНИСТЕРСТВО НАУКИ И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строительства и эколог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 «Строительст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полным сроком обучения, с ускоренным сроком обучен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Металлические конструкции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 (специальности) 08.03.01 «Строительство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филь «Промышленное и гражданское строительство»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(модуля) – 7 зачетных единиц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контрольная работа (7 семестр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урсовой проект (КП) – есть, (8 семестр)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Форма промежуточного контроля в 7-ом семестре – зачет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8-ом семестре – экзамен.</w:t>
      </w:r>
      <w:r>
        <w:br w:type="page"/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Перечень изучаемых разделов дисциплины в 7-ом семестре</w:t>
      </w:r>
      <w:r>
        <w:rPr>
          <w:sz w:val="28"/>
          <w:szCs w:val="28"/>
        </w:rPr>
        <w:t>.</w:t>
      </w:r>
    </w:p>
    <w:p>
      <w:pPr>
        <w:pStyle w:val="Style2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1. Общая характеристика металлических конструкций.</w:t>
      </w:r>
    </w:p>
    <w:p>
      <w:pPr>
        <w:pStyle w:val="Style2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2. Материалы для строительных металлических конструкций.</w:t>
      </w:r>
    </w:p>
    <w:p>
      <w:pPr>
        <w:pStyle w:val="Style21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Раздел 3. Методы расчета металлических конструкций.</w:t>
      </w:r>
    </w:p>
    <w:p>
      <w:pPr>
        <w:pStyle w:val="Style2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4. Соединения элементов стальных конструкц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изучаемых разделов дисциплины в 8-ом семестр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дел 5. Балки и балочные конструк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дел 6. Несущие элементы каркаса производственного здания.</w:t>
      </w:r>
    </w:p>
    <w:p>
      <w:pPr>
        <w:pStyle w:val="Normal"/>
        <w:spacing w:lineRule="auto" w:line="276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7. Колонны и элементы стержневых конструкций.</w:t>
      </w:r>
    </w:p>
    <w:p>
      <w:pPr>
        <w:pStyle w:val="Normal"/>
        <w:spacing w:lineRule="auto" w:line="276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8. Конструкции покрытий производственного здания.</w:t>
      </w:r>
    </w:p>
    <w:p>
      <w:pPr>
        <w:pStyle w:val="Normal"/>
        <w:spacing w:lineRule="auto" w:line="276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9. Подкрановые конструкции производственного здания.</w:t>
      </w:r>
    </w:p>
    <w:p>
      <w:pPr>
        <w:pStyle w:val="Normal"/>
        <w:spacing w:lineRule="auto" w:line="276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10. Фахверк и конструкции заполнения проемов.</w:t>
      </w:r>
    </w:p>
    <w:p>
      <w:pPr>
        <w:pStyle w:val="Normal"/>
        <w:spacing w:lineRule="auto" w:line="276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 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текущего контроля – зачет.</w:t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ная работа выполняется в виде текста в соответствии с вариантом. Контрольная работа состоит из ответов на три вопроса, вариант определяется по трем последним цифрам зачетной книжки.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вопро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таллических конструкций в зависимости от конструктивной фор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таллических конструкций в зависимости от на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тамент металлических конструкций, его приме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тамент фасонного проката, их виды, приме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тамент листовой стали, ее виды, размеры, приме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тамент гнутых металлических конструкций, их виды, приме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талей по физико-механическим свойств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марок сталей для строительных металлических констру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ы металлических конструкций в зависимости от условий работы матери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оката и классификация прока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вопро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тали под нагруз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и методы расчета по предельным состоян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ы предельных состояний при расчете металлических конструк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характер нагрузок и воздейств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нагрузки, их опреде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нагрузки и коэффициенты, их опреде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состояния и расчет растянутых эле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состояния и расчет сжатых эле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состояния и расчет изгибаемых эле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 металлических конструкций по второй группе предельных состоя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вопро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, достоинства и недостатки свар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сварки. Сварные шв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сварных соединений. Сварные шв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и расчет стыковых сварных соедин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и расчет угловых сварных соедин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е требования к сварным соединения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, достоинства и недостатки болтовых и заклепочных соедин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и общая характеристика болтовых и заклепочных соедин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болтовых и заклепочных соедин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и расчет болтовых и заклепочных соединений.</w:t>
      </w:r>
    </w:p>
    <w:p>
      <w:pPr>
        <w:pStyle w:val="Normal"/>
        <w:spacing w:lineRule="auto" w:line="276" w:before="280" w:after="2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формление письменной работы согласно МИ 4.2-5/47-01-2013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uto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мерных вопросов для подготовки к заче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648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таллических конструкций в зависимости от конструктивной фор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таллических конструкций в зависимости от назна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тамент металлических конструкций, его примен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тамент фасонного проката, их виды, примен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тамент листовой стали, ее виды, размеры, примен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тамент гнутых металлических конструкций, их виды, примен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талей по физико-механическим свойств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марок сталей для строительных металлических конструк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ы металлических конструкций в зависимости от условий работы материа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роката и классификация прока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тали под нагрузк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методы расчета по предельным состояния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ы предельных состояний при расчете металлических конструк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характер нагрузок и воздейств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нагрузки, их определ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е нагрузки и коэффициенты, их определ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состояния и расчет растянутых элем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состояния и расчет сжатых элем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состояния и расчет изгибаемых элем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металлических конструкций по второй группе предельных состоя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достоинства и недостатки свар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сварки. Сварные шв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сварных соединений. Сварные шв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и расчет стыковых сварных соедин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и расчет угловых сварных соедин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е требования к сварным соединения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достоинства и недостатки болтовых и заклепочных соедин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общая характеристика болтовых и заклепочных соедин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болтовых и заклепочных соедин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и расчет болтовых и заклепочных соедин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 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Форма промежуточного контроля – экзаме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о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ходные данные для выполнения курсового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исциплине «Металлические конструкции, включая сварк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 «Расчет и проектирование конструкций балочной клетки и колонн каркаса рабочей площад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4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Здание одноэтажное, производственное.</w:t>
      </w:r>
    </w:p>
    <w:p>
      <w:pPr>
        <w:pStyle w:val="Style19"/>
        <w:numPr>
          <w:ilvl w:val="0"/>
          <w:numId w:val="7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</w:rPr>
        <w:t>Размер площадки в плане:  3</w:t>
      </w:r>
      <w:r>
        <w:rPr>
          <w:rFonts w:cs="Times New Roman" w:ascii="Times New Roman" w:hAnsi="Times New Roman"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 xml:space="preserve"> х3</w:t>
      </w:r>
      <w:r>
        <w:rPr>
          <w:rFonts w:cs="Times New Roman" w:ascii="Times New Roman" w:hAnsi="Times New Roman"/>
          <w:sz w:val="28"/>
          <w:lang w:val="en-US" w:eastAsia="en-US"/>
        </w:rPr>
        <w:t>B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9"/>
        <w:numPr>
          <w:ilvl w:val="0"/>
          <w:numId w:val="7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рание колонн на фундамент - шарнирное.</w:t>
      </w:r>
    </w:p>
    <w:p>
      <w:pPr>
        <w:pStyle w:val="Style19"/>
        <w:numPr>
          <w:ilvl w:val="0"/>
          <w:numId w:val="7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</w:rPr>
        <w:t xml:space="preserve">Шаг колонн в продольном направлении </w:t>
      </w:r>
      <w:r>
        <w:rPr>
          <w:rFonts w:cs="Times New Roman" w:ascii="Times New Roman" w:hAnsi="Times New Roman"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 xml:space="preserve"> (м) подбирается по таблице А.1 в зависимости от предпоследней цифры номера зачетной книжки:</w:t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19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аг колонн в продольном направлении</w:t>
      </w:r>
      <w:r>
        <w:rPr/>
        <w:t>, 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40"/>
        <w:gridCol w:w="841"/>
        <w:gridCol w:w="841"/>
        <w:gridCol w:w="842"/>
        <w:gridCol w:w="842"/>
        <w:gridCol w:w="841"/>
        <w:gridCol w:w="842"/>
        <w:gridCol w:w="841"/>
        <w:gridCol w:w="842"/>
        <w:gridCol w:w="83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Style19"/>
        <w:ind w:left="85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numPr>
          <w:ilvl w:val="0"/>
          <w:numId w:val="7"/>
        </w:numPr>
        <w:spacing w:before="0" w:after="0"/>
        <w:ind w:left="0" w:firstLine="851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аг колонн в поперечном направлении </w:t>
      </w:r>
      <w:r>
        <w:rPr>
          <w:rFonts w:cs="Times New Roman" w:ascii="Times New Roman" w:hAnsi="Times New Roman"/>
          <w:sz w:val="28"/>
          <w:lang w:val="en-US" w:eastAsia="en-US"/>
        </w:rPr>
        <w:t>B</w:t>
      </w:r>
      <w:r>
        <w:rPr>
          <w:rFonts w:cs="Times New Roman" w:ascii="Times New Roman" w:hAnsi="Times New Roman"/>
          <w:sz w:val="28"/>
        </w:rPr>
        <w:t xml:space="preserve"> (м) подбирается по таблице А.2 в зависимости от последней цифры номера зачетной книжки:</w:t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Style19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аг колонн в поперечном направлении</w:t>
      </w:r>
      <w:r>
        <w:rPr/>
        <w:t>, 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40"/>
        <w:gridCol w:w="841"/>
        <w:gridCol w:w="841"/>
        <w:gridCol w:w="842"/>
        <w:gridCol w:w="842"/>
        <w:gridCol w:w="841"/>
        <w:gridCol w:w="842"/>
        <w:gridCol w:w="841"/>
        <w:gridCol w:w="842"/>
        <w:gridCol w:w="83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иф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 w:eastAsia="en-US"/>
              </w:rPr>
              <w:t>B</w:t>
            </w:r>
            <w:r>
              <w:rPr>
                <w:sz w:val="28"/>
                <w:szCs w:val="28"/>
                <w:lang w:eastAsia="en-US"/>
              </w:rPr>
              <w:t>,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Style19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ная высота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(м) подбирается по таблице А.3 в зависимости от предпоследней цифры номера зачетной книжки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left="360" w:hanging="0"/>
        <w:jc w:val="center"/>
        <w:rPr/>
      </w:pPr>
      <w:r>
        <w:rPr/>
        <w:t>Строительная высота, (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40"/>
        <w:gridCol w:w="841"/>
        <w:gridCol w:w="841"/>
        <w:gridCol w:w="842"/>
        <w:gridCol w:w="842"/>
        <w:gridCol w:w="841"/>
        <w:gridCol w:w="842"/>
        <w:gridCol w:w="841"/>
        <w:gridCol w:w="842"/>
        <w:gridCol w:w="83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стр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</w:tr>
    </w:tbl>
    <w:p>
      <w:pPr>
        <w:pStyle w:val="Style19"/>
        <w:numPr>
          <w:ilvl w:val="0"/>
          <w:numId w:val="7"/>
        </w:numPr>
        <w:spacing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чистого пола – 0,000 м.</w:t>
      </w:r>
    </w:p>
    <w:p>
      <w:pPr>
        <w:pStyle w:val="Style19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метка верха настила (м) подбирается по таблице А.4 в зависимости от последней цифры номера зачетной книжки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left="360" w:hanging="0"/>
        <w:jc w:val="center"/>
        <w:rPr/>
      </w:pPr>
      <w:r>
        <w:rPr/>
        <w:t>Отметка верха настила, 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40"/>
        <w:gridCol w:w="841"/>
        <w:gridCol w:w="841"/>
        <w:gridCol w:w="842"/>
        <w:gridCol w:w="842"/>
        <w:gridCol w:w="841"/>
        <w:gridCol w:w="842"/>
        <w:gridCol w:w="841"/>
        <w:gridCol w:w="842"/>
        <w:gridCol w:w="83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Style19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ая равномерно распределенная нагрузка на балку р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кН/м подбирается по таблице А.5 в зависимости от предпоследней цифры номера зачетной книжк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ременная равномерно распределенная нагрузка на настил </w:t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, кН/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34"/>
        <w:gridCol w:w="835"/>
        <w:gridCol w:w="837"/>
        <w:gridCol w:w="836"/>
        <w:gridCol w:w="837"/>
        <w:gridCol w:w="837"/>
        <w:gridCol w:w="837"/>
        <w:gridCol w:w="838"/>
        <w:gridCol w:w="838"/>
        <w:gridCol w:w="83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</w:rPr>
              <w:t>, кН/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Style19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мые материалы </w:t>
      </w:r>
      <w:r>
        <w:rPr>
          <w:rFonts w:cs="Times New Roman" w:ascii="Times New Roman" w:hAnsi="Times New Roman"/>
          <w:sz w:val="28"/>
        </w:rPr>
        <w:t>подбираются по таблице А.6 в зависимости от последней цифры номера зачетной книжки:</w:t>
      </w:r>
    </w:p>
    <w:p>
      <w:pPr>
        <w:pStyle w:val="Normal"/>
        <w:ind w:left="3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772"/>
        <w:gridCol w:w="2599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2, 4, 6, 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5, 7, 9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алки насти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5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4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бал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3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н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5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7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 фундамен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ение вариантов конструктивного решения балочной кле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балочной клетки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 стали, кгс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ариан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ариан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и наст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ые бал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чет и проектирование конструкций балочной клетки и колонн каркаса рабочей площадк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выбор оптимального типа и параметров балочной клетки на основании сравнения трех вариантов. Проводится расчет и конструирование главной балки (подбор сечения; проверка прочности и жесткости; определение места изменения сечения, проверка общей устойчивости балки и местной устойчивости поясов и стенки; расчет промежуточных и опорных ребер; конструирование отправочной марки; составление спецификации металла и ведомости отправочных марок). Производится расчет и конструирование центрально-сжатой колонны (определение расчетных нагрузок, расчетной схемы и расчетной длины; подбор сечения; проверка общей устойчивости стержня колонны и местной устойчивости поясов и стенки; расчет оголовка и базы колонны; конструирование отправочной марки; составление спецификации металла и ведомости отправочных марок). Выполняются чертежи (монтажная схема конструкций, чертежи отправочных марок, сечения, узлы сопряжений, спецификация металла, ведомость отправочных марок).</w:t>
      </w:r>
    </w:p>
    <w:p>
      <w:pPr>
        <w:pStyle w:val="Normal"/>
        <w:spacing w:lineRule="auto" w:line="276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фическая часть состоит из 1 листа формата А1 (594х841 мм) и пояснительной записки на 20 – 25 страницах. При выполнении курсовой работы необходимо закрепить навыки работы на компьютере. Оформление пояснительной записки согласно МИ 4.2-5/47-01-2013 Общие требования к построению и оформлению учебной текстовой документации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опросы к защите курсового проект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балочных клеток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балочных клет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балочных клеток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сопряжений балок в балочных клетк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толщины настила балочных клеток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сечений и проверка несущей способности прокатных балок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жесткости прокатных бал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ные балки, виды составных балок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 и недостатки составных бал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та балок, выбор высоты составных бал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 сечений составных бал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ечения составных балок по дли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рочности составных балок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гибов составных бал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и обеспечение общей устойчивости составных балок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обеспечение местной устойчивости составных бал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конструкции составной бал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центрально-сжатых колон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ошные колонн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озные колонны, типы сквозных колон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расчетной схемы центрально-сжатых колон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 сечения сплошных колон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е решение стержня колон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ы колонн, конструкция баз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ловок колонны и сопряжение балок с колонной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мерных вопросов для подготовки к экзамену.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балочных клеток. Общая характеристика балочных кле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и типы балочных клето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балочных кле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сопряжений балок в балочных клетк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илы балочных клеток. Виды насти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толщины стального настила балочных клето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сечений и проверка несущей способности прокатных бало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жесткости прокатных бал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ные балки, виды составных балок. Область приме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 и недостатки балок составного се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та балок, выбор высоты составных бал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 сечений составных бал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ечения составных балок по дли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рочности и прогибов составных бало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и обеспечение общей устойчивости составных бало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обеспечение местной устойчивости составных бал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конструкции составной бал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конструкциям каркасов производственного зд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аркаса производственного здания и его конструктивные сх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и. Учет пространственной работы каркаса при расчете поперечных р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аркаса под нагрузкой. Нагрузки, действующие на ра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центрально-сжатых колон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ошные колонн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озные колонны, типы сквозных колон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расчетной схемы центрально-сжатых колон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 сечения сплошных колон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центрально-сжатых колон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ы колонн, типы и конструктивные особенности баз колон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оловки колонн и сопряжение ригелей с колонн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и покрытий производственного зд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рытия по прогонам, прого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пильные и подстропильные фермы. Виды ферм, типы сечений, область приме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ешеток стальных фер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узки на ферму. Расчетные сочетания усил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и работа ферм под нагрузк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е длины и предельная гибкость элементов фер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рановые конструкции производственного здания.</w:t>
      </w:r>
      <w:r>
        <w:rPr>
          <w:color w:val="2E74B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подкрановых балок. Режимы работы кра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хверк и конструкции заполнения проемов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7"/>
        </w:numPr>
        <w:spacing w:lineRule="auto" w:line="276"/>
        <w:ind w:left="0" w:firstLine="840"/>
        <w:jc w:val="both"/>
        <w:rPr/>
      </w:pPr>
      <w:r>
        <w:rPr/>
        <w:t>Беленя Е.И., Игнатьева В.С., Кудишин Ю.И. Металлические конструкции: учеб. для строит.вузов / Беленя Е.И., Игнатьева В.С., Кудишин Ю.И.–М.: Academia, 2011. – 688 с.:и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40"/>
        <w:jc w:val="both"/>
        <w:rPr/>
      </w:pPr>
      <w:r>
        <w:rPr>
          <w:bCs/>
        </w:rPr>
        <w:t>Доркин  В. В.</w:t>
      </w:r>
      <w:r>
        <w:rPr/>
        <w:t xml:space="preserve"> Металлические конструкции : учебник / Доркин Валентин Васильевич, Рябцева Маргарита Павловна. - М. : Инфра-М, 2009. - 457с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40"/>
        <w:jc w:val="both"/>
        <w:rPr/>
      </w:pPr>
      <w:r>
        <w:rPr/>
        <w:t>Металлические конструкции. В3 т.: учеб. для строит.вузов/В.В.Горев, Б.Ю.Уваров, В.В.Филиппов и др.; Под ред. В.В.Горева. .  – М.: Высш. шк., 2004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40"/>
        <w:jc w:val="both"/>
        <w:rPr/>
      </w:pPr>
      <w:r>
        <w:rPr>
          <w:bCs/>
        </w:rPr>
        <w:t>Маилян Р.Л.</w:t>
      </w:r>
      <w:r>
        <w:rPr>
          <w:b/>
          <w:bCs/>
        </w:rPr>
        <w:t xml:space="preserve"> </w:t>
      </w:r>
      <w:r>
        <w:rPr/>
        <w:t>Строительные конструкции : учеб. пособие / Маилян Рафаэль Левонович, Маилян Дмитрий Рафаэлович, Веселев Юрий Алексеевич. - 4-е изд. - Ростов-на-Дону : Феникс, 2010. - 875 с. : ил.</w:t>
      </w:r>
    </w:p>
    <w:p>
      <w:pPr>
        <w:pStyle w:val="Normal"/>
        <w:spacing w:lineRule="auto" w:line="276"/>
        <w:ind w:firstLine="840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 </w:t>
      </w:r>
    </w:p>
    <w:p>
      <w:pPr>
        <w:pStyle w:val="Normal"/>
        <w:numPr>
          <w:ilvl w:val="1"/>
          <w:numId w:val="10"/>
        </w:numPr>
        <w:spacing w:lineRule="auto" w:line="276"/>
        <w:ind w:left="0" w:firstLine="709"/>
        <w:jc w:val="both"/>
        <w:rPr/>
      </w:pPr>
      <w:r>
        <w:rPr/>
        <w:t>Юсупов Абу-Суфьян Курашевич Металлические конструкции в вопросах, в ответах и в проектировании / Махачкала : ДГУ, 2010 .— 807 с8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/>
        <w:t xml:space="preserve">Справочник строителя. Строительная техника, конструкции и технологии : В 2т. Т.1 / под ред. Х. Нестле. - М. : Техносфера, 2007. - 520с. - ISBN 978-5-9436-105-5 : 455-00. 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>
          <w:bCs/>
        </w:rPr>
        <w:t>Архитектурные конструкции</w:t>
      </w:r>
      <w:r>
        <w:rPr/>
        <w:t xml:space="preserve"> / М. С. Туполев [и др.] ; под ред. М.С. Туполева. - Мjcrdf : Архитектура-С, 2006. - 240 с. : ил.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ые учебные пособия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Чечель М.В. Проектирование стальных конструкций балочной клетки каркасного здания: учеб. пособие / М.В. Чечель. – Чита: РИК ЗабГУ, 2012. – 138 с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bCs/>
        </w:rPr>
        <w:t>Чечель М.В.</w:t>
      </w:r>
      <w:r>
        <w:rPr>
          <w:b/>
          <w:bCs/>
        </w:rPr>
        <w:t xml:space="preserve"> </w:t>
      </w:r>
      <w:r>
        <w:rPr/>
        <w:t>Лабораторный практикум по металлическим конструкциям и сварке / Чечель Марина Владимировна. - Чита: ЗабГУ, 2015. - 108 с.</w:t>
      </w:r>
    </w:p>
    <w:p>
      <w:pPr>
        <w:pStyle w:val="Style19"/>
        <w:spacing w:before="0" w:after="0"/>
        <w:ind w:left="112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ы данных, информационно-справочные и поисковые систем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outlineLvl w:val="1"/>
        <w:rPr/>
      </w:pPr>
      <w:r>
        <w:rPr/>
        <w:t xml:space="preserve">. Электронный ресурс: </w:t>
      </w:r>
      <w:hyperlink r:id="rId3">
        <w:r>
          <w:rPr>
            <w:rStyle w:val="InternetLink"/>
          </w:rPr>
          <w:t>http://www.gost.ru</w:t>
        </w:r>
      </w:hyperlink>
      <w:r>
        <w:rPr/>
        <w:t xml:space="preserve"> (свободный доступ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outlineLvl w:val="1"/>
        <w:rPr/>
      </w:pPr>
      <w:hyperlink r:id="rId4">
        <w:r>
          <w:rPr>
            <w:rStyle w:val="InternetLink"/>
          </w:rPr>
          <w:t>http://gostrf.com</w:t>
        </w:r>
      </w:hyperlink>
      <w:r>
        <w:rPr/>
        <w:t xml:space="preserve"> Бесплатная информационно-справочная система онлайн доступа к полному собранию технических нормативно-правовых актов РФ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outlineLvl w:val="1"/>
        <w:rPr/>
      </w:pPr>
      <w:hyperlink r:id="rId5">
        <w:r>
          <w:rPr>
            <w:rStyle w:val="InternetLink"/>
            <w:sz w:val="24"/>
            <w:szCs w:val="24"/>
          </w:rPr>
          <w:t>http://docs.cnt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хноэксперт. Электронный фонд правовой и нормативно-технической документации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outlineLvl w:val="1"/>
        <w:rPr/>
      </w:pPr>
      <w:hyperlink r:id="rId6">
        <w:r>
          <w:rPr>
            <w:rStyle w:val="InternetLink"/>
            <w:sz w:val="24"/>
            <w:szCs w:val="24"/>
          </w:rPr>
          <w:t>http://ais.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рхитектурно-строительный порта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___________ ФИО</w:t>
      </w:r>
    </w:p>
    <w:p>
      <w:pPr>
        <w:pStyle w:val="Normal"/>
        <w:ind w:left="2832" w:hanging="56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кафедрой ___________ ФИО</w:t>
      </w:r>
    </w:p>
    <w:p>
      <w:pPr>
        <w:pStyle w:val="Normal"/>
        <w:ind w:left="2832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42" w:firstLine="709"/>
      </w:pPr>
      <w:rPr>
        <w:b w:val="false"/>
      </w:rPr>
    </w:lvl>
    <w:lvl w:ilvl="2">
      <w:start w:val="2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Цитата"/>
    <w:basedOn w:val="Normal"/>
    <w:qFormat/>
    <w:pPr>
      <w:ind w:left="6237" w:right="284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hyperlink" Target="http://www.gost.ru/" TargetMode="External"/><Relationship Id="rId4" Type="http://schemas.openxmlformats.org/officeDocument/2006/relationships/hyperlink" Target="http://gostrf.com/" TargetMode="External"/><Relationship Id="rId5" Type="http://schemas.openxmlformats.org/officeDocument/2006/relationships/hyperlink" Target="http://docs.cntd.ru/" TargetMode="External"/><Relationship Id="rId6" Type="http://schemas.openxmlformats.org/officeDocument/2006/relationships/hyperlink" Target="http://ais.by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13:00Z</dcterms:created>
  <dc:creator>43</dc:creator>
  <dc:description/>
  <cp:keywords/>
  <dc:language>en-US</dc:language>
  <cp:lastModifiedBy>Степанова Ирина Анатольевна</cp:lastModifiedBy>
  <cp:lastPrinted>2016-11-03T12:45:00Z</cp:lastPrinted>
  <dcterms:modified xsi:type="dcterms:W3CDTF">2019-01-15T23:47:00Z</dcterms:modified>
  <cp:revision>20</cp:revision>
  <dc:subject/>
  <dc:title>ФЕДЕРАЛЬНОЕ АГЕНТСТВО ПО ОБРАЗОВАНИЮ</dc:title>
</cp:coreProperties>
</file>