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Строи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Компьютерная график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 Строитель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 – 72 часа; 2 зачетные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дисциплины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рограмма </w:t>
      </w:r>
      <w:r>
        <w:rPr>
          <w:sz w:val="28"/>
          <w:szCs w:val="28"/>
          <w:lang w:val="en-US"/>
        </w:rPr>
        <w:t>AutoCAD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а 1. Работа в системном комплексе AutoCAD. Построение графических объектов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Оформление проектной и рабочей документации в AutoCAD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1 </w:t>
      </w:r>
      <w:r>
        <w:rPr>
          <w:b/>
          <w:bCs/>
          <w:sz w:val="28"/>
          <w:szCs w:val="28"/>
        </w:rPr>
        <w:t>Построение продольного профиля по черной ли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виде графического задания в графическом редакторе </w:t>
      </w:r>
      <w:r>
        <w:rPr>
          <w:sz w:val="28"/>
          <w:szCs w:val="28"/>
          <w:lang w:val="en-US"/>
        </w:rPr>
        <w:t>AutoCAD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роение морфоствора местности по заданным высотам и расстояниям. Отложить от дна реки (наименьшей из данных высот) уровень высоких вод УВВ и уровень меженных вод УМВ.</w:t>
      </w:r>
    </w:p>
    <w:p>
      <w:pPr>
        <w:pStyle w:val="Normal"/>
        <w:spacing w:before="113" w:after="280"/>
        <w:ind w:left="238" w:right="641" w:firstLine="777"/>
        <w:rPr>
          <w:sz w:val="28"/>
          <w:szCs w:val="28"/>
        </w:rPr>
      </w:pPr>
      <w:r>
        <w:rPr>
          <w:sz w:val="28"/>
          <w:szCs w:val="28"/>
        </w:rPr>
        <w:t>Таблица 1. Данные для выполнения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790"/>
        <w:gridCol w:w="1266"/>
        <w:gridCol w:w="1266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Расстояние между горизонтальными точками профиля а, 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Отметки дневной поверхности грунта(верхнего слоя)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  <w:t>b,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Слой грунта и мощность, 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а1=15,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  <w:t>а2=25,а3=30,а4=10,а5=5,а6=15 а7=25,а8=35,а9=2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b1=46.5, b2=43.0,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  <w:t>b3=37.2, b4=30.0, b5=20.0, b6=16.5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гли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b7=18.5, b8=17.5,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  <w:t>b9=42.7, b10=4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280" w:after="280"/>
        <w:ind w:left="238" w:right="6236" w:hanging="0"/>
        <w:rPr/>
      </w:pPr>
      <w:r>
        <w:rPr>
          <w:sz w:val="28"/>
          <w:szCs w:val="28"/>
        </w:rPr>
        <w:t>УВВ=20 м; УМВ=12 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8"/>
          <w:szCs w:val="28"/>
        </w:rPr>
      </w:pPr>
      <w:r>
        <w:rPr>
          <w:sz w:val="27"/>
          <w:szCs w:val="27"/>
        </w:rPr>
        <w:t>Открыть новый файл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8"/>
          <w:szCs w:val="28"/>
        </w:rPr>
      </w:pPr>
      <w:r>
        <w:rPr>
          <w:sz w:val="27"/>
          <w:szCs w:val="27"/>
        </w:rPr>
        <w:t>Установка необходимых слоев чертеж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лои, заданные по умолчанию(0 и Defpoints), принято не использовать для черчения. Устанавливаем слои грунта, реки и таблиц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180</wp:posOffset>
            </wp:positionH>
            <wp:positionV relativeFrom="paragraph">
              <wp:posOffset>2147570</wp:posOffset>
            </wp:positionV>
            <wp:extent cx="4829810" cy="21437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 помощью «Отрезок» чертим таблицу из двух строк и десяти столбцов. Длина первого столбца равна 15000, каждый следующий столбец равен длинам а1,а2 … и т.д. Толщина строк 3000. Все значения вводим в миллиметрах. Первою строку заполняем высотами, вторую расстояниями. Числовые значения вставляем с помощью кнопки «Текст». С помощью горячих клавиш CTRL+1 вызываем «Свойства» и устанавливаем размер 600. Для столбца высоты числовые значения поворачиваем на 9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3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805</wp:posOffset>
            </wp:positionH>
            <wp:positionV relativeFrom="paragraph">
              <wp:posOffset>327660</wp:posOffset>
            </wp:positionV>
            <wp:extent cx="4610735" cy="237553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1. Многострочный текст</w:t>
      </w:r>
    </w:p>
    <w:p>
      <w:pPr>
        <w:pStyle w:val="Style21"/>
        <w:spacing w:lineRule="atLeast" w:line="318"/>
        <w:ind w:left="3215" w:hanging="0"/>
        <w:rPr/>
      </w:pPr>
      <w:r>
        <w:rPr>
          <w:sz w:val="28"/>
          <w:szCs w:val="28"/>
        </w:rPr>
        <w:t>Рис. 2 Таблица морфоствора</w:t>
      </w:r>
      <w:r>
        <w:br w:type="page"/>
      </w:r>
    </w:p>
    <w:p>
      <w:pPr>
        <w:pStyle w:val="Style21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489585</wp:posOffset>
            </wp:positionV>
            <wp:extent cx="5283200" cy="23241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помощью «Отрезок» откладываем наверх высоты в мм.</w:t>
      </w:r>
    </w:p>
    <w:p>
      <w:pPr>
        <w:pStyle w:val="Normal"/>
        <w:spacing w:before="28" w:after="280"/>
        <w:ind w:left="720" w:right="1049" w:hanging="0"/>
        <w:rPr>
          <w:sz w:val="28"/>
          <w:szCs w:val="28"/>
        </w:rPr>
      </w:pPr>
      <w:r>
        <w:rPr>
          <w:sz w:val="28"/>
          <w:szCs w:val="28"/>
        </w:rPr>
        <w:t>Рис.3. Высотные отметки черной линии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635</wp:posOffset>
            </wp:positionH>
            <wp:positionV relativeFrom="paragraph">
              <wp:posOffset>1048385</wp:posOffset>
            </wp:positionV>
            <wp:extent cx="5572125" cy="28670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каждой высотной линии откладываем мощности слоев в мм. Верхний слой песок мощностью 3000мм, второй суглинок – 10000 мм и глина − 120000мм.</w:t>
      </w:r>
    </w:p>
    <w:p>
      <w:pPr>
        <w:pStyle w:val="Normal"/>
        <w:spacing w:before="280" w:after="280"/>
        <w:ind w:left="1004" w:right="1049" w:hanging="0"/>
        <w:jc w:val="center"/>
        <w:rPr/>
      </w:pPr>
      <w:r>
        <w:rPr>
          <w:sz w:val="28"/>
          <w:szCs w:val="28"/>
        </w:rPr>
        <w:t>Рис.4. Отметка слоев грунта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>Меняем слой на «Песок». На главной панели во вкладке рисование находим значок штриховка. В образцах выбираем «DOTS», меняем масштаб на 1000. Выделяем весь верхний слой грунта.</w:t>
      </w:r>
    </w:p>
    <w:p>
      <w:pPr>
        <w:pStyle w:val="Normal"/>
        <w:spacing w:lineRule="auto" w:line="360" w:before="120" w:after="28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71120</wp:posOffset>
            </wp:positionV>
            <wp:extent cx="6153150" cy="98107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5. Панель штриховки</w:t>
      </w:r>
    </w:p>
    <w:p>
      <w:pPr>
        <w:pStyle w:val="Normal"/>
        <w:spacing w:before="280" w:after="280"/>
        <w:ind w:left="238" w:firstLine="709"/>
        <w:jc w:val="both"/>
        <w:rPr/>
      </w:pPr>
      <w:r>
        <w:rPr>
          <w:sz w:val="28"/>
          <w:szCs w:val="28"/>
        </w:rPr>
        <w:t>Заходим в «Слой» и меняем на «Суглинок». В штриховке «JIS_WOOD» с масштабом 1500. Для глины выбираем «LINE» с масштабом 60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6. Штрихование морфоствор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ем слой на «Река». От дна откладываем наверх УВВ и УМВ. На главной панели в разделе «Аннотации» находим клавишу «Выноска». Отмечаем высоты УМВ и УВВ. С помощью «Свойств» меняем параметры выноски: размер текста, размер стрелки, горизонтальную пол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0090</wp:posOffset>
            </wp:positionH>
            <wp:positionV relativeFrom="paragraph">
              <wp:posOffset>802640</wp:posOffset>
            </wp:positionV>
            <wp:extent cx="5210175" cy="301117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7277100</wp:posOffset>
            </wp:positionV>
            <wp:extent cx="5153025" cy="2438400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7.Отложение УМВ и УВВ</w:t>
      </w:r>
    </w:p>
    <w:p>
      <w:pPr>
        <w:pStyle w:val="Style21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Контрольная работа № 2 </w:t>
      </w:r>
      <w:r>
        <w:rPr>
          <w:b/>
          <w:bCs/>
          <w:sz w:val="28"/>
          <w:szCs w:val="28"/>
        </w:rPr>
        <w:t>Оформление чертеж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7"/>
          <w:szCs w:val="27"/>
        </w:rPr>
        <w:t>Заходим в пространство «Лист», нажав на иконку «Модель» в нижнем правом углу. В появившейся вкладке «Диспетчера параметров листа» нажимаем редактировать. Меняем формат листа на «ISO A3(420.00х297.00)». Закрываем. Перед нами появится лист с видовым экраном, на котором будет наш чертеж. Нажимаем на рамку видового экрана, меняем ее в разделе «Слой» на «Defpoints». Это нужно для того, чтобы при печати этой рамки не было. Левой кнопкой мыши два раза кликаем на видовой экран в правом нижнем углу находим иконку «Масштаб выбранного видового экрана» 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ользовательский…» - «Добавить», и создаем новый масштаб «1:500», в единице чертежа пишем 500. Нажимаем «ОК». Выбираем наш новый масштаб и на рядом стоящей иконке «Замочек» закрепляем наш масштаб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7"/>
          <w:szCs w:val="27"/>
        </w:rPr>
        <w:t>На верхней панели находим вкладку «СПДС». Нажимаем на иконку «Формат» - «Шаблон листа. Чистый лист» - «Альбомный А3». Размещаем рамку на листе. Во вкладке «Форматы» находим иконк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390</wp:posOffset>
            </wp:positionH>
            <wp:positionV relativeFrom="paragraph">
              <wp:posOffset>739775</wp:posOffset>
            </wp:positionV>
            <wp:extent cx="5798820" cy="2962275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Основные надписи» - «Основная надпись для чертежей СПДС». Размещаем ее в правом нижнем углу рамки.</w:t>
      </w:r>
    </w:p>
    <w:p>
      <w:pPr>
        <w:pStyle w:val="Normal"/>
        <w:spacing w:before="40" w:after="280"/>
        <w:ind w:left="1004" w:right="1049" w:hanging="0"/>
        <w:jc w:val="center"/>
        <w:rPr/>
      </w:pPr>
      <w:r>
        <w:rPr>
          <w:sz w:val="28"/>
          <w:szCs w:val="28"/>
        </w:rPr>
        <w:t>Рис.8. Пространство «Лист»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лняем основную надпись (штамп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7"/>
          <w:szCs w:val="27"/>
        </w:rPr>
        <w:t>В верхнем лево углу нажимаем иконку «Печать». Выбираем им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«DWG To PDF.pc3» 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зменяем формат. В области печати выбираем «Рамка».</w:t>
      </w:r>
    </w:p>
    <w:p>
      <w:pPr>
        <w:pStyle w:val="Normal"/>
        <w:spacing w:before="280" w:after="280"/>
        <w:ind w:left="1004" w:right="1049" w:hanging="0"/>
        <w:jc w:val="center"/>
        <w:rPr/>
      </w:pPr>
      <w:r>
        <w:rPr>
          <w:sz w:val="28"/>
          <w:szCs w:val="28"/>
        </w:rPr>
        <w:t>Рис.9. Печать документ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3440</wp:posOffset>
            </wp:positionH>
            <wp:positionV relativeFrom="paragraph">
              <wp:posOffset>-5080</wp:posOffset>
            </wp:positionV>
            <wp:extent cx="4457700" cy="4768850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хранить документ с расширение *.</w:t>
      </w:r>
      <w:r>
        <w:rPr>
          <w:sz w:val="28"/>
          <w:szCs w:val="28"/>
          <w:lang w:val="en-US"/>
        </w:rPr>
        <w:t>pd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зачету.</w:t>
      </w:r>
    </w:p>
    <w:p>
      <w:pPr>
        <w:pStyle w:val="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Рабочая среда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ипы график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прототип чертежа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ипы геометрических объектов (привести примеры)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м характеризуются сложные графические объекты</w:t>
      </w:r>
    </w:p>
    <w:p>
      <w:pPr>
        <w:pStyle w:val="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с командам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ификация команд с точки зрения выполняемых функций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ификация команд с точки зрения диалога с пользователем (привести примеры)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опции команды 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ы выбора опции команды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е стиля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ы задания команд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ы завершения команд</w:t>
      </w:r>
    </w:p>
    <w:p>
      <w:pPr>
        <w:pStyle w:val="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мена результата предыдущей команды Работа с видам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вид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ипы видовых экранов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ние видового экрана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анда работы с видами</w:t>
      </w:r>
    </w:p>
    <w:p>
      <w:pPr>
        <w:pStyle w:val="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ы задания точек 2-х мерных. Способы обеспечения точности.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ординаты для задания двухмерных точек (примеры в общем виде)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менение сетк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менение шаговой привязк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 каких режимах рисования можно задавать точки по направлению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 каких режимах рисования можно задавать точки курсором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жим полярного отслеживани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жим объектного отслеживани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настройки необходимы для режима объектного отслеживания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е объектных привязок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ы работы с объектными привязкам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бъектные привязки (перечень) </w:t>
      </w:r>
    </w:p>
    <w:p>
      <w:pPr>
        <w:pStyle w:val="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дактирование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ы выбора объектов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ец выбора объектов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чем разница при выборе объектов рамкой (окно) и секущей рамкой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ы работы с командами редактирования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я рамк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е секущей рамк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ы изменения свойств объектов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ы получения чертежа с различными свойствам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дактирование с помощью “ручек” (технология)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дактирование сложных графических объектов</w:t>
      </w:r>
    </w:p>
    <w:p>
      <w:pPr>
        <w:pStyle w:val="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ло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е слоя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менение слоев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ойства слоев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сделать слой текущим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геометрических объектов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панель свойств</w:t>
      </w:r>
    </w:p>
    <w:p>
      <w:pPr>
        <w:pStyle w:val="2"/>
        <w:numPr>
          <w:ilvl w:val="0"/>
          <w:numId w:val="0"/>
        </w:numPr>
        <w:ind w:left="964" w:hanging="0"/>
        <w:rPr>
          <w:sz w:val="28"/>
          <w:szCs w:val="28"/>
        </w:rPr>
      </w:pPr>
      <w:r>
        <w:rPr>
          <w:sz w:val="28"/>
          <w:szCs w:val="28"/>
        </w:rPr>
        <w:t>Как изменить принадлежность к слою</w:t>
      </w:r>
    </w:p>
    <w:p>
      <w:pPr>
        <w:pStyle w:val="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борочный чертеж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е блока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менение блоков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войства блока 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е атрибутов блока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ойства атрибутов блока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ебования к выбору базовой точки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редактировать блок  (технология)</w:t>
      </w:r>
    </w:p>
    <w:p>
      <w:pPr>
        <w:pStyle w:val="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странство листа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ойства и назначение пространства листа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формировании 2D чертежа в пространстве листа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*</w:t>
      </w:r>
    </w:p>
    <w:p>
      <w:pPr>
        <w:pStyle w:val="Style21"/>
        <w:numPr>
          <w:ilvl w:val="2"/>
          <w:numId w:val="6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b/>
          <w:bCs/>
          <w:sz w:val="28"/>
          <w:szCs w:val="28"/>
        </w:rPr>
        <w:t>Печатные издания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sz w:val="28"/>
          <w:szCs w:val="28"/>
        </w:rPr>
        <w:t>Дегтярев В. М. Инженерная и компьютерная графика : учебник / Дегтярев Владимир Михайлович, Затыльникова Вера Павловна. - 3-е изд., стер. - Москва : Академия, 2012. -с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sz w:val="28"/>
          <w:szCs w:val="28"/>
        </w:rPr>
        <w:t>Полещук, Н.Н. Самоучитель AutoCAD 2004 / Н. Н. Полещук, В. А. Савельева. - Санкт-Петербург : БХВ-Петербург, 2005. - 640 с. : ил. - ISBN 5-94157-350-2 : 280-00.</w:t>
      </w:r>
    </w:p>
    <w:p>
      <w:pPr>
        <w:pStyle w:val="Style21"/>
        <w:numPr>
          <w:ilvl w:val="2"/>
          <w:numId w:val="2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b/>
          <w:bCs/>
          <w:sz w:val="28"/>
          <w:szCs w:val="28"/>
        </w:rPr>
        <w:t>Издания из ЭБС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sz w:val="28"/>
          <w:szCs w:val="28"/>
        </w:rPr>
        <w:t>Инженерная 3d-компьютерная графика в 2 т. Том 1 : Учебник и практикум / Хейфец Александр Львович; Хейфец А.Л. - отв. ред. - 3-е изд. - М. : Издательство Юрайт, 2017. – 328 - 279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sz w:val="28"/>
          <w:szCs w:val="28"/>
        </w:rPr>
        <w:t>Инженерная 3d-компьютерная графика в 2 т. Том 2 : Учебник и практикум / Хейфец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sz w:val="28"/>
          <w:szCs w:val="28"/>
        </w:rPr>
        <w:t>Александр Львович; Хейфец А.Л. - отв. ред. - 3-е изд. - М. : Издательство Юрайт, 2017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sz w:val="28"/>
          <w:szCs w:val="28"/>
        </w:rPr>
        <w:t>Компьютерная графика для строителей : Учебник / Хейфец Александр Львович; Хейфец А.Л., Васильева В.Н., Буторина И.В. - 2-е изд. - М. : Издательство Юрайт, 2016. - 204.</w:t>
      </w:r>
    </w:p>
    <w:p>
      <w:pPr>
        <w:pStyle w:val="Style21"/>
        <w:numPr>
          <w:ilvl w:val="1"/>
          <w:numId w:val="11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литература* </w:t>
      </w:r>
    </w:p>
    <w:p>
      <w:pPr>
        <w:pStyle w:val="Style21"/>
        <w:numPr>
          <w:ilvl w:val="2"/>
          <w:numId w:val="11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b/>
          <w:bCs/>
          <w:sz w:val="28"/>
          <w:szCs w:val="28"/>
        </w:rPr>
        <w:t>Издания из ЭБС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sz w:val="28"/>
          <w:szCs w:val="28"/>
        </w:rPr>
        <w:t>Инженерная 3d -компьютерная графика : Учебник и практикум / Хейфец Александр Львович; Хейфец А.Л ., Логиновский А.Н., Буторина И.В., Васильева В.Н. - 3-е изд. - М. : Издательство Юрайт, 2015. - 602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1440"/>
        <w:rPr>
          <w:sz w:val="28"/>
          <w:szCs w:val="28"/>
        </w:rPr>
      </w:pPr>
      <w:r>
        <w:rPr>
          <w:sz w:val="28"/>
          <w:szCs w:val="28"/>
        </w:rPr>
        <w:t>7.Основы компьютерного проектирования зданий в системе ArchiCAD [Электронный ресурс] : Учебное пособие / Рылько М.А. - М. : Издательство АСВ, 2008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 ЭБС, информационно-справочные и поисковые системы 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ая библиотека учебников http://studentam.net/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блиотека строительства http://www.zodchii.ws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блиотека технической литературы http://techlib.org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за данных нормативных документов для строительства http://www.norm-load.ru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платная информационно-справочная система онлайн доступа к полному собранию технических нормативно-правовых актов РФ http://gostrf.com.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эксперт. Электронный фонд правовой и нормативно-технической документации. http://docs.cntd.ru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хитектурно-строительный портал http://ais.b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Зуева А.А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Мершеева М.Б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96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">
    <w:name w:val="Заг_1ур"/>
    <w:basedOn w:val="Normal"/>
    <w:qFormat/>
    <w:pPr>
      <w:numPr>
        <w:ilvl w:val="0"/>
        <w:numId w:val="13"/>
      </w:numPr>
    </w:pPr>
    <w:rPr/>
  </w:style>
  <w:style w:type="paragraph" w:styleId="2">
    <w:name w:val="Заг_2ур"/>
    <w:basedOn w:val="Normal"/>
    <w:qFormat/>
    <w:pPr>
      <w:numPr>
        <w:ilvl w:val="0"/>
        <w:numId w:val="13"/>
      </w:numPr>
    </w:pPr>
    <w:rPr/>
  </w:style>
  <w:style w:type="paragraph" w:styleId="3">
    <w:name w:val="Заг_3ур"/>
    <w:basedOn w:val="Normal"/>
    <w:qFormat/>
    <w:pPr>
      <w:numPr>
        <w:ilvl w:val="0"/>
        <w:numId w:val="13"/>
      </w:numPr>
    </w:pPr>
    <w:rPr/>
  </w:style>
  <w:style w:type="paragraph" w:styleId="4">
    <w:name w:val="Заг_4ур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1:00Z</dcterms:created>
  <dc:creator>43</dc:creator>
  <dc:description/>
  <cp:keywords/>
  <dc:language>en-US</dc:language>
  <cp:lastModifiedBy>User</cp:lastModifiedBy>
  <cp:lastPrinted>2016-11-08T08:03:00Z</cp:lastPrinted>
  <dcterms:modified xsi:type="dcterms:W3CDTF">2020-12-22T02:01:00Z</dcterms:modified>
  <cp:revision>13</cp:revision>
  <dc:subject/>
  <dc:title>ФЕДЕРАЛЬНОЕ АГЕНТСТВО ПО ОБРАЗОВАНИЮ</dc:title>
</cp:coreProperties>
</file>