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матизированные системы проектирования зданий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08.03.01- строительство.  Профиль – промышленное и гражданское строительство – СТ (СП)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щая трудоемкость дисциплины (модул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126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изучаемых тем, разделов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изучаемых тем, разделов дисципл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Применение ЭВМ в строительстве, его значение, цели и задач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ферм на ЭВ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ботка результатов экспериментов с использованием метода наименьших квадрат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 конечных элементов. История развития. Основные полож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ение метода конечных элементов к расчету стрежневых систем. Матрицы жесткост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ение метода конечных элементов к расчету стержневых систем. Формирование уравнений равнове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ение программных комплексов «Лира» «Мономах», </w:t>
            </w:r>
            <w:r>
              <w:rPr>
                <w:sz w:val="28"/>
                <w:szCs w:val="28"/>
                <w:lang w:val="en-US"/>
              </w:rPr>
              <w:t>Scad</w:t>
            </w:r>
            <w:r>
              <w:rPr>
                <w:sz w:val="28"/>
                <w:szCs w:val="28"/>
              </w:rPr>
              <w:t xml:space="preserve"> к расчету строительных конструкц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плит на упругом основани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пологих оболочек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ВМ при работе с нормативными документами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о-справочные системы. Программа </w:t>
            </w:r>
            <w:r>
              <w:rPr>
                <w:sz w:val="28"/>
                <w:szCs w:val="28"/>
                <w:lang w:val="en-US"/>
              </w:rPr>
              <w:t>NormCAD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состоит из двух ча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ая часть работы</w:t>
      </w:r>
      <w:r>
        <w:rPr>
          <w:sz w:val="28"/>
          <w:szCs w:val="28"/>
        </w:rPr>
        <w:t xml:space="preserve"> выполняется до сессии в объеме 5-6 страниц текста в виде реферата по вариантам, приводимым ниже. Номер варианта выбирается по последней цифре номера зачетной книжки. зачетной книжки.</w:t>
      </w:r>
    </w:p>
    <w:p>
      <w:pPr>
        <w:pStyle w:val="Normal"/>
        <w:numPr>
          <w:ilvl w:val="0"/>
          <w:numId w:val="5"/>
        </w:numPr>
        <w:ind w:left="499" w:hanging="357"/>
        <w:jc w:val="both"/>
        <w:rPr/>
      </w:pPr>
      <w:r>
        <w:rPr>
          <w:sz w:val="28"/>
          <w:szCs w:val="28"/>
        </w:rPr>
        <w:t xml:space="preserve">Обзор и классификация автоматизированных систем проектирования зданий.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>-технологии. Направления, преимущества и примеры исполь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САП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моделирования расчетных схем в современных программных комплек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проектирование строительных конструкций по алгоритмам нормативных документов. Программа </w:t>
      </w:r>
      <w:r>
        <w:rPr>
          <w:sz w:val="28"/>
          <w:szCs w:val="28"/>
          <w:lang w:val="en-US"/>
        </w:rPr>
        <w:t>NORMCAD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КЭ при автоматизированном проектировании строительных конструкций: Основные положения метода. Применение метода конечных элементов к расчету стрежневых систе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система. Неизвестны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атриц жесткости. Формирование уравнений равновес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ческий расчет строительных конструкций с использованием автоматизированных систем (ПК ЛИРА, Сапфир, характеристики, особенности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рименение МКЭ при автоматизированном проектировании  строительных конструкций: Формирование расчетных схем сооружений. История развития. Идея метода. Основные положения. Библиотека элементов. Разбивка на конечные эле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труирование строительных конструкций с использованием автоматизированных систем (ПК ЛИРА, Сапфи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менение МКЭ при автоматизированном проектировании   строительных конструкций. Статический расчет строительных конструкций (ПК МОНОМАХ, </w:t>
      </w:r>
      <w:r>
        <w:rPr>
          <w:sz w:val="28"/>
          <w:szCs w:val="28"/>
          <w:lang w:val="en-US"/>
        </w:rPr>
        <w:t>ST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AD</w:t>
      </w:r>
      <w:r>
        <w:rPr>
          <w:sz w:val="28"/>
          <w:szCs w:val="28"/>
        </w:rPr>
        <w:t>. Характеристики програм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Конструирование строительных конструкций с использованием автоматизированных систем (ПК МОНОМАХ, </w:t>
      </w:r>
      <w:r>
        <w:rPr>
          <w:sz w:val="28"/>
          <w:szCs w:val="28"/>
          <w:lang w:val="en-US"/>
        </w:rPr>
        <w:t>ST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AD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05" w:hanging="0"/>
        <w:jc w:val="both"/>
        <w:rPr/>
      </w:pPr>
      <w:r>
        <w:rPr>
          <w:b/>
          <w:sz w:val="28"/>
          <w:szCs w:val="28"/>
        </w:rPr>
        <w:t>Вторая часть работы</w:t>
      </w:r>
      <w:r>
        <w:rPr>
          <w:sz w:val="28"/>
          <w:szCs w:val="28"/>
        </w:rPr>
        <w:t xml:space="preserve"> выполняется в период сессии в компьютерном классе по индивидуальным заданиям для каждого студента. Результаты включаются в состав контрольной работы. Тематика:</w:t>
      </w:r>
    </w:p>
    <w:p>
      <w:pPr>
        <w:pStyle w:val="Normal"/>
        <w:spacing w:lineRule="auto" w:line="312"/>
        <w:ind w:left="50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строительных конструкций с использованием ПК Лира.</w:t>
      </w:r>
    </w:p>
    <w:p>
      <w:pPr>
        <w:pStyle w:val="Normal"/>
        <w:spacing w:lineRule="auto" w:line="312"/>
        <w:ind w:left="50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строительных конструкций с использованием ПК Мономах.</w:t>
      </w:r>
    </w:p>
    <w:p>
      <w:pPr>
        <w:pStyle w:val="Normal"/>
        <w:spacing w:before="0" w:after="280"/>
        <w:jc w:val="both"/>
        <w:rPr/>
      </w:pPr>
      <w:r>
        <w:rPr>
          <w:b/>
          <w:i/>
          <w:sz w:val="32"/>
          <w:szCs w:val="32"/>
        </w:rPr>
        <w:t>Первая часть контрольной работы</w:t>
      </w:r>
      <w:r>
        <w:rPr>
          <w:b/>
          <w:sz w:val="32"/>
          <w:szCs w:val="32"/>
        </w:rPr>
        <w:t xml:space="preserve"> в объеме большем или меньшем указанного в задании к рассмотрению не принимается.</w:t>
      </w:r>
      <w:r>
        <w:rPr/>
        <w:t xml:space="preserve"> 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зач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ВМ в строительстве, его значение, цели и задач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ВМ при работе с нормативными документам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формационно-справочные сис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NormCAD</w:t>
      </w:r>
      <w:r>
        <w:rPr>
          <w:sz w:val="28"/>
          <w:szCs w:val="28"/>
        </w:rPr>
        <w:t>. Расчет стальных, железобетонных и деревянных конструкций. Расчет кирпичного просте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экспериментов с использованием метода наименьших квадра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нечных элементов. История развития. Основные поло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а конечных элементов к расчету стрежневых систем. Матрицы жестк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а конечных элементов к расчету стержневых систем. Формирование уравнений равновес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ых комплексов «Лира» «Мономах», </w:t>
      </w:r>
      <w:r>
        <w:rPr>
          <w:sz w:val="28"/>
          <w:szCs w:val="28"/>
          <w:lang w:val="en-US"/>
        </w:rPr>
        <w:t>Scad</w:t>
      </w:r>
      <w:r>
        <w:rPr>
          <w:sz w:val="28"/>
          <w:szCs w:val="28"/>
        </w:rPr>
        <w:t xml:space="preserve"> к расчету строительных конструкций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е элементы программных комплексов. Расчет ферм балок и рам. Расчет плит. Расчет пологих оболочек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142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ьянов Р.Ю. Программный комплекс ЛИРА-САПР 2012. Учебное пособие/ Водопьянов Р.Ю., Ганзерский Ю.В., Титок В.П., Артамонова А.Е.- Киев-М.: Электронное издание, 2012.- 208 с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Боговис В. Е. Лира 9.4. Примеры расчета и проектирования. Учебное пособие / В. Е. Боговис, Ю. В. Гензерский, Ю. Д. Гераймович.- Киев: «Факт», 2008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Городецкий А. С.  Компьютерные модели конструкций / А. С. Городецкий, И. Д.. Евзеров .- Киев: «Факт», 2005.</w:t>
      </w:r>
    </w:p>
    <w:p>
      <w:pPr>
        <w:pStyle w:val="Normal"/>
        <w:ind w:firstLine="708"/>
        <w:rPr/>
      </w:pPr>
      <w:r>
        <w:rPr>
          <w:sz w:val="28"/>
          <w:szCs w:val="28"/>
        </w:rPr>
        <w:t>4. С.В.Юсипенко С.В., МОНОМАХ 4.2 Примеры расчета и проектирования. Учебное пособие / С.В.Юсипенко, Л.Г.Батрак, Д.А.Городецкий, А.А.Лазарев, М.В.Лазнюк, А.А.Рассказов.- Киев: издательство "Факт", 2007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. Стрелец-Стрелецкий Е. Б. Лира 9.4. Руководство пользователя. Основы. Учебное пособие / Е.Б. Стрелец-Стрелецкий, В. Е. Боговис, Ю. В. Гензерский.- Киев: «Факт», 2008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Бахвалов, Н.С. Численные методы / Н.С. Бахвалов, Н.П. Жидков, Г.М. Кобельков. – М.: Высш. шк., 2003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Бермант, А.Ф. Краткий курс математического анализа / А.Ф. Бермант,  И.Г. Араманович. – СПб.: Лань, 2006.</w:t>
      </w:r>
    </w:p>
    <w:p>
      <w:pPr>
        <w:pStyle w:val="Normal"/>
        <w:ind w:firstLine="360"/>
        <w:rPr/>
      </w:pPr>
      <w:r>
        <w:rPr>
          <w:sz w:val="28"/>
          <w:szCs w:val="28"/>
        </w:rPr>
        <w:t>3. Бугров, Я.С. Высшая математика. Дифференциальное и интегральное исчисление / Я.С. Бугров, С.М. Никольский. – М.: Дрофа, 200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Зенкевич О. Метод конечных элементов в технике / О. Зенкевич.- М.: Мир,</w:t>
        <w:tab/>
        <w:t>1975.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Ракитин В.И. Практическое руководство по методам вычислений. Учебное пособие / В.И. Ракитин,  В.Е. Первушин.- М.: Высшая школа, 199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учебные пособия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Стетюха В.А. Расчет плит на упругом основании методом конечных элементов. </w:t>
        <w:tab/>
        <w:t>Методические указания / В.А. Стетюха.- Чита.: ЧитПИ, 1994.</w:t>
      </w:r>
    </w:p>
    <w:p>
      <w:pPr>
        <w:pStyle w:val="Normal"/>
        <w:ind w:firstLine="360"/>
        <w:rPr/>
      </w:pPr>
      <w:r>
        <w:rPr>
          <w:sz w:val="28"/>
          <w:szCs w:val="28"/>
        </w:rPr>
        <w:t>7. Стетюха В.А. Расчет пологих оболочек. Методические указания / В.А. Стетюха.- Чита.: ЧитПИ, 1988.</w:t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8. Стетюха В.А. Расчет статически определимых ферм. </w:t>
        <w:tab/>
        <w:t>Методические указания / В.А. Стетюха.- Чита.: -ЧитПИ, 1987.</w:t>
        <w:tab/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>9. Стетюха В.А. Численные методы решения строительных задач на ЭВМ. Методические указания / В.А. Стетюха.- Чита.: ЧитГТУ, 2001.</w:t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>10. Немчин, Н.П. Численные методы и оптимизация в технике: Учеб. пособие. Ч. 1 / Н.П. Немчин. – Чита: ЧитГТУ, 2003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142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*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49" w:hanging="0"/>
        <w:rPr/>
      </w:pPr>
      <w:r>
        <w:rPr/>
        <w:t xml:space="preserve">1. Российская национальная библиоте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349" w:hanging="0"/>
        <w:rPr/>
      </w:pPr>
      <w:r>
        <w:rPr/>
        <w:t xml:space="preserve"> </w:t>
      </w:r>
      <w:r>
        <w:rPr/>
        <w:t xml:space="preserve">2. Российская государственная библиоте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349" w:hanging="0"/>
        <w:rPr/>
      </w:pPr>
      <w:r>
        <w:rPr/>
        <w:t xml:space="preserve">3. Научная электронная библиотек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349" w:hanging="0"/>
        <w:rPr>
          <w:lang w:val="en-US"/>
        </w:rPr>
      </w:pPr>
      <w:r>
        <w:rPr>
          <w:lang w:val="en-US"/>
        </w:rPr>
        <w:t xml:space="preserve">4. </w:t>
      </w:r>
      <w:r>
        <w:rPr/>
        <w:t>Журнал</w:t>
      </w:r>
      <w:r>
        <w:rPr>
          <w:lang w:val="en-US"/>
        </w:rPr>
        <w:t xml:space="preserve"> Cad master </w:t>
      </w:r>
      <w:hyperlink r:id="rId6">
        <w:r>
          <w:rPr>
            <w:rStyle w:val="InternetLink"/>
            <w:lang w:val="en-US"/>
          </w:rPr>
          <w:t>www.cadmaster.ru</w:t>
        </w:r>
      </w:hyperlink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             Мершеева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Мершеева М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nlr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cadmast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43</dc:creator>
  <dc:description/>
  <cp:keywords/>
  <dc:language>en-US</dc:language>
  <cp:lastModifiedBy>MaksimovaEA</cp:lastModifiedBy>
  <cp:lastPrinted>2015-09-28T15:31:00Z</cp:lastPrinted>
  <dcterms:modified xsi:type="dcterms:W3CDTF">2022-11-08T04:16:00Z</dcterms:modified>
  <cp:revision>22</cp:revision>
  <dc:subject/>
  <dc:title>ФЕДЕРАЛЬНОЕ АГЕНТСТВО ПО ОБРАЗОВАНИЮ </dc:title>
</cp:coreProperties>
</file>