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культет экономики и 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государственного, муниципального управления и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«Политология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sz w:val="28"/>
          <w:szCs w:val="28"/>
          <w:u w:val="single"/>
        </w:rPr>
        <w:t>38.03.04 Государственное и муниципальное управление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4 зачетных единиц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– не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Введение в политологию: возникновение, объект, предмет и функции.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ология как теория и прикладные исследования: структура и методы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Роль и место политики в жизни современных обществ. Социальные функции политики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История политических учений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ическая жизнь и властные отношения. Политическая власть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ические режимы. Разновидности авторитаризма, тоталитаризма и демократии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Субъекты политики. Политические элита и лидерство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ическая система общества. Институциональные аспекты политики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равовое государство и гражданское общество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ические партии, организации и движения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Электоральные системы. Избирательный процесс и избирательная кампания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ические отношения и процессы. Политическая модернизация и развитие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ические конфликты и способы их разрешения. Политический кризис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Социокультурные аспекты политики: политическая психология, культура и социализация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ическое поведение, формы политического участия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 xml:space="preserve">- Мировая политика и международные отношения.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 xml:space="preserve">- Методология познания политической реальности.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ические технологии: политический менеджмент, маркетинг, PR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rPr>
          <w:b/>
          <w:b/>
        </w:rPr>
      </w:pPr>
      <w:r>
        <w:rPr>
          <w:b/>
        </w:rPr>
        <w:t xml:space="preserve">Студентами заочной формы обучения выполняется контрольная работа, включающая в себя два вопроса (1 вопрос – конспект лекции, 2 вопрос – составление блок-схем, (заполнение таблиц)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/>
        <w:ind w:left="120" w:right="300" w:firstLine="60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Выбор варианта контрольной работы осуществляется по первой букве в фамилии студента</w:t>
      </w:r>
    </w:p>
    <w:tbl>
      <w:tblPr>
        <w:tblW w:w="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68"/>
        <w:gridCol w:w="241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ариа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 буква в фамилии студент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, 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, 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Политология как теория и прикладные исследования. </w:t>
      </w:r>
    </w:p>
    <w:p>
      <w:pPr>
        <w:pStyle w:val="Normal"/>
        <w:ind w:left="720" w:hanging="0"/>
        <w:rPr/>
      </w:pPr>
      <w:r>
        <w:rPr/>
        <w:t>Вопросы для освещ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труктура политической науки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ериодизация развития методологии политической науки: классический период (до XIX в.); институциональный период (XIX - начало XX в.); бихевиористский период (20-70-е гг. XX в.); в последней трети XX в. - постбихевиористский этап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ы политической науки (общие, общелогические и эмпирические)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Сформулируйте основные положения указанных в таблице теорий демократ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3"/>
        <w:gridCol w:w="2606"/>
      </w:tblGrid>
      <w:tr>
        <w:trPr>
          <w:trHeight w:val="340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Теория демократ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Основные положен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Либеральн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Плюралистическ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Плебисцитарн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Партисипаторн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Элитарн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Концепция полиархии Р. Даля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Роль и место политики в жизни современных обще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нятие политики и многообразие ее трактов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уктура, функции и границы поли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литика как специфическая деятельность и общественное явление: общее и особен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оль политики в жизни современных обществ.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Сформулируйте основные отличия унитарного государства от федеративного в соответствии с признаками, указанными в таблиц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3"/>
        <w:gridCol w:w="1485"/>
        <w:gridCol w:w="1624"/>
      </w:tblGrid>
      <w:tr>
        <w:trPr>
          <w:trHeight w:val="580" w:hRule="exact"/>
        </w:trPr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зна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нитарное государ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деративное государ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ем принимаются определяющие реш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рри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8" w:hanging="0"/>
              <w:jc w:val="both"/>
              <w:rPr/>
            </w:pPr>
            <w:r>
              <w:rPr/>
              <w:t xml:space="preserve">Степень самостоятель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дминистративно-территориальных едини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нституц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убъект внешней полит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Политическая система общества. Институциональные аспекты политики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истемный подход к анализу политической жизни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нятие, структура и функции политической системы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итерии классификации политических систем и их типы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Что изучают следующие разделы науки о политике?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680"/>
      </w:tblGrid>
      <w:tr>
        <w:trPr>
          <w:trHeight w:val="32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дел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то изучают</w:t>
            </w:r>
          </w:p>
        </w:tc>
      </w:tr>
      <w:tr>
        <w:trPr>
          <w:trHeight w:val="2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00" w:hanging="360"/>
              <w:jc w:val="both"/>
              <w:rPr/>
            </w:pPr>
            <w:r>
              <w:rPr/>
              <w:t>Политическая философ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00" w:hanging="360"/>
              <w:jc w:val="both"/>
              <w:rPr/>
            </w:pPr>
            <w:r>
              <w:rPr/>
              <w:t>Политическая социолог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00" w:hanging="360"/>
              <w:jc w:val="both"/>
              <w:rPr/>
            </w:pPr>
            <w:r>
              <w:rPr/>
              <w:t>Политическая антрополог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00" w:hanging="360"/>
              <w:jc w:val="both"/>
              <w:rPr/>
            </w:pPr>
            <w:r>
              <w:rPr/>
              <w:t>Политическая истор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00" w:hanging="360"/>
              <w:jc w:val="both"/>
              <w:rPr/>
            </w:pPr>
            <w:r>
              <w:rPr/>
              <w:t>Политическая психолог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00" w:hanging="360"/>
              <w:jc w:val="both"/>
              <w:rPr/>
            </w:pPr>
            <w:r>
              <w:rPr/>
              <w:t>История политических уч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00" w:hanging="360"/>
              <w:jc w:val="both"/>
              <w:rPr/>
            </w:pPr>
            <w:r>
              <w:rPr/>
              <w:t>Политическая географ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равовое государство и гражданское общество.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нятие правового государства и гражданского обществ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сновные принципы организации правового государства и гражданского обществ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обенности становления гражданского общества и правового государства в России.</w:t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ой основной принцип функционирования в условия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олитический режи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инцип функционир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актические приме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талитарн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ритарн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мократическ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Политические партии, организации и движения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>История становления политических пар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 xml:space="preserve">Понятие, структура и функции политических парт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 xml:space="preserve">Типы политических парт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>Институционализированные партийные системы и коалици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аполните таблицу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4"/>
        <w:gridCol w:w="2444"/>
        <w:gridCol w:w="3071"/>
      </w:tblGrid>
      <w:tr>
        <w:trPr>
          <w:trHeight w:val="658" w:hRule="exac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ипы пар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ые чер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олитических партий</w:t>
            </w:r>
          </w:p>
        </w:tc>
      </w:tr>
      <w:tr>
        <w:trPr>
          <w:trHeight w:val="565" w:hRule="exac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ассовые </w:t>
              <w:br/>
              <w:t>Кадровы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Консервативные Реформистск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еволюционны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Либераль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-демократическ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нсерватив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ммунистическ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Электоральные системы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Место и роль свободных выборов в демократически организованной системе государственной власт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Избирательный процесс и избирательная кампания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сновные стадии избирательного процесса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временные избирательные системы и выборные технологии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Определите содержание политики для каждого уровня: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997"/>
        <w:gridCol w:w="2835"/>
      </w:tblGrid>
      <w:tr>
        <w:trPr>
          <w:trHeight w:val="67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политик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поли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еализуется на практике</w:t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гауровень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кроуровень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уровень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зоуровень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Социокультурные аспекты политики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нятие, отличительные черты, структура и функции политической культуры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Типология политических культур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нятие общей политической культуры и субкультуры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обенности западных и восточных культур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Заполните таблицу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997"/>
        <w:gridCol w:w="2835"/>
      </w:tblGrid>
      <w:tr>
        <w:trPr>
          <w:trHeight w:val="39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тви власт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уемые функ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власти</w:t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онодательная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ная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дебная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ариант 8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/>
          <w:bCs/>
        </w:rPr>
        <w:t>Политическое поведение, формы политического участия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Поведенческий подход к политике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Факторы воздействия на политическое поведение: внешняя среда, потребности, мотивы, установки, личностные особенност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Политическое поведение в организованных и стихийных формах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Политическое участие и его виды.</w:t>
      </w:r>
    </w:p>
    <w:p>
      <w:pPr>
        <w:pStyle w:val="Normal"/>
        <w:numPr>
          <w:ilvl w:val="0"/>
          <w:numId w:val="20"/>
        </w:numPr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ова мера вмешательства власти в общественную жизнь в условия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олитический режи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ера вмеша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актические приме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талитарн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ритарн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мократическ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9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олитические технологии: политический менеджмент, маркетинг, PR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Различие понятий политические технологии и технологии в политик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ущность политических технологий: структура, основные функции и этапы реализа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актика использования политических технологий в российских услов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формулируйте основные отличия федерации от конфедерации в соответствии с признаками, ука</w:t>
      </w:r>
      <w:r>
        <w:rPr/>
        <w:t>занными в таблице.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9"/>
        <w:gridCol w:w="1520"/>
        <w:gridCol w:w="1440"/>
      </w:tblGrid>
      <w:tr>
        <w:trPr>
          <w:trHeight w:val="340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зна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нфеде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де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ем принимаются определяющие реш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рритор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тепень самостоятельности административно-территориальных едини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нституц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убъект внешней политик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Политология как теория и прикладные исслед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Этапы оформления политической науки в качестве самостоятельной сферы исследовани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Функции политологии как научной дисциплин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уктура политологии и виды политических наук.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 xml:space="preserve">Заполните таблицу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иды республ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Характерные черт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имер государств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1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Роль и место политики в жизни современных обществ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Традиционные и современные трактовки политики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Уровни знания о политике: обыденное, догматическое и критическое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Цели, методы и средства в политике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оздействие политики на стороны общественной жизни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отношение политики и морали.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Заполните таблицу:</w:t>
      </w:r>
    </w:p>
    <w:p>
      <w:pPr>
        <w:pStyle w:val="Normal"/>
        <w:rPr/>
      </w:pPr>
      <w:r>
        <w:rPr/>
        <w:t>Сравнительная характеристика политических режимов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92"/>
        <w:gridCol w:w="1726"/>
        <w:gridCol w:w="18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Характеристики режим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талитарный режи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ритарный реж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кратический режи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рантии прав чело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тические структуры, осуществляющие в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осуществления в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Microsoft Sans Serif"/>
                <w:color w:val="000000"/>
                <w:szCs w:val="17"/>
              </w:rPr>
              <w:t>Степень учета интересов различных сегментов об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color w:val="000000"/>
                <w:szCs w:val="17"/>
              </w:rPr>
              <w:t>Степень дифференциации государства и об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2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стория политических учений.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rPr/>
      </w:pPr>
      <w:r>
        <w:rPr/>
        <w:t>Политическая мысль античности и Средневековья (Платон, Аристотель, Цицерон, А. Аврелий, Ф. Аквинский).</w:t>
      </w:r>
    </w:p>
    <w:p>
      <w:pPr>
        <w:pStyle w:val="Normal"/>
        <w:numPr>
          <w:ilvl w:val="0"/>
          <w:numId w:val="40"/>
        </w:numPr>
        <w:rPr/>
      </w:pPr>
      <w:r>
        <w:rPr/>
        <w:t>Политические теории эпохи Возрождения и Нового времени (Н. Макиавелли, Ж. Боден, Г. Гроций, Т.Гоббс, Дж. Локк, Ш.Л. Монтескье, Ж.-Ж. Руссо, Т. Джефферсон, Т. Пейн, А. Гамильтон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олните таблицу «Концепции власти»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Концепции в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Телеологиче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Бихевиорист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Психологиче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Систем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Структурно-функциона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Реляционист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3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История политических учений в Росси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Политическая мысль средневековой Рус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итические идеи 17-18 в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>Либеральная и консервативная политическая мысл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адничество и славянофильство в русской политической мысли в 40-х гг. 19 ве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итическая мысль на рубеже 19-20 вв.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ие концепции современной демократии вы знаете и как их основные идейные аспекты реализуются в жизни современного обществ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онцепции современной демократ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ущность концепции (основная иде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актические примеры (как реализуется в жизни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4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Институциональные аспекты полити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нятие и структура политических институтов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Формальные и неформальные институты в политике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литическая институционализация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Государство как основной институт политики: происхождение, основные признаки и атрибуты государства.</w:t>
      </w:r>
    </w:p>
    <w:p>
      <w:pPr>
        <w:pStyle w:val="Normal"/>
        <w:numPr>
          <w:ilvl w:val="0"/>
          <w:numId w:val="42"/>
        </w:numPr>
        <w:rPr/>
      </w:pPr>
      <w:r>
        <w:rPr/>
        <w:t>Сравните основные положения теории элит В. Парето, Г. Моски, Р. Миллса.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6"/>
        <w:gridCol w:w="1460"/>
        <w:gridCol w:w="1260"/>
        <w:gridCol w:w="1336"/>
      </w:tblGrid>
      <w:tr>
        <w:trPr>
          <w:trHeight w:val="360" w:hRule="exac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Положения концеп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В. Парет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Г. Моск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Р. Миллс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Признаки определения эли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Роль элиты в обществ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Типы эли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Методы господств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5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Государство как полит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труктура и основополагающие функции госу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Формы государственного устройства государства (унитарное государство, федерация и конфеде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Формы правления государства: особенности, типы и их видовые характеристики (монархия и республика, их разновидности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360" w:firstLine="360"/>
        <w:jc w:val="both"/>
        <w:rPr>
          <w:b/>
          <w:b/>
        </w:rPr>
      </w:pPr>
      <w:r>
        <w:rPr>
          <w:b/>
        </w:rPr>
        <w:t>Г. Алмонд выделяет функции «входа» и функции «выхода» политической системы общества. Распределите эти функции по соответствующим разделам таблицы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6"/>
        <w:gridCol w:w="3306"/>
      </w:tblGrid>
      <w:tr>
        <w:trPr>
          <w:trHeight w:val="340" w:hRule="exac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«вх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«вых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...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...</w:t>
            </w:r>
          </w:p>
        </w:tc>
      </w:tr>
      <w:tr>
        <w:trPr>
          <w:trHeight w:val="320" w:hRule="exact"/>
          <w:cantSplit w:val="true"/>
        </w:trPr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...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...</w:t>
            </w:r>
          </w:p>
        </w:tc>
      </w:tr>
      <w:tr>
        <w:trPr>
          <w:trHeight w:val="320" w:hRule="exact"/>
          <w:cantSplit w:val="true"/>
        </w:trPr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...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6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Организации и движения в политик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>Социально-политические (общественные) организации и движения в политике: понятие, отличительные чер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 xml:space="preserve">Группы интересов и группы давления как функциональная система представительства интерес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 xml:space="preserve">Политический лоббиз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>СМИ: место и роль в политик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ие основные методы управления обществом в условия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олитический режи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етод упра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актические приме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талитарн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ритарн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мократическ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7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Электоральные системы. Избирательный процесс и избирательная кампан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Типы избирательных систем: их сильные и слабые сторон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Влияние избирательной системы на партийную систему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Избирательная система РФ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Гарантии избирательных прав российских граждан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равовой статус наблюдателя и члена избирательной комиссии в РФ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Заполните таблицу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663"/>
        <w:gridCol w:w="354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ид политик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полит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к реализуется на практик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Экономическа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циальна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циональна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льтурна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о-административна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8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Политические конфликты и способы их решения. Политический кризис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ущность, структура, функции политического конфлик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Типология политических конфликт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иагностика и управление политическим конфликто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пецифика последствий политического конфлик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литический кризис: понятие, разновидности и их характеристики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Заполните таблицу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663"/>
        <w:gridCol w:w="354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ид политик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полит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к реализуется на практик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тратегическа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актическа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нутрення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шня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9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Социокультурные аспекты политики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литическая социализация, ее сущность и функ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новные факторы и пределы политической социализации, ее основные агенты и этап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иды политической социализаци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Сравните систему отбора в «открытую» и «закрытую» элиты.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7"/>
        <w:gridCol w:w="2159"/>
        <w:gridCol w:w="2160"/>
      </w:tblGrid>
      <w:tr>
        <w:trPr>
          <w:trHeight w:val="380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Критерии отбор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«Открытая» эли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«Закрытая» элита</w:t>
            </w:r>
          </w:p>
        </w:tc>
      </w:tr>
      <w:tr>
        <w:trPr>
          <w:trHeight w:val="600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1. Требования, предъявляемые для вхождения в элит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2. Механизмы отбор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3. Возможности продвижений в элиту для представителей не элитных групп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2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Политические технологии: политический менеджмент, маркетинг, </w:t>
      </w:r>
      <w:r>
        <w:rPr>
          <w:b/>
          <w:bCs/>
          <w:lang w:val="en-US"/>
        </w:rPr>
        <w:t>PR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Политический менеджмент как теория и практика политического управл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Стадии политического менеджмен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 xml:space="preserve">Особенности политического маркетинга и политического </w:t>
      </w:r>
      <w:r>
        <w:rPr>
          <w:bCs/>
          <w:lang w:val="en-US"/>
        </w:rPr>
        <w:t>P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полните таблиц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иды монарх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Характерные черт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имер государств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м планом направления подготовки предусмотрен экзамен по дисциплине «политология»</w:t>
      </w:r>
    </w:p>
    <w:p>
      <w:pPr>
        <w:pStyle w:val="Normal"/>
        <w:ind w:firstLine="6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Понятие и предмет политологи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Ее место в системе общественных наук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Основные категории и методы политологи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>Задачи и функции политической наук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Структура политологии и основные задач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Политическая мысль античного общества (Платон, Аристотель, Цицерон)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Политическая мысль в средневековой Европе (Августин Аврелий, Фома Аквинский)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Развитие политической мысли в эпоху Возрождения (Н. Макиавелли, Ж. Боден)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Политические взгляды мыслителей Нового времени (Г. Гроций,  Т.Гоббс, Дж. Локк)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Политические воззрения французских просветителей 18 в. (Ш.Л. Монтескье, Ж.Ж. Руссо)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Политические взгляды американских просветителей 18 в. (Т. Джефферсон, Т. Пейн, А. Гамильтон)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>Политические теории европейских мыслителей 19-начала 20 вв.         (И. Бентам, А. Токвиль, О. Конт, Г. Спенсер, К. Маркс, Л. Гумплович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Особенности развития политической мысли в России и факторы, которые его обусловил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Отличительные черты либеральных и консервативных политических идей в Росси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>Русская идея в представлении Ф. Достоевского, В. Соловьева, Н. Бердяева, их политические воззрен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 </w:t>
      </w:r>
      <w:r>
        <w:rPr/>
        <w:t xml:space="preserve">Взгляды П.И. Новгородцева в правовом государстве и демократи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Понятие власти, субъект и объект властных отношений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Основные функциональные формы и способы проявления политической власти, ресурсы власт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ризнаки и типология политической власт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ринцип разделения властей в современном демократическом государстве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роблема легитимности политической власти, понятие легитимности, типология легитимности по М. Веберу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Сущность и содержание политической социализации личности, и факторы, ее обусловливающие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Участие личности в политике и ее основные политически социализированные типы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Функции политического лидерства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Объективная необходимость и сущность лидерства как центрального элемента структурализации групповой деятельност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Личностная теория лидерства и типология необходимых черт личности, для выполнения функций лидера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Основные типы политических лидеров и их «видовые» характеристики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 </w:t>
      </w:r>
      <w:r>
        <w:rPr/>
        <w:t>«Закрытые и открытые системы рекрутирования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Феномен политической элиты и современные подходы к анализу элитарности общества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Основные признаки политической элиты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Функциональные роли политической элиты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онятие, структура политической системы обществ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 </w:t>
      </w:r>
      <w:r>
        <w:rPr/>
        <w:t>Функции политической системы общества и механизмы ее взаимодействия с окружающей средой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Типология политических систем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онятие и типология политических режимов. Их характеристик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Государство-основное средство политической власти, понятие государств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Теории происхождения государств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Признаки и функции государства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Формы правления (монархия, республика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Формы территориального государственного устройства (унитарное, федеративное государства, конфедера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равовое государство и гражданское общество. Основные принципы их организаци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Субъекты политик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Происхождение и сущность политических партий как институционального посредника между гражданским обществом и государством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Структурные элементы, цели и функции политических партий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Типологическая множественность политических партий и их «видовые» характеристик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Происхождение и функциональное предназначение лоббизма как специфической системы социального представительства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Основные объекты и субъекты лоббистской деятельности и их типологическая характеристика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Место и роль свободных выборов в демократически организованной системе государственной власт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Современные избирательные системы и выборные технологии: понятие политического маркетинг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онятие политического конфликта и кризис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Структура и основные формы политических конфликтов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Источники и стадии политических конфликтов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Типология политических конфликтов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Основные стратегии управления конфликтам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Методы урегулирования и разрешения конфликтов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Сущность, структурные элементы и основополагающие функции политического сознания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Место и роль в структуре политического сознания политической идеологи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Типы сознания: правый и левый радикализм, либерализм, консерватизм и их особенност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олитическая культура и ее структур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Цели и функции политической культуры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Типология политической культуры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онятие общей политической культуры и субкультуры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Особенности современной российской политической культуры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Понятие и роль политической психологии в политическом процессе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Феномен толпы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Политические настроения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Сущность и типы политического поведен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Международные политические отношения: понятие и сущность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равовые основы современных международных отношений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Тенденции, наблюдаемые в развитии современных международных отношений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Глобальные проблемы в современном мире. Геополитический статус современной Ро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Введение в политическую теорию: учеб. пособие / под ред. Б. Исаева. - Санкт-Петербург: Питер, 2013. - 432 с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Кравченко А.И. Политология: учебник / А.И. Кравченко. - Москва: Проспект, 2015. - 448 с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Мухаев Р.Т. Политология: учебник / Мухаев Рашид Тазитдинович. - Москва: Проспект, 2015. - 640 с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Политология: учебник / И. Е. Тимерманис [и др.] ; под ред. М.А. Василика, И.Е. Тимерманиса. - Москва: Проспект, 2013. - 624 с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Политология: учебник / А. Ю. Мельвиль [и др.]; под ред. А.Ю. Мельвиль. - Москва: Проспект, 2013. - 624 с.</w:t>
      </w:r>
    </w:p>
    <w:p>
      <w:pPr>
        <w:pStyle w:val="Style15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Алексеева Т. А., Лебедева М. М. Что происходит с теорией международных отношений. – Полис. Политические исследования. 2016. № 1. С. 29-4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Браун А. Политическое лидерство и политическая власть. – Полис. Политические исследования. 2016. № 1. С. 104-12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Бусыгина И. М., Окунев И. Ю. Пространственное распределение силы и стратегии государств, или что и как объясняет геополитика. – Полис. Политические исследования. 2014. № 2. С. 106-12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Введение в политическую теорию: учеб. пособие / под ред. Б. Исаева. - Санкт-Петербург: Питер, 2013. - 43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Володина С.В. Параметры избирательной системы как объект реформирования: технологии влияния. – Полис. Политические исследования. 2014. № 5. С. 108-11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Гаман-Голутвина О.В. Политическая наука перед вызовами современной политики. К 60-летию САПН / РАПН. – Полис. Политические исследования. 2016. № 1. С. 8-2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Глобальные проблемы и международные отношения: моногр. / Карпович Олег Геннадьевич. - Москва: Юнити-Дана, 2014: Закон и право. - 503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Гражданское и политическое в российских общественных практиках / под ред. С.В. Патрушева. - Москва: РОССПЭН, 2013. - 525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История политических и правовых учений: учеб. пособие / Мачин Игорь Федорович. - Москва: Юрайт, 2013. - 41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Лебедева М. М. Ресурсы влияния в мировой политике. – Полис. Политические исследования. 2014. № 1. С. 99-10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Макаренко Б.И., Локшин И. М. Современные партийные системы: сценарии эволюции и тенденции развития. – Полис. Политические исследования. 2015. № 3. С. 85-10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Международные отношения: теории, конфликты, движения, организации: учеб. пособие / Цыганков Павел Афанасьевич [и др.] ; под ред. П. А. Цыганкова. - 3-е изд., перераб. и доп. - Москва : Альфа-М : ИНФРА-М, 2011. - 336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Мировая политика: учебник / Лебедева Марина Михайловна. - 2-е изд., перераб. - Москва: Кнорус, 2013. - 256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Оганисьян Ю.С. Новая Россия в изменяющемся мире: социально-политический ракурс. – Полис. Политические исследования. 2014. № 3. С. 76-9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Основы современных политических технологий: учеб. пособие / Зимина Наталья Владимировна. - Чита: ЗабГУ, 2012. - 116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Перегудов С. П. Партии и группы интересов: к новой модели взаимодействия. – Полис. Политические исследования. 2014. № 1. С. 45-5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Политика модернизации в региональном измерении современного мира: моногр. / Явчуновская Регина Анатольевна, Яшкова Татьяна Алексеевна. - Москва: Макс-Пресс, 2012. - 180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Политическая конфликтология: учеб. пособие / Козырев Геннадий Иванович. - Москва: Форум: ИНФРА-М, 2011. - 43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Политическая система России в мировом контексте: институты и механизмы взаимодействия / Перегудов Сергей Петрович. - Москва: РОССПЭН, 2011. - 431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Политология / Пугачев В. П. - Москва: АСТ, 2010: Слово; Владимир: ВКТ. - 576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Политология: учебник / В. И. Буренко [и др.]; под ред. В.И. Буренко. - 2-е изд., стер. - Москва: Кнорус, 2013. - 39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Политология: учебник / И. Е. Тимерманис [и др.]; под ред. М.А. Василика, И.Е. Тимерманиса. - Москва: Проспект, 2013. - 624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Политология: учеб. пособие / В.И. Аленочкин, Ю.А. Матафонова, А.В. Новикова. - Чита: ЗабАИ, 2011. - 275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Розов Н. С. Неопатримониальные режимы: разнообразие, динамика и перспективы демократизации. – Полис. Политические исследования. 2016. № 1. С. 139-15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Розов Н. С. Теория трансформации политических режимов и природа неопатримониализма. – Полис. Политические исследования. 2015. № 6. С. 157-17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Симония Н. А. Новые стратегические факторы в борьбе за модернизацию России. – Полис. Политические исследования. 2014. № 3. С. 67-7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Шестопал Е. Б. Восприятие В.В. Путина российскими гражданами: 15 лет пребывания во власти. – Полис. Политические исследования. 2015. № 6. С. 68-8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Шестопал Е. Б. Ценностные характеристики российского политического процесса и стратегия развития страны. – Полис. Политические исследования. 2014. № 2. С. 61-71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ые учебные пособ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Макарова О.А. Политология. Политическая система общества. Основы современных технологий управления зарубежных стран: учебное пособие / О.А. Макарова, С.В. Бейдин, Н.В. Зимина. - Чита: ЗабГУ, 2014. – 257 с.</w:t>
      </w:r>
    </w:p>
    <w:p>
      <w:pPr>
        <w:pStyle w:val="Style15"/>
        <w:spacing w:before="0" w:after="0"/>
        <w:ind w:left="11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азы данных и электронные библиотеки по политолог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Парламентские выборы в странах мира: http://www.electionworld.co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Политические партии и движения в странах мира: http://www.lib.uwaterloo.ca/discipline/politic/other.ht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Календарь выборов и электоральных новостей со всего мира: http://www.klipsan.com/elecnews.ht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Исследование свободы в мире организацией «Дом свободы»: http://www.freedomhouse.org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Университетский политологический портал Politscience.ru: http://www.politscience.ru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Основны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литологическ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журнал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4.</w:t>
        <w:tab/>
        <w:t>Comparative Political Studies: http://www.sagepub.co.u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5.</w:t>
        <w:tab/>
        <w:t>Comparative Politics: http://web.gs.cuny.edu/jcp/index.ht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6.</w:t>
        <w:tab/>
        <w:t>Electoral Studies: http://www/psci.unt.edu/es/index.ht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7.</w:t>
        <w:tab/>
        <w:t>Journal of Democracy: http://www.journalofdemocracy.org/jod.ht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8.</w:t>
        <w:tab/>
        <w:t>Party Politics: http://www.partypolitics.or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9.</w:t>
        <w:tab/>
        <w:t>World Politics: http://www.wws.princeton.edu/world_politics.</w:t>
      </w:r>
    </w:p>
    <w:p>
      <w:pPr>
        <w:pStyle w:val="Normal"/>
        <w:jc w:val="both"/>
        <w:rPr/>
      </w:pPr>
      <w:r>
        <w:rPr/>
        <w:t>40.</w:t>
        <w:tab/>
        <w:t>Полития: журнал политической философии и социологии политики: http://www.politeia.ru.</w:t>
      </w:r>
    </w:p>
    <w:p>
      <w:pPr>
        <w:pStyle w:val="Normal"/>
        <w:jc w:val="both"/>
        <w:rPr/>
      </w:pPr>
      <w:r>
        <w:rPr/>
        <w:t>41.</w:t>
        <w:tab/>
        <w:t>Полис (Политические исследования): http://www.politstudies.ru.</w:t>
      </w:r>
    </w:p>
    <w:p>
      <w:pPr>
        <w:pStyle w:val="Normal"/>
        <w:jc w:val="both"/>
        <w:rPr/>
      </w:pPr>
      <w:r>
        <w:rPr/>
        <w:t>42.</w:t>
        <w:tab/>
        <w:t>ПОЛИТЭКС (Политическая экспертиза): http://www.politex.info.</w:t>
      </w:r>
    </w:p>
    <w:p>
      <w:pPr>
        <w:pStyle w:val="Normal"/>
        <w:jc w:val="both"/>
        <w:rPr/>
      </w:pPr>
      <w:r>
        <w:rPr/>
        <w:t>43.</w:t>
        <w:tab/>
        <w:t>Космополис: http://www.rami.ru/cosmopol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4.</w:t>
        <w:tab/>
        <w:t>Pro et Contra: http://www.carnegie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</w:rPr>
        <w:t>Ведущий преподаватель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доцент кафедры ГМУиП</w:t>
      </w:r>
      <w:r>
        <w:rPr>
          <w:sz w:val="22"/>
          <w:szCs w:val="22"/>
        </w:rPr>
        <w:t xml:space="preserve">     </w:t>
        <w:tab/>
        <w:tab/>
        <w:t xml:space="preserve"> ______________________       __</w:t>
      </w:r>
      <w:r>
        <w:rPr>
          <w:sz w:val="22"/>
          <w:szCs w:val="22"/>
          <w:u w:val="single"/>
        </w:rPr>
        <w:t xml:space="preserve">О.А. Макарова__ </w:t>
      </w:r>
    </w:p>
    <w:p>
      <w:pPr>
        <w:pStyle w:val="Normal"/>
        <w:spacing w:lineRule="auto" w:line="276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едующий кафедрой   __________________  Т.Е. Бейдин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>
        <w:rFonts w:cs="Times New Roman"/>
      </w:r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1:00Z</dcterms:created>
  <dc:creator>43</dc:creator>
  <dc:description/>
  <cp:keywords/>
  <dc:language>en-US</dc:language>
  <cp:lastModifiedBy>smykalovaIV</cp:lastModifiedBy>
  <cp:lastPrinted>2015-09-28T15:31:00Z</cp:lastPrinted>
  <dcterms:modified xsi:type="dcterms:W3CDTF">2017-09-29T02:05:00Z</dcterms:modified>
  <cp:revision>10</cp:revision>
  <dc:subject/>
  <dc:title>ФЕДЕРАЛЬНОЕ АГЕНТСТВО ПО ОБРАЗОВАНИЮ </dc:title>
</cp:coreProperties>
</file>