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энергетическ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</w:t>
      </w:r>
      <w:r>
        <w:rPr>
          <w:sz w:val="28"/>
        </w:rPr>
        <w:t xml:space="preserve"> хим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-ускорен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</w:t>
      </w:r>
      <w:r>
        <w:rPr>
          <w:sz w:val="32"/>
          <w:szCs w:val="32"/>
          <w:u w:val="single"/>
        </w:rPr>
        <w:t>Концепциям современного естествозн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направления подготовки </w:t>
      </w:r>
      <w:r>
        <w:rPr>
          <w:sz w:val="28"/>
          <w:szCs w:val="28"/>
          <w:u w:val="single"/>
        </w:rPr>
        <w:t>38.03.04 Государственное и муниципальное управление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Форма текущего контроля в семестре – рефера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урсовая работа – н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орма промежуточного контроля в семестре – зачет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ое содержание курс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тественнонаучная и гуманитарная культуры, научный метод; история естествознания, панорама современного естествознания; тенденции развития; корпускулярная и континуальная концепции описания природы; порядок и беспорядок в природе. Структурные уровни организации материи; микро-, макро- и мегамиры. Пространство, время; принципы относительности; принципы симметрии; законы сохранения; взаимодействие; близкодействие; дальнодейственное состояние; принципы суперпозиции; неопределенности, дополнительности; динамические статистические закономерности в природе; законы сохранения энергии в макроскопических процессах; принцип возрастания энтропии; химические процессы, реакционная способность веществ; внутреннее строение и история геологического развития земли; современные концепции развития геосферных оболочек; литосфера как абиотическая основа жизни; экологические функции литосферы: ресурсная, геодинамическая, геофизическая, геохимическая; географическая оболочка Земли; особенности биологического уровня организации материи; генетика и эволюция; человек: физиология, здоровье, эмоции, творчество, работоспособность; биоэтика, человек, биосфера и космические циклы: ноосфера, необратимость времени, самоорганизация в живой и неживой природе; принципы универсального эволюционизма; путь к единой культуре.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2 семестр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Форма текущего контроля </w:t>
      </w:r>
    </w:p>
    <w:p>
      <w:pPr>
        <w:pStyle w:val="Normal"/>
        <w:spacing w:lineRule="auto" w:line="276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Развитие цивилизации как непрерывный процесс взаимодействия человека и приро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заимозависимость степени развития общества и уровня естествозн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огическое и эмоциональное восприятие ми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ва типа мышления - образное и аналитическо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Роль интуиции в научном поиск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Естественно-научная и гуманитарная компоненты культу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Природная гармония разума - Античность, Возрождение. Этапы развития естествозн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лассификация нау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нтропный принцип. Единство природы и познающего человека как ее ч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циональный метод познания природы и обще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Типы научной рациональности, их смена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Эксперимент и теор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бъекты, определения, величины, закон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4. Методология выявления закономерностей в природе: явление - абстракция - теория - явл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оль математики в объективном познан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Эксперимент - критерий исти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Материя, пространство, время, эволюция этих понят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Иерархия уровней организации материи и их пространственно-временные масштаб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Формы существования материи - вещество и пол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истемы отсчета. Импульс, момент импульса и энергия как меры состояния движения частиц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Взаимодействие частиц, Основные законы динамики Ньют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2. Законы сохранения в системах частиц, их связь с симметрией пространства и времени. Ньютоновская космолог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3. Поле - непрерывная материя. Концепции близкодействия и дальнодействия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Гравитационное пол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Теория относительности Эйнштей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Связь гравитации с геометрией пространства-времени. Вселенная, ее размеры и геометр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Электрический заряд, его сохранение и инвариантно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Магнитное поле, его свойства и источни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Электромагнитная индукц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Электромагнитное поле. Симметрия электрического и магнитного по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Теория Максвелл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Электромагнитные волны, их свой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Интерференция, дифракция и поляризация све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Когерентность, голограф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Спектральные диапазоны (шкала) электромагнитных волн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6. Понятие детерминизма в классической физике. Первый тип физической рациона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Тепловое излучение и его зако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Ультрафиолетовая катастроф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Гипотеза Планка о квант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Строение атома и дискретность энерг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Вероятность в квантовой механи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Корпускулярные свойства света и волновые свойства частиц. Де-Бройль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Корпускулярно-волновой дуализм матер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Энергетические уровни, переходы между ни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Испускание и поглощение света атом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Лазе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Соотношение неопределенностей Гейзенберг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Поведение квантово-механической системы и наблюдател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Описание движения в квантовой физике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Уравнение Шредингера, смысл Ψ-функ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 Вероятность в микромир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 Тождественность элементарных частиц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Атомное ядро. Нуклон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Энергия связи и дефицит масс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Цепные реак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 Атомная бомба, реакто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 Принцип эквивалентности массы и энерги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 Элементарные частицы и делимость матер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 Фундаментальные взаимодейств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Вещество и антивеществ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 Концепция физического вакуума и рождение частиц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2. От мифологии к современным представлениям о строении Вселенн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. Эволюция в макромире Рождение, жизнь и смерть звез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4. Многообразие звезд. От красных карликов до черных дыр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. Солнце как звезда. Прошлое, настоящее и будущее Солнца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. Звезды как космические фабрики элеме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7 Расширение Вселенной. Концепция динамической Вселенной и проблема ее возникнов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. Теория Большого взрыв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 Связь свойств микромира со строением Вселенн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0. Возрастание энтропии и концепция "тепловой смерти Вселенной"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. Второй - копенгагенский - тип физической рациональност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. Статистическое описание. Фермионы и бозо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. Энтропия, термодинамическая вероятность и порядо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4. Принципы синергети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 Открытые неравновесные систем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6. Процессы самоорганиз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7. Бифуркации и катастроф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8. Стрела времени и необратимость в термодинамических систем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9. Жизнь. Определение живого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. Термодинамика биосферы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1. Макромолекулы и жизн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2. Клетка как "атом жизни"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3. Обмен веществ и энергетика живых организм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4. Фотосинтез и жизн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5. Информация и живой организм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6 Основные гипотезы возникновения жизни на земл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7 Биологическая эволюция. Филогенетическое единство жизни 88. Теория Дарвина-Уолеса. Направленность эволюции. 89 Основные принципы естественного отбор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. Генетика и биологическая эволюц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1. Ненаследование приобретенных признаков и передача информации при воспроизведении живых организмов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2 Проблема происхождения жизн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3 Машина Винера и преследование цели живыми организмам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4 Нейроны, нервные сети, нервная система - как системы передачи и обработки информации в живых организм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5. Проблема сознания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6. Происхождение человека - биологическая и социальная эволюц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7. Особое место человека в приро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8 Инстинкт и разум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9. Синергетика и биолог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. Концепция Ноосферы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ферат - это самостоятельная учебно-исследовательская работа студента, где автор раскрывает суть исследуемой проблемы, приводит различные точки зрения, а также собственные взгляды на нее, если реферат носит продуктивный характер. Содержание материала должно быть логичным, изложение материала носит проблемно-поисковый характер. Тема реферата выбирается по двум последним цифрам студенческого билета.</w:t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промежуточного контроля  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 – в письменной форме в виде тест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мерных вопросов для подготовки к зачету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 Единство и взаимосвязь естественнонаучной и гуманитарной культур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 Назовите принципиальные особенности современной естественнонаучной картины мира.</w:t>
      </w:r>
    </w:p>
    <w:p>
      <w:pPr>
        <w:pStyle w:val="Style20"/>
        <w:rPr/>
      </w:pPr>
      <w:r>
        <w:rPr>
          <w:sz w:val="28"/>
          <w:szCs w:val="28"/>
        </w:rPr>
        <w:t>3. Структура Вселенной. Какие модели Вселенной разработаны в современной космологи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4. Система и системность как неотъемлемое свойство сложных объектов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5. Диалектика химических процессов и периодический закон. Структурная теория. Единство структуры и процессов в хими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6. Квантовая химия – основа теории строения вещества. Проблема эволюции вещества в природе.</w:t>
      </w:r>
    </w:p>
    <w:p>
      <w:pPr>
        <w:pStyle w:val="Style20"/>
        <w:rPr/>
      </w:pPr>
      <w:r>
        <w:rPr>
          <w:sz w:val="28"/>
          <w:szCs w:val="28"/>
        </w:rPr>
        <w:t>7. Химические компоненты живой материи. Основные органические вещества клетк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8. Предмет биологии. Её структура и этапы развит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9. Принципы биологической эволюци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0. Предмет генетики. Генетика и практик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1. Биотехнология – успехи, проблемы и значение для практик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2. Социально-этические проблемы генной инженери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3. Что такое биоэтика. Перечислите предпосылки её формирования. Какова её сущность и основные принципы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4. Клонирование – за и против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5. Проблемы долголетия и старения.</w:t>
      </w:r>
    </w:p>
    <w:p>
      <w:pPr>
        <w:pStyle w:val="Style20"/>
        <w:rPr/>
      </w:pPr>
      <w:r>
        <w:rPr>
          <w:sz w:val="28"/>
          <w:szCs w:val="28"/>
        </w:rPr>
        <w:t>16. Бионика – новая наука ХХ века. Архитектурная, медицинская, техническая бионик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7. Определение экологии. Специфика экологии как наук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8. Краткая история развития экологи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9. Структура и основные современные направления экологи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0. Основные экологические проблемы современности и пути их решения.</w:t>
      </w:r>
    </w:p>
    <w:p>
      <w:pPr>
        <w:pStyle w:val="Style20"/>
        <w:rPr/>
      </w:pPr>
      <w:r>
        <w:rPr>
          <w:sz w:val="28"/>
          <w:szCs w:val="28"/>
        </w:rPr>
        <w:t>21. В чём проявляется практическая значимость экологических исследований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2. Биосфера – глобальная экосистем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3. Учение В.И. Вернадского о биосфере. Понятие ноосферы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4. Проблемы роста народонаселения и виды антропогенного воздействия на биосферу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5. Техногенные экологические катастрофы.</w:t>
      </w:r>
    </w:p>
    <w:p>
      <w:pPr>
        <w:pStyle w:val="Style20"/>
        <w:rPr/>
      </w:pPr>
      <w:r>
        <w:rPr>
          <w:sz w:val="28"/>
          <w:szCs w:val="28"/>
        </w:rPr>
        <w:t>26. Охрана окружающей природной среды. Рациональное природопользование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7. Основы экологического права.</w:t>
      </w:r>
    </w:p>
    <w:p>
      <w:pPr>
        <w:pStyle w:val="Style20"/>
        <w:rPr/>
      </w:pPr>
      <w:r>
        <w:rPr>
          <w:sz w:val="28"/>
          <w:szCs w:val="28"/>
        </w:rPr>
        <w:t>28. Синергетика – теория самоорганизации. В чём заключается новизна синергетического подход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9. Универсальный эволюционизм – основа современной научной картины мира. Принципы универсального эволюцион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письменной работы согласно МИ 4.2-5/47-01-2013 </w:t>
      </w:r>
      <w:hyperlink r:id="rId2" w:tgtFrame="_blank">
        <w:r>
          <w:rPr>
            <w:rStyle w:val="InternetLink"/>
            <w:sz w:val="28"/>
            <w:szCs w:val="28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и информационное обеспечение дисциплин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ind w:firstLine="709"/>
        <w:jc w:val="both"/>
        <w:rPr/>
      </w:pPr>
      <w:r>
        <w:rPr>
          <w:sz w:val="28"/>
        </w:rPr>
        <w:t>1. Дубнищева Т.Я. Концепции современного естествознания: учеб. пособие / Т.Я. Дубнищева. – Москва: Академия, 2009. – 608 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йдыш В.М. Концепции современного естествознания: учебник / В.М. Найдыш. - Москва: Альфа, Инфра-М, 2009. – 704 с.</w:t>
      </w:r>
    </w:p>
    <w:p>
      <w:pPr>
        <w:pStyle w:val="Normal"/>
        <w:ind w:firstLine="709"/>
        <w:jc w:val="both"/>
        <w:rPr/>
      </w:pPr>
      <w:r>
        <w:rPr>
          <w:sz w:val="28"/>
        </w:rPr>
        <w:t>3. Садохин А.П. Концепции современного естествознания: учеб. пособие / А.П. Садохин. – Москва:Омега-Л, 2010. – 239 с.</w:t>
      </w:r>
    </w:p>
    <w:p>
      <w:pPr>
        <w:pStyle w:val="Normal"/>
        <w:ind w:firstLine="709"/>
        <w:jc w:val="both"/>
        <w:rPr/>
      </w:pPr>
      <w:r>
        <w:rPr>
          <w:sz w:val="28"/>
        </w:rPr>
        <w:t>4. Горелов А.А. Концепции современного естествознания: учеб. пособие / А.А. Горелов. – Москва: Академия, 2010. – 512 с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литература </w:t>
      </w:r>
    </w:p>
    <w:p>
      <w:pPr>
        <w:pStyle w:val="Style18"/>
        <w:numPr>
          <w:ilvl w:val="0"/>
          <w:numId w:val="0"/>
        </w:numPr>
        <w:spacing w:before="0" w:after="240"/>
        <w:ind w:left="0" w:firstLine="709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Дабижа О.Н. Концепции современного естествознания: учеб. пособие / О.Н. Дабижа. – Чита: ЧитГУ, 2011. – 175 с.</w:t>
      </w:r>
    </w:p>
    <w:p>
      <w:pPr>
        <w:pStyle w:val="Style18"/>
        <w:numPr>
          <w:ilvl w:val="0"/>
          <w:numId w:val="0"/>
        </w:numPr>
        <w:spacing w:before="0" w:after="240"/>
        <w:ind w:left="0" w:firstLine="709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Горбачёв В.В. Концепции современного естествознания: Учеб. пособие для студентов вузов / В.В. Горбачёв. – М.: ООО «Издательство Оникс»: ООО «Издательство «Мир и образование», 2008. – 704 с.</w:t>
      </w:r>
    </w:p>
    <w:p>
      <w:pPr>
        <w:pStyle w:val="Style18"/>
        <w:numPr>
          <w:ilvl w:val="0"/>
          <w:numId w:val="0"/>
        </w:numPr>
        <w:spacing w:before="0" w:after="240"/>
        <w:ind w:left="0" w:firstLine="709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Грушевицкая Т.Г. Концепции современного естествознания: учебное пособие для вузов / Т.Г. Грушевицкая, А.П. Садохин. – М.: ЮНИТИ–ДАНА, 2003. – 670 с.</w:t>
      </w:r>
    </w:p>
    <w:p>
      <w:pPr>
        <w:pStyle w:val="Style18"/>
        <w:numPr>
          <w:ilvl w:val="0"/>
          <w:numId w:val="0"/>
        </w:numPr>
        <w:spacing w:before="0" w:after="240"/>
        <w:ind w:left="0" w:firstLine="709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. Дубнищева Т.Я. Концепции современного естествознания. – Основной курс в вопросах и ответах: учеб. пособие / Т.Я. Дубнищева. – Новосибирск: Сиб. унив. изд-во, 2005. – 592 с. </w:t>
      </w:r>
    </w:p>
    <w:p>
      <w:pPr>
        <w:pStyle w:val="Style18"/>
        <w:numPr>
          <w:ilvl w:val="0"/>
          <w:numId w:val="0"/>
        </w:numPr>
        <w:spacing w:before="0" w:after="240"/>
        <w:ind w:left="0" w:firstLine="709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узавин Г.И. Концепции современного естествознания: Учебник для вузов / Г.И. Рузавин. – Москва: Гардарики, 2006. – 303 с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ы данных, информационно-справочные и поисковые сис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hyperlink r:id="rId3">
        <w:r>
          <w:rPr>
            <w:rStyle w:val="InternetLink"/>
            <w:sz w:val="28"/>
            <w:szCs w:val="20"/>
          </w:rPr>
          <w:t>http://e.lanbook.com</w:t>
        </w:r>
      </w:hyperlink>
      <w:r>
        <w:rPr>
          <w:sz w:val="28"/>
          <w:szCs w:val="20"/>
        </w:rPr>
        <w:t xml:space="preserve">  - Электронно-библиотечная система (ЭБС) на платформе издательства «Лань»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0"/>
        </w:rPr>
      </w:pPr>
      <w:hyperlink r:id="rId4">
        <w:r>
          <w:rPr>
            <w:rStyle w:val="InternetLink"/>
            <w:sz w:val="28"/>
            <w:szCs w:val="20"/>
          </w:rPr>
          <w:t>http://www.biblioclub.ru</w:t>
        </w:r>
      </w:hyperlink>
      <w:r>
        <w:rPr>
          <w:sz w:val="28"/>
          <w:szCs w:val="20"/>
        </w:rPr>
        <w:t> - ЭБС «Университетская библиотека online»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hyperlink r:id="rId5">
        <w:r>
          <w:rPr>
            <w:rStyle w:val="InternetLink"/>
            <w:sz w:val="28"/>
            <w:szCs w:val="20"/>
          </w:rPr>
          <w:t>http://www.iprbookshop.ru/</w:t>
        </w:r>
      </w:hyperlink>
      <w:r>
        <w:rPr>
          <w:sz w:val="28"/>
          <w:szCs w:val="20"/>
        </w:rPr>
        <w:t xml:space="preserve"> - Электронно-библиотечная система (ЭБС)  IPRbooks. Учебники и учебные пособия для университетов</w:t>
      </w:r>
    </w:p>
    <w:p>
      <w:pPr>
        <w:pStyle w:val="Normal"/>
        <w:ind w:firstLine="4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едущий преподаватель  </w:t>
        <w:tab/>
        <w:tab/>
        <w:tab/>
        <w:tab/>
        <w:t xml:space="preserve">старший преподаватель </w:t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ы химии Иванова Т.В.    </w:t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химии</w:t>
        <w:tab/>
        <w:tab/>
        <w:tab/>
        <w:t>Е.В. Салогу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hyperlink" Target="http://e.lanbook.com/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://www.iprbookshop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36:00Z</dcterms:created>
  <dc:creator>43</dc:creator>
  <dc:description/>
  <cp:keywords/>
  <dc:language>en-US</dc:language>
  <cp:lastModifiedBy>User</cp:lastModifiedBy>
  <cp:lastPrinted>2015-09-28T15:31:00Z</cp:lastPrinted>
  <dcterms:modified xsi:type="dcterms:W3CDTF">2018-10-08T03:41:00Z</dcterms:modified>
  <cp:revision>46</cp:revision>
  <dc:subject/>
  <dc:title>ФЕДЕРАЛЬНОЕ АГЕНТСТВО ПО ОБРАЗОВАНИЮ</dc:title>
</cp:coreProperties>
</file>