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государственного, муниципального управления и полити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«Демография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b/>
          <w:sz w:val="28"/>
          <w:szCs w:val="28"/>
          <w:u w:val="single"/>
        </w:rPr>
        <w:t>38.03.04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Государственное и муниципальное управ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 4 зачетные единиц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рефера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раткое содержание курс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Тематика лекционных занятий: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/>
        <w:t>Предмет, задачи и методы демографии. История возникновения и развития.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/>
        <w:t>Источники информации о населении и демографических процессах.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/>
        <w:t>Численность и структура населения.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/>
        <w:t>Показатели естественного движения населения.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/>
        <w:t>Рождаемость и репродуктивное поведение.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/>
        <w:t>Смертность, средняя ожидаемая продолжительность жизни. Самосохранительное поведение.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/>
        <w:t>Рост и воспроизводство населения.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>
          <w:bCs/>
        </w:rPr>
        <w:t>Демографическое прогнозирование</w:t>
      </w:r>
      <w:r>
        <w:rPr/>
        <w:t xml:space="preserve">.  </w:t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>
          <w:bCs/>
        </w:rPr>
        <w:t>Демографическая политика и демографическая безопасность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 xml:space="preserve"> </w:t>
      </w:r>
      <w:r>
        <w:rPr>
          <w:b/>
        </w:rPr>
        <w:t>Примерные темы рефератов по кур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исследования в демограф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данных переписи населения 2002, 2010 г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ущий статистический учет событий естественного движения населения ( на основе данных отдела ЗАГС г.Читы за последние 2-3 го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очные и специальные об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ачная структура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йная структура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коэффициенты естественного движения населения (на основе практического материала по России, Забайкальскому краю, Чит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ждаемость и плодовит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ммарный коэффициент рождае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намика уровня рождаемости в ми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намика уровня рождаемости в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продуктивное пове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ческие причины массовой малодетности сем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и демографическая политика: взаимосвязь и различия ц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эффициент младенческой смер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средней ожидаемой продолжительности жизни и его динам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смертности по причинам смер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ый прогресс и изменение структуры уровня смертности по причинам смер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охранительное пове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графическое прогноз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законов народонаселения и их классифик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 жизни, традиции и функции семь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грация. Виды, причины и фор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ьтузианство и его разновид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графическая ситуация в Чите и Забайкальском кра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пция демографического развития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нодемограф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бодная тема (по согласованию с преподавателем).</w:t>
      </w:r>
    </w:p>
    <w:p>
      <w:pPr>
        <w:pStyle w:val="Heading1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</w:t>
      </w:r>
    </w:p>
    <w:p>
      <w:pPr>
        <w:pStyle w:val="Normal"/>
        <w:rPr>
          <w:bCs/>
        </w:rPr>
      </w:pPr>
      <w:r>
        <w:rPr>
          <w:bCs/>
        </w:rPr>
        <w:t xml:space="preserve">Тема реферата, выбирается студентом по первой букве фамилии студента.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ервая буква фамил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 </w:t>
            </w:r>
            <w:r>
              <w:rPr/>
              <w:t>варианта курсовой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, 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, 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, 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, 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, 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Ш, 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,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</w:t>
      </w:r>
    </w:p>
    <w:p>
      <w:pPr>
        <w:pStyle w:val="Normal"/>
        <w:ind w:left="567" w:hanging="0"/>
        <w:rPr/>
      </w:pPr>
      <w:r>
        <w:rPr>
          <w:b/>
        </w:rPr>
        <w:t>Вопросы к экзамену по курсу: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История становления демографи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Предмет демографи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Задачи демографи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Методы исследования в демографи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Структура демографи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Источники информации о населении и демографических процессах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Переписи населения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Текущий статистический учет событий естественного движения населения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Текущие регистры населения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Выборочные и специальные обследования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Численность населения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Структура населения по полу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Возрастная структура населения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Брачная структура населения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Семейная структура населения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Общие коэффициенты естественного движения населения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Возрастные коэффициенты рождаемост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Рождаемость и плодовитость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Суммарный коэффициент рождаемост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Динамика уровня рождаемости в мире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Динамика уровня рождаемости в Росси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Репродуктивное поведение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Исторические причины массовой малодетности семей.</w:t>
      </w:r>
    </w:p>
    <w:p>
      <w:pPr>
        <w:pStyle w:val="Normal"/>
        <w:numPr>
          <w:ilvl w:val="0"/>
          <w:numId w:val="2"/>
        </w:numPr>
        <w:rPr/>
      </w:pPr>
      <w:r>
        <w:rPr>
          <w:color w:val="333300"/>
        </w:rPr>
        <w:t>Социальная и демографическая политика: взаимосвязь и различия целей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Возрастные коэффициенты смертност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Коэффициент младенческой смертност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Уровень средней ожидаемой продолжительности жизни и его динамика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Показатели смертности по причинам смерт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Социальный прогресс и изменение структуры уровня смертности по причинам смерт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Факторы уровня смертности и средней продолжительности жизн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Самосохранительное поведение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Показатели воспроизводства населения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Демографическое прогнозирование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Система законов народонаселения и их классификация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Типы воспроизводства населения. Их характеристика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Образ жизни, традиции и функции семь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Миграция. Виды, причины и формы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Демографические пирамиды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Основные показатели демографи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Мальтузианство и его разновидност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Демографическая ситуация в Чите и Забайкальском крае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Концепция демографического развития России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Теория демографического перехода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Методы реального и условного поколения.</w:t>
      </w:r>
    </w:p>
    <w:p>
      <w:pPr>
        <w:pStyle w:val="Normal"/>
        <w:ind w:left="567" w:hanging="0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pacing w:before="120" w:after="120"/>
        <w:ind w:left="567" w:firstLine="142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 xml:space="preserve">Оформление письменной работы согласно МИ 01-02-2018 </w:t>
      </w:r>
      <w:hyperlink r:id="rId2">
        <w:r>
          <w:rPr>
            <w:rStyle w:val="InternetLink"/>
          </w:rPr>
          <w:t>http://zabgu.ru/files/html_document/pdf_files/fixed/Normativny'e_dokumenty'/MI__01-02-2018_Obshhie_trebovaniya_k_postroeniyu_i_oformleniyu_uchebnoj_tekstovoj_dokumentacii.pdf</w:t>
        </w:r>
      </w:hyperlink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before="120" w:after="120"/>
        <w:jc w:val="both"/>
        <w:rPr/>
      </w:pPr>
      <w:r>
        <w:rPr/>
        <w:t xml:space="preserve">1. Лукашин, И.А. Демография: учеб. пособие / Лукашин И.А., Гордеева Т.Н.;  Забайкальский государственный университет. - Чита : ЗабГУ, 2020. - 164 с. Ссылка на ресурс: </w:t>
      </w:r>
      <w:hyperlink r:id="rId3">
        <w:r>
          <w:rPr>
            <w:rStyle w:val="InternetLink"/>
          </w:rPr>
          <w:t>https://e.lanbook.com/img/cover/book/173676.jp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Антонова, Н. Л. Демография: Учебное пособие для вузов / Антонова Н. Л. - Москва: Юрайт, 2021. - 153 с. </w:t>
      </w:r>
      <w:hyperlink r:id="rId4">
        <w:r>
          <w:rPr>
            <w:rStyle w:val="InternetLink"/>
          </w:rPr>
          <w:t>https://urait.ru/book/cover/8005A2B2-23A3-4142-8584-B7F11937C57F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 Анохин А. А., Житин Д.В. География населения с основами демографии: учебник - Москва: Издательство Юрайт, 2017. – 279 с. </w:t>
      </w:r>
      <w:r>
        <w:rPr>
          <w:bCs/>
        </w:rPr>
        <w:t xml:space="preserve">Ссылка на ресурс: </w:t>
      </w:r>
      <w:hyperlink r:id="rId5" w:tgtFrame="_blank">
        <w:r>
          <w:rPr>
            <w:rStyle w:val="InternetLink"/>
            <w:bCs/>
            <w:u w:val="single"/>
          </w:rPr>
          <w:t>https://www.biblio-online.ru/book/8A32F16A-5362-460B-8050-DD2E8BCE0042</w:t>
        </w:r>
      </w:hyperlink>
    </w:p>
    <w:p>
      <w:pPr>
        <w:pStyle w:val="Normal"/>
        <w:jc w:val="both"/>
        <w:rPr/>
      </w:pPr>
      <w:r>
        <w:rPr/>
        <w:t xml:space="preserve">4. Воронцов А. В. </w:t>
      </w:r>
      <w:r>
        <w:rPr>
          <w:rStyle w:val="StrongEmphasis"/>
          <w:b w:val="false"/>
        </w:rPr>
        <w:t>Демография</w:t>
      </w:r>
      <w:r>
        <w:rPr/>
        <w:t xml:space="preserve">: учебник и практикум - Москва: Издательство Юрайт, 2017. – 287 с. </w:t>
      </w:r>
      <w:r>
        <w:rPr>
          <w:b/>
          <w:bCs/>
        </w:rPr>
        <w:t xml:space="preserve"> </w:t>
      </w:r>
      <w:hyperlink r:id="rId6" w:tgtFrame="_blank">
        <w:r>
          <w:rPr>
            <w:rStyle w:val="InternetLink"/>
            <w:bCs/>
          </w:rPr>
          <w:t>https://www.biblio-online.ru/book/5CAE946C-B76B-44B1-BF95-34A73F2B1306</w:t>
        </w:r>
      </w:hyperlink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рманов М.В. </w:t>
      </w:r>
      <w:r>
        <w:rPr>
          <w:bCs/>
        </w:rPr>
        <w:t>Д</w:t>
      </w:r>
      <w:r>
        <w:rPr>
          <w:rStyle w:val="StrongEmphasis"/>
          <w:b w:val="false"/>
        </w:rPr>
        <w:t>емография</w:t>
      </w:r>
      <w:r>
        <w:rPr/>
        <w:t xml:space="preserve">: учебник и практикум - Москва: Издательство Юрайт, 2021. – 287 с.  </w:t>
      </w:r>
      <w:hyperlink r:id="rId7" w:tgtFrame="_blank">
        <w:r>
          <w:rPr>
            <w:rStyle w:val="InternetLink"/>
            <w:bCs/>
            <w:u w:val="single"/>
          </w:rPr>
          <w:t>https://www.biblio-online.ru/book/526D8654-C392-4114-9078-914828F2081C</w:t>
        </w:r>
      </w:hyperlink>
      <w:r>
        <w:rPr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озуля П.В. </w:t>
      </w:r>
      <w:r>
        <w:rPr>
          <w:rStyle w:val="StrongEmphasis"/>
          <w:b w:val="false"/>
        </w:rPr>
        <w:t>Демография</w:t>
      </w:r>
      <w:r>
        <w:rPr/>
        <w:t xml:space="preserve">: учебник и практикум - 2-е изд. - Москва: Издательство Юрайт, 2021. – 193 с </w:t>
      </w:r>
      <w:hyperlink r:id="rId8" w:tgtFrame="_blank">
        <w:r>
          <w:rPr>
            <w:rStyle w:val="InternetLink"/>
            <w:bCs/>
            <w:u w:val="single"/>
          </w:rPr>
          <w:t>https://www.biblio-online.ru/book/FF9B1288-1442-4A99-91B1-E63796F6003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демографические порталы и сайты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emograph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em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m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c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76"/>
        <w:jc w:val="both"/>
        <w:rPr/>
      </w:pPr>
      <w:r>
        <w:rPr>
          <w:b/>
        </w:rPr>
        <w:t>Ведущий преподаватель</w:t>
      </w:r>
      <w:r>
        <w:rPr/>
        <w:t>:</w:t>
      </w:r>
    </w:p>
    <w:p>
      <w:pPr>
        <w:pStyle w:val="Normal"/>
        <w:jc w:val="both"/>
        <w:rPr/>
      </w:pPr>
      <w:r>
        <w:rPr/>
        <w:t xml:space="preserve">доцент, к. социол. наук </w:t>
      </w:r>
    </w:p>
    <w:p>
      <w:pPr>
        <w:pStyle w:val="Normal"/>
        <w:jc w:val="both"/>
        <w:rPr/>
      </w:pPr>
      <w:r>
        <w:rPr/>
        <w:t>Гордеева Т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</w:t>
      </w:r>
    </w:p>
    <w:p>
      <w:pPr>
        <w:pStyle w:val="Normal"/>
        <w:jc w:val="both"/>
        <w:rPr/>
      </w:pPr>
      <w:r>
        <w:rPr/>
        <w:t>Кандидат социологических наук, доцент Макарова О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/MI__01-02-2018_Obshhie_trebovaniya_k_postroeniyu_i_oformleniyu_uchebnoj_tekstovoj_dokumentacii.pdf" TargetMode="External"/><Relationship Id="rId3" Type="http://schemas.openxmlformats.org/officeDocument/2006/relationships/hyperlink" Target="https://e.lanbook.com/img/cover/book/173676.jpg" TargetMode="External"/><Relationship Id="rId4" Type="http://schemas.openxmlformats.org/officeDocument/2006/relationships/hyperlink" Target="https://urait.ru/book/cover/8005A2B2-23A3-4142-8584-B7F11937C57F" TargetMode="External"/><Relationship Id="rId5" Type="http://schemas.openxmlformats.org/officeDocument/2006/relationships/hyperlink" Target="https://www.biblio-online.ru/book/8A32F16A-5362-460B-8050-DD2E8BCE0042" TargetMode="External"/><Relationship Id="rId6" Type="http://schemas.openxmlformats.org/officeDocument/2006/relationships/hyperlink" Target="https://www.biblio-online.ru/book/5CAE946C-B76B-44B1-BF95-34A73F2B1306" TargetMode="External"/><Relationship Id="rId7" Type="http://schemas.openxmlformats.org/officeDocument/2006/relationships/hyperlink" Target="https://www.biblio-online.ru/book/526D8654-C392-4114-9078-914828F2081C" TargetMode="External"/><Relationship Id="rId8" Type="http://schemas.openxmlformats.org/officeDocument/2006/relationships/hyperlink" Target="https://www.biblio-online.ru/book/FF9B1288-1442-4A99-91B1-E63796F60031" TargetMode="External"/><Relationship Id="rId9" Type="http://schemas.openxmlformats.org/officeDocument/2006/relationships/hyperlink" Target="http://demography.narod.ru/" TargetMode="External"/><Relationship Id="rId10" Type="http://schemas.openxmlformats.org/officeDocument/2006/relationships/hyperlink" Target="http://demos.ru/" TargetMode="External"/><Relationship Id="rId11" Type="http://schemas.openxmlformats.org/officeDocument/2006/relationships/hyperlink" Target="http://dmo.econ.ms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53:00Z</dcterms:created>
  <dc:creator>Admin</dc:creator>
  <dc:description/>
  <cp:keywords/>
  <dc:language>en-US</dc:language>
  <cp:lastModifiedBy>Гордеев</cp:lastModifiedBy>
  <dcterms:modified xsi:type="dcterms:W3CDTF">2021-12-21T05:36:00Z</dcterms:modified>
  <cp:revision>18</cp:revision>
  <dc:subject/>
  <dc:title/>
</cp:coreProperties>
</file>