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 строительства и эк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/>
        <w:t xml:space="preserve">  </w:t>
      </w: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 </w:t>
      </w:r>
      <w:r>
        <w:rPr>
          <w:i/>
          <w:sz w:val="28"/>
          <w:szCs w:val="28"/>
          <w:u w:val="single"/>
        </w:rPr>
        <w:t xml:space="preserve"> «Безопасность жизнедеятельнос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ля направления подготовки (специальности)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8.03.04 Государственное и муниципальное управление</w:t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(модуля) –  2 зачетные единиц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– не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Перечень изучаемых те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34" w:leader="none"/>
        </w:tabs>
        <w:autoSpaceDE w:val="false"/>
        <w:spacing w:lineRule="atLeast" w:line="240" w:before="0" w:after="0"/>
        <w:ind w:left="0" w:firstLine="1080"/>
        <w:contextualSpacing/>
        <w:rPr/>
      </w:pPr>
      <w:r>
        <w:rPr/>
        <w:t xml:space="preserve">Основные разделы учебной дисциплины БЖД. Основные понятия и определения. Классификация опасностей. Количественная и качественная оцен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34" w:leader="none"/>
        </w:tabs>
        <w:autoSpaceDE w:val="false"/>
        <w:spacing w:lineRule="atLeast" w:line="240" w:before="0" w:after="0"/>
        <w:ind w:left="0" w:firstLine="1080"/>
        <w:contextualSpacing/>
        <w:rPr/>
      </w:pPr>
      <w:r>
        <w:rPr/>
        <w:t>Медико-биологические и психологические аспекты безопасности труда. Роль человеческого фактора в обеспечении безопасности труда. Принципы, методы и средства обеспечения безопасности. Физиологические основы труда. Характеристика человека как элемента системы «Человек – среда обитания». Совместимость элементов системы «Человек – машина».</w:t>
      </w:r>
      <w:r>
        <w:rPr>
          <w:spacing w:val="-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1080"/>
        <w:contextualSpacing/>
        <w:jc w:val="both"/>
        <w:rPr/>
      </w:pPr>
      <w:r>
        <w:rPr>
          <w:spacing w:val="-6"/>
        </w:rPr>
        <w:t xml:space="preserve">Воздух рабочей зоны (микроклимат производственных помещений). Вредные вещества. Вентиляция производственных помещений. </w:t>
      </w:r>
      <w:r>
        <w:rPr/>
        <w:t>Вредные и опасные производственные факторы: общая характеристика воздействия на организм человека, нормирование и защита от вредных производственных факторов (шум, вибрация, электромагнитные поля, ионизирующие излучения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1080"/>
        <w:contextualSpacing/>
        <w:jc w:val="both"/>
        <w:rPr/>
      </w:pPr>
      <w:r>
        <w:rPr/>
        <w:t>Основы электробезопасности: воздействие электротока на человека; факторы, влияющие на поражение электротоком; технические и организационные мероприятия, влияющие на поражение током; защита от поражения молни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34" w:leader="none"/>
        </w:tabs>
        <w:autoSpaceDE w:val="false"/>
        <w:spacing w:lineRule="atLeast" w:line="240" w:before="0" w:after="0"/>
        <w:ind w:left="0" w:firstLine="1080"/>
        <w:contextualSpacing/>
        <w:rPr>
          <w:spacing w:val="-6"/>
        </w:rPr>
      </w:pPr>
      <w:r>
        <w:rPr/>
        <w:t>Ионизирующие излучения: виды и единицы радиоактивного излучения; воздействие на человека; нормирование; мероприятия по защите от радиации, выведение радионуклидов из организ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1080"/>
        <w:contextualSpacing/>
        <w:jc w:val="both"/>
        <w:rPr/>
      </w:pPr>
      <w:r>
        <w:rPr/>
        <w:t>Основы пожарной безопасности: основные понятия; причины пожаров на производстве; источники зажигания и горючие среды; нормативно-правовые основы ПБ. Профилактика пожаров; способы и средства пожаротушения и пожарной техники; порядок действий работников при пожа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1080"/>
        <w:contextualSpacing/>
        <w:jc w:val="both"/>
        <w:rPr>
          <w:spacing w:val="-6"/>
        </w:rPr>
      </w:pPr>
      <w:r>
        <w:rPr/>
        <w:t>Общая характеристика чрезвычайных ситуаций: основные понятия; классификация Ч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1080"/>
        <w:contextualSpacing/>
        <w:jc w:val="both"/>
        <w:rPr/>
      </w:pPr>
      <w:r>
        <w:rPr/>
        <w:t xml:space="preserve">Законодательная база в области ЧС; единая государственная система предупреждения и ликвидации ЧС (РСЧС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1080"/>
        <w:contextualSpacing/>
        <w:jc w:val="both"/>
        <w:rPr/>
      </w:pPr>
      <w:r>
        <w:rPr/>
        <w:t>ЧС природного характера и рекомендации населению по защите от них (землетрясения, вулканы, оползни, сел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1080"/>
        <w:contextualSpacing/>
        <w:jc w:val="both"/>
        <w:rPr/>
      </w:pPr>
      <w:r>
        <w:rPr/>
        <w:t>ЧС природного характера и рекомендации населению по защите от .них (лавины, ураганы, тайфуны, наводнения, заторы, цунами, природные пожа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1080"/>
        <w:contextualSpacing/>
        <w:jc w:val="both"/>
        <w:rPr/>
      </w:pPr>
      <w:r>
        <w:rPr/>
        <w:t>ЧС техногенного характера: химически опасные, радиационно-опасные, пожаровзрывоопасные, гидродинамическиопасные объекты; транспортные ава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34" w:leader="none"/>
        </w:tabs>
        <w:autoSpaceDE w:val="false"/>
        <w:spacing w:lineRule="atLeast" w:line="240" w:before="0" w:after="0"/>
        <w:ind w:left="0" w:firstLine="1080"/>
        <w:contextualSpacing/>
        <w:rPr>
          <w:b/>
          <w:b/>
        </w:rPr>
      </w:pPr>
      <w:r>
        <w:rPr/>
        <w:t>Проведение спасательных и других неотложных работ при ликвидации аварий, катастроф и стихийных бедствий.  Управление безопасностью труда: законодательные, нормативные, правовые акты по обеспечению безопасности жизнедеятельности; система стандартов безопасности труда. Организация и функции службы охраны труда на предприятии; государственный надзор и общественный контроль за соблюдением законодательства по охране труда. Производственный травматизм и меры по его предупреждению; организация проведения аттестации рабочих мест по условиям труда; порядок разработки и утверждения правил и инструкций по охране труда.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екомендации по определению варианта, задания для выполнения контрольной работы, методические рекомендации по выполнению задан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Контрольная работа включает в себя письменные ответы на три контрольных вопроса. Номер варианта выбирается студентом из таблицы. Он должен соответствовать последней цифре номера зачетной книжки. При оформлении контрольной работы необходимо указать номер варианта и наименование вопросов. Выполненная работа сдается для проверки на кафедру </w:t>
      </w:r>
      <w:r>
        <w:rPr>
          <w:color w:val="000000"/>
        </w:rPr>
        <w:t>Безопасность жизнедеятельности</w:t>
      </w:r>
      <w:r>
        <w:rPr/>
        <w:t xml:space="preserve">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42"/>
      </w:tblGrid>
      <w:tr>
        <w:trPr>
          <w:trHeight w:val="3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, 11, 21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, 12, 22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, 13, 23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, 14, 24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, 15, 25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, 16, 26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, 17, 27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, 18, 28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, 19, 29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, 20, 30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Перечень контрольных вопросов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Теоретические основы БЖД и нормативно-организационные основы 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Классификация опасностей. Опасные и вредные производственные фак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Основные анализаторы человека и их роль в обеспечении безопасности жизне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Психологические качества человека и их значение в обеспечении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Управление охраной труда в организациях (на предприятия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Государственный надзор и контроль выполнения законодательства об 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Ведомственный и общественный контроль за охраной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Порядок обучения (инструктажа) по безопасности труда на предприят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Порядок аттестации рабочих мест на предприят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Порядок расследования и учета несчастных случаев на производ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Методы анализа производственного травматизма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  <w:t>Производственная санитар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Микроклимат и его влияние на условия тру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Опасность переохлаждения организма и его профилак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Опасность перегревания организма и его профилак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Общая классификация вредных вещест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пособы нормализации воздушной атмосферы. Назначение и принцип устройства общеобменной механической вентиля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>
          <w:spacing w:val="-10"/>
        </w:rPr>
      </w:pPr>
      <w:r>
        <w:rPr>
          <w:spacing w:val="-10"/>
        </w:rPr>
        <w:t>Производственное освещение и его влияние на безопас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Организация безопасной работы на персональных компьюте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пособы и меры защиты персонала от вибр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пособы и методы защиты персонала от шу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пособы и методы защиты персонала от ионизирующих облучений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  <w:t>Техника безопасности и чрезвычайные ситу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Действие электротока на человека. Основные факторы, оказывающие влияние на исход поражения ток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Основные методы и средства по защите от поражения электрическим ток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Роль человеческого фактора в организации безопас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Общая характеристика ЧС. Классификация Ч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ЧС природного характера (землетрясения и вулканы) и  рекомендации населению по защите и правилам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Геологически-опасные явления (оползни, сели, лавины). Рекомендации населению по защите и правилам поведения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тихийные бедствия метеорологического характера (ураганы, бури) и т.д. Меры защи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Стихийные бедствия гидрогеологического характера (наводнения, заторы, зажоры, цунами) и защита от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>Лесные пожары. Рекомендации по предотвращению пожаров и правилам поведения лю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40" w:before="0" w:after="0"/>
        <w:contextualSpacing/>
        <w:rPr/>
      </w:pPr>
      <w:r>
        <w:rPr/>
        <w:t xml:space="preserve">Химически-опасные объекты (общая характеристика и рекомендации населению при авариях с выбросом сильнодействующих ядовитых веществ).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го контроля – зачёт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примерных вопросов для подготовки к зачё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Опасности среды обитания. Классификация и номенклатура опас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Социальные опасности (классифика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Опасные и вредные производственные факторы по отраслям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Условия труда (критерии оцен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Количественная оценка опасностей. Коэффициент р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 xml:space="preserve">Технические принципы обеспечения безопас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 xml:space="preserve">Организационные принципы обеспечения безопас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Ориентирующие принципы обеспечения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Методы обеспечения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Средства обеспечения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Физиологические основы труда. Классификация и критерии оценки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Работоспособность человека и ее динам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Медико-биологические основы безопасности труда (классификация анализаторов челове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Роль зрительного и слухового анализаторов в обеспечении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Естественная система защиты организм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 xml:space="preserve">Эргономические основы БЖД. Совместимость системы «человек – машин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Общая характеристика психологических качеств человека с точки зрения безопасности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 xml:space="preserve">Роль человеческого фактора в обеспечении безопасно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Формула безопасного труда рабо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 xml:space="preserve">Важнейшие профессиональные качества работников с точки зрения безопасности тру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Микроклимат производственных помещений. Система терморегуляции организм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Острые формы нарушения терморегуляции человеческого орган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Методы и мероприятия по обеспечения нормальных микроклиматических условий труда (отопление, кондиционирование, профилактические мер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Вредные вещества (классификация и принципы нормирования). Характерные вредные вещества по отраслям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Вентиляция производственных помещений. Классификация и принципиальные сх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Влияние освещения на зрение человека. Естественное и искусственное освещение (общая характеристика, классификация, нормирование, средства освещ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Производственный шум (общая характеристика, влияние на организм, нормирование). Методы и средства борьбы с производственным шум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 xml:space="preserve">Вибрация (общая характеристика, классификация, вредность и нормирование). Способы и методы защиты от виб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 xml:space="preserve">Электромагнитное излучение (общая характеристика, влияние на организм человека, нормирование). Методы и средства защиты от электромагнитных излуч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Воздействие электрического тока на человека. Основные факторы, влияющие на поражение человека электротоком. Технические и организационные мероприятия по защите от поражения электрото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Радиация (общая характеристика, воздействие на человека, нормирование). Мероприятия по защите от ради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Основы пожарной безопасности. Причины пожаров, источники зажигания, средства и способы пожарот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Общая классификация в ЧС (по масштабам, природе происхождения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 xml:space="preserve">Основы устойчивости и функционирования объектов экономики в ЧС. Проведение спасательных и других неотложных работ при ликвидации возможных аварий, катастроф и стихийных бедст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Общая структура правовой основы охраны труда в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Порядок расследования несчастных случаев на производ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Методы анализа производственного травматизма. Основные статистические показатели по травматиз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Порядок обучения и инструктажа работников по охране труда в процессе работ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280" w:after="0"/>
        <w:contextualSpacing/>
        <w:jc w:val="both"/>
        <w:rPr>
          <w:b/>
          <w:b/>
        </w:rPr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tLeast" w:line="240" w:before="0" w:after="0"/>
        <w:ind w:right="-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280" w:after="0"/>
        <w:ind w:left="0" w:hanging="0"/>
        <w:contextualSpacing/>
        <w:rPr/>
      </w:pPr>
      <w:r>
        <w:rPr>
          <w:bCs/>
          <w:color w:val="000000"/>
        </w:rPr>
        <w:t xml:space="preserve">Белов С. В. </w:t>
      </w:r>
      <w:r>
        <w:rPr>
          <w:color w:val="000000"/>
        </w:rPr>
        <w:t xml:space="preserve">Безопасность жизнедеятельности и защита окружающей среды (техносферная безопасность) : учебник / Белов Сергей Викторович. - 4-е изд., перераб и доп. - Москва : Юрайт, 2013. - 68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hanging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 xml:space="preserve">Воронов Е. Т. </w:t>
      </w:r>
      <w:r>
        <w:rPr>
          <w:color w:val="000000"/>
        </w:rPr>
        <w:t>Безопасность жизнедеятельности. Теоретические основы БЖД. Охрана труда : учеб. пособие / Воронов Е. Т., Резник Ю. Н., Бондарь И. А. - Чита : ЧитГУ, 2010. - 390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hanging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 xml:space="preserve">Воронов Е.Т. </w:t>
      </w:r>
      <w:r>
        <w:rPr>
          <w:color w:val="000000"/>
        </w:rPr>
        <w:t>Прогноз зон поражения при черезвычайных ситуациях природного и техногенного характера : учеб. пособие / Воронов Е. Т., Тюпин В. Н., Бондарь И. А. - Чита : ЧитГУ, 2007. - 135с + эл. верс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hanging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>Защита в чрезвычайных ситуациях</w:t>
      </w:r>
      <w:r>
        <w:rPr>
          <w:color w:val="000000"/>
        </w:rPr>
        <w:t> : учеб. пособие / Воронов Е. Т. [и др.]. - Чита : ЧитГУ, 2010. - 205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hanging="0"/>
        <w:contextualSpacing/>
        <w:rPr>
          <w:rFonts w:eastAsia="Calibri"/>
          <w:lang w:eastAsia="en-US"/>
        </w:rPr>
      </w:pPr>
      <w:r>
        <w:rPr>
          <w:color w:val="000000"/>
        </w:rPr>
        <w:t xml:space="preserve">Расчет вредных выбросов от объектов автотранспортного комплекса (АТК). Практикум для студентов всех специальностей / Воронов Е.Т. [и др.]. – Чита: ЗабГУ, 2012. – 37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hanging="0"/>
        <w:contextualSpacing/>
        <w:jc w:val="both"/>
        <w:rPr>
          <w:b/>
          <w:b/>
        </w:rPr>
      </w:pPr>
      <w:r>
        <w:rPr>
          <w:bCs/>
          <w:color w:val="000000"/>
        </w:rPr>
        <w:t xml:space="preserve">Русак О. Н. </w:t>
      </w:r>
      <w:r>
        <w:rPr>
          <w:color w:val="000000"/>
        </w:rPr>
        <w:t xml:space="preserve">Безопасность жизнедеятельности : учеб. пособие / Русак Олег Николаевич, Малаян Карпуш Рубенович, Занько Наталья Георгиевна ; под. ред. О.Н. Русака . - 8-е изд., стер. - СПб. : Лань, ОМЕГА-Л, 2005. - 448с. 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bCs/>
          <w:color w:val="000000"/>
        </w:rPr>
        <w:t xml:space="preserve">Мастрюков Б.С. </w:t>
      </w:r>
      <w:r>
        <w:rPr>
          <w:color w:val="000000"/>
        </w:rPr>
        <w:t>Безопасность в чрезвычайных ситуациях в природно-техногенной сфере. Прогнозирование последствий : учеб. пособие / Мастрюков Б. С. - М. : Академия, 2011. - 368с. - (Высшее профессиональное образовани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bCs/>
          <w:color w:val="000000"/>
        </w:rPr>
        <w:t>Безопасность жизнедеятельности</w:t>
      </w:r>
      <w:r>
        <w:rPr>
          <w:color w:val="000000"/>
        </w:rPr>
        <w:t>: учебник / под ред. Э.А. Арустамова. - 15-е изд., перераб. и доп. - М.: Дашков и К, 2009. - 452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0" w:hanging="0"/>
        <w:contextualSpacing/>
        <w:rPr>
          <w:rFonts w:eastAsia="Calibri"/>
          <w:lang w:eastAsia="en-US"/>
        </w:rPr>
      </w:pPr>
      <w:r>
        <w:rPr>
          <w:bCs/>
          <w:color w:val="000000"/>
        </w:rPr>
        <w:t>Филиппова Е.В.</w:t>
      </w:r>
      <w:r>
        <w:rPr>
          <w:color w:val="000000"/>
        </w:rPr>
        <w:t>Охрана труда в строительстве: учеб. пособие / Филиппова Е. В. - Чита : ЗабГУ, 2014. - 176 с.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, информационно-справочные и поисковые системы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bCs/>
          <w:color w:val="000000"/>
        </w:rPr>
        <w:t xml:space="preserve">Операционные системы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, стандартные офисные программы, законодательно-правовая электронно-поисковая база по безопасности жизнедеятельности и охране труда (ГАРАНТ, КОНСУЛЬТАНТ ПЛЮС), электронные версии учебников, пособий, методических разработок, указаний и рекомендаций по всем видам учебной работы, предусмотренных рабочей программой, находящиеся в свободном доступе для студентов, обучающихся в вузе. 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Ведущий преподаватель,</w:t>
      </w:r>
    </w:p>
    <w:p>
      <w:pPr>
        <w:pStyle w:val="Normal"/>
        <w:jc w:val="both"/>
        <w:rPr/>
      </w:pPr>
      <w:r>
        <w:rPr/>
        <w:t>д.т.н., профессор</w:t>
        <w:tab/>
        <w:t xml:space="preserve">                                                                   Л.В.Шумил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Заведующий кафедрой БЖД</w:t>
      </w:r>
    </w:p>
    <w:p>
      <w:pPr>
        <w:pStyle w:val="Normal"/>
        <w:jc w:val="both"/>
        <w:rPr/>
      </w:pPr>
      <w:r>
        <w:rPr/>
        <w:t>д.т.н., профессор</w:t>
        <w:tab/>
        <w:tab/>
        <w:tab/>
        <w:tab/>
        <w:tab/>
        <w:tab/>
        <w:tab/>
        <w:t xml:space="preserve">          Е.Т. Воронов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1:00Z</dcterms:created>
  <dc:creator>43</dc:creator>
  <dc:description/>
  <cp:keywords/>
  <dc:language>en-US</dc:language>
  <cp:lastModifiedBy>smykalovaIV</cp:lastModifiedBy>
  <cp:lastPrinted>2015-10-11T15:05:00Z</cp:lastPrinted>
  <dcterms:modified xsi:type="dcterms:W3CDTF">2017-09-27T07:48:00Z</dcterms:modified>
  <cp:revision>65</cp:revision>
  <dc:subject/>
  <dc:title>ФЕДЕРАЛЬНОЕ АГЕНТСТВО ПО ОБРАЗОВАНИЮ </dc:title>
</cp:coreProperties>
</file>