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безопасности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Безопасность жизнедеятель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2 зачетные единицы (72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1. Теоретические основы БЖД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разделы учебной дисциплины БЖД. Основные понятия и определения. Классификация опасностей. Принципы, методы и средства обеспечения безопасности. Медико-биологические и психологические аспекты безопасности. Роль человеческого фактора в обеспечении безопасности.</w:t>
      </w:r>
    </w:p>
    <w:p>
      <w:pPr>
        <w:pStyle w:val="Style17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Раздел 2. БЖД в условиях производ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Физиологические основы труда. Эргономика. Совместимость элементов системы «Человек – машина». Воздух рабочей зоны (микроклимат производственных помещений). Вентиляция производственных помещений. 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. 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. Шум, вибрация, электромагнитные поля. Основы электробезопасности: воздействие электротока на человека; факторы, влияющие на поражение электротоком; технические и организационные мероприятия, влияющие на поражение током; защита от поражения молнией. Ионизирующие излучения: виды и единицы радиоактивного излучения; воздействие на человека; нормирование; мероприятия по защите от радиации. Основы пожарной безопасности: основные понятия; причины; нормативно-правовые основы ПБ; профилактика пожаров; способы и средства пожаротушения и пожарной техни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3. БЖД в условиях ЧС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Общая характеристика чрезвычайных ситуаций: основные понятия; классификация ЧС. Законодательная база в области ЧС; единая государственная система предупреждения и ликвидации ЧС (РСЧС). ЧС природного и социального характера, рекомендации населению по защите от них. ЧС техногенного характера: химически опасные, радиационно-опасные, пожаровзрывоопасные объекты, гидродинамическиопасные объекты; транспортные аварии. Проведение спасательных и других неотложных работ при ликвидации аварий, катастроф и стихийных бедствий. </w:t>
      </w:r>
    </w:p>
    <w:p>
      <w:pPr>
        <w:pStyle w:val="Style17"/>
        <w:spacing w:lineRule="auto" w:line="276"/>
        <w:ind w:left="0" w:right="0" w:firstLine="709"/>
        <w:jc w:val="both"/>
        <w:rPr/>
      </w:pPr>
      <w:r>
        <w:rPr>
          <w:b/>
          <w:szCs w:val="24"/>
        </w:rPr>
        <w:t>Раздел 4. Правовые, нормативные и организационные основы БЖД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Управление безопасностью труда: законодательные, нормативные, правовые акты по обеспечению безопасности; система стандартов безопасности труда. Организация и функции службы охраны труда на предприятиях. Производственный травматизм и меры по его предупреждению. Специальная оценка рабочих мест по условиям труд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Форма текуще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ная работа включает в себя письменные ответы на четыре контрольных вопроса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 Выполненная работа сдается для проверки на кафедру Безопасность жизнедеятельности.  Корпус №05, ул.Амурская,15 (каб. 208), тел.: 26-52-92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, 11, 21, 3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, 12, 22, 3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, 13, 23, 3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, 14, 24, 3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, 15, 25, 3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, 16, 26, 3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, 17, 27, 3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, 18, 28, 3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, 19, 29, 3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, 20, 30, 4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речень контрольных во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лассификация опасностей. Опасные и вредные производственные фак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сновные анализаторы человека и их роль в обеспечении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сихологические качества человека и их значение в обеспечении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Управление охраной труда в организациях (на предприяти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Государственный надзор и контроль выполнения законодательства  об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Ведомственный и общественный контроль охран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рядок обучения (инструктажа) по безопасности труда на пред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ециальная оценка условий труда.  Цели, задачи и эта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Методы анализа производственного травматизма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Микроклимат и его влияние на условия тру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асность переохлаждения организма и его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асность перегревания организма и его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бщая классификация вредных веще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нормализации воздушной атмосферы. Назначение и принцип устройства общеобменной механической венти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роизводственное освещение и его влияние на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рганизация безопасной работы на персональных компьюте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ры защиты персонала от виб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тоды защиты персонала от ш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тоды защиты персонала от ионизирующих облучений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Действие электротока на человека. Основные факторы, оказывающие влияние на исход поражения то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сновные методы и средства по защите от поражения электрическим то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Роль человеческого фактора в организации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бщая характеристика ЧС. Классификация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ЧС природного характера (землетрясения и вулканы) и  рекомендации населению по защите и правилам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Геологически-опасные явления (оползни, сели, лавины). Рекомендации населению по защите и правилам поведения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ихийные бедствия метеорологического характера (ураганы, бури) и т.д. Меры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ихийные бедствия гидрогеологического характера (наводнения, заторы, зажоры, цунами) и защита от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Лесные пожары. Рекомендации по предотвращению пожаров и правилам поведения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Химически-опасные объекты (общая характеристика и рекомендации населению при авариях с выбросом сильнодействующих ядовитых вещест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Безопасность и профессиональ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Государственная политика и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ультура человека, общества и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сновные региональные проблемы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Безопасность и нано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Мобильная связь и здоровье человека. Анализ современ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Лекарственные препараты и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Действие алкоголя и наркотиков на человека и его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Транспортный шум и методы его сн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Типы и характер террористических акт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ромежуточно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FF0000"/>
        </w:rPr>
      </w:pPr>
      <w:r>
        <w:rPr>
          <w:b/>
        </w:rPr>
        <w:t>Зач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еречень примерных вопросов для подготовки к зачёту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пасности среды обитания. Классификация  и номенклатура опас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оциальные опасности  (классифик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пасные и вредные производственные факторы по отраслям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Условия труда (критерии оцен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оличественная оценка опасностей. Коэффициент р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Технические принципы обеспечения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Организационные принципы обеспечения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риентирующие принципы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редства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изиологические основы труда. Классификация и критерии оценк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аботоспособность человека и ее динам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дико-биологические основы безопасности труда (классификация анализаторов челове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оль зрительного и слухового анализаторов в обеспечении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Естественная система защиты организм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Эргономические основы БЖД. Совместимость системы «человек – маши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характеристика психологических качеств человека с точки зрения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Роль человеческого фактора в обеспечении безопас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ормула безопасного труда рабо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Важнейшие профессиональные качества работников с точки зрения безопасности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икроклимат производственных помещений. Система терморегуляции организм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трые формы нарушения терморегуляции человеческого орг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и мероприятия по обеспечения нормальных микроклиматических условий труда (отопление, кондиционирование, профилактические ме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редные вещества (классификация и принципы нормирования). Характерные вредные вещества по отраслям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ентиляция производственных помещений. Классификация и принципиальные сх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лияние освещения на зрение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Естественное и искусственное освещение (общая характеристика, классификация, нормирование, средства освещ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роизводственный шум (общая характеристика, влияние на организм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и средства борьбы с производственным шум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брация (общая характеристика, классификация, вредность и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Способы и методы защиты от виб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Электромагнитное излучение (общая характеристика, влияние на организм человека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Методы и средства защиты от электромагнитных излуч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оздействие электрического тока н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ные факторы, влияющие на поражение человека электрото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ехнические и организационные мероприятия по защите от поражения электрото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Защита от поражения молн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адиация (общая характеристика, воздействие на человека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роприятия по защите от ради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ы пожарной безопасности на геологоразведочных работах. Причины пожаров, источники зажигания, средства и способы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классификация в ЧС (по масштабам, природе происхождения и т.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природ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экологическ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землетряс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цунами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наводн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гидродинамические аварии – общая характеристика поражающие фактора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ЧС техногенного характера (аварии на химически опасных объектах – общая характеристика, влияющие факторы, способы защиты насел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техногенного характера (взрывы – действие на сооружения и людей, правила по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ы устойчивости и функционирования объектов экономики в 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оведение спасательных и других неотложных работ при ликвидации возможных аварий, катастроф и стихийных бед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структура правовой основы охраны труд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труктура основных нормативных и правовых актов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ные положения государственной политики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Государственный и специализированный контроль и надзор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нутриведомственный (корпоративный) производственный контроль по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а и обязанности работника в области охраны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а и обязанности руководителя в области охраны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анализа производственного травматизма. Основные статистические показатели по травматиз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Групповой метод анализа трав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опографический метод анализа трав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обучения и инструктажа работников по охране руда при приеме на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обучения и инструктажа работников по охране труда в процесс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ды дисциплинарных взысканий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атериальная ответственность работника за ущерб, причиненный работода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атериальная ответственность работодателя перед работн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pacing w:val="-4"/>
        </w:rPr>
      </w:pPr>
      <w:r>
        <w:rPr>
          <w:spacing w:val="-4"/>
        </w:rPr>
        <w:t>Виды администрати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ды уголо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пециальная оценка условий труда.  Цели, задачи и эта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ика проведения специальной оценки условий труда, травмобезопасности и обеспеченности работников средствами индивидуальной защиты. Использование результатов специальной оценки на производстве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276" w:before="280" w:after="280"/>
        <w:ind w:firstLine="708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Основная литература по БЖ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contextualSpacing/>
        <w:jc w:val="both"/>
        <w:rPr>
          <w:bCs/>
        </w:rPr>
      </w:pPr>
      <w:r>
        <w:rPr>
          <w:bCs/>
        </w:rPr>
        <w:t>Воронов, Евгений Тимофеевич. Безопасность жизнедеятельности. Теоретические основы БЖД. Охрана труда : учеб. пособие / Воронов Евгений Тимофеевич, Резник Юрий Николаевич, Бондарь Ирина Алексеевна. - Чита : ЧитГУ, 2010. - 390 с. : ил. - ISBN 978-5-9293-0488-0 : б/ц.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contextualSpacing/>
        <w:jc w:val="both"/>
        <w:rPr/>
      </w:pPr>
      <w:r>
        <w:rPr>
          <w:bCs/>
        </w:rPr>
        <w:t>Грошева, Ирина Валерьевна. Безопасность жизнедеятельности [Текст] : практикум / И. В. Грошева, В. Н. Матыгулина. - Чита : ЗабГУ, 2017. - 151 с. - ISBN 978-5-9293-1892-4 : 151-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contextualSpacing/>
        <w:jc w:val="both"/>
        <w:rPr>
          <w:bCs/>
        </w:rPr>
      </w:pPr>
      <w:r>
        <w:rPr>
          <w:bCs/>
        </w:rPr>
        <w:t>Защита в чрезвычайных ситуациях : учеб. пособие / Воронов Евгений Тимофеевич [и др.]. - Чита : ЧитГУ, 2010. - 205 с. - ISBN 978-5-9293-0541-2 : 145-00.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contextualSpacing/>
        <w:jc w:val="both"/>
        <w:rPr>
          <w:bCs/>
        </w:rPr>
      </w:pPr>
      <w:r>
        <w:rPr>
          <w:bCs/>
        </w:rPr>
        <w:t>Звягинцева, Ольга Юрьевна. Медико-биологические основы безопасности жизнедеятельности : учеб. пособие / Звягинцева, Ольга Юрьевна. - Чита : ЗабГУ, 2011. - 142 с. - ISBN 978-5-9293-0685-3 : 100-00.----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ая литература по БЖ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 : учебник / под ред. Э.А. Арустамова. - 14-е изд., перераб. и доп. - Москва : Дашков и К, 2008. - 456с. - ISBN 978-5-91131-872-7 : 220-00.----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ронов, Евгений Тимофеевич. Прогноз зон поражения при черезвычайных ситуациях природного и техногенного характера : учеб. пособие / Воронов Евгений Тимофеевич, Тюпин Владимир Николаевич, Бондарь Ирина Алексеевна. - Чита : ЧитГУ, 2007. - 135 с. + эл. версия. - 69-00.----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рюков, Борис Степанович. Опасные ситуации техногенного характера и защита от них : учебник / Мастрюков Борис Степанович. - Москва : Академия, 2009. - 320 с. - (Высшее профессиональное образование). - ISBN 978-5-7695-5372-1 : 495-00.----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, Людмила Сергеевна. Безопасность жизнедеятельности : учеб.-метод. пособие / Романова Людмила Сергеевна. - Чита : ЗабГУ, 2013. - 105 с. - ISBN 978-5-85158-836-5 : 105-00.----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оисковые системы*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https://e.lanbook.com/ Электронно-библиотечная система «Издательство «Лань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https://www.biblio-online.ru/ Электронно-библиотечная система «Юрайт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http://www.studentlibrary.ru/ Электронно-библиотечная система «Консультант студент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4.</w:t>
        <w:tab/>
        <w:t xml:space="preserve">ЭБС "Университетская библиотека Online" http://biblioclub.ru/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5.</w:t>
        <w:tab/>
        <w:t>ЭБС ЗабГУ http://library.zabgu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6.</w:t>
        <w:tab/>
        <w:t>http://window.edu.ru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7.</w:t>
        <w:tab/>
        <w:t>Официальный сайт Охрана труда в России http://ohranatruda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8.</w:t>
        <w:tab/>
        <w:t>Официальный сайт МЧС РФ http://www.mchs.gov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9.</w:t>
        <w:tab/>
        <w:t>Портал «Все о пожарной безопасности»  http://www.0-1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0.</w:t>
        <w:tab/>
        <w:t>http://www.priroda.ru Природа Росс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1.</w:t>
        <w:tab/>
        <w:t>http://pravo.eup.ru/ Юридическая электронная библиоте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подаватель                    </w:t>
      </w:r>
      <w:r>
        <w:rPr/>
        <w:drawing>
          <wp:inline distT="0" distB="0" distL="0" distR="0">
            <wp:extent cx="60896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04" t="40445" r="35545" b="3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Грошева Ирина Валерьевна</w:t>
      </w:r>
    </w:p>
    <w:p>
      <w:pPr>
        <w:pStyle w:val="Normal"/>
        <w:spacing w:lineRule="auto" w:line="276"/>
        <w:rPr/>
      </w:pPr>
      <w:r>
        <w:rPr/>
        <w:t>доцент, к.п.н.</w:t>
      </w:r>
    </w:p>
    <w:p>
      <w:pPr>
        <w:pStyle w:val="Normal"/>
        <w:spacing w:lineRule="auto" w:line="276"/>
        <w:rPr/>
      </w:pPr>
      <w:r>
        <w:rPr/>
        <w:t xml:space="preserve">Заведующий кафедрой </w:t>
      </w:r>
      <w:r>
        <w:rPr/>
        <w:drawing>
          <wp:inline distT="0" distB="0" distL="0" distR="0">
            <wp:extent cx="174498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ронов Евгений Тимофеевич</w:t>
      </w:r>
    </w:p>
    <w:p>
      <w:pPr>
        <w:pStyle w:val="Normal"/>
        <w:spacing w:lineRule="auto" w:line="276"/>
        <w:rPr/>
      </w:pPr>
      <w:r>
        <w:rPr/>
        <w:t>д.т.н., професс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9:00Z</dcterms:created>
  <dc:creator>43</dc:creator>
  <dc:description/>
  <cp:keywords/>
  <dc:language>en-US</dc:language>
  <cp:lastModifiedBy>smykalovaIV</cp:lastModifiedBy>
  <cp:lastPrinted>2016-11-03T12:45:00Z</cp:lastPrinted>
  <dcterms:modified xsi:type="dcterms:W3CDTF">2018-10-18T03:50:00Z</dcterms:modified>
  <cp:revision>10</cp:revision>
  <dc:subject/>
  <dc:title>ФЕДЕРАЛЬНОЕ АГЕНТСТВО ПО ОБРАЗОВАНИЮ</dc:title>
</cp:coreProperties>
</file>