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Введение в профессиональную деятельность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</w:t>
      </w:r>
      <w:r>
        <w:rPr>
          <w:sz w:val="28"/>
          <w:szCs w:val="28"/>
          <w:u w:val="single"/>
        </w:rPr>
        <w:t>38.03.04 «Государственное и муниципальное управле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 –2 зачетные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 семестре – зачет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/>
      </w:pPr>
      <w:r>
        <w:rPr/>
        <w:t>Перечень изучаемых разделов, тем  дисципл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ма 1. Введение в профессиональную деятельность государственного муниципального 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ма 2. Государственная служба как професс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ма 3. Законодательные и нормативно-правовые основы профессиональной деятельност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ма 4. Профессионально-деловые качества менеджера государственного муниципального 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ма 5. Этика и этические нормы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ма 6. Формирование государственной политики и ее реализац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ма 7. Государственное управление социально-экономическими процесс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ма 8. Профессиональное взаимодействие с населением и общественными структур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ма 9. Процесс муниципального управления. Организация деятельности местной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06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естр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ind w:firstLine="709"/>
        <w:jc w:val="both"/>
        <w:rPr/>
      </w:pPr>
      <w:r>
        <w:rPr/>
        <w:t>Контрольная работы выполняется в виде  реферата и предоставляется  преподавателю во время сесс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Объем работы 12-15 страниц печатного текста. Обязательно указывать ссылки на используемые источники, список которых приводится в конце работы (10-12 источников). Требования к оформлению указаны ниже. Тема выбирается по последним двум цифрам зачетной книж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</w:rPr>
        <w:t>Контрольная работа выполняется, как правило, машинопис</w:t>
      </w:r>
      <w:r>
        <w:rPr>
          <w:color w:val="000000"/>
          <w:spacing w:val="-4"/>
        </w:rPr>
        <w:t xml:space="preserve">ным или компьютерным способом. Текст помещается на одной стороне листа </w:t>
      </w:r>
      <w:r>
        <w:rPr>
          <w:color w:val="000000"/>
          <w:spacing w:val="-1"/>
        </w:rPr>
        <w:t xml:space="preserve">формата А-4, печатается через полуторный междустрочный интервал с применением </w:t>
      </w:r>
      <w:r>
        <w:rPr>
          <w:color w:val="000000"/>
          <w:spacing w:val="-3"/>
        </w:rPr>
        <w:t>14-го размера шрифта. Текст должен быть отформатирован по ширине страниц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аждая страница имеет одинаковые поля: размер левого поля - 30 мм, право</w:t>
      </w:r>
      <w:r>
        <w:rPr>
          <w:color w:val="000000"/>
          <w:spacing w:val="-1"/>
        </w:rPr>
        <w:t>го - 15 мм, верхнего - 20 мм, нижнего - 20 мм.</w:t>
      </w:r>
      <w:r>
        <w:rPr/>
        <w:t xml:space="preserve"> </w:t>
      </w:r>
      <w:r>
        <w:rPr>
          <w:color w:val="000000"/>
          <w:spacing w:val="-3"/>
        </w:rPr>
        <w:t>Абзацный отступ равен 12,5 мм.</w:t>
      </w:r>
    </w:p>
    <w:p>
      <w:pPr>
        <w:pStyle w:val="Normal"/>
        <w:tabs>
          <w:tab w:val="clear" w:pos="708"/>
          <w:tab w:val="left" w:pos="284" w:leader="none"/>
        </w:tabs>
        <w:ind w:right="1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бота начинается с титульного листа, затем идет ОСНОВНОЙ ТЕКСТ и СПИСОК ИСПОЛЬЗУЕМЫХ ИСТОЧНИКОВ.</w:t>
      </w:r>
    </w:p>
    <w:p>
      <w:pPr>
        <w:pStyle w:val="Normal"/>
        <w:tabs>
          <w:tab w:val="clear" w:pos="708"/>
          <w:tab w:val="left" w:pos="284" w:leader="none"/>
        </w:tabs>
        <w:ind w:right="5" w:firstLine="709"/>
        <w:jc w:val="both"/>
        <w:rPr/>
      </w:pPr>
      <w:r>
        <w:rPr>
          <w:color w:val="000000"/>
          <w:spacing w:val="-5"/>
        </w:rPr>
        <w:t xml:space="preserve">Нумерация страниц начинается с титульного листа, на котором цифра «1» не </w:t>
      </w:r>
      <w:r>
        <w:rPr>
          <w:color w:val="000000"/>
          <w:spacing w:val="-4"/>
        </w:rPr>
        <w:t xml:space="preserve">проставляется. Порядковый номер </w:t>
      </w:r>
      <w:r>
        <w:rPr>
          <w:color w:val="000000"/>
          <w:spacing w:val="-3"/>
        </w:rPr>
        <w:t xml:space="preserve">печатается справа внизу страницы. Работа выполняется в единой стилевой манере, не </w:t>
      </w:r>
      <w:r>
        <w:rPr>
          <w:color w:val="000000"/>
          <w:spacing w:val="-4"/>
        </w:rPr>
        <w:t xml:space="preserve">допускаются грамматические, пунктуационные, стилистические ошибки </w:t>
      </w:r>
      <w:r>
        <w:rPr>
          <w:color w:val="000000"/>
          <w:spacing w:val="-5"/>
        </w:rPr>
        <w:t>и опечатки.</w:t>
      </w:r>
    </w:p>
    <w:p>
      <w:pPr>
        <w:pStyle w:val="Normal"/>
        <w:spacing w:lineRule="auto" w:line="36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ы контрольных работ:</w:t>
      </w:r>
    </w:p>
    <w:p>
      <w:pPr>
        <w:pStyle w:val="Default"/>
        <w:numPr>
          <w:ilvl w:val="0"/>
          <w:numId w:val="4"/>
        </w:numPr>
        <w:ind w:left="480" w:hanging="480"/>
        <w:jc w:val="both"/>
        <w:rPr>
          <w:lang w:bidi="ru-RU"/>
        </w:rPr>
      </w:pPr>
      <w:r>
        <w:rPr>
          <w:lang w:bidi="ru-RU"/>
        </w:rPr>
        <w:t>Признаки правового демократического государства.</w:t>
      </w:r>
    </w:p>
    <w:p>
      <w:pPr>
        <w:pStyle w:val="Default"/>
        <w:numPr>
          <w:ilvl w:val="0"/>
          <w:numId w:val="4"/>
        </w:numPr>
        <w:ind w:left="480" w:hanging="480"/>
        <w:jc w:val="both"/>
        <w:rPr>
          <w:lang w:bidi="ru-RU"/>
        </w:rPr>
      </w:pPr>
      <w:r>
        <w:rPr>
          <w:lang w:bidi="ru-RU"/>
        </w:rPr>
        <w:t>Основные принципы федерального устройства.</w:t>
      </w:r>
    </w:p>
    <w:p>
      <w:pPr>
        <w:pStyle w:val="Default"/>
        <w:numPr>
          <w:ilvl w:val="0"/>
          <w:numId w:val="4"/>
        </w:numPr>
        <w:ind w:left="480" w:hanging="480"/>
        <w:jc w:val="both"/>
        <w:rPr>
          <w:lang w:bidi="ru-RU"/>
        </w:rPr>
      </w:pPr>
      <w:r>
        <w:rPr>
          <w:lang w:bidi="ru-RU"/>
        </w:rPr>
        <w:t>Федеральные органы государственной власти. Президент РФ. Администрация президента РФ.</w:t>
      </w:r>
    </w:p>
    <w:p>
      <w:pPr>
        <w:pStyle w:val="Default"/>
        <w:numPr>
          <w:ilvl w:val="0"/>
          <w:numId w:val="4"/>
        </w:numPr>
        <w:ind w:left="480" w:hanging="480"/>
        <w:jc w:val="both"/>
        <w:rPr>
          <w:lang w:bidi="ru-RU"/>
        </w:rPr>
      </w:pPr>
      <w:r>
        <w:rPr>
          <w:lang w:bidi="ru-RU"/>
        </w:rPr>
        <w:t>Структура аппарата Совета Безопасности.</w:t>
      </w:r>
    </w:p>
    <w:p>
      <w:pPr>
        <w:pStyle w:val="Default"/>
        <w:numPr>
          <w:ilvl w:val="0"/>
          <w:numId w:val="4"/>
        </w:numPr>
        <w:ind w:left="480" w:hanging="480"/>
        <w:jc w:val="both"/>
        <w:rPr>
          <w:lang w:bidi="ru-RU"/>
        </w:rPr>
      </w:pPr>
      <w:r>
        <w:rPr>
          <w:lang w:bidi="ru-RU"/>
        </w:rPr>
        <w:t>Компетенция полномочного представителя Президента РФ в федеральном округе.</w:t>
      </w:r>
    </w:p>
    <w:p>
      <w:pPr>
        <w:pStyle w:val="Default"/>
        <w:numPr>
          <w:ilvl w:val="0"/>
          <w:numId w:val="4"/>
        </w:numPr>
        <w:ind w:left="480" w:hanging="480"/>
        <w:jc w:val="both"/>
        <w:rPr>
          <w:lang w:bidi="ru-RU"/>
        </w:rPr>
      </w:pPr>
      <w:r>
        <w:rPr>
          <w:lang w:bidi="ru-RU"/>
        </w:rPr>
        <w:t>Конституционный статус Совета Федерации. Государственная Дума.</w:t>
      </w:r>
    </w:p>
    <w:p>
      <w:pPr>
        <w:pStyle w:val="Default"/>
        <w:numPr>
          <w:ilvl w:val="0"/>
          <w:numId w:val="4"/>
        </w:numPr>
        <w:ind w:left="480" w:hanging="480"/>
        <w:jc w:val="both"/>
        <w:rPr>
          <w:lang w:bidi="ru-RU"/>
        </w:rPr>
      </w:pPr>
      <w:r>
        <w:rPr>
          <w:lang w:bidi="ru-RU"/>
        </w:rPr>
        <w:t>Правительство РФ. Система федеральных органов исполнительной власти.</w:t>
      </w:r>
    </w:p>
    <w:p>
      <w:pPr>
        <w:pStyle w:val="Default"/>
        <w:numPr>
          <w:ilvl w:val="0"/>
          <w:numId w:val="4"/>
        </w:numPr>
        <w:ind w:left="480" w:hanging="480"/>
        <w:jc w:val="both"/>
        <w:rPr>
          <w:lang w:bidi="ru-RU"/>
        </w:rPr>
      </w:pPr>
      <w:r>
        <w:rPr>
          <w:lang w:bidi="ru-RU"/>
        </w:rPr>
        <w:t>Органы законодательной и исполнительной власти субъектов РФ.</w:t>
      </w:r>
    </w:p>
    <w:p>
      <w:pPr>
        <w:pStyle w:val="Default"/>
        <w:numPr>
          <w:ilvl w:val="0"/>
          <w:numId w:val="4"/>
        </w:numPr>
        <w:ind w:left="480" w:hanging="480"/>
        <w:jc w:val="both"/>
        <w:rPr>
          <w:lang w:bidi="ru-RU"/>
        </w:rPr>
      </w:pPr>
      <w:r>
        <w:rPr>
          <w:lang w:bidi="ru-RU"/>
        </w:rPr>
        <w:t>Суды Российской Федерации. Порядок назначения судей. Прокуратура Российской Федерации.</w:t>
      </w:r>
    </w:p>
    <w:p>
      <w:pPr>
        <w:pStyle w:val="Default"/>
        <w:numPr>
          <w:ilvl w:val="0"/>
          <w:numId w:val="4"/>
        </w:numPr>
        <w:ind w:left="480" w:hanging="480"/>
        <w:jc w:val="both"/>
        <w:rPr>
          <w:lang w:bidi="ru-RU"/>
        </w:rPr>
      </w:pPr>
      <w:r>
        <w:rPr>
          <w:lang w:bidi="ru-RU"/>
        </w:rPr>
        <w:t>Полномочия органов государственной власти РФ в области местного самоуправления.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>
          <w:lang w:bidi="ru-RU"/>
        </w:rPr>
        <w:t>Законодательная основа местного самоуправления.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>
          <w:lang w:bidi="ru-RU"/>
        </w:rPr>
        <w:t>Правовые основы государственной и муниципальной службы.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>
          <w:lang w:bidi="ru-RU"/>
        </w:rPr>
        <w:t>Понятие: государственная служба, государственная и муниципальная должность.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>
          <w:lang w:bidi="ru-RU"/>
        </w:rPr>
        <w:t>Правовой статус государственного и муниципального служащего.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Социальное государство и проблемы социальной безопасност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Социальная политика в системе общественных отношений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Системные основы и приоритетные направления социальной политик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Государство и гражданское общество в системе социальной политик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Социальная политика и политические парти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Правовое регулирование социальной политик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Информационно-аналитическое сопровождение социальной политик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Взаимодействие федерального центра и регионов в разработке и реализации социально-экономической политик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>Разработка и формирование Концепции социально-экономической политики в России.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Система социальной защиты населения в Росси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Актуальные проблемы молодежной политик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Актуальные проблемы жилищной политик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Актуальные проблемы политики в области занятости населения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Сущность и специфика социального партнерства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конфликты на государстенной и муниципальной службе: пути их разрешения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Обеспечение эффективности деятельности органов местного самоуправления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Признаки эффективного государства российский и зарубежный опыт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Модель социального и правового государства и ее реализация (российский и зарубежный опыт)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Актуальные социальные проблемы России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>
          <w:rFonts w:eastAsia="Times New Roman"/>
        </w:rPr>
        <w:t xml:space="preserve"> </w:t>
      </w:r>
      <w:r>
        <w:rPr/>
        <w:t xml:space="preserve">Актуальные экономические проблемы России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>
          <w:lang w:bidi="ru-RU"/>
        </w:rPr>
        <w:t>Профессиональные навыки государственного и муниципального служащего.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Изменение роли государства в различных моделях социальной политики. Социальное обоснование экономических решений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Пути согласования экономического и социального содержания занятости населения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Полнота реализации в России принципов политики занятости, характерной для социально ориентированной экономики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 xml:space="preserve">Сравнительный анализ подходов и способов государственного управления: российский и зарубежный опыт. </w:t>
      </w:r>
    </w:p>
    <w:p>
      <w:pPr>
        <w:pStyle w:val="Default"/>
        <w:numPr>
          <w:ilvl w:val="0"/>
          <w:numId w:val="4"/>
        </w:numPr>
        <w:ind w:left="480" w:hanging="720"/>
        <w:jc w:val="both"/>
        <w:rPr>
          <w:lang w:bidi="ru-RU"/>
        </w:rPr>
      </w:pPr>
      <w:r>
        <w:rPr/>
        <w:t>Общественная экспертиза как форма местной инициативы решения социально-экономических проблем.</w:t>
      </w:r>
    </w:p>
    <w:p>
      <w:pPr>
        <w:pStyle w:val="Normal"/>
        <w:spacing w:lineRule="auto" w:line="360" w:before="0" w:after="28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120" w:after="280"/>
        <w:jc w:val="center"/>
        <w:rPr>
          <w:b/>
          <w:b/>
        </w:rPr>
      </w:pPr>
      <w:r>
        <w:rPr>
          <w:b/>
        </w:rPr>
        <w:t>Зач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примерных вопросов для подготовки к зач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Государственное и муниципальное управление: общее и особе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Необходимость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Государственное управление и государственная служ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Структура и функции органов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Недостатки и преимущества традиционной бюрокра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Особенности российского федерализм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Профессиональное поведение государственного служащег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Этические нормы поведения государственного и муниципального служащег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Система противодействия коррупции в органах государственной влас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Основные направления современной политической рефо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Виды государственной службы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Общие принципы организации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Общие принципы организац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Система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Модели организационных структур муниципа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 xml:space="preserve">Институты государственной власти и упр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Территориальные уровни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Объективные основы и субъективные факторы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Основные черты и особенности Конституци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Государственная гражданская служ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Лоббизм в государствен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Проблемы этики и политической нейтральности в государственной служ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Задачи и направления административной реформы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Общественное мнение как стимул для эффектив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Государственная политика: формирование и ре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Цели и задачи государствен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Виды государствен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Муниципальная служ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Виды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Органы 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Организация деятельности местн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Функционирование муниципального представитель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Государственное регулирование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Государственное регулирование социаль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Взаимодействие институтов гражданского общества с органами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Современное кадровое состояние государственных и муниципа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Внешнеэкономическая политика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Законодательство и нормативно-правовая основа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Исторические вехи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/>
        <w:t>Организационно-аналитическая деятельность специалистов государственного и муниципального управления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рьянов А.И. </w:t>
      </w:r>
      <w:r>
        <w:rPr>
          <w:rFonts w:cs="Times New Roman" w:ascii="Times New Roman" w:hAnsi="Times New Roman"/>
          <w:sz w:val="24"/>
          <w:szCs w:val="24"/>
        </w:rPr>
        <w:t xml:space="preserve"> Введение в специальность: учеб. пособие - Чита : ЗабГУ, 2014. - 105 с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силенко И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и муниципальное управление: учебник - Москва: Гардарики, 2006.- 320 с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Г. Государственное и муниципальное управление. Введение в специальность. Основы теории и организации : учеб. пособие - Москва; Ростов-на-Дону : ИКЦ "Март", 2006. - 448с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упряшин Г. Л. </w:t>
      </w:r>
      <w:r>
        <w:rPr>
          <w:rFonts w:cs="Times New Roman" w:ascii="Times New Roman" w:hAnsi="Times New Roman"/>
          <w:sz w:val="24"/>
          <w:szCs w:val="24"/>
        </w:rPr>
        <w:t xml:space="preserve">Основы государственного и муниципального управления: учебник и практикум для академического бакалавриата. — Москва: Издательство Юрайт, 2017. — 500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7734084B-8755-4793-B44C-27B2F6385268</w:t>
        </w:r>
      </w:hyperlink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икова Г.А., Пруель Н.А Основы государственного и муниципального управления (public administration): учебник и практикум для академического бакалавриата - Москва: Издательство Юрайт, 2017. — 340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7024C67C-898D-4D50-8A4A-7B356B5FA094</w:t>
        </w:r>
      </w:hyperlink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Е, Панина О.В., Еремин С.Г.  Государственное и муниципальное управление в 2 ч. Часть 1. Государственное управление: учебник и практикум для академического бакалавриата - Москва Издательство Юрайт, 2017. — 276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сылка на ресурс: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018C326C-243E-49BE-9D73-E53F8438BD1C</w:t>
        </w:r>
      </w:hyperlink>
    </w:p>
    <w:p>
      <w:pPr>
        <w:pStyle w:val="ConsPlus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 xml:space="preserve">Гимазова Ю. В., </w:t>
      </w:r>
      <w:r>
        <w:rPr/>
        <w:t xml:space="preserve">Омельченко Н.А. </w:t>
      </w:r>
      <w:r>
        <w:rPr>
          <w:iCs/>
        </w:rPr>
        <w:t xml:space="preserve"> </w:t>
      </w:r>
      <w:r>
        <w:rPr/>
        <w:t xml:space="preserve">Государственное и муниципальное управление: учебник для академического бакалавриата - Москва: Издательство Юрайт, 2017. — 453 с. </w:t>
      </w:r>
      <w:r>
        <w:rPr>
          <w:bCs/>
        </w:rPr>
        <w:t xml:space="preserve">Ссылка на ресурс: </w:t>
      </w:r>
      <w:hyperlink r:id="rId6" w:tgtFrame="_blank">
        <w:r>
          <w:rPr>
            <w:rStyle w:val="InternetLink"/>
            <w:bCs/>
          </w:rPr>
          <w:t>https://www.biblio-online.ru/book/4BA1492C-68D4-4DF6-AA3E-0EB0028FC5FC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 xml:space="preserve">Горный М. Б. </w:t>
      </w:r>
      <w:r>
        <w:rPr/>
        <w:t xml:space="preserve">Муниципальная политика и местное самоуправление в России: учебник и практикум для бакалавриата и магистратуры - 2-е изд., перераб. и доп. — Москва: Издательство Юрайт, 2017. — 361 с. </w:t>
      </w:r>
      <w:r>
        <w:rPr>
          <w:bCs/>
        </w:rPr>
        <w:t xml:space="preserve">Ссылка на ресурс: </w:t>
      </w:r>
      <w:hyperlink r:id="rId7" w:tgtFrame="_blank">
        <w:r>
          <w:rPr>
            <w:rStyle w:val="InternetLink"/>
            <w:bCs/>
          </w:rPr>
          <w:t>https://www.biblio-online.ru/book/E26434B5-3C73-446D-97C2-806A037E1090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  Тумуров Жаргал Тумурови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Бейдина Татьяна Евген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sz w:val="22"/>
    </w:rPr>
  </w:style>
  <w:style w:type="character" w:styleId="Style15">
    <w:name w:val="Основной текст_"/>
    <w:qFormat/>
    <w:rPr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61"/>
    </w:pPr>
    <w:rPr>
      <w:sz w:val="25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www.biblio-online.ru/book/7734084B-8755-4793-B44C-27B2F6385268" TargetMode="External"/><Relationship Id="rId4" Type="http://schemas.openxmlformats.org/officeDocument/2006/relationships/hyperlink" Target="https://www.biblio-online.ru/book/7024C67C-898D-4D50-8A4A-7B356B5FA094" TargetMode="External"/><Relationship Id="rId5" Type="http://schemas.openxmlformats.org/officeDocument/2006/relationships/hyperlink" Target="https://www.biblio-online.ru/book/018C326C-243E-49BE-9D73-E53F8438BD1C" TargetMode="External"/><Relationship Id="rId6" Type="http://schemas.openxmlformats.org/officeDocument/2006/relationships/hyperlink" Target="https://www.biblio-online.ru/book/4BA1492C-68D4-4DF6-AA3E-0EB0028FC5FC" TargetMode="External"/><Relationship Id="rId7" Type="http://schemas.openxmlformats.org/officeDocument/2006/relationships/hyperlink" Target="https://www.biblio-online.ru/book/E26434B5-3C73-446D-97C2-806A037E109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1:00Z</dcterms:created>
  <dc:creator>43</dc:creator>
  <dc:description/>
  <cp:keywords/>
  <dc:language>en-US</dc:language>
  <cp:lastModifiedBy>smykalovaIV</cp:lastModifiedBy>
  <cp:lastPrinted>2016-11-03T12:45:00Z</cp:lastPrinted>
  <dcterms:modified xsi:type="dcterms:W3CDTF">2018-09-11T03:43:00Z</dcterms:modified>
  <cp:revision>14</cp:revision>
  <dc:subject/>
  <dc:title>ФЕДЕРАЛЬНОЕ АГЕНТСТВО ПО ОБРАЗОВАНИЮ</dc:title>
</cp:coreProperties>
</file>