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«ЗабГУ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экономики и управл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государственного, муниципального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4"/>
          <w:sz w:val="40"/>
          <w:szCs w:val="40"/>
        </w:rPr>
      </w:pPr>
      <w:r>
        <w:rPr>
          <w:rFonts w:cs="Times New Roman" w:ascii="Times New Roman" w:hAnsi="Times New Roman"/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РИГРАНИЧНЫМИ ТЕРРИТОР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(модуля) –  3 зачетные единиц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го контроля в семестре – экзаме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е содержание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нденции развития государственного управления и факторы, влияющие на модернизацию государственной власти ее субъек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управление в субъектах РФ, его взаимосвязь с властью и политической модернизаци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ального управления приграничными территориями современной Ро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ертикали власти и управления в субъектах РФ. Субъекты пригранич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ертикали власти и управления в субъектах РФ. Субъекты приграничья и их политико-правовой статус с позиции политического реги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егионального управления приграничными территори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обенности модернизации политического управления на уровне субъекта РФ – Забайкальского кр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обеспечение характеристик национальной  безопасности РФ. Региональный фактор пригранич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аспекты исследования внешней политики РФ (США, Монголия, Китай) и приграничных регионов или  «субъектов пригранич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екущего контрол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 Контрольной работы следует считать краткое изложение в письменном виде содержания и результатов анализа литературы по заданной теме. Это самостоятельная учебно-исследовательская деятельность студента, где автор раскрывает суть исследуемой проблемы, приводит различные точки зрения и собственные взгляды на нее, на основе изучения литературных и иных источников информации. Контрольная работа состоит из: титульного листа; содержания (перечень названий рубрик, т.е. глав и других составных частей работы с указанием страниц, где они помещены; введения (где формулируется суть исследуемой проблемы, обосновывается выбор темы, определяется ее значимость и актуальность, указывается цель и задачи исследования, дается характеристика используемой литературы и других источников); основной части (которая структурируется по главам и параграфам, количество и название которых определяется автором и руководителем. Каждый ее раздел, доказательно раскрывая отдельную проблему или одну из ее сторон, является логическим продолжением предыдущего); заключения (где подводятся итоги выполненной работы кратко и четко излагаются выводы, дается анализ степени выполнения поставленных во введении цели и задач); списка литературы (перечень всех источников, на основе изучения которых был написан реферат).  Приложени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формляются в зависимости от специфики предмета изучения и тематики реферата, содержат документы, иллюстрации, таблицы, схемы и т.д. Приложения в общий объем реферата не входят и не нумеру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ий объем контрольной работы должен составлять не более 18 страниц машинописного текста (в том числе теория-12-14 страниц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пешная защита контрольной работы может быть представлена как один из видов текущего контроля знаний по соответствующе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пирование текста из первоисточника – является плагиатом и не может рассматриваться как самостоятельно выполненная студентом работ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1. Выполняется по одному  заданию из каждого направления (теория, задача, практика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Е, 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,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5" w:firstLine="35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тические вопросы</w:t>
      </w:r>
    </w:p>
    <w:p>
      <w:pPr>
        <w:pStyle w:val="Normal"/>
        <w:widowControl w:val="false"/>
        <w:spacing w:lineRule="auto" w:line="240" w:before="0" w:after="0"/>
        <w:ind w:left="1" w:right="-55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ов.</w:t>
      </w:r>
    </w:p>
    <w:p>
      <w:pPr>
        <w:pStyle w:val="Normal"/>
        <w:widowControl w:val="false"/>
        <w:tabs>
          <w:tab w:val="clear" w:pos="708"/>
          <w:tab w:val="left" w:pos="2435" w:leader="none"/>
          <w:tab w:val="left" w:pos="4323" w:leader="none"/>
          <w:tab w:val="left" w:pos="5880" w:leader="none"/>
          <w:tab w:val="left" w:pos="7907" w:leader="none"/>
        </w:tabs>
        <w:spacing w:lineRule="auto" w:line="235" w:before="0" w:after="0"/>
        <w:ind w:left="1" w:right="-55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рег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чными</w:t>
        <w:tab/>
        <w:t>тер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 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ика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widowControl w:val="false"/>
        <w:spacing w:lineRule="auto" w:line="240" w:before="0" w:after="0"/>
        <w:ind w:left="1" w:right="-59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9-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в.</w:t>
      </w:r>
    </w:p>
    <w:p>
      <w:pPr>
        <w:pStyle w:val="Normal"/>
        <w:widowControl w:val="false"/>
        <w:spacing w:lineRule="auto" w:line="240" w:before="0" w:after="0"/>
        <w:ind w:left="360" w:right="19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ов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я. 7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моде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а системы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ика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у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ы России.</w:t>
      </w:r>
    </w:p>
    <w:p>
      <w:pPr>
        <w:pStyle w:val="Normal"/>
        <w:widowControl w:val="false"/>
        <w:spacing w:lineRule="auto" w:line="240" w:before="0" w:after="0"/>
        <w:ind w:left="360" w:right="16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тер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10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о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ч</w:t>
      </w:r>
      <w:r>
        <w:rPr>
          <w:rFonts w:cs="Times New Roman" w:ascii="Times New Roman" w:hAnsi="Times New Roman"/>
          <w:color w:val="000000"/>
          <w:sz w:val="24"/>
          <w:szCs w:val="24"/>
        </w:rPr>
        <w:t>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" w:right="-53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widowControl w:val="false"/>
        <w:spacing w:lineRule="auto" w:line="240" w:before="0" w:after="0"/>
        <w:ind w:left="1" w:right="-53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ри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цен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чья.</w:t>
      </w:r>
    </w:p>
    <w:p>
      <w:pPr>
        <w:pStyle w:val="Normal"/>
        <w:widowControl w:val="false"/>
        <w:tabs>
          <w:tab w:val="clear" w:pos="708"/>
          <w:tab w:val="left" w:pos="1999" w:leader="none"/>
          <w:tab w:val="left" w:pos="3198" w:leader="none"/>
          <w:tab w:val="left" w:pos="3786" w:leader="none"/>
          <w:tab w:val="left" w:pos="4284" w:leader="none"/>
          <w:tab w:val="left" w:pos="5829" w:leader="none"/>
          <w:tab w:val="left" w:pos="7545" w:leader="none"/>
          <w:tab w:val="left" w:pos="7939" w:leader="none"/>
        </w:tabs>
        <w:spacing w:lineRule="auto" w:line="240" w:before="0" w:after="0"/>
        <w:ind w:left="1" w:right="-54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РФ</w:t>
        <w:tab/>
        <w:t>на</w:t>
        <w:tab/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  <w:tab/>
        <w:t>и</w:t>
        <w:tab/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ти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" w:right="-55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й)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ный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3846" w:leader="none"/>
          <w:tab w:val="left" w:pos="5673" w:leader="none"/>
          <w:tab w:val="left" w:pos="7469" w:leader="none"/>
          <w:tab w:val="left" w:pos="7939" w:leader="none"/>
        </w:tabs>
        <w:spacing w:lineRule="auto" w:line="240" w:before="0" w:after="0"/>
        <w:ind w:left="1" w:right="-54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пы</w:t>
        <w:tab/>
        <w:t>проекти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ти.</w:t>
      </w:r>
    </w:p>
    <w:p>
      <w:pPr>
        <w:pStyle w:val="Normal"/>
        <w:widowControl w:val="false"/>
        <w:spacing w:lineRule="auto" w:line="240" w:before="0" w:after="0"/>
        <w:ind w:left="360" w:right="24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 проектирования. 21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Забай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я с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ие и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ри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99" w:leader="none"/>
          <w:tab w:val="left" w:pos="3198" w:leader="none"/>
          <w:tab w:val="left" w:pos="3786" w:leader="none"/>
          <w:tab w:val="left" w:pos="4284" w:leader="none"/>
          <w:tab w:val="left" w:pos="5829" w:leader="none"/>
          <w:tab w:val="left" w:pos="7545" w:leader="none"/>
          <w:tab w:val="left" w:pos="7939" w:leader="none"/>
        </w:tabs>
        <w:spacing w:lineRule="auto" w:line="237" w:before="0" w:after="0"/>
        <w:ind w:left="1" w:right="-54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РФ</w:t>
        <w:tab/>
        <w:t>на</w:t>
        <w:tab/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  <w:tab/>
        <w:t>и</w:t>
        <w:tab/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т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" w:right="-55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йм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ностям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дже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ль личности в достижении целей в приграничь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сть</w:t>
        <w:tab/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ен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ий</w:t>
        <w:tab/>
        <w:t>и</w:t>
        <w:tab/>
        <w:t>повы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вал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д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 для 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сно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3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одителя,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пы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. 8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39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 гиперк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нции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е. 10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вой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13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е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 12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ики про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я п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ма XXI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spacing w:lineRule="auto" w:line="240" w:before="0" w:after="0"/>
        <w:ind w:left="360" w:right="1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б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ение и э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 15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1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 вспомог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соз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М.Порт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18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и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ной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ти.</w:t>
      </w:r>
    </w:p>
    <w:p>
      <w:pPr>
        <w:pStyle w:val="Normal"/>
        <w:widowControl w:val="false"/>
        <w:spacing w:lineRule="auto" w:line="240" w:before="0" w:after="0"/>
        <w:ind w:left="360" w:right="13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а, виды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ов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21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к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44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 класте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ек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он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ра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. 25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н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89" w:right="24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вы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йте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 моде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" w:right="1420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З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каль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оров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го 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лица в Забайкальском к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ь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фек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ами.</w:t>
      </w:r>
    </w:p>
    <w:p>
      <w:pPr>
        <w:pStyle w:val="Normal"/>
        <w:widowControl w:val="false"/>
        <w:spacing w:lineRule="auto" w:line="240" w:before="0" w:after="0"/>
        <w:ind w:left="360" w:right="10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ли в 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6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" w:right="380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й органов г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и.</w:t>
      </w:r>
    </w:p>
    <w:p>
      <w:pPr>
        <w:pStyle w:val="Normal"/>
        <w:widowControl w:val="false"/>
        <w:spacing w:lineRule="auto" w:line="240" w:before="0" w:after="0"/>
        <w:ind w:left="360" w:right="27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2000 г. 9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29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ов 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и Заб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ского края. 11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ика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ы 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деров э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р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 систем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 испол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 р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40" w:before="0" w:after="0"/>
        <w:ind w:left="360" w:right="19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, це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ц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ов РФ. 15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ы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40" w:before="0" w:after="0"/>
        <w:ind w:left="360" w:right="1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лек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айк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края. 17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е поли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 в Забайкальском крае.</w:t>
      </w:r>
    </w:p>
    <w:p>
      <w:pPr>
        <w:pStyle w:val="Normal"/>
        <w:widowControl w:val="false"/>
        <w:spacing w:lineRule="auto" w:line="240" w:before="0" w:after="0"/>
        <w:ind w:left="300" w:right="31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19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розы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я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я.</w:t>
      </w:r>
    </w:p>
    <w:p>
      <w:pPr>
        <w:pStyle w:val="Normal"/>
        <w:widowControl w:val="false"/>
        <w:spacing w:lineRule="auto" w:line="240" w:before="0" w:after="0"/>
        <w:ind w:left="1" w:right="276" w:firstLine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ами с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и США.</w:t>
      </w:r>
    </w:p>
    <w:p>
      <w:pPr>
        <w:pStyle w:val="Normal"/>
        <w:widowControl w:val="false"/>
        <w:spacing w:lineRule="auto" w:line="240" w:before="0" w:after="0"/>
        <w:ind w:left="360" w:right="3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 23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тия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Дать определение: </w:t>
      </w:r>
      <w:r>
        <w:rPr>
          <w:rFonts w:cs="Times New Roman" w:ascii="Times New Roman" w:hAnsi="Times New Roman"/>
          <w:sz w:val="24"/>
          <w:szCs w:val="24"/>
        </w:rPr>
        <w:t>административные методы, депрессивные регионы, централизация, децентрализация, субъект приграничья, государственный аппарат, модер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</w:p>
    <w:p>
      <w:pPr>
        <w:pStyle w:val="TextBodyIndent"/>
        <w:spacing w:before="0" w:after="0"/>
        <w:ind w:left="39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тенденции развития государственного управления и факторы, влияющие на модернизацию государственной власти ее субъ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регионального управления приграничными территориями современной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фика вертикали власти и управления в субъектах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ъекты приграничья и их политико-правовой статус с позиции политического реги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9-ти федеральных окру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органов исполнительной власти Забайкальского кр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ка моделей устройства системы орган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сухопутной государственной границы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 регионального управления приграничными территор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ные особенности приграничных регионов  СФ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 управленческой работы в регион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казатели регионального правления субъектов РФ: 4 моделей системы органов исполнительной власти в субъектах Р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аправления реализации концепции модернизации органов власти и регионального управления на приграничных территор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трализация, децентрализация в субъектах пригранич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ияние регионов РФ на обеспечение национальной и региональной безопас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птимальной региональной структуры управления ресур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народные аспекты исследования внешней политики РФ (США, Монголия, Китай) и приграничных регионов или  «субъектов приграничь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ональный фактор пригранич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апы проектирования характеристик национальной и региональной безопас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органов власти в реализации этапов проек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раничность Забайкальского края с Кита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ирование и обеспечение характеристик национальной  безопасности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аправления реализации концепции модернизации органов власти и регионального управления на приграничных территор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ональные проблемы в субъектах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лияние регионов РФ на обеспечение национальной и региональной безопасности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государственному упра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правленческого труда в современ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, управление способностями и сильными сторонами менеджера в современных услов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звития субъектов пригранич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личности в достижении целей приграничь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остоянного совершенствования знаний и повышения квалификации менеджера для обеспечения национальной безопас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личности руководителя, его моральные принципы и ответств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как черта современн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иперконкуренции в реальном ми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етевой эконом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ьное общество и развитие приграничных территор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ек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парадигма XXI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как общественного института: управление и эффе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уемых моделей погранологии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ссийской модер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вспомогательные процессы в цепочке создания ценности М.Пор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аничные регионы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свойства национальной и региональной безопас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ластера, виды кластеров по уровню развития в пригранич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сформировавшегося клас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стимулирования класт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преимущества класт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еждународных аспектов функционирования приграничных регио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интенсивного роста субъектов приграничья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йте политические факторы модер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Забайкальской области и значимость роли военных губернато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ервого должностного лица в Забайкальском кра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акторы эффективного управления округ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характеристику этапов развития властной вертикали в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ать СВОТ-анализ  формирования власти в субъектах РФ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ерево-целей компетенций органов государственной и региональной в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ь характеристику указу Президента от 12 мая 2000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ить алгоритмы нового типа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органов власти Забайкальского кра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пецифика приграничных регионов СФ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российских лидеров экономического рос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истем органов исполнительной власти регион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, цели и примеры высших должностных лиц субъектов РФ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изучению региональных политических процес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инвестиционную привлекательность Забайкальского кра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ношение политических сил в Забайкальском кра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аничное сотрудничество в Забайкальском кра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грозы безопасности Забайкальского кра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на уровне Забайкальского кра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на проблему получения контроля над другими странами с позиции СШ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ельство отношений между Россией и  Кита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и регионального развития Монгол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итайского разви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характеристик национальной безопасности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форме устно-письменных ответов на вопросы билета с использованием 4-балльной системы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0"/>
        <w:ind w:right="-284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 w:before="0" w:after="0"/>
        <w:ind w:left="7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нин А.М., Царегородцев Ю.Н., Петрова С.А.  Управление проектами: учеб. пособие - Москва : Форум, 2010. – 1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 w:before="0" w:after="0"/>
        <w:ind w:left="7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нков В.А. Управление проектами : учеб. пособие. - 2-е изд. - Санкт-Петербург : Изд-во АСВ, 2006. - 31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  <w:tab w:val="left" w:pos="501" w:leader="none"/>
          <w:tab w:val="left" w:pos="787" w:leader="none"/>
          <w:tab w:val="left" w:pos="993" w:leader="none"/>
        </w:tabs>
        <w:spacing w:lineRule="auto" w:line="240" w:before="0" w:after="0"/>
        <w:ind w:left="787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валь Т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правление проек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. пособие - Чита : ЗабГУ, 2015. - 128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ConsPlusNormal"/>
        <w:tabs>
          <w:tab w:val="clear" w:pos="708"/>
          <w:tab w:val="left" w:pos="-70" w:leader="none"/>
        </w:tabs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сецкий Е.Л., Глушкова В.Г. Региональная экономика: учебник - 2-е изд., перераб. и доп. — Москва: Издательство Юрайт, 2017. — 459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05CCC1F0-116E-4603-8F46-8D0D5761B4E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цик Е. Н.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е планирование: учебник для академического бакалавриата - 2-е изд., испр. и доп. — Москва: Издательство Юрайт, 2017. — 390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1D73719D-DBAE-4DA5-8A37-2D181AD84BA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дкий Ю. Н. </w:t>
      </w:r>
      <w:r>
        <w:rPr>
          <w:rFonts w:cs="Times New Roman" w:ascii="Times New Roman" w:hAnsi="Times New Roman"/>
          <w:sz w:val="24"/>
          <w:szCs w:val="24"/>
        </w:rPr>
        <w:t xml:space="preserve">Регионоведение: учебник для академического бакалавриата. — Москва: Издательство Юрайт, 2017. — 360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FA1B7A72-EDC9-4502-B6AA-466E2F8AE25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магин Ю. А., </w:t>
      </w:r>
      <w:r>
        <w:rPr>
          <w:rFonts w:cs="Times New Roman" w:ascii="Times New Roman" w:hAnsi="Times New Roman"/>
          <w:sz w:val="24"/>
          <w:szCs w:val="24"/>
        </w:rPr>
        <w:t xml:space="preserve">Обыграйкин А.В., Карасаева В.Д. Экономическая география и прикладное регионоведение России: учебник для академического бакалавриата - 2-е изд., перераб. и доп. — Москва: Издательство Юрайт, 2017. — 411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599D086B-93C4-4237-877E-AB28C8A0CF7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рлецкий А.И.,  Сутырин С.Ф.  Экономика стран и регионов: учебное пособие для академического бакалавриата  - Москва. Издательство Юрайт, 2017. — 192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73664EE2-8DA3-47A2-BE5E-7A354241645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biblio-online.ru/book/05CCC1F0-116E-4603-8F46-8D0D5761B4E2" TargetMode="External"/><Relationship Id="rId4" Type="http://schemas.openxmlformats.org/officeDocument/2006/relationships/hyperlink" Target="https://www.biblio-online.ru/book/1D73719D-DBAE-4DA5-8A37-2D181AD84BA6" TargetMode="External"/><Relationship Id="rId5" Type="http://schemas.openxmlformats.org/officeDocument/2006/relationships/hyperlink" Target="https://www.biblio-online.ru/book/FA1B7A72-EDC9-4502-B6AA-466E2F8AE258" TargetMode="External"/><Relationship Id="rId6" Type="http://schemas.openxmlformats.org/officeDocument/2006/relationships/hyperlink" Target="https://www.biblio-online.ru/book/599D086B-93C4-4237-877E-AB28C8A0CF78" TargetMode="External"/><Relationship Id="rId7" Type="http://schemas.openxmlformats.org/officeDocument/2006/relationships/hyperlink" Target="https://www.biblio-online.ru/book/73664EE2-8DA3-47A2-BE5E-7A35424164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8:00Z</dcterms:created>
  <dc:creator>smykalovaIV</dc:creator>
  <dc:description/>
  <cp:keywords/>
  <dc:language>en-US</dc:language>
  <cp:lastModifiedBy>smykalovaIV</cp:lastModifiedBy>
  <dcterms:modified xsi:type="dcterms:W3CDTF">2018-09-20T05:52:00Z</dcterms:modified>
  <cp:revision>7</cp:revision>
  <dc:subject/>
  <dc:title/>
</cp:coreProperties>
</file>