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ТЕОРИЯ И ПРАКТИКА СТРАТЕГИЧЕСКОГО УПРАВ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4  зачетных единиц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текущего контроля в семестре – курсов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1. Понятие управления. Модели управления. Теоретические направления стратегического управления. Понятие стратегии. Факторы, влияющие на стратегию. Элементы стратегии. Виды стратегии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2 Товар. Ценностная цепочка и ее анализ. Понятие рынка. Анализ рынка. Сегментация рынка. Концепция жизненного цикла продукта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>3 Понятие конкуренции. Виды конкуренции. Стратегический анализ конкурентов и конкуренции. Понятие конкурентных преимуществ. Функциональные стратегии. Конкурентные стратегии. Ключевые факторы успеха и стратегические способности. Конкурентоспособность.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4 Понятие и разновидности базовых стратегий. Конкурентная стратегия. Стратегия лидерства в низких издержках. Стратегия дифференциации. "Ролевые" рыночные стратегии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5 Понятие диверсификации. Типы диверсификации. Стратегии диверсификации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6 Стратегические сети. Отраслевой анализ и отраслевые стратегии. Производственные стратегии. Финансовая стратегия. Стратегии управления персоналом. Стратегии управления маркетингом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7 Стратегический анализ фирмы. Внутренняя и внешняя среда. Стратегический финансовый анализ. Анализ эффективности использования стратегических ресурсов. Анализ прибыльности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8 Стратегическое решение. Подходы к разработке стратегии. Миссия. Дерево целей. Оценка факторов. SWOT-анализ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jc w:val="both"/>
        <w:rPr/>
      </w:pPr>
      <w:r>
        <w:rPr/>
        <w:t xml:space="preserve">9 Стратегическое планирование как задача государственного и муниципального управления. Сущность и содержание. Стратегический план. НПА в сфере стратегического планирования. 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студентов заочного отделения по курсу «Теория и практика стратегического управления» предусматривается выполнение курсовой работ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по выполнению курсовых работ по дисципли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«Теория и практика стратегического управления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совая работа является самостоятельной работой студента. Ее  цель закрепить   знания по курсу, привить навыки  решения ряда стратегических управленческих задач, в частности, по разработке стратегии организации. Стратегические решения – это неотъемлемая часть управления организации. Они определяют направление деятельности на несколько периодов вперед, поэтому нуждаются в тщательном анализе.</w:t>
      </w:r>
      <w:r>
        <w:rPr/>
        <w:t xml:space="preserve"> В зависимости от различных факторов: размеров, формы организации, стиля управления – на каждом предприятии стратегии разрабатываются по-разному.</w:t>
      </w:r>
    </w:p>
    <w:p>
      <w:pPr>
        <w:pStyle w:val="Normal"/>
        <w:ind w:firstLine="709"/>
        <w:jc w:val="both"/>
        <w:rPr/>
      </w:pPr>
      <w:r>
        <w:rPr/>
        <w:t xml:space="preserve">Для закрепления и утверждения темы курсовой работы необходимо на кафедре заполнить бланк заявления во время сессии (до наступления следующей сессии, в течение которой будет изучаться дисциплина «Теория и практика стратегического управления»). Тема курсовой работы по дисциплине «Теория и практика стратегического управления»  является типовой и различается наименованием организации и типом разрабатываемой стратегии. </w:t>
      </w:r>
    </w:p>
    <w:p>
      <w:pPr>
        <w:pStyle w:val="Normal"/>
        <w:ind w:firstLine="709"/>
        <w:jc w:val="both"/>
        <w:rPr/>
      </w:pPr>
      <w:r>
        <w:rPr/>
        <w:t>«Разработка стратегии _______________________».</w:t>
      </w:r>
    </w:p>
    <w:p>
      <w:pPr>
        <w:pStyle w:val="Normal"/>
        <w:ind w:firstLine="709"/>
        <w:jc w:val="both"/>
        <w:rPr/>
      </w:pPr>
      <w:r>
        <w:rPr/>
        <w:t>Например, «Разработка стратегии социально-экономического развития городского округа «»Город Чита».</w:t>
      </w:r>
    </w:p>
    <w:p>
      <w:pPr>
        <w:pStyle w:val="Normal"/>
        <w:ind w:firstLine="709"/>
        <w:jc w:val="both"/>
        <w:rPr/>
      </w:pPr>
      <w:r>
        <w:rPr/>
        <w:t>«Разработка стратегии социально-экономического развития муниципального образования ___________________________________»</w:t>
      </w:r>
    </w:p>
    <w:p>
      <w:pPr>
        <w:pStyle w:val="Normal"/>
        <w:ind w:firstLine="709"/>
        <w:jc w:val="both"/>
        <w:rPr/>
      </w:pPr>
      <w:r>
        <w:rPr/>
        <w:t>«Разработка стратегии фокусирования ООО «Креатив»».</w:t>
      </w:r>
    </w:p>
    <w:p>
      <w:pPr>
        <w:pStyle w:val="Normal"/>
        <w:ind w:firstLine="709"/>
        <w:jc w:val="both"/>
        <w:rPr/>
      </w:pPr>
      <w:r>
        <w:rPr/>
        <w:t>«Разработка стратегии диверсификации производства МУП «Тепло»».</w:t>
      </w:r>
    </w:p>
    <w:p>
      <w:pPr>
        <w:pStyle w:val="Normal"/>
        <w:ind w:firstLine="709"/>
        <w:jc w:val="both"/>
        <w:rPr/>
      </w:pPr>
      <w:r>
        <w:rPr/>
        <w:t>«Разработка стратегии управления персоналом Администрации сельского поселения Летнее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комендуется выбирать организацию по месту работы, месту прохождения практик. На рисунке представлены основные виды страте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825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курсовой рабо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совая работа состоит из введения, двух глав, заключения и списка использованных источников. Введение (обоснование выбранной темы, краткая характеристика целей, задач и структуры курсовой работы, определение объекта и предмета исследования, описание источниковой базы) (2-3 стр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 курсовой работы по дисциплине «Теория и практика стратегического менеджмента» – разработать стратегию для конкретной организации (реальной, виртуальной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определяются в соответствии с поставленной целью и структурой работы (примерно соответствуют количеству параграфов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пределить миссию организации и сформулировать ц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овести анализ внешней среды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овести управленческое обследование сильных и слабых сторон организации (</w:t>
      </w:r>
      <w:r>
        <w:rPr>
          <w:color w:val="000000"/>
          <w:lang w:val="en-US"/>
        </w:rPr>
        <w:t>SWOT</w:t>
      </w:r>
      <w:r>
        <w:rPr>
          <w:color w:val="000000"/>
        </w:rPr>
        <w:t>-анализ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брать страте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ить точки роста и механизмы их дости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итогам первой главы должна быть представлена информация, позволяющая дать оценку текущей обстановки, в которой функционирует предприятие, оценить его конкурентоспособность определить наиболее вероятные направления его дальнейшего развития (параграфы 1.1 и 1.2 первой глав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второй главе формулируются стратегические альтернативы по результатам </w:t>
      </w:r>
      <w:r>
        <w:rPr>
          <w:color w:val="000000"/>
          <w:lang w:val="en-US"/>
        </w:rPr>
        <w:t>SWOT</w:t>
      </w:r>
      <w:r>
        <w:rPr>
          <w:color w:val="000000"/>
        </w:rPr>
        <w:t xml:space="preserve">-анализа (параграф 2.1), учитывающие различные состояния внешней среды, ресурсов компании и стратегические цели. Различных альтернатив может быть достаточно много, но на практике они ограничиваются: потенциальными возможностями организации, зависящими от степени новизны товара, уровня экономического развития предприятия, доступности финансовых ресурсов, квалификация персонала, организационной культуры фир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бор стратегии – центральный момент стратегического планирования. Часто организация выбирает стратегию из нескольких возможных вариантов. Предлагается провести количественный </w:t>
      </w:r>
      <w:r>
        <w:rPr>
          <w:color w:val="000000"/>
          <w:lang w:val="en-US"/>
        </w:rPr>
        <w:t>SWOT</w:t>
      </w:r>
      <w:r>
        <w:rPr>
          <w:color w:val="000000"/>
        </w:rPr>
        <w:t>-анализ (тема 8 лекционного материала) и выбрать одну из 4-х стратег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араграф 2.2 должен содержать точки роста, которые могут быть достигнуты в результате реализации стратегии, и механизмы их дости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лючение (содержит информацию о полученных  результатах, навыках, умениях, трудностях  в ходе выполнения  курсовой работы, а также выявленные особенности разработки стратегии в данной организации) (2-3 ст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ок использованных источников (не менее 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ложения (можно помещать большие таблицы и др. докумен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бщие требования к оформлению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работы 25-30  страниц, шрифт </w:t>
      </w:r>
      <w:r>
        <w:rPr>
          <w:color w:val="000000"/>
          <w:lang w:val="en-US"/>
        </w:rPr>
        <w:t>TNR</w:t>
      </w:r>
      <w:r>
        <w:rPr>
          <w:color w:val="000000"/>
        </w:rPr>
        <w:t xml:space="preserve"> 14 </w:t>
      </w:r>
      <w:r>
        <w:rPr>
          <w:color w:val="000000"/>
          <w:lang w:val="en-US"/>
        </w:rPr>
        <w:t>pt</w:t>
      </w:r>
      <w:r>
        <w:rPr>
          <w:color w:val="000000"/>
        </w:rPr>
        <w:t>, полуторный интервал, отступ 1,25, поля страницы  по 2 см.</w:t>
      </w:r>
    </w:p>
    <w:p>
      <w:pPr>
        <w:pStyle w:val="Normal"/>
        <w:ind w:right="10" w:firstLine="720"/>
        <w:jc w:val="both"/>
        <w:rPr>
          <w:color w:val="000000"/>
        </w:rPr>
      </w:pPr>
      <w:r>
        <w:rPr>
          <w:color w:val="000000"/>
          <w:spacing w:val="-4"/>
        </w:rPr>
        <w:t>Работа начинается с титульного листа, затем идет ОСНОВНОЙ ТЕКСТ (ВВЕДЕНИЕ, ГЛАВА 1, ГЛАВА 2, ЗАКЛЮЧЕНИЕ) и СПИСОК ИСПОЛЬЗУЕМЫХ ИСТОЧНИКОВ. Каждый раздел начинается с нового листа. Параграфы идут друг за другом с отступами от текста и заголовка.</w:t>
      </w:r>
    </w:p>
    <w:p>
      <w:pPr>
        <w:pStyle w:val="Normal"/>
        <w:ind w:right="5" w:firstLine="720"/>
        <w:jc w:val="both"/>
        <w:rPr>
          <w:color w:val="000000"/>
        </w:rPr>
      </w:pPr>
      <w:r>
        <w:rPr>
          <w:color w:val="000000"/>
          <w:spacing w:val="-5"/>
        </w:rPr>
        <w:t>Нумерация страниц начинается с титульного листа, на котором цифра «1» не </w:t>
      </w:r>
      <w:r>
        <w:rPr>
          <w:color w:val="000000"/>
          <w:spacing w:val="-4"/>
        </w:rPr>
        <w:t>проставляется. Порядковый номер </w:t>
      </w:r>
      <w:r>
        <w:rPr>
          <w:color w:val="000000"/>
          <w:spacing w:val="-3"/>
        </w:rPr>
        <w:t>печатается справа внизу страницы. Работа выполняется в единой стилевой манере, не </w:t>
      </w:r>
      <w:r>
        <w:rPr>
          <w:color w:val="000000"/>
          <w:spacing w:val="-4"/>
        </w:rPr>
        <w:t>допускаются грамматические, пунктуационные, стилистические ошибки </w:t>
      </w:r>
      <w:r>
        <w:rPr>
          <w:color w:val="000000"/>
          <w:spacing w:val="-5"/>
        </w:rPr>
        <w:t>и опечат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сылки можно указывать в квадратных скобках с номером источника по списку, например, [4], [4, С. 67-78].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color w:val="000000"/>
          <w:spacing w:val="5"/>
          <w:sz w:val="28"/>
          <w:szCs w:val="28"/>
        </w:rPr>
        <w:t> 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keepNext w:val="true"/>
        <w:jc w:val="center"/>
        <w:rPr/>
      </w:pPr>
      <w:r>
        <w:rPr/>
        <w:t>Критерии оценивания курсовой работ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08"/>
        <w:gridCol w:w="668"/>
        <w:gridCol w:w="567"/>
        <w:gridCol w:w="344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СТРУКТУР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Соответствует те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 соответствует теме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Тема глубоко раскры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Тема раскрыта поверхностно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АРГУМЕНТАЦ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Аргументы логически структуриров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Аргументы разбросаны, непоследовательны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Факты представлены точ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Много сомнительных или неточных факт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Строгий критический анализ ключевых понятий (концепц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достаточное использование ключевых понятий (концепций)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ОВИЗН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Оригинально и творчес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 очень оригинально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СТИЛЬ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Аккуратное пись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уклюжее письмо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Концентрированный тек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Излишние повторения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ОФОРМЛЕНИЕ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Четко и хорошо оформленная рабо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опрятная и трудно читаемая работ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Разумный объ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Слишком длинная / короткая работа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ГРАМОТНОСТЬ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Грамматически правильные предло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Много грамматических ошибок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т орфографических ошиб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Есть орфографические ошибки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Эффективное использование схем / таблиц для подтверждения аргумен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Адекватное использование источник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4" w:type="dxa"/>
            <w:tcBorders>
              <w:right w:val="single" w:sz="8" w:space="0" w:color="000000"/>
            </w:tcBorders>
          </w:tcPr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Нет ссылок</w:t>
            </w:r>
          </w:p>
          <w:p>
            <w:pPr>
              <w:pStyle w:val="ConsPlus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keepNext w:val="true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Среднеарифметическое поставленных баллов – оценка за курсовую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о курсу «Теория и практика стратегического управления»  предусмотрен экзамен. 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еоретических вопросов (для оценки знани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нутренней среды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кроокружения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ационной культуры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еды организации методом СВО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еды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курентных преимуществ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и при стратегическом управл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убъекты и уровни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ссии и целей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стратегического и такт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змерения и отслеживания параметров стратегического контрол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стратегическое управление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тратегического управл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казателей стратегического контрол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организационную культуру в организаци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и прогнозирование в стратегическом управлен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стратегического управл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омпонента макроокружения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ратегии и достижения поставленных ц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преимущества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ставление профиля среды для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целеполог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к инструмент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стратегического планирования в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гроз для организации (матрица угроз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изучению компонент макроокружения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омпонента макроокружения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стратегическом управл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и слабые стороны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леживания внешней среды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омпонента макроокружения организаци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ысшего руководства на стадии реализации страте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и внешняя среда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организа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ходы к выработке страте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курентных преимуществ стратегического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рганизационной культуры орга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: значение и этап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здания конкурентных преимуществ стратегического управл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ринципы стратегического управл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омпонента макроокружения организаци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выбор страте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еречень типовых заданий (для оценки умени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Генеральный план действий, определяющий приоритеты стратегических задач, ресурсы и последовательность шагов по достижению стратегических целей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ая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изнес-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поративная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ратегия организации это:</w:t>
      </w:r>
    </w:p>
    <w:p>
      <w:pPr>
        <w:pStyle w:val="Normal"/>
        <w:jc w:val="both"/>
        <w:rPr/>
      </w:pPr>
      <w:r>
        <w:rPr>
          <w:sz w:val="22"/>
          <w:szCs w:val="22"/>
        </w:rPr>
        <w:t>а) деятельность организации в определенной стратегической зоне хозяйствования (определенный сегмент ры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ктическое использование методологии стратегического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в) генеральный план действий, определяющий приоритеты стратегических задач, ресурсы и последовательность шагов по достижению стратегических целей;</w:t>
      </w:r>
    </w:p>
    <w:p>
      <w:pPr>
        <w:pStyle w:val="Normal"/>
        <w:jc w:val="both"/>
        <w:rPr/>
      </w:pPr>
      <w:r>
        <w:rPr>
          <w:sz w:val="22"/>
          <w:szCs w:val="22"/>
        </w:rPr>
        <w:t>г) обеспечение выработки действий для достижения целей организации и создание управленческих механизмов реализации этих действий через систему пл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Стратегия управления персоналом организации, производством, финансами и стратегии в других сферах деятельности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ая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изнес-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поративная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ыночная стратегия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тратегия подразделения многоотраслевой организации по производству определенного вида продукции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ая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изнес-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поративная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Если важное место отводится анализу перспектив организации, задачей которого является выяснение тех тенденций, опасностей, возможностей, а также отдельных чрезвычайных ситуаций, которые способны изменить сложившиеся тенденции, то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реднесрочн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лгосрочн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екуще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Функция управления организацией, которое распространяется на долгосрочные цели и действия организации, взаимосвязанный комплекс долгосрочных мер или подходов во имя укрепления жизнеспособности и мощи организации по отношению к её конкурен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реднесрочн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лгосрочн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ческ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Результат анализа сильных и слабых сторон организации, а также определения возможностей и препятствий ее развития,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 – анали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ческ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ранее спланированная реакция организации на изменения внешней среды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ОТ – анали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ческ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ыражение цели, которое позволяет легко отличить данный бизнес от других подобных ему фирм – эт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bCs/>
          <w:sz w:val="22"/>
          <w:szCs w:val="22"/>
        </w:rPr>
        <w:t>Потенциа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це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Целевые установк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Мисс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Д</w:t>
      </w:r>
      <w:r>
        <w:rPr>
          <w:sz w:val="22"/>
          <w:szCs w:val="22"/>
        </w:rPr>
        <w:t>олгосрочные результаты, которые стремится достичь организация для осуществления своей миссии – эт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bCs/>
          <w:sz w:val="22"/>
          <w:szCs w:val="22"/>
        </w:rPr>
        <w:t>Потенциа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це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Целевые установк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) Ми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Источник формирования конкурентного преимущества организации – эт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bCs/>
          <w:sz w:val="22"/>
          <w:szCs w:val="22"/>
        </w:rPr>
        <w:t>Потенциа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це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Целевые установк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) Ми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Комплекс не только стратегических управленческих решений, определяющих долговременное развитие организации, но и конкретных действий, обеспечивающих быстрое реагирование предприятия на изменение внешней конъюнктуры, которое может повлечь за собой необходимость стратегического маневра, пересмотр целей и корректировку общего направления развития –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ратегический менеджм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ческ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Процесс, посредством которого осуществляется взаимодействие организации с её окружением –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ратегический менеджм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атегическ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Какая сторона стратегического управления описывается следующим определением: «управление рассматривается как совокупность видов деятельности, направленных на достижение определённых результатов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цесс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лемен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истем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Какая сторона стратегического управления описывается следующим определением: «в её рамках управление рассматривается как действия по выявлению и разрешению проблем, т.е. процесс подготовки и принятия решений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цесс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лемен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истем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Какая сторона стратегического управления описывается следующим определением: «управление рассматривается как деятельность по организации взаимосвязей определённых структурных элементов», то какая это сторона управл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цесс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лемен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ругая стор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Определите название одного из принципов стратегического менеджмента: «Организация, действующая в динамичных условиях внешней среды, должна обладать единством целей, интересов и принципов управления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ность и эффе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динство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деление доминанты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Определите название одного из принципов стратегического менеджмента: «Применение достижений системного, ситуационного подходов, науки о человеческом поведении к управлению и формированию организации для достижения её целей. Определение на базе научного анализа лучших способов выполнения задач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ность и эффе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динство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Определите название одного из принципов стратегического менеджмента: «Определение перспективы, которая открывается перед организацией с точки зрения роста, нормы прибыли, стабильности и технологии; выделение на этой основе стратегических зон хозяйствования и стратегических хозяйственных центров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ность и эффе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динство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деление доминанты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Определите название одного из принципов стратегического менеджмента: «Разработка и реализация стратегии организации строится исходя из имеющихся ресурсов и нацелена на превышение результатов над затратами в определённом плановом периоде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ность и эффе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динство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деление доминанты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Определите название одного из принципов стратегического менеджмента: «Интересы одного работника или группы работников не должны превалировать над интересами организации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чинённость личных интересов общ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динство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деление доминанты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Определите название одного из принципов стратегического менеджмента: «Нацеленность на выполнение работы, большей по объёму и лучшей по качеству, при одних и тех же условиях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ность и эффе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динство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деление доминанты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3. </w:t>
      </w:r>
      <w:r>
        <w:rPr>
          <w:iCs/>
          <w:sz w:val="22"/>
          <w:szCs w:val="22"/>
        </w:rPr>
        <w:t>Стратегический выбор – это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) </w:t>
      </w:r>
      <w:r>
        <w:rPr>
          <w:sz w:val="22"/>
          <w:szCs w:val="22"/>
        </w:rPr>
        <w:t>высшее руководство отслеживает наиболее важные для будущего корпорации факторы, называемые стратегическими факторами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</w:t>
      </w:r>
      <w:r>
        <w:rPr>
          <w:sz w:val="22"/>
          <w:szCs w:val="22"/>
        </w:rPr>
        <w:t xml:space="preserve"> формирование альтернативных направлений развития предприятия, их оценка, выбор лучшей стратегической альтернативы для реализации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) </w:t>
      </w:r>
      <w:r>
        <w:rPr>
          <w:sz w:val="22"/>
          <w:szCs w:val="22"/>
        </w:rPr>
        <w:t>разработка программ, бюджетов и процедур, которые можно рассматривать как среднесрочные и краткосрочные планы реализации стратегии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</w:rPr>
        <w:t xml:space="preserve">г) </w:t>
      </w:r>
      <w:r>
        <w:rPr>
          <w:sz w:val="22"/>
          <w:szCs w:val="22"/>
        </w:rPr>
        <w:t>прогнозирование внешней среды и разработка способов адаптации предприятия к её измене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4. </w:t>
      </w:r>
      <w:r>
        <w:rPr>
          <w:iCs/>
          <w:sz w:val="22"/>
          <w:szCs w:val="22"/>
        </w:rPr>
        <w:t>Стратегический анализ – это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) </w:t>
      </w:r>
      <w:r>
        <w:rPr>
          <w:sz w:val="22"/>
          <w:szCs w:val="22"/>
        </w:rPr>
        <w:t>высшее руководство отслеживает наиболее важные для будущего корпорации факторы, называемые стратегическими факторами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</w:t>
      </w:r>
      <w:r>
        <w:rPr>
          <w:sz w:val="22"/>
          <w:szCs w:val="22"/>
        </w:rPr>
        <w:t xml:space="preserve"> формирование альтернативных направлений развития предприятия, их оценка, выбор лучшей стратегической альтернативы для реализации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) </w:t>
      </w:r>
      <w:r>
        <w:rPr>
          <w:sz w:val="22"/>
          <w:szCs w:val="22"/>
        </w:rPr>
        <w:t>разработка программ, бюджетов и процедур, которые можно рассматривать как среднесрочные и краткосрочные планы реализации стратегии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</w:rPr>
        <w:t xml:space="preserve">г) </w:t>
      </w:r>
      <w:r>
        <w:rPr>
          <w:sz w:val="22"/>
          <w:szCs w:val="22"/>
        </w:rPr>
        <w:t>прогнозирование внешней среды и разработка способов адаптации предприятия к её измене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5. </w:t>
      </w:r>
      <w:r>
        <w:rPr>
          <w:iCs/>
          <w:sz w:val="22"/>
          <w:szCs w:val="22"/>
        </w:rPr>
        <w:t>Реализация стратегии – это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) </w:t>
      </w:r>
      <w:r>
        <w:rPr>
          <w:sz w:val="22"/>
          <w:szCs w:val="22"/>
        </w:rPr>
        <w:t>высшее руководство отслеживает наиболее важные для будущего корпорации факторы, называемые стратегическими факторами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</w:t>
      </w:r>
      <w:r>
        <w:rPr>
          <w:sz w:val="22"/>
          <w:szCs w:val="22"/>
        </w:rPr>
        <w:t xml:space="preserve"> формирование альтернативных направлений развития предприятия, их оценка, выбор лучшей стратегической альтернативы для реализации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) </w:t>
      </w:r>
      <w:r>
        <w:rPr>
          <w:sz w:val="22"/>
          <w:szCs w:val="22"/>
        </w:rPr>
        <w:t>разработка программ, бюджетов и процедур, которые можно рассматривать как среднесрочные и краткосрочные планы реализации стратегии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</w:rPr>
        <w:t xml:space="preserve">г) </w:t>
      </w:r>
      <w:r>
        <w:rPr>
          <w:sz w:val="22"/>
          <w:szCs w:val="22"/>
        </w:rPr>
        <w:t>прогнозирование внешней среды и разработка способов адаптации предприятия к её измене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Цели, отражающие концепцию развития фирмы и разрабатывающиеся на длительную перспективу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ециф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сп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Цели, разрабатываемые в рамках общих целей по основным видам деятельности в каждом производственном отделении фирмы и выражающиеся в количественных и качественных показателях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ециф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сп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Виды корпоративной стратегии диверсифик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язанная и несвяза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щая и час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кретная и абстрак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Высший уровень стратегического менеджмента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рпор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ел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еств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Назовите три элемента, составляющих процесс стратегического менеджмента:</w:t>
      </w:r>
    </w:p>
    <w:p>
      <w:pPr>
        <w:pStyle w:val="Normal"/>
        <w:jc w:val="both"/>
        <w:rPr/>
      </w:pPr>
      <w:r>
        <w:rPr>
          <w:sz w:val="22"/>
          <w:szCs w:val="22"/>
        </w:rPr>
        <w:t>а) Стратегическое планирование, анализ внешней среды, формирование целей и задач фи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з внешней среды, формирование целей и задач фирмы, реализация страте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ратегическое планирование, реализация стратегии, контроль и регул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Будущее фирмы, предсказанное методом экстраполяции исторически сложившихся тенденций развития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реднесрочн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лгосрочн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гноз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</w:t>
      </w:r>
      <w:r>
        <w:rPr/>
        <w:t xml:space="preserve"> </w:t>
      </w:r>
      <w:r>
        <w:rPr>
          <w:sz w:val="22"/>
          <w:szCs w:val="22"/>
        </w:rPr>
        <w:t>Какая ошибка наиболее часто встречается при реализации новой стратег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сутствуют необходимые ресур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бходимо много времени для приспособления к новым условиям ры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овая стратегия автоматически налагается на старую управленческую структу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Какая из стратегий наиболее подходящая для фирм-лидеров рынка определенной отрас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я отличительного имид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я специ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ратегия активной обор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Что подразумевает PEST-анали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нализ политических, экономических, социальных и технологических аспектов внешней среды, способных повлиять на деятельность фирмы</w:t>
      </w:r>
    </w:p>
    <w:p>
      <w:pPr>
        <w:pStyle w:val="Normal"/>
        <w:jc w:val="both"/>
        <w:rPr/>
      </w:pPr>
      <w:r>
        <w:rPr>
          <w:sz w:val="22"/>
          <w:szCs w:val="22"/>
        </w:rPr>
        <w:t>б) Группировку всех факторов внутренней среды и изучение каждой из них в контексте влияния на развитие фи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зучение наиболее сильных конкурентов фи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Раздел стратегического плана, в котором рассматриваются вопросы концепции стратегического маркетинга, анализа рынка, жизненного цикла товара, сегментирования рынка товара, стратегии ценообразования, классификации и анализа конкурентов, планирования сбыта и товародвижения, планирования рекламной кампании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ческий план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ческий план управления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ратегический план маркетин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Что лежит в основе конгломератной интег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ношения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Един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ность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Если преобладает ценовая конкуренция, то наиболее эффективной стратегией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я лидерства по це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атегия иннов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ратегия дифференциации серви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Какие критерии используются для дифференциации стратегических план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ели и принци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дачи и мет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Стратегия представляет собой заранее спланированную реакцию фирму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условий внутренней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менение условий внешней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курентные пре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Что является основным недостатком стратегического планиров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возможность создать потенциал для развития фи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сутствие альтернатив развития, кроме приня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возможность дать точную и детальную картину буду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Стратегия опреде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раницы возможных действий фирмы и принимаемых управленческих ре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знательность управления фирм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ффективность использования внутреннего и внешнего потенци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Что является исходным этапом процесса стратегического планиров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нализ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учение конкур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иск рес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Что является основой стратегического планир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чет тенденций развития рынка и внешней среды в це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видение возмож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откло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Основой стратегии дифференциаци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сокое качество товаров и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никальность продукции, признанная покупа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начительное разнообразие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тенсивная реклама нови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Под дифференциацией поним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особность удовлетворять особые потребности покуп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>б) Увеличение разнообразия условий и результатов производственной и сбытов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в) Разработка, производство и сбыт товаров более эффективными способами, чем конкур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Стратегия лидерства по издержкам нацелена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здание благоприятного имиджа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еспечение более низких издержек на товар по сравнению с конкурен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вышение вознаграждения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дание товару свойств, важных для покупателя и отличающих его от конкурен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. Фокусирование означает реализацию на рыночном сегмен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лько стратегии дифференци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еих стратегий одноврем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олько стратегии низких издерж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юбой из двух стратег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В каких отраслях острее конкурен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рел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вив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отраслях, переживающих сп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рожд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9. Завершающий процесс, который осуществляется на стадии стратегического обновления и должен обеспечить качественную обратную связь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атегия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по реализации страте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правление стратег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уд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. Миссия компании в общем смысле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, что компания собирается делать и чем она хочет стать</w:t>
      </w:r>
    </w:p>
    <w:p>
      <w:pPr>
        <w:pStyle w:val="Normal"/>
        <w:jc w:val="both"/>
        <w:rPr/>
      </w:pPr>
      <w:r>
        <w:rPr>
          <w:sz w:val="22"/>
          <w:szCs w:val="22"/>
        </w:rPr>
        <w:t>б) комбинация из запланированных действий и быстрых решений по адаптации к новым достижениям промышленности и новой диспозиции на поле конкурентной борь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аботка направлений деятельности и прогресса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зработка концепции долгосрочного развития фирмы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Перечень типовых практических заданий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(для оценки навыков и (или) опыта деятельности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Ситуация. Руководство текстильного комбината разработало программу перспективного развития организации, в которой наряду с другими мерами предусматривалась замена устаревшего оборудования. В связи с этим было принято решение о закупке крупной партии нового оборудования, для чего комбинату требовался кредит в размере 1 млн. долларов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1. Насколько правомерным было решение руководства комбината закупить крупную партию нового оборудования?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Что, по Вашему мнению, следовало предпринять руководству?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айте оценку стратегическому процессу планирования на комбинате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Ситуация. Руководство университета было поставлено перед необходимостью принятия стратегического решения о путях дальнейшего развития учебного заведения. На проведенном Ученом совете было принято решение о разработке концепции развития университета на перспективу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Перед структурными подразделениями университета была поставлена задача: прежде чем приступить к разработке концепции, надо представить руководству университета согласованную систему целей, обеспечивающих достижение поставленной генеральной цели. В частности, в качестве одной из подцелей достижения генеральной цели, поставленной руководством, в систему целей должна быть включена подцель по повышению конкурентоспособности выпускников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1. Как Вы оцениваете принятое руководством университета решение о разработке системы стоящих перед учебным заведением целей до разработки концепции перспективного развития университета?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стройте дерево целей концепции развития университета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Ситуация. Малое предприятие «Строитель» выделилось из крупного строительного треста в период приватизации. Фирма развивалась быстро и заняла большую долю рынка индивидуального жилищного строительства (ИЖС). В последние годы условия изменились, появилось многочисленные конкуренты. Многие конкуренты, имеющие средства, предпочитают при проведении столярных работ и при отделке стиль «евро», требующий более высокой квалификации исполнителей, иного подхода к дизайну, подбору материалов. Фирма может вести относительно недорогое и качественное строительство для менее обеспеченных слоев населения, но те нуждаются в кредитах под низкий процент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1. Какой должна быть стратегия предприятия, если основной его целью на ближайшие два года являются восстановление утраченного рынка ИЖС в городе, его расширение?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Каким будет комплекс новых управленческих задач в соответствии с принятой стратегией?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3. Будет ли изменяться миссия организации? Ваши предложения по данному вопросу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Задание 3. Одним из важнейших следствий динамичного взаимодействия внутренних и внешних факторов является тот факт, что руководитель никогда не может предполагать, что какой-то конкретный метод или способ, как бы хорошо он ни срабатывал, является «правильным». При высоких темпах научно-технического прогресса в современном мире организации, которые могут быстро адаптироваться к этим переменам, заслуживают всяческой похвалы и одобрения. Однако, хотя многие компании добились своих успехов благодаря применению новых методов, это вовсе не означает, что эти методы – лучшие для всех. Римская католическая церковь, например, редко меняет свою политику и то – только после многих лет размышлений. Вместе с тем ее деятельность характеризуется стабильностью и сохранением своих функций в обществе.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>1) Для каких организаций важен курс на изменение ориентации развития, а для каких это опасно и может вызвать кризис в ее деятельности?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акая методология лежит в основе принятия данного типа управленческих решений?</w:t>
      </w:r>
    </w:p>
    <w:p>
      <w:pPr>
        <w:pStyle w:val="Normal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/>
        <w:t>1. Гапоненко А.Л. Стратегическое управление: учебник / Гапоненко Александр Лукич, Панкрухин Александр Павлович. - 3-е изд., стер. - Москва : Омега-Л, 2008. - 464с.</w:t>
      </w:r>
    </w:p>
    <w:p>
      <w:pPr>
        <w:pStyle w:val="Normal"/>
        <w:ind w:firstLine="709"/>
        <w:jc w:val="both"/>
        <w:rPr/>
      </w:pPr>
      <w:r>
        <w:rPr/>
        <w:t>2. Веснин В.Р. Стратегическое управление : учеб. пособие / В. Р. Веснин, В. В. Кафидов. - Санкт-Петербург : Питер, 2009. - 256 с. : ил. - (Учебное пособие).</w:t>
      </w:r>
    </w:p>
    <w:p>
      <w:pPr>
        <w:pStyle w:val="Normal"/>
        <w:ind w:firstLine="709"/>
        <w:jc w:val="both"/>
        <w:rPr/>
      </w:pPr>
      <w:r>
        <w:rPr/>
        <w:t>3. Виханский О.С. Стратегическое управление : учебник / Виханский Олег Самуилович. - 2-е изд., перераб. и доп. - Москва : Гардарики, 2008. - 296с.</w:t>
      </w:r>
    </w:p>
    <w:p>
      <w:pPr>
        <w:pStyle w:val="Normal"/>
        <w:ind w:firstLine="709"/>
        <w:jc w:val="both"/>
        <w:rPr/>
      </w:pPr>
      <w:r>
        <w:rPr/>
        <w:t>4. Мардас, А. Н. Стратегический менеджмент : учебник и практикум для академического бакалавриата / А. Н. Мардас, О. А. Гуляева, И. Г. Кадиев. — 2-е изд., испр. и доп. — М. : Издательство Юрайт, 2017. — 205 с. — (Серия : Бакалавр. Академический курс). — ISBN 978-5-534-00316-1.</w:t>
      </w:r>
    </w:p>
    <w:p>
      <w:pPr>
        <w:pStyle w:val="Normal"/>
        <w:ind w:firstLine="709"/>
        <w:jc w:val="both"/>
        <w:rPr/>
      </w:pPr>
      <w:r>
        <w:rPr/>
        <w:t>5. Малюк, В. И. Стратегический менеджмент. Организация стратегического развития : учебник и практикум для бакалавриата и магистратуры / В. И. Малюк. — М. : Издательство Юрайт, 2017. — 361 с. — (Серия : Бакалавр и магистр. Модуль.). — ISBN 978-5-534-03338-0.</w:t>
      </w:r>
    </w:p>
    <w:p>
      <w:pPr>
        <w:pStyle w:val="Normal"/>
        <w:ind w:firstLine="709"/>
        <w:jc w:val="both"/>
        <w:rPr/>
      </w:pPr>
      <w:r>
        <w:rPr/>
        <w:t>6. Туровский А.А. Стратегическое управление. Учебник./А.А. Туровский. – М: - 2008. – 579 с.</w:t>
      </w:r>
    </w:p>
    <w:p>
      <w:pPr>
        <w:pStyle w:val="Normal"/>
        <w:ind w:firstLine="709"/>
        <w:jc w:val="both"/>
        <w:rPr/>
      </w:pPr>
      <w:r>
        <w:rPr/>
        <w:t>7. Варьянов А.И. Теория и практика стратегического управления: учеб. Пособие / А.И. Варьянов ; Забайкал. Гос. ун-т. – Чита: Забгу, 2017. – 169 с. ISBN 978-5-9293-1844-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09"/>
        <w:jc w:val="both"/>
        <w:rPr/>
      </w:pPr>
      <w:r>
        <w:rPr/>
        <w:t>Голубков Е. П. Стратегический менеджмент : учебник и практикум для академического бакалавриата / Е. П. Голубков. — М. : Издательство Юрайт, 2017. — 290 с. — (Серия : Бакалавр. Академический курс). — ISBN 978-5-534-03369-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1. www.consultant.ru – Справочная правовая система «Консультант</w:t>
      </w:r>
      <w:r>
        <w:rPr>
          <w:b/>
        </w:rPr>
        <w:t>-</w:t>
      </w:r>
      <w:r>
        <w:rPr/>
        <w:t xml:space="preserve">Плюс». </w:t>
      </w:r>
    </w:p>
    <w:p>
      <w:pPr>
        <w:pStyle w:val="Normal"/>
        <w:ind w:firstLine="709"/>
        <w:jc w:val="both"/>
        <w:rPr/>
      </w:pPr>
      <w:r>
        <w:rPr/>
        <w:t>2. www.garant-center.ru – Справочная правовая система «Гарант»</w:t>
      </w:r>
    </w:p>
    <w:p>
      <w:pPr>
        <w:pStyle w:val="Style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преподаватель:                                    Гордеева Т.Н., доцент, канд. социол. наук</w:t>
      </w:r>
    </w:p>
    <w:p>
      <w:pPr>
        <w:pStyle w:val="Normal"/>
        <w:jc w:val="both"/>
        <w:rPr/>
      </w:pPr>
      <w:r>
        <w:rPr/>
        <w:t>Заведующий кафедрой ГМУиП</w:t>
        <w:tab/>
        <w:tab/>
        <w:tab/>
        <w:tab/>
        <w:tab/>
        <w:t>Т.Е. Бейд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ineta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PMingLiU;新細明體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Vineta BT;Courier New" w:hAnsi="Vineta BT;Courier New" w:cs="Vineta BT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enurl1">
    <w:name w:val="green_url1"/>
    <w:qFormat/>
    <w:rPr>
      <w:color w:val="00660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Vopros">
    <w:name w:val="_vopros"/>
    <w:basedOn w:val="Normal"/>
    <w:qFormat/>
    <w:pPr>
      <w:autoSpaceDE w:val="false"/>
      <w:ind w:firstLine="567"/>
      <w:jc w:val="both"/>
    </w:pPr>
    <w:rPr>
      <w:rFonts w:eastAsia="Batang;바탕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j">
    <w:name w:val="textj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68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9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  <w:ind w:hanging="154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  <w:ind w:hanging="365"/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1:00Z</dcterms:created>
  <dc:creator>User</dc:creator>
  <dc:description/>
  <cp:keywords/>
  <dc:language>en-US</dc:language>
  <cp:lastModifiedBy>RePack by Diakov</cp:lastModifiedBy>
  <cp:lastPrinted>2014-11-05T17:35:00Z</cp:lastPrinted>
  <dcterms:modified xsi:type="dcterms:W3CDTF">2018-12-04T08:01:00Z</dcterms:modified>
  <cp:revision>53</cp:revision>
  <dc:subject/>
  <dc:title>МИНИСТЕРСТВО ОБРАЗОВАНИЯ И НАУКИ РОССИЙСКОЙ ФЕДЕРАЦИИ</dc:title>
</cp:coreProperties>
</file>