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ВЫСШЕГО ОБРАЗОВАНИЯ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: Энергетический</w:t>
      </w:r>
    </w:p>
    <w:p>
      <w:pPr>
        <w:pStyle w:val="Normal"/>
        <w:spacing w:lineRule="auto" w:line="360"/>
        <w:rPr>
          <w:spacing w:val="26"/>
        </w:rPr>
      </w:pPr>
      <w:r>
        <w:rPr>
          <w:sz w:val="28"/>
          <w:szCs w:val="28"/>
        </w:rPr>
        <w:t xml:space="preserve">Кафедра: Прикладной информатики и матема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sz w:val="36"/>
          <w:szCs w:val="36"/>
        </w:rPr>
        <w:t>Основы математического моделирования  социально – экономических процесс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38.03.0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 4 зачетные единиц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4семестре – контрольная рабо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 – экзамен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атематического моделирования социально-экономических процессов.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модели линейного программирования Постановка задачи линейного программирования (ЗЛП). Экономическая интерпретация ЗЛП. Графический метод решения задач линейного программирования с двумя переменным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плексный метод. Метод искусственного базис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ойственные задачи линейного программирования: правила составления, экономическая интерпретация.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онные методы и модели в линейном программировании. Целочисленное программирование.</w:t>
      </w:r>
    </w:p>
    <w:p>
      <w:pPr>
        <w:pStyle w:val="Normal"/>
        <w:numPr>
          <w:ilvl w:val="0"/>
          <w:numId w:val="3"/>
        </w:numPr>
        <w:spacing w:lineRule="auto" w:line="360"/>
        <w:ind w:left="720" w:right="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ая задача. Постановка задачи. Составление опорного решения. Определение оптимального плана. Метод потенциалов в транспортной задач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ия игр в экономике. Математическая модель игры. Решение матричных игр в чистых стратегиях. Решение матричных игр в смешанных стратег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намическое и нелинейное программирование в экономике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right="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систем массового обслуживания. Основные элементы систем массового обслуживания </w:t>
      </w:r>
    </w:p>
    <w:p>
      <w:pPr>
        <w:pStyle w:val="Normal"/>
        <w:spacing w:lineRule="auto" w:line="360" w:before="0" w:after="280"/>
        <w:ind w:left="720"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текущего контр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студента заочной  формы обучения является самостоятельная работа над учебным материалом, включающая чтение учебников, решение задач, выполнение контрольных зад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перечисленных разделов студент должен выполнить контрольную работу по варианту, номер которого совпадает с последней цифрой его учебного шифра (номера зачетной книж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следует выполнять в отдельной тетради (12-18 лис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выполнения контрольной работы: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у должны быть включены все задачи, указанные в задании, строго по положенному варианту контрольной работы.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до располагать в порядке возрастания их номеров, указанных в задании, сохраняя номер задачи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ешением каждой задачи необходимо полностью выписать ее условие.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720" w:right="34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ледует выполнять подробно и аккуратно, объясняя и мотивируя все действия по ходу решения и делая необходимые чертежи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11   21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12   22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13   23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14   24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15   25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16  26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17   27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18   28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19   29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20   30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10. </w:t>
      </w:r>
      <w:r>
        <w:rPr>
          <w:sz w:val="28"/>
          <w:szCs w:val="28"/>
        </w:rPr>
        <w:t>Решить задачу с помощью симплексного метода: Найти максимум целевой функции при данной системе ограничений.</w:t>
      </w:r>
    </w:p>
    <w:tbl>
      <w:tblPr>
        <w:tblW w:w="8857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85"/>
        <w:gridCol w:w="4226"/>
        <w:gridCol w:w="540"/>
        <w:gridCol w:w="3706"/>
      </w:tblGrid>
      <w:tr>
        <w:trPr>
          <w:trHeight w:val="27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,2,3,4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,2,3)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,2,3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,2,3)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,2,3,4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,2,3)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,2,3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,2,3,4)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,2,3,4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,2,3,4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/>
          <w:sz w:val="28"/>
          <w:szCs w:val="28"/>
        </w:rPr>
        <w:t>11-20.</w:t>
      </w:r>
      <w:r>
        <w:rPr>
          <w:sz w:val="28"/>
          <w:szCs w:val="28"/>
        </w:rPr>
        <w:t xml:space="preserve"> Найти оптимальный план транспортной задачи: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11.  Четыре предприятия одного экономического района для производства продукции используют три вида сырья. Потребности в сырье каждого из предприятий соответственно равны 120, 50, 190 и 110 ед. Сырье сосредоточено в трех местах его получения, а запасы соответственно равны 160, 140, 170 ед. На каждое из предприятий сырье может завозиться из любого пункта его получения. Тарифы перевозок задаются матрицей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кой план перевозок, при котором общая стоимость перевозок является минимальной и найти оптимальный план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На трех складах оптовой базы сосредоточен однородный груз в количествах 180, 60, 80 ед. Этот груз необходимо перевезти в четыре магазина. Каждый из магазинов должен получить соответственно 120, 40, 80 и 80 ед. груза. Тарифы перевозок единицы груза из складов во все магазины задаются матрицей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кой план перевозок, при котором общая стоимость перевозок является минимальной, и найти оптимальный план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Производственное объединение имеет в своем составе три филиала, которые производят продукцию в количествах, равных 50, 30 и 10 ед. Эту продукцию получают четыре потребителя, расположенные в разных местах. Их потребности соответственно равны 30, 30, 10, 20 ед. Тарифы перевозок продукции от каждого из филиалов соответствующим потребителям задаются матрицей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кой план прикрепления получателей продукции к ее поставщикам, при котором общая стоимость перевозок является минимальной, и найти оптимальное решени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sz w:val="28"/>
          <w:szCs w:val="28"/>
        </w:rPr>
        <w:t>14. Три предприятия одного экономического района могут производить некоторую продукцию в количествах, соответственно равных 180, 350 и 20 ед. Эта продукция должна быть поставлена пяти потребителям в количествах 110, 90, 120, 80 и 150 ед. Затраты, связанные с производством  и доставкой единицы продукции, задаются матриц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кой план прикрепления получателей продукции к ее поставщикам, при котором общая стоимость перевозок является минимальной, и найти оптимальное решени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 Для строительства четырех дорог используется гравий из трех карьеров. Запасы гравия в каждом из карьеров соответственно равны 120, 280 и 160 у.е. Потребности в гравии для строительства каждой из дорог соответственно равны 130, 220, 100 и 110 у.е. Известны также тарифы перевозок 1 у.е гравия из каждого карьера к каждой из строящихся дорог, которые задаются матрицей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кой план перевозок гравия, при котором потребности в нем каждой из строящихся дорог были бы удовлетворены при наименьшей общей стоимости перево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 Для строительства трех объектов используется кирпич, изготовляемый на трех заводах. Ежедневно каждый из заводов может изготовлять 100, 150 и 50 у.е. кирпича. Ежедневные потребности в кирпиче соответственно равны 75, 80, 60 и 85 у.е. Известны тарифы перевозок 1 у.е. кирпича с каждого из заводов к каждому из строящихся объектов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кой план перевозки кирпича, при котором общая стоимость перевозок будет минимально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  На трех хлебокомбинатах ежедневно производится 110, 190 и 90 т муки. Эта мука потребляется четырьмя хлебозаводами, ежедневные потребности которых равны соответственно 80, 60, 170 и 80 т. тарифы перевозок 1 т муки с хлебокомбинатов к каждому из заводов задаются матрицей           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кой план доставки муки, при котором общая стоимость перевозок будет миним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 В трех хранилищах горючего ежедневно хранится 175, 125 и  140 т бензина. Этот бензин ежедневно получают четыре заправочные станции в количествах, равных соответственно 180, 110, 80 и 70 т. Стоимости перевозок 1 т бензина с хранилищ к заправочным станциям задаются матрицей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кой план перевозок бензина, при котором общая стоимость перевозок будет минимально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  На трех складах оптовой базы сосредоточена мука в количествах равных соответственно 140, 360 и 180 т.  Эту муку необходимо завести в пять магазинов, каждый из которых должен получить соответственно 90, 120, 230, 180 и 60 т. Зная тарифы перевозки 1 т муки с каждого из складов в соответствующие магазины, которые определяются матрицей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перевозок, обеспечивающий минимальную общую стоимость перевозок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.   На трех железнодорожных станц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скопилось 120, 110 и 130 незагруженных вагонов. Эти вагоны необходимо перегнать на железнодорожные стан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. На каждой из этих станций потребность в вагонах соответственно равна 80, 60, 70, 100 и 50. Стоимости перегона вагонов задаются матриц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такой план перегонок вагонов, чтобы общая стоимость была бы минимальной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1 – 30</w:t>
      </w:r>
      <w:r>
        <w:rPr/>
        <w:t>. Матричные игры. Для данных платежных матриц найти нижнюю и верхнюю цены игры; выявить активные стратегии игроков графическим методом при условии его применимости; найти решение игры (смешанные стратегии игроков и цену игры).</w:t>
      </w:r>
    </w:p>
    <w:tbl>
      <w:tblPr>
        <w:tblW w:w="8857" w:type="dxa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85"/>
        <w:gridCol w:w="3902"/>
        <w:gridCol w:w="567"/>
        <w:gridCol w:w="4003"/>
      </w:tblGrid>
      <w:tr>
        <w:trPr>
          <w:trHeight w:val="80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>Вопросы для подготовки к экзамену</w:t>
      </w:r>
    </w:p>
    <w:p>
      <w:pPr>
        <w:pStyle w:val="Normal"/>
        <w:rPr/>
      </w:pPr>
      <w:r>
        <w:rPr>
          <w:sz w:val="28"/>
          <w:szCs w:val="28"/>
        </w:rPr>
        <w:t>1. Место и роль математических методов и моделей при принятии управленческих решений.</w:t>
      </w:r>
    </w:p>
    <w:p>
      <w:pPr>
        <w:pStyle w:val="Normal"/>
        <w:rPr/>
      </w:pPr>
      <w:r>
        <w:rPr>
          <w:sz w:val="28"/>
          <w:szCs w:val="28"/>
        </w:rPr>
        <w:t xml:space="preserve">2. Постановка задач, которые допускают применение методов лин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я. </w:t>
      </w:r>
    </w:p>
    <w:p>
      <w:pPr>
        <w:pStyle w:val="Normal"/>
        <w:rPr/>
      </w:pPr>
      <w:r>
        <w:rPr>
          <w:sz w:val="28"/>
          <w:szCs w:val="28"/>
        </w:rPr>
        <w:t>3. Понятие оптимальности. Критерий оптимальности. Возможность решения задач с различными целевыми функциями на одной и той же области допустимых решений.</w:t>
      </w:r>
    </w:p>
    <w:p>
      <w:pPr>
        <w:pStyle w:val="Normal"/>
        <w:rPr/>
      </w:pPr>
      <w:r>
        <w:rPr>
          <w:sz w:val="28"/>
          <w:szCs w:val="28"/>
        </w:rPr>
        <w:t xml:space="preserve">4.Функция цели и типы уравнений - ограничений задачи линейного программирования при определении оптимального плана. </w:t>
      </w:r>
    </w:p>
    <w:p>
      <w:pPr>
        <w:pStyle w:val="Normal"/>
        <w:rPr/>
      </w:pPr>
      <w:r>
        <w:rPr>
          <w:sz w:val="28"/>
          <w:szCs w:val="28"/>
        </w:rPr>
        <w:t xml:space="preserve">5. Графический метод решения задач линейного программирования.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мых решений. </w:t>
      </w:r>
    </w:p>
    <w:p>
      <w:pPr>
        <w:pStyle w:val="Normal"/>
        <w:rPr/>
      </w:pPr>
      <w:r>
        <w:rPr>
          <w:sz w:val="28"/>
          <w:szCs w:val="28"/>
        </w:rPr>
        <w:t xml:space="preserve">6.Симплексный метод линейного программирования. </w:t>
      </w:r>
    </w:p>
    <w:p>
      <w:pPr>
        <w:pStyle w:val="Normal"/>
        <w:rPr/>
      </w:pPr>
      <w:r>
        <w:rPr>
          <w:sz w:val="28"/>
          <w:szCs w:val="28"/>
        </w:rPr>
        <w:t xml:space="preserve">7. Этапы вычислений симплексным методом. Приведение неравенств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оническому ви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авила составления первого опор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Правила нахождения коэффициентов новой симплексной таблицы. Оц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ости плана при решении задач на максимум и минимум целев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войственная задача линейного программирования. Характеристика основных соотношений оптимальных планов двойственной пары.</w:t>
      </w:r>
    </w:p>
    <w:p>
      <w:pPr>
        <w:pStyle w:val="Normal"/>
        <w:rPr/>
      </w:pPr>
      <w:r>
        <w:rPr>
          <w:sz w:val="28"/>
          <w:szCs w:val="28"/>
        </w:rPr>
        <w:t>11. Типы уравнений - ограничений задачи при решении задач целочисленного программирования.</w:t>
      </w:r>
    </w:p>
    <w:p>
      <w:pPr>
        <w:pStyle w:val="Normal"/>
        <w:rPr/>
      </w:pPr>
      <w:r>
        <w:rPr>
          <w:sz w:val="28"/>
          <w:szCs w:val="28"/>
        </w:rPr>
        <w:t>12.Графический метод решения задач целочисленного программирования. Область допустимых решений</w:t>
      </w:r>
    </w:p>
    <w:p>
      <w:pPr>
        <w:pStyle w:val="Normal"/>
        <w:rPr/>
      </w:pPr>
      <w:r>
        <w:rPr>
          <w:sz w:val="28"/>
          <w:szCs w:val="28"/>
        </w:rPr>
        <w:t>13.Основные этапы решения целочисленных задач методом Р.Гомори, области применения этого класса задач в экономике.</w:t>
      </w:r>
    </w:p>
    <w:p>
      <w:pPr>
        <w:pStyle w:val="Normal"/>
        <w:rPr/>
      </w:pPr>
      <w:r>
        <w:rPr>
          <w:sz w:val="28"/>
          <w:szCs w:val="28"/>
        </w:rPr>
        <w:t>14.Транспортная задача линейного программирования. Метод потенциалов. Класс задач, решаемых этим методом. Математическая модель закрытой транспортной задачи.</w:t>
      </w:r>
    </w:p>
    <w:p>
      <w:pPr>
        <w:pStyle w:val="Normal"/>
        <w:rPr/>
      </w:pPr>
      <w:r>
        <w:rPr>
          <w:sz w:val="28"/>
          <w:szCs w:val="28"/>
        </w:rPr>
        <w:t>15.Этапы решения транспортной задачи методом потенциалов.</w:t>
      </w:r>
    </w:p>
    <w:p>
      <w:pPr>
        <w:pStyle w:val="Normal"/>
        <w:rPr/>
      </w:pPr>
      <w:r>
        <w:rPr>
          <w:sz w:val="28"/>
          <w:szCs w:val="28"/>
        </w:rPr>
        <w:t>16. Расчет опорного плана транспортной задачи методом «северо-западного уг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Расчет опорного плана транспортной задачи методом минимальных тарифов. </w:t>
      </w:r>
    </w:p>
    <w:p>
      <w:pPr>
        <w:pStyle w:val="Normal"/>
        <w:rPr/>
      </w:pPr>
      <w:r>
        <w:rPr>
          <w:sz w:val="28"/>
          <w:szCs w:val="28"/>
        </w:rPr>
        <w:t>18.Основные проблемы, цели и задачи теории систем массового обслуживания. Классификация СМО.</w:t>
      </w:r>
    </w:p>
    <w:p>
      <w:pPr>
        <w:pStyle w:val="Normal"/>
        <w:rPr/>
      </w:pPr>
      <w:r>
        <w:rPr>
          <w:sz w:val="28"/>
          <w:szCs w:val="28"/>
        </w:rPr>
        <w:t>19.Системы массового обслуживания с неограниченным ожиданием.</w:t>
      </w:r>
    </w:p>
    <w:p>
      <w:pPr>
        <w:pStyle w:val="Normal"/>
        <w:rPr/>
      </w:pPr>
      <w:r>
        <w:rPr>
          <w:sz w:val="28"/>
          <w:szCs w:val="28"/>
        </w:rPr>
        <w:t xml:space="preserve">20.Задачи анализа эффективности СМО с отказами. Характеристика гра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й.</w:t>
      </w:r>
    </w:p>
    <w:p>
      <w:pPr>
        <w:pStyle w:val="Normal"/>
        <w:rPr/>
      </w:pPr>
      <w:r>
        <w:rPr>
          <w:sz w:val="28"/>
          <w:szCs w:val="28"/>
        </w:rPr>
        <w:t>21.Задачи анализа эффективности СМО с ожиданием (очередью). Характеристика графа состояний и интенсивностей потоков событий. СМО с ограниченной и неограниченной очередью.</w:t>
      </w:r>
    </w:p>
    <w:p>
      <w:pPr>
        <w:pStyle w:val="Normal"/>
        <w:rPr/>
      </w:pPr>
      <w:r>
        <w:rPr>
          <w:sz w:val="28"/>
          <w:szCs w:val="28"/>
        </w:rPr>
        <w:t>21.Общая задача нелинейного программирования. Нахождение лок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ума функции многих переменных.</w:t>
      </w:r>
    </w:p>
    <w:p>
      <w:pPr>
        <w:pStyle w:val="Normal"/>
        <w:rPr/>
      </w:pPr>
      <w:r>
        <w:rPr>
          <w:sz w:val="28"/>
          <w:szCs w:val="28"/>
        </w:rPr>
        <w:t xml:space="preserve">23.Нахождение условного экстремума функции многих переменных. Мет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ителей Лагранжа.</w:t>
      </w:r>
    </w:p>
    <w:p>
      <w:pPr>
        <w:pStyle w:val="Normal"/>
        <w:rPr/>
      </w:pPr>
      <w:r>
        <w:rPr>
          <w:sz w:val="28"/>
          <w:szCs w:val="28"/>
        </w:rPr>
        <w:t xml:space="preserve">24.Нахождение наибольшего и наименьшего значений непрерывн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х переменных в замкнутой ограниченн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25.Динамическое программирование. Характеристика метода. Общий ринци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альности Р.Беллмана.</w:t>
      </w:r>
    </w:p>
    <w:p>
      <w:pPr>
        <w:pStyle w:val="Normal"/>
        <w:rPr/>
      </w:pPr>
      <w:r>
        <w:rPr>
          <w:sz w:val="28"/>
          <w:szCs w:val="28"/>
        </w:rPr>
        <w:t xml:space="preserve">26.Динамическое программирование. Преимущества и недостатки метода в </w:t>
      </w:r>
    </w:p>
    <w:p>
      <w:pPr>
        <w:pStyle w:val="Normal"/>
        <w:rPr/>
      </w:pPr>
      <w:r>
        <w:rPr>
          <w:sz w:val="28"/>
          <w:szCs w:val="28"/>
        </w:rPr>
        <w:t>сравнении с другими оптимизационными методами. Основные этапы решения задач этим методом.</w:t>
      </w:r>
    </w:p>
    <w:p>
      <w:pPr>
        <w:pStyle w:val="Normal"/>
        <w:rPr/>
      </w:pPr>
      <w:r>
        <w:rPr>
          <w:sz w:val="28"/>
          <w:szCs w:val="28"/>
        </w:rPr>
        <w:t>27.Основные рекуррентные соотношения динамического программирования, и их экономический смысл. Области применения метода.</w:t>
      </w:r>
    </w:p>
    <w:p>
      <w:pPr>
        <w:pStyle w:val="Normal"/>
        <w:rPr/>
      </w:pPr>
      <w:r>
        <w:rPr>
          <w:sz w:val="28"/>
          <w:szCs w:val="28"/>
        </w:rPr>
        <w:t xml:space="preserve">28.Основные понятия и определения теории игр. Классификация игр по ключевым признакам. Игры с нулевой суммой. Чистые стратегии иг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Матрица выигрышей (платежная матрица игры). Нижняя и верхняя цена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Статистические методы получения экспертных оценок.</w:t>
      </w:r>
    </w:p>
    <w:p>
      <w:pPr>
        <w:pStyle w:val="Normal"/>
        <w:rPr/>
      </w:pPr>
      <w:r>
        <w:rPr>
          <w:sz w:val="28"/>
          <w:szCs w:val="28"/>
        </w:rPr>
        <w:t xml:space="preserve">31.Получение экспертных оценок. Понятие шкалы. Способы измерения объектов. 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Лавриненко В.Н., Путилова. Л.М.  Исследование  социально-экономических и политических процессов: учеб. пособие -2-е изд., перераб. и доп.- Москва: Вузовский учебник, 2008. - 205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4" w:right="-284" w:hanging="360"/>
        <w:jc w:val="center"/>
        <w:rPr/>
      </w:pPr>
      <w:r>
        <w:rPr>
          <w:sz w:val="28"/>
          <w:szCs w:val="28"/>
        </w:rPr>
        <w:t>Дуброва Т.А.. Прогнозирование социально-экономических процессов. Статистические методы и модели: учебник Москва: Маркет ДС, 2007. –19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4" w:right="-28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чула А.Н. Исследование  социально-экономических и политических процессов: учеб.-метод. пособие-2-е изд., - Москва: РАГС,2008. – 228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4" w:right="-284" w:hanging="360"/>
        <w:jc w:val="center"/>
        <w:rPr>
          <w:sz w:val="28"/>
          <w:szCs w:val="28"/>
        </w:rPr>
      </w:pPr>
      <w:r>
        <w:rPr>
          <w:sz w:val="28"/>
          <w:szCs w:val="28"/>
        </w:rPr>
        <w:t>Тавокин Е.П.  Исследование социально-экономических и политических процессов: учеб. пособие - Москва : ИНФРА-М, 2009. - 189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4" w:right="-284" w:hanging="360"/>
        <w:rPr>
          <w:sz w:val="28"/>
          <w:szCs w:val="28"/>
        </w:rPr>
      </w:pPr>
      <w:r>
        <w:rPr>
          <w:sz w:val="28"/>
          <w:szCs w:val="28"/>
        </w:rPr>
        <w:t>Дубина И. Н. Основы математического моделирования социально-экономических процессов: учебник и практикум для бакалавриата и магистратуры – Москва: Издательство Юрайт, 2017. — 349 с Ссылка на ресурс: https://www.biblio-online.ru/book/AE81649F-D411-4FF5-8733-614106E0D83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4" w:right="-284" w:hanging="360"/>
        <w:rPr>
          <w:sz w:val="28"/>
          <w:szCs w:val="28"/>
        </w:rPr>
      </w:pPr>
      <w:r>
        <w:rPr>
          <w:sz w:val="28"/>
          <w:szCs w:val="28"/>
        </w:rPr>
        <w:t>Красс М. С. Математика в экономике: математические методы и модели: учебник для бакалавров - 2-е изд., испр. и доп. — Москва: Издательство Юрайт, 2017. — 541 с. Ссылка на ресурс: https://www.biblio-online.ru/book/E8366C4C-F708-41C5-AC24-3E0CCC0F4E75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94" w:right="-284" w:hanging="36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опов А.М.. Экономико-математические  методы и модели: учебник -3-е изд.-Москва: Издательство Юрайт, 2017. — 345 с. Ссылка на ресурс: https://www.biblio-online.ru/book/C94F0BCE-CF1B-47EA-B809-EB069558E618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*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Базы данных, информационно-справочные и поисковые систем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tui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ind w:left="928" w:firstLine="709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5"/>
        </w:numPr>
        <w:ind w:left="928" w:firstLine="709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i-exam.ru/</w:t>
        </w:r>
      </w:hyperlink>
    </w:p>
    <w:p>
      <w:pPr>
        <w:pStyle w:val="Normal"/>
        <w:numPr>
          <w:ilvl w:val="0"/>
          <w:numId w:val="5"/>
        </w:numPr>
        <w:ind w:left="928" w:firstLine="709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gen.lib.rus.ec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: ст.преподаватель кафедры ПИМ Макарова Ю.С.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ПИМ:       доктор эконом. наук Глазырина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2"/>
    <w:qFormat/>
    <w:rPr>
      <w:sz w:val="28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TextBodyIndent"/>
    <w:qFormat/>
    <w:pPr>
      <w:spacing w:lineRule="auto" w:line="360" w:before="0" w:after="0"/>
      <w:ind w:lef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-exam.ru/" TargetMode="External"/><Relationship Id="rId5" Type="http://schemas.openxmlformats.org/officeDocument/2006/relationships/hyperlink" Target="http://gen.lib.rus.ec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02:00Z</dcterms:created>
  <dc:creator>43</dc:creator>
  <dc:description/>
  <cp:keywords/>
  <dc:language>en-US</dc:language>
  <cp:lastModifiedBy>smykalovaIV</cp:lastModifiedBy>
  <cp:lastPrinted>2015-12-01T10:01:00Z</cp:lastPrinted>
  <dcterms:modified xsi:type="dcterms:W3CDTF">2018-09-20T03:29:00Z</dcterms:modified>
  <cp:revision>4</cp:revision>
  <dc:subject/>
  <dc:title>ФЕДЕРАЛЬНОЕ АГЕНТСТВО ПО ОБРАЗОВАНИЮ </dc:title>
</cp:coreProperties>
</file>