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МИНИСТЕРСТВО НАУКИ И ВЫСШЕГО ОБРАЗОВАНИЯ 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а государственного, муниципального управления и поли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для студентов заочной формы обучения </w:t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о дисциплине «Национальная безопасность»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направления подготовки (специальности) </w:t>
      </w:r>
      <w:r>
        <w:rPr>
          <w:b/>
          <w:sz w:val="28"/>
          <w:szCs w:val="28"/>
          <w:u w:val="single"/>
        </w:rPr>
        <w:t>38.03.04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u w:val="single"/>
        </w:rPr>
        <w:t>Государственное и муниципальное управ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(модуля) –  4 зачетные единицы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реферат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урсовая работа – нет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 экзамен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урс «Национальная безопасность» посвящен изучению видов, характеристик национальной безопасности, анализу органа государственной власти, которые реализуют механизм обеспечения национальной безопасности Российской Федерации. Данная дисциплина существенно расширит кругозор будущих специалистов в области государственного и муниципального управления по проблеме обеспечения национальной безопасности как на федеральном, так и на региональном уровнях. Особенностью данного курса является выделение характеристик национальной безопасности в Забайкальском крае.</w:t>
      </w:r>
    </w:p>
    <w:p>
      <w:pPr>
        <w:pStyle w:val="Normal"/>
        <w:jc w:val="both"/>
        <w:rPr/>
      </w:pPr>
      <w:r>
        <w:rPr>
          <w:b/>
        </w:rPr>
        <w:t>Тема 1.</w:t>
      </w:r>
      <w:r>
        <w:rPr/>
        <w:t xml:space="preserve"> Понятие национальной безопасности, ее характеристики и виды.</w:t>
      </w:r>
    </w:p>
    <w:p>
      <w:pPr>
        <w:pStyle w:val="Normal"/>
        <w:jc w:val="both"/>
        <w:rPr/>
      </w:pPr>
      <w:r>
        <w:rPr>
          <w:b/>
        </w:rPr>
        <w:t>Тема 2.</w:t>
      </w:r>
      <w:r>
        <w:rPr/>
        <w:t xml:space="preserve"> Стратегии национальной безопасности РФ до 2020 г.</w:t>
      </w:r>
    </w:p>
    <w:p>
      <w:pPr>
        <w:pStyle w:val="Normal"/>
        <w:jc w:val="both"/>
        <w:rPr/>
      </w:pPr>
      <w:r>
        <w:rPr>
          <w:b/>
        </w:rPr>
        <w:t>Тема 3.</w:t>
      </w:r>
      <w:r>
        <w:rPr/>
        <w:t xml:space="preserve"> Развитие теории и практики национальной безопасности России.</w:t>
      </w:r>
    </w:p>
    <w:p>
      <w:pPr>
        <w:pStyle w:val="Normal"/>
        <w:jc w:val="both"/>
        <w:rPr/>
      </w:pPr>
      <w:r>
        <w:rPr>
          <w:b/>
        </w:rPr>
        <w:t>Тема 4.</w:t>
      </w:r>
      <w:r>
        <w:rPr/>
        <w:t xml:space="preserve"> Система обеспечения национальной безопасности РФ.</w:t>
      </w:r>
    </w:p>
    <w:p>
      <w:pPr>
        <w:pStyle w:val="Normal"/>
        <w:jc w:val="both"/>
        <w:rPr/>
      </w:pPr>
      <w:r>
        <w:rPr>
          <w:b/>
        </w:rPr>
        <w:t>Тема 5.</w:t>
      </w:r>
      <w:r>
        <w:rPr/>
        <w:t xml:space="preserve"> Органы государственной власти РФ, реализующие механизм достижения национальной безопасности.</w:t>
      </w:r>
    </w:p>
    <w:p>
      <w:pPr>
        <w:pStyle w:val="Normal"/>
        <w:jc w:val="both"/>
        <w:rPr/>
      </w:pPr>
      <w:r>
        <w:rPr>
          <w:b/>
        </w:rPr>
        <w:t>Тема 6.</w:t>
      </w:r>
      <w:r>
        <w:rPr/>
        <w:t xml:space="preserve"> Обеспечение национальной безопасности РФ на региональном уровне.</w:t>
      </w:r>
    </w:p>
    <w:p>
      <w:pPr>
        <w:pStyle w:val="Normal"/>
        <w:jc w:val="both"/>
        <w:rPr/>
      </w:pPr>
      <w:r>
        <w:rPr>
          <w:b/>
        </w:rPr>
        <w:t>Тема 7.</w:t>
      </w:r>
      <w:r>
        <w:rPr/>
        <w:t xml:space="preserve"> Особенности российской системы обеспечения национальной безопасности. </w:t>
      </w:r>
    </w:p>
    <w:p>
      <w:pPr>
        <w:pStyle w:val="Normal"/>
        <w:jc w:val="both"/>
        <w:rPr/>
      </w:pPr>
      <w:r>
        <w:rPr>
          <w:b/>
        </w:rPr>
        <w:t>Тема 8.</w:t>
      </w:r>
      <w:r>
        <w:rPr/>
        <w:t xml:space="preserve"> Региональная безопасность - составляющая националь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рефер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Тема реферата выбирается по таблице:</w:t>
      </w:r>
    </w:p>
    <w:p>
      <w:pPr>
        <w:pStyle w:val="Normal"/>
        <w:jc w:val="both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68"/>
        <w:gridCol w:w="752"/>
        <w:gridCol w:w="33"/>
        <w:gridCol w:w="718"/>
        <w:gridCol w:w="748"/>
        <w:gridCol w:w="987"/>
        <w:gridCol w:w="1127"/>
        <w:gridCol w:w="1146"/>
        <w:gridCol w:w="881"/>
        <w:gridCol w:w="1065"/>
        <w:gridCol w:w="57"/>
        <w:gridCol w:w="658"/>
        <w:gridCol w:w="233"/>
        <w:gridCol w:w="1"/>
      </w:tblGrid>
      <w:tr>
        <w:trPr>
          <w:cantSplit w:val="true"/>
        </w:trPr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Первая буква фамилии</w:t>
            </w:r>
          </w:p>
        </w:tc>
      </w:tr>
      <w:tr>
        <w:trPr>
          <w:cantSplit w:val="true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, Л, 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, Н, 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, М, 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, О, 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, П, 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, Р, 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, С, 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, Т, 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, У, Я,Ф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контрольной работы</w:t>
            </w:r>
          </w:p>
        </w:tc>
      </w:tr>
      <w:tr>
        <w:trPr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вая буква имен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, Ж, Н, У, 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, З, О, Ф, 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, И, П, Х, 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, К, Р, Ц, 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, Л, С, 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, М, Т, 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национальной безопасности, ее характеристики и ви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ономическая безопасность хозяйственных систем - как один из видов национальной безопас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радигма национальной безопасности современной Ро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аз президента РФ от 12.05.2009 г. №537 «о стратегии национальной безопасности до 2020 г.» // Российская газета от 19.05.2009 г. - №8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ункции и системы обеспечения национальной безопас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ль Президента Российской Федерации в обеспечении национальной безопас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номочия Федерального Собрания РФ по созданию законодательной базы в национальной безопас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тельство РФ в системе обеспечения национальной безопас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т безопасности Р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нистерство обороны РФ в системе государственного обеспечения национальной безопас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ВД РФ и решение им поставленных задач безопас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СБ как орган государственной системы безопас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ЧС России как орган системы обеспечения национальной безопас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точное направление (Китай) внешнеполитического курса Ро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ояние безопасности в пограничной сфере в Забайкальском кра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грационные процессы как угроза национальной безопас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екционные болезни как фактор угрозы национальной безопас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мографические проблемы как угроза безопасности Р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ятельность Антитеррористической комиссии в субъекте Р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одоление бедности как фактор укрепления безопас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циальная безопасность России (уровень жизни населения, дифференциация доходов, динамика рождаемости, продолжительность жизн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циальная безопасность Забайкальского кр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Методы изучения национальной безопас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ссийская внешнеполитическая доктрина: основные цели и установки (политический потенциал России и факторы обеспечения национальной безопасност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ссия и Китай в конце 20 века начале 21 ве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ОС (Шанхайская организация сотрудничеств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гиональные проблемы безопасности Китая (КНР и Тайвань, Синьдзян-Уйгурский автономный округ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ссия и АТ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ссия, КНР, СШ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ссия и Китай – сотрудники (партнеры) или соперник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«Китайская угроза» – реальность или выдумк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ль России в формировании нового миропоряд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1 век – век Китая (политическая характеристик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сто и роль Китая в современном политическом процессе и мировом сообществ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Ф и КНР на современном этапе (2010 г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проблемы региональной безопасности в АТ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фликты и войны в современном мире (краткий обзор по международным регионам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параметры и критерии обеспечения национальной безопас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ономическая, военная, технологическая, информационная, экологическая и другие компоненты национальной безопас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актеристика состояния национальной безопасности Ро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жнейшие государственные документы, определяющие политику РФ в области обеспечения безопас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жнейшие проблемы и соглашения в области ограничения и сокращения вооружений и подход к ним Р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актеристика конкретных договоров и соглашений по контролю над вооружениями и вопросов их реализ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ль российско-американского взаимодействия в области контроля над вооружени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жнейшие государственные ведомства Российской Федерации, вовлеченные в подготовку и принятие внешнеполитических решений и их структу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ономическая военные, экологические компоненты национальной безопас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зопасность Юга Ро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ециализированные учреждения ООН (ФАО, МАГАТЭ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енная безопасность Ро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ецифические условия развития Китая его влияния на национальную безопасность Ро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едывательное Сообщество СШ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о - психологическое обеспечение национальной безопасности Ро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ы безопас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зиатский гигант и Российская безопасность (российско-китайские и российско-индийские отнош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межуточного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подготовки к заче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Основные понятия курса «Национальная безопасность»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Факторы, влияющие на внешнюю политику и национальную безопасность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Характеристика основных видов национальной безопасности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Внешние и внутренние факторы, влияющие на национальную безопасность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Жизненно важные интересы России и их преломление в теории и практике национальной безопасности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Характеристики управления и прогнозирования национальной безопасности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Механизмы формирования и реализации внешней политики государства. Система обеспечения национальной безопасности России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Парадипломатия.  Основные государственные органы, отвечающие за обеспечение национальной безопасности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Понятие и классификация угроз национальным интересам РФ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Конфликты, их типология, характеристики. Этнонациональные проблемы в государстве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Виды территорий. Территория России как фактор обеспечения национальной безопасности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ООН - международная организация безопасности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Граница как системный элемент обеспечения безопасности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Европейское сообщество и региональные аспекты безопасности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Современная модель мира. Объекты, субъекты и принципы обеспечения национальной безопасности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Основные государственные органы, отвечающие за обеспечение национальной безопасности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Факторы и перспективы международного курса России и международной безопасности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Этнонациональные проблемы. Дилемма безопасности в контексте этнического развития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Геополитические последствия распада СССР для России и системы международных отношений. Геополитические угрозы России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Проблемы разоружения в российско-американских отношениях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Глобальная, региональная и коллективная безопасность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Проблемы ядерной безопасности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Основные подходы к проблеме «Национальный интерес»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Расширение НАТО и безопасность Западной Европы и России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Силовой фактор в мировой политике и военная безопасность РФ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Угрозы национальной безопасности РФ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Ресурсы государства как фактор обеспечения национальной безопасности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Социальные интересы, социальные конфликты, социальная защита как комплекс проблем в национальной безопасности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Безопасность в Азиатско-тихоокеанском регионе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Планы США по созданию общенациональной системы противоракетной обороны и позиция России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Китайский фактор и проблемы обеспечения национальной безопасности РФ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Стратегии национальной безопасности РФ до 2020 г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Развитие теории и практики национальной безопасности России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Система обеспечения национальной безопасности РФ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Органы государственной власти РФ, реализующие механизм достижения национальной безопасности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Обеспечение национальной безопасности РФ на региональном уровне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Особенности российской системы обеспечения национальной безопасности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Региональная безопасность - составляющая национальной безопасности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</w:rPr>
      </w:pPr>
      <w:r>
        <w:rPr>
          <w:b/>
        </w:rPr>
        <w:t xml:space="preserve">Оформление письменной работы согласно МИ 4.2-5/47-01-2013 </w:t>
      </w:r>
      <w:hyperlink r:id="rId2" w:tgtFrame="_blank">
        <w:r>
          <w:rPr>
            <w:rStyle w:val="InternetLink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Конституция Российской Федерации. – М., 199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Закон Российской Федерации «О безопасности» // Безопасность России. Ч.1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- М., 199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Федеральный закон «О внешней разведке» // Безопасность России. Ч. 1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- М., 199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Федеральный Закон «О внутренних войсках Министерства внутренних дел Российской Федерации» // Безопасность России. Ч. 1. - М., 199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Федеральный закон « О защите населения и территорий от чрезвычайных ситуаций природного и техногенного характера» // Безопасность Росси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Ч. 2. - М., 199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Федеральный закон «О защите прав потребителей» // Российская газета. 1996. 16 январ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Федеральный закон «Об информации, информатизации и защите информации» // Безопасность России. Ч. 2. - М., 199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Федеральный закон «Об обороне» // Безопасность России. Ч. 1. - М., 199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Концепция перехода Российской Федерации к устойчивому развитию / В кн: Безопасность России. Ч. 1. - М., 199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Постановление Правительства РФ от 22.09.93 № 959 «О мерах по усилению  охрану общественного порядка на улицах городов и других населенных пунктов Российской Федерации». – М., 199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Положение о войсках гражданской обороне Российской Федерации. – М., 199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Положение о Декларации безопасности промышленного объекта Российской Федерации.  – М., 199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Положение об  Единой государственной системе предупреждения и ликвидации чрезвычайных ситуаций. – М., 199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Положение о Министерстве внутренних дел Российской Федерации. – М., 199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Положение о Совете Безопасности Российской Федерации. – М., 199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Положение о Федеральной службе безопасности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– </w:t>
      </w:r>
      <w:r>
        <w:rPr/>
        <w:t>М., 199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Порядок подготовки населения в области защиты от чрезвычайных ситуаций. – М., 199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Федеральная целевая программа по усилению борьбы с преступностью на 1996 – 1997 гг. – М., 199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Основы пограничной политики Российской Федерации. – М., 199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Указ Президента РФ от 12.05.2009 №537 «О стратегии национальной безопасности РФ до 2020 года»// Собрание законодательства РФ,-2009,-«20 ст. 2444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Абаренков В. П., Красулин Б. П.Разоружение. – М.: Международные отношения, 1988. - С. 67 – 12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Арбатов Г. Современные США. – М.: Политиздат, 1988.  - С. 272 – 27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Александров И. В. О концепции национальной безопасности нашей страны. Международная безопасность - национальные и глобальные аспекты. Дайджест. - М., 199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Аллен Далмс. Искусство разведки. – М.: Международные отношения, 199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Айрапетова  Н. Надо ли России опасаться Китая? // Независимая газета, 11.11.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Бочаров И. Ф. Россия, США и проблема нераспространения ядерного оружия // США и Канада. 1998. - № 3. – с. 67 – 7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Белоде В.  Ядерная стратегия  России // Обозреватель. 1994. - №№ 10-1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Бартенев С. А. Экономическое противоборство в войне. - М.: Воениздат, 198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Возжеников А. В., Прохожее А.А. Методические рекомендации и ма</w:t>
        <w:softHyphen/>
        <w:t>териалы по изучению курса "Общая теория национальной безопасности". - М.: РАГС, 199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Возжеников А. В. Система обеспечения национальной безопасности Российской Федерации. - М.: РАГС, 199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Возжеников А. В. Концептуальные подходы к обеспечению нацио</w:t>
        <w:softHyphen/>
        <w:t>нальной безопасности. - М.: РАГС, 199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Возжеников А. В. Внутренние и внешние угрозы национальной безо</w:t>
        <w:softHyphen/>
        <w:t>пасности Российской Федерации: основные понятия, классификация, со</w:t>
        <w:softHyphen/>
        <w:t>держание. - М.: РАГС, 199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Возжеников А.В., Прохожее А. А. Система жизненно важных интере</w:t>
        <w:softHyphen/>
        <w:t>сов Российской Федерации: сущность, содержание, классификация, меха</w:t>
        <w:softHyphen/>
        <w:t>низм согласования. - М.: РАГС, 199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Возжеников Л. Парадигма национальной безопасности реформи</w:t>
        <w:softHyphen/>
        <w:t>рующейся России.. - М., 199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Возжеников А. В. Развитие концептуальных подходов к безопасности личности в России // Научные доклады. 1999. - М.: РАГС, 199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Геловани В. А., Пионтковский А. А. К проблеме баланса стратегических сил СССР-США. Сборник трудов "Программно-математические методы информатики в системном моделировании", вып.15. - М.: ВНИИСИ. 198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Джендлин Джерри Билл. Клинтон и внешняя политика США. 199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Кокошин А. А., Ларионов В. В. Предотвращение войны: Доктрины, концепции, перспективы. - М.: Прогресс, 199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Кринглен Э. Рациональное поведение в кризисных ситуациях-миф. Прорыв: Становление нового мышления. - М.: Прогресс,  198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Корсаков Г. Б. Договор по ПРО в контексте российско – американских отношений // США и Канада. 2000. - № 2. – с. 37 – 5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Корсаков Г.Б. ПРО: какое наследство оставил президент Клинтон // США и Канада. 2001. - № 1. – с. 43 – 4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Кучинс Э.   Проблемы обновления американо – российских отношений // США  и Канада. 2001. - № 8. – с. 84 – 8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Куклина И. Деформация глобальных структур безопасности Росси. // Мировая экономика и международные отношения. 1999 - №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Лунев С.М. Вызовы безопасности Южных границ Росси. – М.: МОНФ, 199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Макаренко К. Черно – белый спектр  в вооруженном Экспорте // Pro et Contra. 1999. – №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Макаренко И. К. Проблемы нераспространения оружия массового поражения и других наиболее опасных видов оружия. – М.: РАГС, 20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Моисеев Н. Н., Александров В. В., Тарко A. M. Человек и биосфер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- М.: Наука, 198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Морозов Е. Великая Азия и вселенское око. Семь тезисов о геостратегии. "День", № 5, 199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Омеличев Б. О проблемах военной безопасности России. – М., 199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Осипов Г. В. Реформирование России: итоги и перспективы. - М.: ИСПИ РАН, 199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Осипов Г. В. Социальная и социально-политическая ситуация в России: Анализ и прогноз (первая половина 1994г.). - М.: ИСПИ РАН, 199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Панарин М. Н. Информационно – психологическое обеспечение национальной безопасности России. – М., 199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Пикаев А. Российско – американский  контроль над стратегическими  вооружениями и международная безопасность // Pro et Contra. – №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Поздняков Э. А. Философия политики. Т.2. - М., 199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Поташов В. В. Теория "сдерживания" в ядерной стратегии США. - М.: АН СССР, Ин-т США и Канады, 198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Прохожеев  А. А. Национальная безопасность: основы теории, сущ</w:t>
        <w:softHyphen/>
        <w:t>ность, проблемы. - М.: РАГС, 2002. 320с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Прохожеев А. А. Национальная безопасность России и основные про</w:t>
        <w:softHyphen/>
        <w:t>блемы ее обеспечения  //  Научные доклады. 1999. - М.: РАГС, 199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Семейко Л.С. ПРО и стратегическая стабильность: о реализме оценок //   США и Канада. 2000. - № 6. – с. 74 – 6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Стародубов Ю. военная безопасность России. – М., 199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Стреляев С. Каким быть знаменателю ядерной опасности // Обозреватель, 1996.  - № 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Сидоров С.А. Национальная безопасность через призму международных отношений.// Право и государство: теория и практика,-2010№8,-с106-10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Степанов С.Устойчивое развитие и национальная безопасность: // ЭКОС информ. 2009 №6 С. 49-5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Экономическая и национальная безопасность: учебник для вузов/ ред. Гончаренко. М. Экономика,2008 -543с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Трейвиц М.,Шулер В.Теоретическая география, геополитика и будущее России. Свободная мысль, № 12, 199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Турко Н. И. Геополитические факторы национально – государственной и международной безопасности. Учеб. пособие. - М.: ВАГШ, 199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Федотов Г. П. Империя и свобода.  - США: Посев, 198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Хрусталев Е., Цымбал В. Военная безопасность России: замыслы и реалии // Мировая экономика и международные отношения. 2001. - №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Шитов А.США – Россия. Диалог после Генуи // Эхо планеты. 2001. - № 33. С. 6 – 1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Военная доктрина РФ // Российская газета, 25.04.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Доклад эксперта комитета Гос. Думы по безопасности. Потехина В.К. Национальная безопасность: информационная  компонента в современных войнах. 199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Правоохранительные органы и спецслужба  РФ. – М.: Феникс, 199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Разногласия между  Китаем и США – нормальное явление // Интервью Цзян Цземиня газете «Вашингтон пос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Текст Договора о добрососедстве, дружбе и сотрудничестве между РФ и КН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США: военно-стратегические концепции. - М.:Наука,198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П. Хантингтон. Меняющиеся стратегические интересы Амери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Программа для представителей высшего командного состава ВС СССР при Школе  государственного управления им. Дж. Ф. Кеннеди Гарвардского университета. 8-20 сентября 1991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ая литература, подготовленная кафедро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йдина Т.Е.,</w:t>
        <w:tab/>
        <w:t>Социальная безопасность.</w:t>
        <w:tab/>
        <w:t>Учебное пособие, М., 2001. –210 с.</w:t>
        <w:tab/>
      </w:r>
    </w:p>
    <w:p>
      <w:pPr>
        <w:pStyle w:val="Normal"/>
        <w:jc w:val="both"/>
        <w:rPr/>
      </w:pPr>
      <w:r>
        <w:rPr/>
        <w:t>Бейдина Т.Е.,</w:t>
        <w:tab/>
        <w:t>Безопасность приграничного субъекта РФ в социально-политической сфере.Учебное пособие-Чита: ЧитГТУ, 1998. – 270 с.</w:t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Ведущий преподаватель:     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rPr>
          <w:b/>
          <w:b/>
        </w:rPr>
      </w:pPr>
      <w:r>
        <w:rPr/>
        <w:t>Александр Константинович Шарапов</w:t>
      </w:r>
    </w:p>
    <w:p>
      <w:pPr>
        <w:pStyle w:val="Normal"/>
        <w:spacing w:lineRule="auto" w:line="360"/>
        <w:jc w:val="both"/>
        <w:rPr/>
      </w:pPr>
      <w:r>
        <w:rPr/>
        <w:t xml:space="preserve">канд. полит. наук, доцент кафедры ГМУиП </w:t>
      </w:r>
    </w:p>
    <w:p>
      <w:pPr>
        <w:pStyle w:val="Normal"/>
        <w:spacing w:lineRule="auto" w:line="360"/>
        <w:jc w:val="both"/>
        <w:rPr/>
      </w:pPr>
      <w:r>
        <w:rPr/>
        <w:t>Бейдина Татьяна Евгеньевна, доктор политических наук, профессор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ведующий кафедрой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доктор политических наук, профессор Бейдина Т.Е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7:27:00Z</dcterms:created>
  <dc:creator>Admin</dc:creator>
  <dc:description/>
  <cp:keywords/>
  <dc:language>en-US</dc:language>
  <cp:lastModifiedBy>smykalovaIV</cp:lastModifiedBy>
  <dcterms:modified xsi:type="dcterms:W3CDTF">2018-09-03T04:21:00Z</dcterms:modified>
  <cp:revision>43</cp:revision>
  <dc:subject/>
  <dc:title/>
</cp:coreProperties>
</file>