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ФГБОУ В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ультет: Энергетический</w:t>
      </w:r>
    </w:p>
    <w:p>
      <w:pPr>
        <w:pStyle w:val="Normal"/>
        <w:spacing w:lineRule="auto" w:line="360"/>
        <w:rPr>
          <w:spacing w:val="26"/>
        </w:rPr>
      </w:pPr>
      <w:r>
        <w:rPr>
          <w:sz w:val="28"/>
          <w:szCs w:val="28"/>
        </w:rPr>
        <w:t xml:space="preserve">Кафедра: Прикладной информатики и математи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УЧЕБНЫЕ МАТЕРИА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дисциплине «</w:t>
      </w:r>
      <w:r>
        <w:rPr>
          <w:sz w:val="36"/>
          <w:szCs w:val="36"/>
        </w:rPr>
        <w:t>Математик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 подготовки 38.03.0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е и муниципальное упра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Общая трудоемкость дисциплины –  4 зачетных единицы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текущего контроля в 1семестре – контрольная работа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Форма промежуточного контроля в 1 семестре –экзамен.</w:t>
      </w:r>
      <w:r>
        <w:br w:type="page"/>
      </w:r>
    </w:p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ое содержание курса</w:t>
      </w:r>
    </w:p>
    <w:p>
      <w:pPr>
        <w:pStyle w:val="Normal"/>
        <w:numPr>
          <w:ilvl w:val="0"/>
          <w:numId w:val="3"/>
        </w:numPr>
        <w:spacing w:lineRule="auto" w:line="360"/>
        <w:ind w:left="720" w:right="34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менты линейной алгебры. Определители второго и третьего порядков, их свойства. Матрицы, действия с ними. Понятие обратной матрицы. Системы двух и трех линейных уравнений. Правило Крамера. Матричный метод решения систем линейных уравнений. Метод Гаусса.</w:t>
      </w:r>
    </w:p>
    <w:p>
      <w:pPr>
        <w:pStyle w:val="Normal"/>
        <w:numPr>
          <w:ilvl w:val="0"/>
          <w:numId w:val="3"/>
        </w:numPr>
        <w:spacing w:lineRule="auto" w:line="360"/>
        <w:ind w:left="720" w:right="34" w:hanging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математический анализ. Функциональная зависимость. Свойства функций. Предел функции. Непрерывность функций. Приращение функции. Точки разрыва и их классификация.</w:t>
      </w:r>
    </w:p>
    <w:p>
      <w:pPr>
        <w:pStyle w:val="Normal"/>
        <w:numPr>
          <w:ilvl w:val="0"/>
          <w:numId w:val="3"/>
        </w:numPr>
        <w:spacing w:lineRule="auto" w:line="360"/>
        <w:ind w:left="720" w:right="34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ое исчисление функции одной переменной. Определение производной функции. Правила нахождения производной. Производная основных элементарных функций. Производная сложной функции. Производная высших порядков. Дифференциал. Исследование функции и построение ее графика.</w:t>
      </w:r>
    </w:p>
    <w:p>
      <w:pPr>
        <w:pStyle w:val="Normal"/>
        <w:numPr>
          <w:ilvl w:val="0"/>
          <w:numId w:val="3"/>
        </w:numPr>
        <w:spacing w:lineRule="auto" w:line="360"/>
        <w:ind w:left="720" w:right="34" w:hanging="360"/>
        <w:jc w:val="both"/>
        <w:rPr>
          <w:sz w:val="28"/>
          <w:szCs w:val="28"/>
        </w:rPr>
      </w:pPr>
      <w:r>
        <w:rPr>
          <w:sz w:val="28"/>
          <w:szCs w:val="28"/>
        </w:rPr>
        <w:t>Функция нескольких переменных. Область определения. Частные производные. Производная сложной функции. Экстремум функции двух переменных.</w:t>
      </w:r>
    </w:p>
    <w:p>
      <w:pPr>
        <w:pStyle w:val="Normal"/>
        <w:numPr>
          <w:ilvl w:val="0"/>
          <w:numId w:val="3"/>
        </w:numPr>
        <w:spacing w:lineRule="auto" w:line="360"/>
        <w:ind w:left="720" w:right="34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определенный интеграл. Таблица основных интегралов. Простейшие свойства неопределенного интеграла. Методы интегрирования.</w:t>
      </w:r>
    </w:p>
    <w:p>
      <w:pPr>
        <w:pStyle w:val="Normal"/>
        <w:numPr>
          <w:ilvl w:val="0"/>
          <w:numId w:val="3"/>
        </w:numPr>
        <w:spacing w:lineRule="auto" w:line="360"/>
        <w:ind w:left="720" w:right="34" w:hanging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ный интеграл, его свойства. Формула Ньютона-Лейбница, ее применение для вычисления определенных интегралов. Замена переменной и интегрирование по частям. Приложения определенного интеграла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фференциальные уравнения. Задачи, приводящие к обыкновенным дифференциальным уравнениям. Порядок дифференциального уравнения, его решение. Задача Коши. Частное и общее решение. Линейные дифференциальные уравнения. Однородные линейные уравнения, свойства решений.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14" w:right="34" w:hanging="357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е уравнения второго порядка, допускающие понижение порядка. Линейные дифференциальные уравнения высшего порядка с постоянными коэффициентами.</w:t>
      </w:r>
    </w:p>
    <w:p>
      <w:pPr>
        <w:pStyle w:val="Normal"/>
        <w:spacing w:lineRule="auto" w:line="360" w:before="0" w:after="280"/>
        <w:ind w:left="720" w:right="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текущего контрол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обучения студента заочной  формы обучения является самостоятельная работа над учебным материалом, включающая чтение учебников, решение задач, выполнение контрольных зада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перечисленных разделов студент должен выполнить контрольную работу по варианту, номер которого совпадает с последней цифрой его учебного шифра (номера зачетной книжк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ую работу следует выполнять в отдельной тетради (12-18 лист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а выполнения контрольной работы: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у должны быть включены все задачи, указанные в задании, строго по положенному варианту контрольной работы. 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надо располагать в порядке возрастания их номеров, указанных в задании, сохраняя номер задачи.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решением каждой задачи необходимо полностью выписать ее условие.</w:t>
      </w:r>
    </w:p>
    <w:p>
      <w:pPr>
        <w:pStyle w:val="Style17"/>
        <w:numPr>
          <w:ilvl w:val="0"/>
          <w:numId w:val="8"/>
        </w:numPr>
        <w:spacing w:lineRule="auto" w:line="360" w:before="0" w:after="280"/>
        <w:ind w:left="720" w:right="34" w:hanging="36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следует выполнять подробно и аккуратно, объясняя и мотивируя все действия по ходу решения и делая необходимые чертежи.</w:t>
      </w:r>
    </w:p>
    <w:p>
      <w:pPr>
        <w:pStyle w:val="Normal"/>
        <w:spacing w:lineRule="auto" w:line="36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_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  </w:t>
      </w:r>
    </w:p>
    <w:tbl>
      <w:tblPr>
        <w:tblW w:w="6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11   21   31   41   51   61  </w:t>
            </w:r>
            <w:r>
              <w:rPr>
                <w:sz w:val="28"/>
                <w:szCs w:val="28"/>
                <w:lang w:val="en-US"/>
              </w:rPr>
              <w:t>71</w:t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12   22   32   42   52   62  </w:t>
            </w:r>
            <w:r>
              <w:rPr>
                <w:sz w:val="28"/>
                <w:szCs w:val="28"/>
                <w:lang w:val="en-US"/>
              </w:rPr>
              <w:t>72</w:t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13   23  33   43  53  63  </w:t>
            </w:r>
            <w:r>
              <w:rPr>
                <w:sz w:val="28"/>
                <w:szCs w:val="28"/>
                <w:lang w:val="en-US"/>
              </w:rPr>
              <w:t>73</w:t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 14   24  34   44    54    64   </w:t>
            </w:r>
            <w:r>
              <w:rPr>
                <w:sz w:val="28"/>
                <w:szCs w:val="28"/>
                <w:lang w:val="en-US"/>
              </w:rPr>
              <w:t>74</w:t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 15   25  35   45   55   65   </w:t>
            </w:r>
            <w:r>
              <w:rPr>
                <w:sz w:val="28"/>
                <w:szCs w:val="28"/>
                <w:lang w:val="en-US"/>
              </w:rPr>
              <w:t>75</w:t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 16  26  36  46   56   66    </w:t>
            </w:r>
            <w:r>
              <w:rPr>
                <w:sz w:val="28"/>
                <w:szCs w:val="28"/>
                <w:lang w:val="en-US"/>
              </w:rPr>
              <w:t>76</w:t>
            </w: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  17   27  37   47  57   67   </w:t>
            </w:r>
            <w:r>
              <w:rPr>
                <w:sz w:val="28"/>
                <w:szCs w:val="28"/>
                <w:lang w:val="en-US"/>
              </w:rPr>
              <w:t>77</w:t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  18   28  38  48   58   68   </w:t>
            </w:r>
            <w:r>
              <w:rPr>
                <w:sz w:val="28"/>
                <w:szCs w:val="28"/>
                <w:lang w:val="en-US"/>
              </w:rPr>
              <w:t>78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  19   29  39   49   59   69   </w:t>
            </w:r>
            <w:r>
              <w:rPr>
                <w:sz w:val="28"/>
                <w:szCs w:val="28"/>
                <w:lang w:val="en-US"/>
              </w:rPr>
              <w:t>79</w:t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 20   30  40   50   60   70   </w:t>
            </w:r>
            <w:r>
              <w:rPr>
                <w:sz w:val="28"/>
                <w:szCs w:val="28"/>
                <w:lang w:val="en-US"/>
              </w:rPr>
              <w:t>80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37"/>
        <w:jc w:val="both"/>
        <w:rPr/>
      </w:pPr>
      <w:r>
        <w:rPr>
          <w:b/>
          <w:sz w:val="28"/>
          <w:szCs w:val="28"/>
        </w:rPr>
        <w:t>1-10</w:t>
      </w:r>
      <w:r>
        <w:rPr>
          <w:sz w:val="28"/>
          <w:szCs w:val="28"/>
        </w:rPr>
        <w:t>. Решите систему линейных уравнений тремя способами: а) по формулам Крамера; б) с помощью обратной матрицы; в) метод Гаусс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</m:mr>
                </m:m>
              </m:e>
            </m:d>
          </m:e>
          <m:e/>
        </m:eqArr>
      </m:oMath>
      <w:r>
        <w:rPr>
          <w:sz w:val="28"/>
          <w:szCs w:val="28"/>
        </w:rPr>
        <w:t xml:space="preserve">                                           6.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</m:m>
              </m:e>
            </m:d>
          </m:e>
          <m:e/>
        </m:eqArr>
      </m:oMath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mr>
                </m:m>
              </m:e>
            </m:d>
          </m:e>
          <m:e/>
        </m:eqArr>
      </m:oMath>
      <w:r>
        <w:rPr>
          <w:sz w:val="28"/>
          <w:szCs w:val="28"/>
        </w:rPr>
        <w:t xml:space="preserve">                                      7.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</m:e>
          <m:e/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</m:e>
          <m:e/>
        </m:eqArr>
      </m:oMath>
      <w:r>
        <w:rPr>
          <w:sz w:val="28"/>
          <w:szCs w:val="28"/>
        </w:rPr>
        <w:t xml:space="preserve">                                        8.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mr>
                </m:m>
              </m:e>
            </m:d>
          </m:e>
          <m:e/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</m:mr>
                </m:m>
              </m:e>
            </m:d>
          </m:e>
          <m:e/>
        </m:eqArr>
      </m:oMath>
      <w:r>
        <w:rPr>
          <w:sz w:val="28"/>
          <w:szCs w:val="28"/>
        </w:rPr>
        <w:t xml:space="preserve">                                      9.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  <m:e/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mr>
                </m:m>
              </m:e>
            </m:d>
          </m:e>
          <m:e/>
        </m:eqArr>
      </m:oMath>
      <w:r>
        <w:rPr>
          <w:sz w:val="28"/>
          <w:szCs w:val="28"/>
        </w:rPr>
        <w:t xml:space="preserve">                                      10.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mr>
                </m:m>
              </m:e>
            </m:d>
          </m:e>
          <m:e/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1-20</w:t>
      </w:r>
      <w:r>
        <w:rPr>
          <w:sz w:val="28"/>
          <w:szCs w:val="28"/>
        </w:rPr>
        <w:t>. Найти пределы фун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а)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 xml:space="preserve">   б)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 xml:space="preserve">           в)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 а)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 xml:space="preserve">  б)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>в)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а)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 xml:space="preserve">  б)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 xml:space="preserve">          в)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а)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 xml:space="preserve">  б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position w:val="-24"/>
          <w:sz w:val="28"/>
          <w:szCs w:val="28"/>
        </w:rPr>
        <w:t xml:space="preserve">   </w:t>
      </w:r>
      <w:r>
        <w:rPr>
          <w:sz w:val="28"/>
          <w:szCs w:val="28"/>
        </w:rPr>
        <w:tab/>
        <w:t>в)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а)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 xml:space="preserve">  б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 xml:space="preserve">         в)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а)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 xml:space="preserve">  б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 xml:space="preserve">        в)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 а)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 xml:space="preserve">         в)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 а)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 xml:space="preserve">       в)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а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 xml:space="preserve">       в)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. а)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 xml:space="preserve">        в)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ubtitle"/>
        <w:spacing w:lineRule="auto" w:line="360"/>
        <w:jc w:val="both"/>
        <w:rPr/>
      </w:pPr>
      <w:r>
        <w:rPr>
          <w:b/>
          <w:szCs w:val="28"/>
        </w:rPr>
        <w:t>21-30</w:t>
      </w:r>
      <w:r>
        <w:rPr>
          <w:szCs w:val="28"/>
        </w:rPr>
        <w:t xml:space="preserve">. Задана функция </w:t>
      </w:r>
      <w:r>
        <w:rPr>
          <w:i/>
          <w:szCs w:val="28"/>
        </w:rPr>
        <w:t>y=f(x)</w:t>
      </w:r>
      <w:r>
        <w:rPr>
          <w:szCs w:val="28"/>
        </w:rPr>
        <w:t>. Установить, является ли данная функция непрерывной. В случае разрыва функции в некоторой точке найти ее пределы слева и справа, классифицировать характер разрыва. Построить схематично график фун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</w:t>
        <w:tab/>
        <w:tab/>
        <w:tab/>
        <w:t>22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</m:mr>
            </m:m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8"/>
          <w:szCs w:val="28"/>
        </w:rPr>
        <w:tab/>
        <w:tab/>
        <w:tab/>
        <w:t xml:space="preserve">24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</m:mr>
            </m:m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8"/>
          <w:szCs w:val="28"/>
        </w:rPr>
        <w:tab/>
        <w:tab/>
        <w:tab/>
        <w:t xml:space="preserve">26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</m:mr>
            </m:m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8"/>
          <w:szCs w:val="28"/>
        </w:rPr>
        <w:tab/>
        <w:tab/>
        <w:tab/>
        <w:t xml:space="preserve">28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</m:mr>
            </m:m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8"/>
          <w:szCs w:val="28"/>
        </w:rPr>
        <w:tab/>
        <w:tab/>
        <w:tab/>
        <w:t xml:space="preserve">30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</m:mr>
            </m:m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1-40</w:t>
      </w:r>
      <w:r>
        <w:rPr>
          <w:sz w:val="28"/>
          <w:szCs w:val="28"/>
        </w:rPr>
        <w:t>. Найти производные следующих функц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1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3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4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5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7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8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9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0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b/>
          <w:sz w:val="28"/>
          <w:szCs w:val="28"/>
        </w:rPr>
        <w:t>41-60</w:t>
      </w:r>
      <w:r>
        <w:rPr>
          <w:sz w:val="28"/>
          <w:szCs w:val="28"/>
        </w:rPr>
        <w:t xml:space="preserve">. Вычислите частные производны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</m:oMath>
      <w:r>
        <w:rPr>
          <w:sz w:val="28"/>
          <w:szCs w:val="28"/>
        </w:rPr>
        <w:t xml:space="preserve">;      б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>
          <w:sz w:val="28"/>
          <w:szCs w:val="28"/>
        </w:rPr>
        <w:t xml:space="preserve">;    б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  <w:r>
        <w:rPr>
          <w:sz w:val="28"/>
          <w:szCs w:val="28"/>
        </w:rPr>
        <w:t xml:space="preserve">;            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;      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sup>
        </m:sSup>
      </m:oMath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;       б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 xml:space="preserve">;                б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28"/>
          <w:szCs w:val="28"/>
        </w:rPr>
        <w:t xml:space="preserve">;            б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y</m:t>
        </m:r>
      </m:oMath>
      <w:r>
        <w:rPr>
          <w:sz w:val="28"/>
          <w:szCs w:val="28"/>
        </w:rPr>
        <w:t xml:space="preserve">;        б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;            б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1-60</w:t>
      </w:r>
      <w:r>
        <w:rPr>
          <w:sz w:val="28"/>
          <w:szCs w:val="28"/>
        </w:rPr>
        <w:t xml:space="preserve">. Найти интегралы. Результаты проверить дифференцировани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1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nary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nary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nary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e>
            </m:nary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nary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e>
            </m:nary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nary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5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х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nary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/>
        </m:nary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nary>
      </m:oMath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7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nary>
              </m:e>
            </m:nary>
          </m:e>
        </m:nary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8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/>
                </m:nary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nary>
              </m:e>
            </m:nary>
          </m:e>
        </m:nary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d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nary>
              </m:e>
            </m:nary>
          </m:e>
        </m:nary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0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nary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1-70</w:t>
      </w:r>
      <w:r>
        <w:rPr>
          <w:sz w:val="28"/>
          <w:szCs w:val="28"/>
        </w:rPr>
        <w:t>. Найти общее решение или общий интеграл дифференциального уравн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1.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  <w:tab/>
        <w:tab/>
        <w:t xml:space="preserve"> 62.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3.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  <w:tab/>
        <w:t xml:space="preserve">64.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5.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y</m:t>
        </m:r>
        <m:r>
          <w:rPr>
            <w:rFonts w:ascii="Cambria Math" w:hAnsi="Cambria Math"/>
          </w:rPr>
          <m:t xml:space="preserve">'</m:t>
        </m:r>
      </m:oMath>
      <w:r>
        <w:rPr>
          <w:sz w:val="28"/>
          <w:szCs w:val="28"/>
        </w:rPr>
        <w:t>.</w:t>
        <w:tab/>
        <w:tab/>
        <w:t xml:space="preserve">          66.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7.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  <w:tab/>
        <w:tab/>
        <w:tab/>
        <w:t xml:space="preserve"> 68.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9.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е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</m:oMath>
      <w:r>
        <w:rPr>
          <w:sz w:val="28"/>
          <w:szCs w:val="28"/>
        </w:rPr>
        <w:t>.</w:t>
        <w:tab/>
        <w:tab/>
        <w:t xml:space="preserve">          70.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1-80</w:t>
      </w:r>
      <w:r>
        <w:rPr>
          <w:sz w:val="28"/>
          <w:szCs w:val="28"/>
        </w:rPr>
        <w:t>. Найти частное решение дифференциального уравнения, удовлетворяющее заданным начальным услови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1.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,</w:t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,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2.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,</w:t>
        <w:tab/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3.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,</w:t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.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4.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5.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  <w:tab/>
        <w:tab/>
        <w:t xml:space="preserve">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6.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,</w:t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7.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,</w:t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8.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,</w:t>
        <w:tab/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9.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</w:t>
        <w:tab/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.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,</w:t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а промежуточного контроля  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мерных вопросов для подготовки к экзамен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трицы и определители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тели. Свойства определителей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нор определителя. Алгебраическое дополнение. Разложение определителя по строке или столбцу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рицы. Операции над матрицами. Транспонирование матриц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тная матрица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нг матрицы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истемы линейных уравнений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ы линейных уравнений. Основные понятия и определения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тод Крамера. Метод обратной матрицы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 Гаусса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орема Кронекера-Капелли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ведение в математический анализ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ункция одной переменной. Понятие функции. Основные свойства функций (четность и нечетность, монотонность, ограниченность, периодичность)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элементарные функции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лементарные функций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образование график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делы и непрерывность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ел числовой последовательности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ел функции в бесконечности и точке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конечно малые и бесконечно большие величины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теоремы о пределах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чательные пределы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Раскрытие неопределенностей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</m:oMath>
      <w:r>
        <w:rPr>
          <w:sz w:val="28"/>
          <w:szCs w:val="28"/>
        </w:rPr>
        <w:t>и т.д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изводная и дифференциал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ение производной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правила дифференцирования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изводная сложной и обратной функции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изводные основных элементарных функций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изводная высших порядков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фференциал функции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Функция нескольких переменных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ункция нескольких переменных. Предел и непрерывность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тные производные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фференциал функции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определенный интеграл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определенный интеграл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йства неопределенного интеграла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посредственное интегрирование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грирование по частям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грирование заменой переменной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грирование рациональных выражений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ный интеграл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пределенный интеграл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йства определенного интеграла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ула Ньютона- Лейбница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на переменной и интегрирование по частям в определенном интеграле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определенного интеграла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фференциальные уравнения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фференциальное уравнение. Решение дифференциального уравнения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фференциальное уравнение первого порядка. Задача Коши. Теорема о существовании и единственности решения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фференциальные уравнения с разделяющимися переменными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нородные дифференциальные уравнения первого порядка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нейные дифференциальные уравнения первого порядка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фференциальные уравнения второго порядка допускающие понижение порядка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нейные дифференциальные уравнения второго порядка с постоянными коэффициентами.</w:t>
      </w:r>
    </w:p>
    <w:p>
      <w:pPr>
        <w:pStyle w:val="Normal"/>
        <w:spacing w:lineRule="auto" w:line="360" w:before="0" w:after="280"/>
        <w:ind w:right="-284" w:hanging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80"/>
        <w:ind w:right="-284" w:hanging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и информационное обеспечение дисциплины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авлюченко, Ю. В. </w:t>
      </w:r>
      <w:r>
        <w:rPr>
          <w:rFonts w:cs="Times New Roman" w:ascii="Times New Roman" w:hAnsi="Times New Roman"/>
          <w:sz w:val="28"/>
          <w:szCs w:val="28"/>
        </w:rPr>
        <w:t xml:space="preserve">Высшая математика для гуманитарных направлений : учебник и практикум для прикладного бакалавриата / Ю. В. Павлюченко, Н. Ш. Хассан ; под общ. ред. Ю. В. Павлюченко. — 4-е изд., перераб. и доп. — М. : Издательство Юрайт, 2016. — 238 с. — (Бакалавр. Прикладной курс). — ISBN 978-5-9916-7037-1. 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пачев, В. С. Высшая математика. Полный курс в 2 т. Том 1 : учебник для академического бакалавриата / В. С. Шипачев ; под ред. А. Н. Тихонова. — 4-е изд., испр. и доп. — М. : Издательство Юрайт, 2017. — 288 с. — (Бакалавр. Академический курс). — ISBN 978-5-534-02101-1. 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пачев, В. С. Высшая математика. Полный курс в 2 т. Том 2 : учебник для академического бакалавриата / В. С. Шипачев ; под ред. А. Н. Тихонова. — 4-е изд., испр. и доп. — М. : Издательство Юрайт, 2017. — 341 с. — (Бакалавр. Академический курс). — ISBN 978-5-534-02103-5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644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Шипачев Виктор Семенович. Курс высшей математики : учебник / Шипачев Виктор Семенович ; под ред. А.Н. Тихонова. - 4-е изд., испр. - Москва : Оникс, 2009. - 608с. - ISBN 978-5-488-02067-2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426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Шипачев, В. С. </w:t>
      </w:r>
      <w:r>
        <w:rPr>
          <w:rFonts w:cs="Times New Roman" w:ascii="Times New Roman" w:hAnsi="Times New Roman"/>
          <w:sz w:val="28"/>
          <w:szCs w:val="28"/>
        </w:rPr>
        <w:t xml:space="preserve">Дифференциальное и интегральное исчисление : учебник и практикум для прикладного бакалавриата / В. С. Шипачев. — М. : Издательство Юрайт, 2017. — 212 с. — (Бакалавр. Прикладной курс). — ISBN 978-5-534-04282-5.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ственные учебные пособия</w:t>
      </w:r>
    </w:p>
    <w:p>
      <w:pPr>
        <w:pStyle w:val="Style17"/>
        <w:spacing w:before="0" w:after="0"/>
        <w:ind w:left="112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ы данных, информационно-справочные и поисковые системы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outlineLvl w:val="1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tui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ru/</w:t>
        </w:r>
      </w:hyperlink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i-exam.ru/</w:t>
        </w:r>
      </w:hyperlink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gen.lib.rus.ec/</w:t>
        </w:r>
      </w:hyperlink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преподаватель: ст.преподаватель кафедры ПИМ Мурзина Н.В.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ПИМ:       доктор эконом. наук Глазырина И.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1"/>
      <w:numFmt w:val="decimal"/>
      <w:lvlText w:val="%1."/>
      <w:lvlJc w:val="left"/>
      <w:pPr>
        <w:tabs>
          <w:tab w:val="num" w:pos="0"/>
        </w:tabs>
        <w:ind w:left="517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Подзаголовок Знак"/>
    <w:qFormat/>
    <w:rPr>
      <w:sz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alue">
    <w:name w:val="value"/>
    <w:basedOn w:val="Style12"/>
    <w:qFormat/>
    <w:rPr/>
  </w:style>
  <w:style w:type="character" w:styleId="Hilight">
    <w:name w:val="hil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">
    <w:name w:val="Стиль1"/>
    <w:basedOn w:val="TextBodyIndent"/>
    <w:qFormat/>
    <w:pPr>
      <w:spacing w:lineRule="auto" w:line="360" w:before="0" w:after="0"/>
      <w:ind w:left="0"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uit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i-exam.ru/" TargetMode="External"/><Relationship Id="rId5" Type="http://schemas.openxmlformats.org/officeDocument/2006/relationships/hyperlink" Target="http://gen.lib.rus.ec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41:00Z</dcterms:created>
  <dc:creator>43</dc:creator>
  <dc:description/>
  <cp:keywords/>
  <dc:language>en-US</dc:language>
  <cp:lastModifiedBy>Пользователь Windows</cp:lastModifiedBy>
  <cp:lastPrinted>2015-12-01T10:01:00Z</cp:lastPrinted>
  <dcterms:modified xsi:type="dcterms:W3CDTF">2018-09-26T13:13:00Z</dcterms:modified>
  <cp:revision>22</cp:revision>
  <dc:subject/>
  <dc:title>ФЕДЕРАЛЬНОЕ АГЕНТСТВО ПО ОБРАЗОВАНИЮ </dc:title>
</cp:coreProperties>
</file>