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/>
      </w:pPr>
      <w:r>
        <w:rPr/>
        <w:t xml:space="preserve">высшего образования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/>
      </w:pPr>
      <w:r>
        <w:rPr/>
        <w:t>(ФГБОУ ВО «ЗабГУ»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культет социологическ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федра философ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о философ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8.03.04 Государственное и муниципальное управление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Форма текущего контроля – реферат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Предмет философ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здел 2. История философ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здел 3. Философия быт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здел 4. Философия позна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Форма текущего контроля – реферат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написанию реферат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ребования к написанию и оформлению реферат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– один из видов самостоятельной творческой работы студентов. Реферат должен показать умение автора работать с литературой по выбранной теме; систематизировать и анализировать материал; делать обоснованные выводы. Студент выбирает наиболее понравившуюся и интересную ему тему и пишет реферат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еферата: объем 15-20 страниц, 14 шрифт, 1,5 интервал, список литературы не менее 10 источник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еферат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-оглавление/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редложенного списка одну тему для написания рефера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написания реферата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ровоззрение, его сущность, содержание, структура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лософия: смысл и функции. Специфика философского знания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енезис философии: мифологическое, религиозное, обыденное сознание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лософия и наука: история и современность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мышления о природе (греческая «физика») как исток и начало западной философии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реческая предфилософия: Гомер, Гесиод, семь мудрецов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нние греческие мыслители о первоначалах и происхождении мира (Фалес, Анаксимандр, Анаксимен, Гераклит, пифагорейцы.)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Бытие и его выражение в мышлении (Парменид). Парадоксы движения, пространства и времени (Зенон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Атомизм Демокрита: материалистическое понимание бытия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Античная философия: от космоса к человеку и обществу (софисты, Сократ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Философия Платона: мир идей и мир вещей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Философская система Аристотеля: учение о природе, познании и морали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Греческие философы в поисках нравственных ориентиров и смысла жизни: киники, стоики, эпикурейцы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елигиозные основания средневековой философии. Бог как абсолютное бытие. Идеи творения и откровения (Августин, Фома Аквинский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роблема веры и разума в средневековой философии: Тертуллиан, Августин, Абеляр, Фома Аквинский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Антропологизм и гуманизм мыслителей эпохи Возрождения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Научная ориентация философии Нового времени. Ф. Бэкон об очищении разума от «идолов»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омнение как принцип научного познания (в философии Р. Декарта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Рационализм (Р. Декарт, Б. Спиноза, Г. Лейбниц) и эмпиризм (Ф. Бэкон, Т. Гоббс, Дж. Локк) Нового времени о познании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Философия французского Просвещения: идеалы разума, свободы и прогресса (Вольтер, Ж.-Ж. Руссо, П. Гольбах и др.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Кант о чувственности, рассудке и разуме. Проблема познаваемости мира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Философия Гегеля: диалектическая концепция развития бытия и познания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Классическая философия: основные принципы. Защитники и критики классической философии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Неклассическая философия XIX в.: иррационалистская ориентация (С. Кьеркегор, А. Шопенгауэр, Фр. Ницше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Научная ориентация философии XIX в.: позитивизм О. Конта и Г. Спенсера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Философия К. Маркса и марксизм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Основные направления и проблемы русской философии XIX в. (по выбору студента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Философско-этические идеи Ф.М. Достоевского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Проблема цельного знания в философии Вл.С. Соловьева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Основные философские ориентации в ХХ в.: космоцентризм и антропоцентризм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Проблемы науки в философии ХХ в. (Б. Рассел, К. Поппер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Философия ХХ в.: направления, идеи, представители (общий обзор). 33. Философия ХХ в.: направления, идеи, представители (одно направление по выбору студента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Общество как предмет философского анализа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История как предмет философского анализа. Линейные и нелинейные концепции исторического развития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Государство как предмет философского анализа. Основные теории происхождения государства в трудах философов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Культура как предмет философского осмысления: духовные ценности современной цивилизации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Ценности человеческой жизни. Философское осмысление проблем жизни, смерти, любви (и т.д. и т.п. – по выбору студента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Мораль как предмет философского анализа. Основные понятия и проблемы этики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Искусство как предмет философского анализа. Основные понятия и проблемы эстетики и философии искусства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Глобальные проблемы и противоречия современной цивилизации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Философия познания: чувственное и рациональное; интуитивное и логическое; знание и вера; истина и заблуждение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 Язык как предмет философского анализа. Основные задачи философии языка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Философское понимание мира: проблема бытия и современная картина мира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Наука и ее место в культуре. Соотношение науки, философии и религии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Философия науки Т. Куна (основные идеи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Философия науки К. Поппера (основные идеи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Формы и методы научного познания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Возникновение и развитие научного знания (основные вехи истории науки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Понятие научной революции. Научная революция XVI-XVII вв., ее ход, содержание и значение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Основные черты современной науки: философский анализ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 Естественные науки, их дифференциация и интеграция, взаимодействие между ними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 Физическая картина мира, ее содержание и развитие: философский анализ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 Структурность и системность материального мира: философский анализ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 Химическая картина мира: ее содержание и развитие, философско-мировоззренческое значение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 Развитие представлений о пространстве и времени. Общие свойства пространства-времени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. Философско-мировоззренческие выводы из специальной и общей теории относительности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 Природа как предмет философского анализа. Предмет и задачи философии природы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9. Представления о природе в эпоху античности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. Представления о природе в эпоху Средних веков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. Представления о природе в эпоху Возрождения: пантеизм и гелиоцентризм Н. Коперника и Дж. Бруно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2. Понятие Вселенной. Космологические модели Вселенной: философский анализ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 Модели эволюции Вселенной: философский анализ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. Проблема происхождения и сущности жизни. Идеи эволюции в биологии: философский анализ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. Человек как биологический вид. Проблема происхождения человека: философский анализ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6. Психическая жизнь человека. Структура человеческой психики: философский анализ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7. Психические процессы и проблемы психического регулирования деятельности человека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. Сознание и бессознательное. Философское значение психоанализа З. Фрейда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9. Проблема человека в философии (эпоха, учения, философы – по выбору студента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0. Проблема человека в философии ХХ в. (общий обзор по направлениям либо с точки зрения одного направления, течения или философа – по выбору студента)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 Понятие биосферы. Эволюция представлений о биосфере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. Экология как наука. Философские проблемы экологии и перспективы жизни на Земле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ие требования к построению и оформлению учебной текстовой документ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 – экзаме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Перечень теоретических  вопросов для подготовки к экзаме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 и его структура. Типы мировоззрения и их специф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лософского мировоз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опрос и основные проблемы философии. Материализм, идеализм, дуализм, агностиц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и субъективный идеализм, их единство и различие. Основные представители объективного и субъективного иде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в Древней Индии. Ортодоксальные и неортодоксальные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Древнего Китая (даосизм, конфуцианство, моизм, легиз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упени становления античной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ая философия как «служанка богословия». Патристика и схола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зм и натурфилософия эпохи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мика рационализма и эмпиризма в философии Нов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французских просветителей 18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и основные представители немецкой классической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русской философской мы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ный иррационализм (неклассическая философ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лософские альтернатив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философия Гуссерля, экзистенциализм, философская антрополог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б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я материи в истории философии. Философское и естественнонаучное представление о ма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вижения. Единство материи и движения. Движение и покой: их единство и различ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вижения материи, их единство и различия. Принципы классификации форм движения ма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странства и времени. Социальное пространство и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как всеобщее свойство материи. Формы от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ние как высшая форма отражения действительности. Отличие сознания человека от психики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роисхождения с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ние и самосознание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сознание, его сущность, структура и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ние и бессознательное. Виды бессознате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знания в истории философии. Скептицизм и агностицизм и их роль в развитии теории позн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как специфическая форма развития познания. Классификация наук. Дифференциация и интеграция в науке, </w:t>
      </w:r>
      <w:bookmarkStart w:id="0" w:name="OCRUncertain981"/>
      <w:r>
        <w:rPr>
          <w:rFonts w:cs="Times New Roman" w:ascii="Times New Roman" w:hAnsi="Times New Roman"/>
          <w:sz w:val="28"/>
          <w:szCs w:val="28"/>
        </w:rPr>
        <w:t>м</w:t>
      </w:r>
      <w:bookmarkEnd w:id="0"/>
      <w:r>
        <w:rPr>
          <w:rFonts w:cs="Times New Roman" w:ascii="Times New Roman" w:hAnsi="Times New Roman"/>
          <w:sz w:val="28"/>
          <w:szCs w:val="28"/>
        </w:rPr>
        <w:t>етодологическое единство и многообразие современн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чувственного и логического познания. Формы чувственного и логического познания. Эмпиризм и рационал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стины в философии. Проблема объективности истины. Абсолютная и относительная истины и их соотно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и метафизика. Основные законы диале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как целостная система. Основные сферы обществен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общественного развития как философская проблема (теория культурно-исторических типов, формационная теория; концепции технологического детерминизма, цивилизационные теории, теории модер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и природа. Сущность современной социоэкологическ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и культура. Культура как способ бытия человека в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ценности и социализация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человечества. Утопия, футурология. Римский кл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кономерности общественного развития и критерии прогресс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стадий экономического роста У. Ростоу, индустриального общества Р. Арона и постиндустриального общества Д. Бе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мысла жизни, смерти и бессмертия челове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сновная литература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</w:t>
        <w:tab/>
        <w:t>Аблеев С.Р. История мировой философии: учебник для вузов / С.Р. Аблеев. – М.: Издательство Юрайт, 2017. – 318 с. – (Бакалавр. Академический курс). – ISBN 978-5-534-01520-1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</w:t>
        <w:tab/>
        <w:t xml:space="preserve">Бессонов Б.Н. История и философия науки: учебное пособие для магистров / Б.Н. Бессонов. – М.: Издательство Юрайт, 2017. – 394 с. – (Бакалавр и магистр. Академический курс). – ISBN 978-5-9916-3378-9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  <w:tab/>
        <w:t xml:space="preserve">Вундт В.М. Введение в философию: учебник для вузов / В.М. Вундт. – 5-е изд., стер. – М.: Издательство Юрайт, 2017. – 351 с. – (Авторский учебник). – ISBN 978-5-534-03825-5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Ивин, А. А. Философия: учебник для академического бакалавриата / А. А. Ивин, И. П. Никитина. – М.: Издательство Юрайт, 2016. – 478 с. – (Бакалавр. Академический курс). – ISBN 978-5-9916-4016-9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www.biblio-online.ru/book/BAF7B4B4-0190-4CBC-ADFA-04EC087F5776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ополнительная литература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иненко, Г. В. Современная зарубежная философия: учебное пособие для академического бакалавриата / Г. В. Гриненко. – М.: Издательство Юрайт, 2017. – 181 с. – (Бакалавр. Академический курс). – ISBN 978-5-534-02414-2. – Режим доступа: www.biblio-online.ru/book/A215AC2A-F899-48F7-9AEA-7472D42A3FDA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уревич, П. С. История философии: учебник для академического бакалавриата / П. С. Гуревич. – М.: Издательство Юрайт, 2017. – 162 с. – (Бакалавр. Академический курс). – ISBN 978-5-534-00647-6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www.biblio-online.ru/book/BD437F61-5D1A-4622-B2F6-D807B4A339BA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тория русской философии: учебник для академического бакалавриата / А. Ф. Замалеев [и др.]; под общ. ред. А. Ф. Замалеева. – 2-е изд., испр. и доп. – М.: Издательство Юрайт, 2016. – 361 с. – (Бакалавр. Академический курс). – ISBN 978-5-9916-7830-8. – Режим доступа: www.biblio-online.ru/book/4DDB925C-5531-4846-81D7-29095693CACE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циальная философия: учебник для академического бакалавриата / И. А. Гобозов [и др.]; под ред. И. А. Гобозова. – 2-е изд., испр. и доп. – М.: Издательство Юрайт, 2017. – 430 с. – (Авторский учебник). – ISBN 978-5-534-04397-6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www.biblio-online.ru/book/2B0B330A-8228-4140-96B1-FF6F7495C3C7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пиркин, А. Г. Общая философия: учебник для академического бакалавриата / А. Г. Спиркин. – М.: Издательство Юрайт, 2017. – 267 с. – (Бакалавр. Академический курс). – ISBN 978-5-534-01346-7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www.biblio-online.ru/book/2BB1AA5D-5C7C-4315-BCCF-D40E458C5960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Базы данных, информационно-справочные и поисковые системы: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709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Интернет- ресурсы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тал «Гуманитарное образование» http://www.humanities.edu.ru/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едеральный портал «Российское образование» </w:t>
      </w:r>
      <w:hyperlink r:id="rId7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http://www.edu.ru/</w:t>
        </w:r>
      </w:hyperlink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-6"/>
          <w:sz w:val="28"/>
          <w:szCs w:val="28"/>
        </w:rPr>
      </w:pPr>
      <w:hyperlink r:id="rId8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philosophy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9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http://school-collection.edu.ru/</w:t>
        </w:r>
      </w:hyperlink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илософский портал </w:t>
      </w:r>
      <w:hyperlink r:id="rId10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http://www.philosophy.ru</w:t>
        </w:r>
      </w:hyperlink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hyperlink r:id="rId11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intencia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spacing w:val="-6"/>
          <w:sz w:val="28"/>
          <w:szCs w:val="28"/>
        </w:rPr>
        <w:t xml:space="preserve"> – «Все о философии»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-6"/>
          <w:sz w:val="28"/>
          <w:szCs w:val="28"/>
          <w:lang w:val="en-US"/>
        </w:rPr>
        <w:t>http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www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ido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dn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 xml:space="preserve"> – электронный учебник по курсу «Философия»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http://www.gumer.info/http://www.gumfak.ru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http://lib.chistopol.net/library/book/12690.html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http://www.jourclub.ru/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http://www.humanities.edu.ru/db/msg/77985 Электронный учебник для студентов педагогических и технических ВУЗов "Философия"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Style w:val="InternetLink"/>
          <w:color w:val="000000"/>
          <w:spacing w:val="-6"/>
          <w:sz w:val="28"/>
          <w:szCs w:val="28"/>
          <w:u w:val="none"/>
        </w:rPr>
      </w:pPr>
      <w:hyperlink r:id="rId1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http://filosofia.ru/</w:t>
        </w:r>
      </w:hyperlink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hyperlink r:id="rId1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http://www.youtube.com/watch?v=chywbN-GslI</w:t>
        </w:r>
      </w:hyperlink>
      <w:r>
        <w:rPr>
          <w:spacing w:val="-6"/>
          <w:sz w:val="28"/>
          <w:szCs w:val="28"/>
        </w:rPr>
        <w:t>. Фильмы о философах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Электронные версии бумажных журналов и альманах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-6"/>
          <w:sz w:val="28"/>
          <w:szCs w:val="28"/>
        </w:rPr>
      </w:pPr>
      <w:hyperlink r:id="rId14">
        <w:r>
          <w:rPr>
            <w:rStyle w:val="InternetLink"/>
            <w:spacing w:val="-6"/>
            <w:sz w:val="28"/>
            <w:szCs w:val="28"/>
          </w:rPr>
          <w:t>Вопросы философии</w:t>
        </w:r>
      </w:hyperlink>
      <w:r>
        <w:rPr>
          <w:spacing w:val="-6"/>
          <w:sz w:val="28"/>
          <w:szCs w:val="28"/>
        </w:rPr>
        <w:t xml:space="preserve">. Журнал </w:t>
      </w:r>
      <w:hyperlink r:id="rId15">
        <w:r>
          <w:rPr>
            <w:rStyle w:val="InternetLink"/>
            <w:spacing w:val="-6"/>
            <w:sz w:val="28"/>
            <w:szCs w:val="28"/>
          </w:rPr>
          <w:t>РАН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-6"/>
          <w:sz w:val="28"/>
          <w:szCs w:val="28"/>
        </w:rPr>
      </w:pPr>
      <w:hyperlink r:id="rId16">
        <w:r>
          <w:rPr>
            <w:rStyle w:val="InternetLink"/>
            <w:spacing w:val="-6"/>
            <w:sz w:val="28"/>
            <w:szCs w:val="28"/>
          </w:rPr>
          <w:t>Логос. Редактор В. Анашвили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-6"/>
          <w:sz w:val="28"/>
          <w:szCs w:val="28"/>
        </w:rPr>
      </w:pPr>
      <w:hyperlink r:id="rId17">
        <w:r>
          <w:rPr>
            <w:rStyle w:val="InternetLink"/>
            <w:spacing w:val="-6"/>
            <w:sz w:val="28"/>
            <w:szCs w:val="28"/>
          </w:rPr>
          <w:t>Вестник гуманитарной науки</w:t>
        </w:r>
      </w:hyperlink>
      <w:r>
        <w:rPr>
          <w:spacing w:val="-6"/>
          <w:sz w:val="28"/>
          <w:szCs w:val="28"/>
        </w:rPr>
        <w:t xml:space="preserve">. Журнал </w:t>
      </w:r>
      <w:hyperlink r:id="rId18">
        <w:r>
          <w:rPr>
            <w:rStyle w:val="InternetLink"/>
            <w:spacing w:val="-6"/>
            <w:sz w:val="28"/>
            <w:szCs w:val="28"/>
          </w:rPr>
          <w:t>РГГУ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-6"/>
          <w:sz w:val="28"/>
          <w:szCs w:val="28"/>
        </w:rPr>
      </w:pPr>
      <w:hyperlink r:id="rId19">
        <w:r>
          <w:rPr>
            <w:rStyle w:val="InternetLink"/>
            <w:spacing w:val="-6"/>
            <w:sz w:val="28"/>
            <w:szCs w:val="28"/>
          </w:rPr>
          <w:t>Эпистемология &amp; философия науки</w:t>
        </w:r>
      </w:hyperlink>
      <w:r>
        <w:rPr>
          <w:spacing w:val="-6"/>
          <w:sz w:val="28"/>
          <w:szCs w:val="28"/>
        </w:rPr>
        <w:t xml:space="preserve">. Журнал </w:t>
      </w:r>
      <w:hyperlink r:id="rId20">
        <w:r>
          <w:rPr>
            <w:rStyle w:val="InternetLink"/>
            <w:spacing w:val="-6"/>
            <w:sz w:val="28"/>
            <w:szCs w:val="28"/>
          </w:rPr>
          <w:t>ИФ РАН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-6"/>
          <w:sz w:val="28"/>
          <w:szCs w:val="28"/>
        </w:rPr>
      </w:pPr>
      <w:hyperlink r:id="rId21">
        <w:r>
          <w:rPr>
            <w:rStyle w:val="InternetLink"/>
            <w:spacing w:val="-6"/>
            <w:sz w:val="28"/>
            <w:szCs w:val="28"/>
          </w:rPr>
          <w:t>Вестник Московского университета. Серия 7. Философия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-6"/>
          <w:sz w:val="28"/>
          <w:szCs w:val="28"/>
        </w:rPr>
      </w:pPr>
      <w:hyperlink r:id="rId22">
        <w:r>
          <w:rPr>
            <w:rStyle w:val="InternetLink"/>
            <w:spacing w:val="-6"/>
            <w:sz w:val="28"/>
            <w:szCs w:val="28"/>
          </w:rPr>
          <w:t>Sоцио/Логос: Альманах российско-французского центра социологии и философии Института социологии Российской Академии наук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hyperlink r:id="rId23">
        <w:r>
          <w:rPr>
            <w:rStyle w:val="InternetLink"/>
            <w:spacing w:val="-6"/>
            <w:sz w:val="28"/>
            <w:szCs w:val="28"/>
          </w:rPr>
          <w:t>«Метафизические исследования»</w:t>
        </w:r>
      </w:hyperlink>
      <w:r>
        <w:rPr>
          <w:spacing w:val="-6"/>
          <w:sz w:val="28"/>
          <w:szCs w:val="28"/>
        </w:rPr>
        <w:t xml:space="preserve">. Альманах Лаборатории Метафизических Исследований при философском факультете </w:t>
      </w:r>
      <w:hyperlink r:id="rId24">
        <w:r>
          <w:rPr>
            <w:rStyle w:val="InternetLink"/>
            <w:spacing w:val="-6"/>
            <w:sz w:val="28"/>
            <w:szCs w:val="28"/>
          </w:rPr>
          <w:t>Санкт-Петербургского государственного университета</w:t>
        </w:r>
      </w:hyperlink>
      <w:r>
        <w:rPr>
          <w:spacing w:val="-6"/>
          <w:sz w:val="28"/>
          <w:szCs w:val="28"/>
        </w:rPr>
        <w:t>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лектронный образовательный ресурс по философии (электронная библиотека ЗабГГПУ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лектронные библиотеки (наиболее значимы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иблиотека портала «Философия в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илософия в библиотеке Максима Мош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лектронная библиотека по философии. Одна из электронных библиотек Алексея Злыгостева. Очень представительный сай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лектронная полнотекстовая библиотека Ихтика. Сайт подготовлен авторами из Уфы, сотрудничает с Библиотекой Максима Мошко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pacing w:val="-6"/>
          <w:sz w:val="28"/>
          <w:szCs w:val="28"/>
        </w:rPr>
        <w:t>Ведущий преподаватель                                                               Зимина Н.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pacing w:val="-6"/>
          <w:sz w:val="28"/>
          <w:szCs w:val="28"/>
        </w:rPr>
        <w:t xml:space="preserve">Заведующий кафедрой </w:t>
        <w:tab/>
        <w:tab/>
        <w:tab/>
        <w:tab/>
        <w:t xml:space="preserve">                                 Захарова Е.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jc w:val="both"/>
    </w:pPr>
    <w:rPr>
      <w:rFonts w:ascii="Verdana" w:hAnsi="Verdana" w:cs="Verdana"/>
      <w:color w:val="002B82"/>
      <w:sz w:val="17"/>
      <w:szCs w:val="1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biblio-online.ru/book/BAF7B4B4-0190-4CBC-ADFA-04EC087F5776" TargetMode="External"/><Relationship Id="rId4" Type="http://schemas.openxmlformats.org/officeDocument/2006/relationships/hyperlink" Target="http://www.biblio-online.ru/book/BD437F61-5D1A-4622-B2F6-D807B4A339BA" TargetMode="External"/><Relationship Id="rId5" Type="http://schemas.openxmlformats.org/officeDocument/2006/relationships/hyperlink" Target="http://www.biblio-online.ru/book/2B0B330A-8228-4140-96B1-FF6F7495C3C7" TargetMode="External"/><Relationship Id="rId6" Type="http://schemas.openxmlformats.org/officeDocument/2006/relationships/hyperlink" Target="http://www.biblio-online.ru/book/2BB1AA5D-5C7C-4315-BCCF-D40E458C5960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philosophy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philosophy.ru/" TargetMode="External"/><Relationship Id="rId11" Type="http://schemas.openxmlformats.org/officeDocument/2006/relationships/hyperlink" Target="http://www.intencia.ru/" TargetMode="External"/><Relationship Id="rId12" Type="http://schemas.openxmlformats.org/officeDocument/2006/relationships/hyperlink" Target="http://filosofia.ru/" TargetMode="External"/><Relationship Id="rId13" Type="http://schemas.openxmlformats.org/officeDocument/2006/relationships/hyperlink" Target="http://www.youtube.com/watch?v=chywbN-GslI" TargetMode="External"/><Relationship Id="rId14" Type="http://schemas.openxmlformats.org/officeDocument/2006/relationships/hyperlink" Target="http://www.vphil.ru/" TargetMode="External"/><Relationship Id="rId15" Type="http://schemas.openxmlformats.org/officeDocument/2006/relationships/hyperlink" Target="http://ru.wikipedia.org/wiki/&#1056;&#1040;&#1053;" TargetMode="External"/><Relationship Id="rId16" Type="http://schemas.openxmlformats.org/officeDocument/2006/relationships/hyperlink" Target="http://www.ruthenia.ru/logos/" TargetMode="External"/><Relationship Id="rId17" Type="http://schemas.openxmlformats.org/officeDocument/2006/relationships/hyperlink" Target="http://vestnik.rsuh.ru/" TargetMode="External"/><Relationship Id="rId18" Type="http://schemas.openxmlformats.org/officeDocument/2006/relationships/hyperlink" Target="http://ru.wikipedia.org/wiki/&#1056;&#1043;&#1043;&#1059;" TargetMode="External"/><Relationship Id="rId19" Type="http://schemas.openxmlformats.org/officeDocument/2006/relationships/hyperlink" Target="http://journal.iph.ras.ru/" TargetMode="External"/><Relationship Id="rId20" Type="http://schemas.openxmlformats.org/officeDocument/2006/relationships/hyperlink" Target="http://ru.wikipedia.org/wiki/&#1048;&#1060;_&#1056;&#1040;&#1053;" TargetMode="External"/><Relationship Id="rId21" Type="http://schemas.openxmlformats.org/officeDocument/2006/relationships/hyperlink" Target="http://www.philos.msu.ru/vestnik/philos/" TargetMode="External"/><Relationship Id="rId22" Type="http://schemas.openxmlformats.org/officeDocument/2006/relationships/hyperlink" Target="http://sociologos.narod.ru/" TargetMode="External"/><Relationship Id="rId23" Type="http://schemas.openxmlformats.org/officeDocument/2006/relationships/hyperlink" Target="http://anthropology.ru/ru/texts/gathered/metares/index.html" TargetMode="External"/><Relationship Id="rId24" Type="http://schemas.openxmlformats.org/officeDocument/2006/relationships/hyperlink" Target="http://ru.wikipedia.org/wiki/&#1057;&#1072;&#1085;&#1082;&#1090;-&#1055;&#1077;&#1090;&#1077;&#1088;&#1073;&#1091;&#1088;&#1075;&#1089;&#1082;&#1080;&#1081;_&#1075;&#1086;&#1089;&#1091;&#1076;&#1072;&#1088;&#1089;&#1090;&#1074;&#1077;&#1085;&#1085;&#1099;&#1081;_&#1091;&#1085;&#1080;&#1074;&#1077;&#1088;&#1089;&#1080;&#1090;&#1077;&#1090;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43</dc:creator>
  <dc:description/>
  <cp:keywords/>
  <dc:language>en-US</dc:language>
  <cp:lastModifiedBy>smykalovaIV</cp:lastModifiedBy>
  <cp:lastPrinted>2015-09-28T15:31:00Z</cp:lastPrinted>
  <dcterms:modified xsi:type="dcterms:W3CDTF">2018-11-13T06:23:00Z</dcterms:modified>
  <cp:revision>40</cp:revision>
  <dc:subject/>
  <dc:title>ФЕДЕРАЛЬНОЕ АГЕНТСТВО ПО ОБРАЗОВАНИЮ </dc:title>
</cp:coreProperties>
</file>