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тика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/>
          <w:sz w:val="28"/>
          <w:szCs w:val="28"/>
          <w:u w:val="single"/>
        </w:rPr>
        <w:t>38.03.0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3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Msonormalcxsplast"/>
        <w:spacing w:before="0" w:after="0"/>
        <w:ind w:firstLine="709"/>
        <w:jc w:val="both"/>
        <w:rPr/>
      </w:pPr>
      <w:r>
        <w:rPr/>
        <w:t xml:space="preserve">"Этика государственной и муниципальной службы" предназначена для того, чтобы показать обучающимся значимость этики и культуры в сфере управления. </w:t>
      </w:r>
    </w:p>
    <w:p>
      <w:pPr>
        <w:pStyle w:val="Msonormalcxsplast"/>
        <w:spacing w:before="0" w:after="0"/>
        <w:ind w:firstLine="709"/>
        <w:jc w:val="both"/>
        <w:rPr/>
      </w:pPr>
      <w:r>
        <w:rPr/>
        <w:t>Основная цель учебной дисциплины сформировать у студентов комплекс знаний по этическим основам государственной и муниципальной службы и умения применять его в практической деятельн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еречень изучаемых тем, разделов дисциплины (модуля).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Научные основы, цели и задачи изучения этики государственной и муниципальной службы.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Теоретические основы этики как науки о морали. 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Основы политической этики.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Этические аспекты экономической деятельности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Понятие административной этики. Этика государственного и муниципального управления как регулятор взаимоотношений власти и населения.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Этические аспекты принятия и реализации управленческих решений.</w:t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Этические требования к государственному служащему.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Служебная этика и культура управления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Служебная этика руководителя: основные принципы и современные принципы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Культура поведения и деловой этикет в государственной служб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удентами заочной формы обучения пишется контрольная работа, тема которой определяется студентами самостоятельно. Выбор варианта реферата осуществляется в соответствии с фамилией и последней цифрой зачетной книжки по таблице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6"/>
        <w:gridCol w:w="752"/>
        <w:gridCol w:w="748"/>
        <w:gridCol w:w="749"/>
        <w:gridCol w:w="751"/>
        <w:gridCol w:w="749"/>
        <w:gridCol w:w="751"/>
        <w:gridCol w:w="751"/>
        <w:gridCol w:w="751"/>
        <w:gridCol w:w="751"/>
        <w:gridCol w:w="778"/>
      </w:tblGrid>
      <w:tr>
        <w:trPr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контрольной работы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Первая буква фамил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К, 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Л, 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, М, 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, Н, 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, О, 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, П, 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, Р, Щ, 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, С, 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, Т, 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сновные этические концепции и их реализация в моральном сознании и моральной практи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и культура политической деятель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блема соотношения морали и политики: этические аспект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временные проблемы и требования политической э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чение Б. Сутора о политической эти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временные требования этики президентств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временные требования депутатской (парламентской) э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блема предупреждения конфликта интересов в парламентской эти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политического конфликта и компромисс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государственного управления как регулятор взаимоотношения власти и насе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Ценности и нормы административной э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оральные конфликты на государственной службе и способы регулирования конфликта интересов в государственном управле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 в Росс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муниципальной службы в Росс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ческие аспекты принятия и реализации управленческих решений: практика проведения этической экспертиз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собенности разработки и содержания Этических кодексов государственной службы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Великобрита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СШ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Канад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Герма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Нидерланд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Австрал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Япо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 КН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формирования этики государственной службы(на примере зарубежного государства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ждународный кодекс поведения государственных должностных лиц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декс этики и служебного поведения государственных служащих Российской Федера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ческие требования к государственному служащему в РФ: принципы, нормы, качеств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ческие требования к муниципальному служащему в РФ: принципы, нормы, качеств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лужебная этика и культура управления: проблемы реализации этических нор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и культура деловых коммуникац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оль права в формировании и развитии этики государственной служб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ункции этикета на государственной служб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ет в деятельности государственных и муниципальных служащих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собенности приветствия, представления и обращения на государственной и муниципальной служб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нешний облик государственного и муниципального служащег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ды этических норм: общие, групповые, личностны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>Профессиональная</w:t>
      </w:r>
      <w:r>
        <w:rPr>
          <w:b/>
          <w:bCs/>
          <w:i/>
        </w:rPr>
        <w:t xml:space="preserve"> </w:t>
      </w:r>
      <w:r>
        <w:rPr>
          <w:bCs/>
        </w:rPr>
        <w:t>этика: сущность и основные характерис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лужебная этика руководителя: основные принципы и современные требо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нцип нейтральности и принцип обеспечения государственного интереса как специфические требования к государственному аппарату и его работника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ррупция и бюрократизм как этические проблемы в государственной службе: общие черты и национальные особен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оказания влияния и проблема регулирования лоббистской деятель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отивация этического поведения и способы повышения этического уровня служащих государственного аппара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онятие конфликта интересов на государственной службе и механизмы его урегулиро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правленческая культура как фактор рационализации и эффективности административного и политического управления. Понятие, общее содержание и элементы культуры упра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Язык и ораторские навыки работников госаппарата. Технология общения с массовыми аудиториями и гражданам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ультура письменной речи и административный речевой этике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ациональные особенности этики и культуры упра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анеры поведения. Имидж. Требования к одежде, социально-ролевое и функциональное назначение одежды государственных и муниципальных служащих. Особенности внешнего вид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чины усиления этического момента в регулировании служебных отношений в государственном и муниципальном управле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рпоративная этика и корпоративная культура. Основные характеристики корпоративной э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ждународный деловой этике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национальных традиций на государственной службе в отдельных регионах РФ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ормативно-правовые основы этики государственной и муниципальной службы в РФ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ханизмы внедрения норм служебного этикета в деятельность государственных и муниципальных служащих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ет деловых встреч и переговор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отношение правовых и этических норм в сфере делового администриро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ды профессиональной этики, их особен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атегория долга. Общественный долг государственного служащег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ческие аспекты предвыборной борьб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ческая ответственность избирател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кономическая и предпринимательская эти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ика государственной и муниципальной службы и её связь с проблемой доверия населения к вла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блема внедрения этических ценностей в деятельность государственного аппара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Значение принципов открытости, гласности и ответственности в деятельности государственных и муниципальных служащих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ецифика этических принципов законности, справедливости, неподкупности и гуманизма в сфере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Честность и правдивость как норма профессиональной этики государственного и муниципального служащего, влияющая на авторитет власти и принятие решен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рудности подбора управленческих кадров на основе учета нравственных характеристи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особы формирования желаемых нравственных качеств на государственной службе: этическое обучение, тренинги, этические деловые игры, создание комиссий по профессиональной этике и д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правленческое общение и поведение: специфика и основные черт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ипы служебных отношений в аппарате государственных учрежден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нципы современного этикета деловых отношений: их воплощение в нормах и правилах поведения государственного служащег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ультура делового спор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тнокультурные особенности делового этикета на государственной служб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Государственный и муниципальный служащий современного типа: соотношение профессиональных и нравственных качест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ждународный протокол и дипломатический этикет: этапы развития и современные требо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собенности этики государственного управления в странах АТР (на примере конкретного государства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онятия «нравственность», «нравы», их отличие от морали. Структура нравов, индивидуальные и национальные нрав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сновные категории этики, их значение для жизнедеятельности общества 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последствия господства принципов и норм «корпоративной этики» в среде управленцев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контрольной работы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должна быть основана на изучении значительного количества научной и иной литературы по теме исследования. Объем работы 13-15 страниц. </w:t>
      </w:r>
    </w:p>
    <w:p>
      <w:pPr>
        <w:pStyle w:val="Normal"/>
        <w:ind w:firstLine="709"/>
        <w:jc w:val="both"/>
        <w:rPr/>
      </w:pPr>
      <w:r>
        <w:rPr/>
        <w:t xml:space="preserve">Студент пишет контрольную работу, включающую: </w:t>
      </w:r>
    </w:p>
    <w:p>
      <w:pPr>
        <w:pStyle w:val="Normal"/>
        <w:ind w:firstLine="709"/>
        <w:jc w:val="both"/>
        <w:rPr/>
      </w:pPr>
      <w:r>
        <w:rPr/>
        <w:t xml:space="preserve">1. титульный лист; </w:t>
      </w:r>
    </w:p>
    <w:p>
      <w:pPr>
        <w:pStyle w:val="Normal"/>
        <w:ind w:firstLine="709"/>
        <w:jc w:val="both"/>
        <w:rPr/>
      </w:pPr>
      <w:r>
        <w:rPr/>
        <w:t xml:space="preserve">2. содержание; </w:t>
      </w:r>
    </w:p>
    <w:p>
      <w:pPr>
        <w:pStyle w:val="Normal"/>
        <w:ind w:firstLine="709"/>
        <w:jc w:val="both"/>
        <w:rPr/>
      </w:pPr>
      <w:r>
        <w:rPr/>
        <w:t>3. введение, где обосновывается актуальность выбранной темы, определяется цель и задачи исследования;</w:t>
      </w:r>
    </w:p>
    <w:p>
      <w:pPr>
        <w:pStyle w:val="Normal"/>
        <w:ind w:firstLine="709"/>
        <w:jc w:val="both"/>
        <w:rPr/>
      </w:pPr>
      <w:r>
        <w:rPr/>
        <w:t>4. основной текст контрольной работы делится на пункты (параграфы). Контрольная  работа должна содержать 3-4 параграфа. Обязательно наличие параграфа, представляющего практический пример раскрываемой темы.</w:t>
      </w:r>
    </w:p>
    <w:p>
      <w:pPr>
        <w:pStyle w:val="Normal"/>
        <w:ind w:firstLine="709"/>
        <w:jc w:val="both"/>
        <w:rPr/>
      </w:pPr>
      <w:r>
        <w:rPr/>
        <w:t>5. заключение, в котором представлены основные выводы.</w:t>
      </w:r>
    </w:p>
    <w:p>
      <w:pPr>
        <w:pStyle w:val="Normal"/>
        <w:ind w:firstLine="709"/>
        <w:jc w:val="both"/>
        <w:rPr/>
      </w:pPr>
      <w:r>
        <w:rPr/>
        <w:t>6. приложение, в котором указываются используемые в контрольной работе термины и их трактовка (глоссарий);</w:t>
      </w:r>
    </w:p>
    <w:p>
      <w:pPr>
        <w:pStyle w:val="Normal"/>
        <w:ind w:firstLine="709"/>
        <w:jc w:val="both"/>
        <w:rPr/>
      </w:pPr>
      <w:r>
        <w:rPr/>
        <w:t>7. Список используемых источников (не менее 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письменной работы согласно МИ 4.2-5/47-01-201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/>
      </w:pPr>
      <w:r>
        <w:rPr>
          <w:b/>
        </w:rPr>
        <w:t>Зачет</w:t>
      </w:r>
      <w:r>
        <w:rPr/>
        <w:t xml:space="preserve"> – проводится по билетам в устной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7"/>
        </w:numPr>
        <w:spacing w:before="0" w:after="0"/>
        <w:rPr>
          <w:color w:val="20243C"/>
        </w:rPr>
      </w:pPr>
      <w:r>
        <w:rPr/>
        <w:t>Этика и культура управления. Предмет, структура, функции этики.</w:t>
      </w:r>
    </w:p>
    <w:p>
      <w:pPr>
        <w:pStyle w:val="Normal"/>
        <w:numPr>
          <w:ilvl w:val="0"/>
          <w:numId w:val="4"/>
        </w:numPr>
        <w:spacing w:before="0" w:after="0"/>
        <w:rPr>
          <w:color w:val="20243C"/>
        </w:rPr>
      </w:pPr>
      <w:r>
        <w:rPr/>
        <w:t>Этика государственной и муниципальной службы: сущность, специфика,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ические концепции и их реализация в моральном сознании и моральной практике современного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 функции морали. Реализация основных компонентов морального сознания (моральные требования, нормы, знания, убеждения, принципы, оценки) в сфере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категории этики и их значение для жизнедеятельности общества и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утверждения высших моральных ценностей в сфере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ческие аспекты полити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 и поли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я «нравственность», «нравы», их отличие от морали. Структура нра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нравственного прогр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ы русского и советского чиновни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этика: понятие, основные виды. Основные этические принципы управлен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ы людей и управленческая этика. Значение нравов для эффективного управления обще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ческие требования к государственному аппарату: зарубежный опы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 сущность организационной культуры. Способы формирования организационн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оссийской организационн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требования к моральному облику государственного служа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морального выбора. Этические проблемы принятия решений в государственном управ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профессиональной этики, их особ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этических кодексов в профессиональной деятельности управле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тический кодекс государственного и муниципального служа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чины усиления этического момента в регулировании служеб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ханизм реализации этических норм поведения человека в сфере делов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олевая структура личности государственного служащего и этические принципы и н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нятие «корпоративная этика» и социальные основы ее форм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акторы, способствующие распространению «корпоративной этики» на государственной и муниципальной служ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ые последствия господства принципов и норм «корпоративной этики» в среде управле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ые функции этикета на государственной и муниципальной служ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нешние формы поведения государственных служащих и их значение в управлен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ные качества руководителя и их значение в системе государственного и муниципального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й облик государственного и муниципального служа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ролевое и функциональное назначение одежды государственных и муниципальных служа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дежде государственных и муниципальных служа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речевого поведения в деловом общ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ы речевого этикета: выражение просьбы, извинения, неодобрения, пригла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циально-деловой стиль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ая структура сп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ые результаты сп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делового сп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ведения сп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ребования к служебному телефонному разгово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вая встреча и ее в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ербальные средства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 и культура деловых перегов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ебная этика руководителя и подчинен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организации рабочего времени государственного служа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е воспитание и самовоспитание. Методы и формы этического образования и нравственного воспитания кадров государственного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о-культурные особенности этики государственной и муниципальной службы.</w:t>
      </w:r>
    </w:p>
    <w:p>
      <w:pPr>
        <w:pStyle w:val="Normal"/>
        <w:spacing w:lineRule="auto" w:line="360" w:before="0" w:after="280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н Р. Эссе о свободах / Р. Арон. – М.: Праксис,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зан А.А. Три публичные лекции о гражданском обществе / А.А. Аузан. – М.: ОГИ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чинин В.А. Этика: Энциклопедический словарь / В.А. Бачинин. – М.: Изд-во Михайлова В.А.,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тман Н. Этика: [Пер. с нем. А.Б. Глаголева под ред. Ю.С. Медведева и Д.В. Скляднева] / Н. Гартман. – СПб.: «Владимир Даль»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шунский Б.С. Гражданское общество в России / Б.С. Гершунский. – М.: Педагогическое общество России, 2001. Гражданское общество: Истоки и современность: [Сб. статей] / Под ред. И. Лопушанского, И. Кальнова. – СПб.: Юридический центр Пресс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льдебранд Д., фон. Этика: [Пер. с нем. А.И. Смирнова] / Д. фон Гильдебранд. – СПб.: Алетейя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маков В.С. Справочник по истории философии. Хронологический. Персонифицированный / В.С. Ермаков. – М.: Союз, 200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В.Г. История этики средних веков / В.Г. Иванов. – СПб.: Лань, 2002. – 46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управления: [Сост., пер., коммент. В.В. Малявина]. – М.: Астрель; АСТ, 200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тических учений / Под общ. ред. А.А. Гусейнова. – М.: Гардарики, 200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ке В.А. Современная этика: Учебник. 2-е изд., стереотип. / В.А. Канке. – М.: Омега-Л, 200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н Дж.Л. Гражданское общество и политическая теория / Дж.Л. Коэн, Э. Арато. – М.: Весь Мир, 2003.</w:t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енко В.П. Аналитическая политическая философия: Очерки политической концептологии. – М.: Праксис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интайр А. После добродетели: Исследования теории морали: [Пер. с англ. В.В. Целищева] / А. Макинтайр. – М.: Академический Проект; Екатеринбург: Деловая книга, 20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лин Д.В. Метафизика и этика: Сравнительно-критический анализ основоположений теоретической и практической философии античности и Нового времени / Д.В. Никулин. – М.: Греко-латинский кабинет Ю.А. Шичалина,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а Н.Л. XX век в социологических теориях общества / Н.Л. Полякова. – М.: Логос, 2004. Сунгуров А.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ространство, гражданское общество и власть / А.Ю. Сунгуров. – М.: РАПН; РОССПЭН, 200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з Дж. Теория справедливости: [Пер. с англ.] / Дж. Ролз. - Новосибирск: Академпресс, 199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й энциклопедический словарь / Под ред. Е. Губского, Г. Кораблева, В. Лутченко. – М.: Инфра-М, 200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еффе О. Справедливость: Философское введение: [Пер. с нем.] / О. Хеффе. – М.: Праксис, 200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игельберг Г. Феноменологическое движение / Г. Шпигельберг. – М.: Логос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ус Л. Естественное право и история / Л. Штраус. – М.: Водолей Publishers, 200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Энциклопедический словарь / Под ред. Р.Г.Апресяна и А.А.Гусейнова. – М.: Гардарики, 200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jc w:val="both"/>
        <w:rPr/>
      </w:pPr>
      <w:r>
        <w:rPr/>
        <w:t>Издания из ЭБС</w:t>
      </w:r>
      <w:r>
        <w:rPr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Омельченко Н. А. </w:t>
      </w:r>
      <w:r>
        <w:rPr/>
        <w:t xml:space="preserve">Этика государственной и муниципальной службы: учебник и практикум для академического бакалавриата  — 6-е изд., перераб. и доп. — Москва: Издательство Юрайт, 2017. — 316 с. </w:t>
      </w:r>
      <w:r>
        <w:rPr>
          <w:bCs/>
        </w:rPr>
        <w:t xml:space="preserve">Ссылка на ресурс: </w:t>
      </w:r>
      <w:hyperlink r:id="rId3" w:tgtFrame="_blank">
        <w:r>
          <w:rPr>
            <w:rStyle w:val="InternetLink"/>
            <w:bCs/>
          </w:rPr>
          <w:t>https://www.biblio-online.ru/book/5AE6DC72-E0BD-497F-B7DD-A916FDCE46C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Шувалова  Н. Н. </w:t>
      </w:r>
      <w:r>
        <w:rPr/>
        <w:t xml:space="preserve">Этика и этикет государственной и муниципальной службы : учебник и практикум для академического бакалавриата. — Москва: Издательство Юрайт, 2017. — 374 с. </w:t>
      </w:r>
      <w:r>
        <w:rPr>
          <w:bCs/>
        </w:rPr>
        <w:t xml:space="preserve">Ссылка на ресурс: </w:t>
      </w:r>
      <w:hyperlink r:id="rId4" w:tgtFrame="_blank">
        <w:r>
          <w:rPr>
            <w:rStyle w:val="InternetLink"/>
            <w:bCs/>
          </w:rPr>
          <w:t>https://www.biblio-online.ru/book/E80001AF-223C-48BD-B4C9-546092BA9EB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атырев Е.Д.. Этика государственной и муниципальной службы: учебник и практикум для академического бакалавриата . — Москва: Издательство Юрайт, 2017. — 307 с. </w:t>
      </w:r>
      <w:r>
        <w:rPr>
          <w:bCs/>
        </w:rPr>
        <w:t xml:space="preserve">Ссылка на ресурс: </w:t>
      </w:r>
      <w:hyperlink r:id="rId5" w:tgtFrame="_blank">
        <w:r>
          <w:rPr>
            <w:rStyle w:val="InternetLink"/>
            <w:bCs/>
          </w:rPr>
          <w:t>https://www.biblio-online.ru/book/42BDAFBA-1A31-4221-BC03-F080B024506D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Кузнецов А. М. </w:t>
      </w:r>
      <w:r>
        <w:rPr/>
        <w:t xml:space="preserve">Этика государственной и муниципальной службы: учебник и практикум для прикладного бакалавриата  — Москва: Издательство Юрайт, 2017. — 253 с.. </w:t>
      </w:r>
      <w:r>
        <w:rPr>
          <w:bCs/>
        </w:rPr>
        <w:t xml:space="preserve">Ссылка на ресурс: </w:t>
      </w:r>
      <w:hyperlink r:id="rId6" w:tgtFrame="_blank">
        <w:r>
          <w:rPr>
            <w:rStyle w:val="InternetLink"/>
            <w:bCs/>
          </w:rPr>
          <w:t>https://www.biblio-online.ru/book/21AA7B19-EF58-43F3-9061-E1AFB7DCC68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Спивак В. А. </w:t>
      </w:r>
      <w:r>
        <w:rPr/>
        <w:t xml:space="preserve">Деловая этика: учебник и практикум для академического бакалавриата. — Москва: Издательство Юрайт, 2017. — 522 с. </w:t>
      </w:r>
      <w:r>
        <w:rPr>
          <w:bCs/>
        </w:rPr>
        <w:t xml:space="preserve">Ссылка на ресурс: </w:t>
      </w:r>
      <w:hyperlink r:id="rId7" w:tgtFrame="_blank">
        <w:r>
          <w:rPr>
            <w:rStyle w:val="InternetLink"/>
            <w:bCs/>
          </w:rPr>
          <w:t>https://www.biblio-online.ru/book/AC21F49A-1F58-4103-9CAD-A5CF501818A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тор этики Института философии Российской академии наук (ИФ РАН) // [http://ethics.iph.ras.ru/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версии ежегодника «Этическая мысль» (изд. с 2000 г.) // [http://ethics.iph.ras.ru/em.html]. Публикации сотрудников Сектора этики ИФ РАН (некоторые доступны в электронном варианте) // [http://ethics.iph.ras.ru/works.html]. Исследования, проводимые по грантам сотрудниками Сектора этики ИФ РАН (результаты частично представлены в электронном варианте) // [http://ethics.iph.ras.ru/research.html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программы по дисциплинам этического цикла // [http://ethics.iph.ras.ru/program.html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ка. Образовательный ресурсный центр // [http://ethicscenter.ru/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 (лучшая в сети подборка работ по этике – от древних до современных авторов; степень представленности неравномерная) // [http://ethicscenter.ru/biblio.html]. Учебные ресурсы (в т.ч. учебные пособия) // [http://ethicscenter.ru/teach.html]. Энциклопедия (не работает) // [http://ethicscenter.ru/en/list.html]. Ссылки (качественная подборка, в частности на англоязычные ресурсные центры) // [http://ethicscenter.ru/info.html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ая библиотека Елены Косиловой (уникальна по качеству представленных текстов; «для опытных пользователей») // [http://kosilova.textdriven.com/narod/uhref.html]. Психологическая библиотека Киевского Фонда содействия развитию психической культуры (несмотря на название, очень солидно представлены философские работы, отбор литературы профессионален, равно как и качество представления материалов) // [http://psylib.kiev.ua/]. Философская антропология (широко представлены современные направления) // [http://anthropology.ru/ru/index.html]. Философско-литературный журнал «Логос» (первый по качеству философский журнал в России; продолжая традицию дореволюционного однофамильца, широко дает переводы) // [http://www.ruthenia.ru/logos/]. Институт философии Российской академии наук (ИФ РАН) // [http://www.iph.ras.ru/]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ая библиотека Института философии Российской академии наук (ИФ РАН) // [http://iph.ras.ru/page52091689.htm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профессиональной и прикладной этики (единственное содержание – качественный подбор ссылок на основные мировые сайты по этике) // [http://ethics.iph.ras.ru/cppe/links.html]. Философия в России (крупная подборка текстов с довольно удобным поиском) // [http://www.philosophy.ru/]. Электронная библиотека Философского факультета МГУ (бедная, но основные классики представлены) // [http://philos.msu.ru/library.php]. Электронная библиотека по философии // [http://filosof.historic.ru/]. Философский штурм (наиболее деятельное и довольно репрезентативное философское сообщество в runet’е) // [http://philosophystorm.org/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</w:t>
      </w:r>
    </w:p>
    <w:p>
      <w:pPr>
        <w:pStyle w:val="Normal"/>
        <w:rPr>
          <w:b/>
          <w:b/>
        </w:rPr>
      </w:pPr>
      <w:r>
        <w:rPr/>
        <w:t>Юлия Анатольевна Матафонова</w:t>
      </w:r>
      <w:r>
        <w:rPr>
          <w:b/>
        </w:rPr>
        <w:t xml:space="preserve">, </w:t>
      </w:r>
      <w:r>
        <w:rPr/>
        <w:t>канд. полит. наук, доцент кафедры ГМУиП</w:t>
        <w:tab/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rPr/>
      </w:pPr>
      <w:r>
        <w:rPr/>
        <w:t>Бейдина Татьяна Евгеньевна, д-р.полит.наук, профессор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ook/5AE6DC72-E0BD-497F-B7DD-A916FDCE46CA" TargetMode="External"/><Relationship Id="rId4" Type="http://schemas.openxmlformats.org/officeDocument/2006/relationships/hyperlink" Target="https://www.biblio-online.ru/book/E80001AF-223C-48BD-B4C9-546092BA9EBA" TargetMode="External"/><Relationship Id="rId5" Type="http://schemas.openxmlformats.org/officeDocument/2006/relationships/hyperlink" Target="https://www.biblio-online.ru/book/42BDAFBA-1A31-4221-BC03-F080B024506D" TargetMode="External"/><Relationship Id="rId6" Type="http://schemas.openxmlformats.org/officeDocument/2006/relationships/hyperlink" Target="https://www.biblio-online.ru/book/21AA7B19-EF58-43F3-9061-E1AFB7DCC689" TargetMode="External"/><Relationship Id="rId7" Type="http://schemas.openxmlformats.org/officeDocument/2006/relationships/hyperlink" Target="https://www.biblio-online.ru/book/AC21F49A-1F58-4103-9CAD-A5CF501818A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2:00Z</dcterms:created>
  <dc:creator>house</dc:creator>
  <dc:description/>
  <cp:keywords/>
  <dc:language>en-US</dc:language>
  <cp:lastModifiedBy>smykalovaIV</cp:lastModifiedBy>
  <dcterms:modified xsi:type="dcterms:W3CDTF">2018-09-06T03:36:00Z</dcterms:modified>
  <cp:revision>16</cp:revision>
  <dc:subject/>
  <dc:title/>
</cp:coreProperties>
</file>