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ВЫСШЕГО ОБРАЗОВАНИЯ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кономики и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экономической теории и мировой эконом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дисциплине «Экономическая теор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направления подготовки </w:t>
      </w:r>
      <w:r>
        <w:rPr>
          <w:sz w:val="28"/>
          <w:szCs w:val="28"/>
          <w:u w:val="single"/>
        </w:rPr>
        <w:t>38.03.04</w:t>
      </w:r>
      <w:r>
        <w:rPr>
          <w:b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>Государственное и муниципальное управление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4 зачетные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экзаме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ема 1.</w:t>
      </w:r>
      <w:r>
        <w:rPr/>
        <w:t xml:space="preserve"> </w:t>
      </w:r>
      <w:r>
        <w:rPr>
          <w:b/>
        </w:rPr>
        <w:t>Предмет и методы экономической теории. Основные экономические понят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мет и методы экономической теории</w:t>
      </w:r>
      <w:r>
        <w:rPr>
          <w:b/>
        </w:rPr>
        <w:t xml:space="preserve">. </w:t>
      </w:r>
      <w:r>
        <w:rPr/>
        <w:t>Экономические потребности и блага. Экономические ресурс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ма 2. </w:t>
      </w:r>
      <w:r>
        <w:rPr>
          <w:b/>
        </w:rPr>
        <w:t>Формы собственности и экономические системы</w:t>
      </w:r>
    </w:p>
    <w:p>
      <w:pPr>
        <w:pStyle w:val="13"/>
        <w:rPr>
          <w:szCs w:val="24"/>
        </w:rPr>
      </w:pPr>
      <w:r>
        <w:rPr>
          <w:szCs w:val="24"/>
        </w:rPr>
        <w:t>Эволюция понятия «собственность». Отношения собственности.  Теория прав собственности.   Типы и формы собственности.  Достоинства и недостатки отдельных форм собственности. Организационные формы предпринимательской деятельности в России по действующему законодательству (фирмы, предприятия): государственное предприятие, частное предприятие (индивидуальное), общество (товарищество), акционерное общество.  Приватизация и национализация государственной собственности. Опыт приватизации Западноевропейских стран 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риватизации. Особенности приватизации государственной собственности в России и их перспективы. Характеристика современных экономических систем (административно – командная, традиционная, капиталистическая, смешанная (рыночная))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Тема 3.</w:t>
      </w:r>
      <w:r>
        <w:rPr/>
        <w:t xml:space="preserve"> </w:t>
      </w:r>
      <w:r>
        <w:rPr>
          <w:b/>
        </w:rPr>
        <w:t>Рынок и рыночные механизмы (спрос, предложение). Анализ издержек производства. Фирма и формы конкуренции</w:t>
      </w:r>
    </w:p>
    <w:p>
      <w:pPr>
        <w:pStyle w:val="Normal"/>
        <w:ind w:firstLine="709"/>
        <w:jc w:val="both"/>
        <w:rPr/>
      </w:pPr>
      <w:r>
        <w:rPr/>
        <w:t>Рынок и условия его возникновения. Субъекты и объекты рынка. Законы спроса и предложения. Эластичность спроса и предложения. Издержки производства и классификация издержек производства. Постоянные и переменные издержки. Валовые (общие) издержки. Средние издержки. Предельные издержки.  Выручка и прибыль. Их виды. Максимизация прибы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Факторы производства и их рынки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руд как фактор производства. Продолжительность рабочего времени.  Производительность и интенсивность труда.  Влияние НТР на характер труда.  Рынок труда и заработная плата.  Ставка заработной платы.  Номинальная и реальная заработная плата. Субъекты спроса и субъекты предложения на рынке труда.  Дифференциация заработной платы. Занятость.  Равновесие на рынке труда. Профсоюз на рынке труда. Капитал как фактор производства.  Основной капитал. Оборотный капитал. Рынок капитала. Спрос на капитал и предложения капитала. Инвестиции и их классификация. Равновесие на рынке капитала. Земля как фактор производства .Цена земли .Предпринимательство как фактор производства. 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как экономическая категория и как метод ведения хозя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Национальная экономика: результаты и их измер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вновесие на рынке денег. Фиксированные и плавающие курсы валют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ые задачи и принципы макроэкономического исследования. Национальная экономика и цели ее разви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Цикличность развития рыночной экономики. Макроэкономическое равновес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ые показатели системы национальных счетов. Измерение уровня цен. Валовой национальный продукт (ВНП). Состав ВНП. Номинальное и реальное значение ВНП</w:t>
      </w:r>
      <w:r>
        <w:rPr>
          <w:b/>
        </w:rPr>
        <w:t xml:space="preserve">. </w:t>
      </w:r>
      <w:r>
        <w:rPr/>
        <w:t>Метод расчета ВНП по расходам и по доходам. Валовой внутренний продукт (ВВП). ВНП в процессе перераспределения: система взаимосвязанных показа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Денежно-кредитная политика. Роль денег в рыночной экономике. Кредит и банковское дело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еньги и денежная система. Происхождение и сущность денег. Денежный рынок. Равновесие на денежном рынке. Денежный мультипликатор. Банковская система: ЦБ и коммерческие ба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Налогово-бюджетная политика</w:t>
      </w:r>
    </w:p>
    <w:p>
      <w:pPr>
        <w:pStyle w:val="Style7"/>
        <w:tabs>
          <w:tab w:val="clear" w:pos="708"/>
          <w:tab w:val="left" w:pos="1060" w:leader="none"/>
          <w:tab w:val="left" w:pos="4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. Принципы и формы налогообложения. Прямые и косвенные налоги. Акцизы. Таможенные пошлины. Меры налогового регулирования. Государственный бюджет. Структура бюджета. Доходная и расходная части бюджета. Внебюджетные фонды. Бюджетные дефициты. Государственный долг. Инструменты воздействия государства на эконом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Государственное регулирование экономик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струменты воздействия государства на экономику. Международные экономические отношения. Международное разделение труда. Внешняя торговля и внешняя политика. Интеграция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екущего контрол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ходе учебного процесса.</w:t>
      </w:r>
      <w:r>
        <w:rPr>
          <w:bCs/>
          <w:iCs/>
        </w:rPr>
        <w:t xml:space="preserve"> Основными формами текущего контроля знаний являются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09"/>
        <w:jc w:val="both"/>
        <w:rPr/>
      </w:pPr>
      <w:r>
        <w:rPr/>
        <w:tab/>
        <w:t>- обсуждение вынесенных в планах аудиторных занятий вопросов тем и контрольных вопросов с точки зрения умения формулировать выводы, вносить рекомендации и принимать адекватные управленческие решения (собеседование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ab/>
        <w:t>- выполнение контрольной рабо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Вариант контрольной работы выбирается по последней цифре в номере зачетной книжки.</w:t>
      </w:r>
      <w:r>
        <w:rPr/>
        <w:t xml:space="preserve"> Объем – 15-18 страниц.</w:t>
      </w:r>
    </w:p>
    <w:p>
      <w:pPr>
        <w:pStyle w:val="Subtitle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Историческое развитие экономической теории как нау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Макроэкономическое равновесие. Модель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AD</w:t>
      </w:r>
      <w:r>
        <w:rPr/>
        <w:t xml:space="preserve">. Объе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переходе от натурального к рыночному хозяйству прямой продуктообмен (бартер) уступил место обмену, совершаемому при посредстве денег, в роли которых выступили определенные товары. Это произошло в связи с тем, что бартер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был низкоэффективен вследствие высоких издержек, связанных с необходимостью нахождения субъектов, готовых обменять нужные продавцу товары на те которые у него имеют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был неудобе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препятствовал развитию общественного разделения тру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основывался на совпадениях потребностей в обмениваемых товар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) имели место все перечисленные причи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 Эволюция понятия собственность. Типы и формы собственности, достоинства и недостат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Национальная экономика: основные результаты и их измер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Если экономическая власть централизована, основным экономическим субъектом выступает государство, рынок не выполняет функцию регулятора экономики, а в поведении экономических субъектов общий интерес доминирует над личным, то э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рыночная экономика (чистый капитализм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смешанная экономи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традиционная экономи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командная экономи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) все ответы невер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 Экономические блага и потребности. Экономические ресурсы и факторы производства. Ограниченность ресур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 Основные макроэкономические показатели. Методы расч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.</w:t>
      </w:r>
      <w:r>
        <w:rPr/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пределите, к какому виду безработицы (фрикционной – Ф, структурной – С или циклической – Ц) относятся следующие ситу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) неблагоприятная рыночная конъюнктура, связанная с общеэкономическим спадом в Европе, вынуждает автомобильную компанию уволить сотни своих работ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2) снижение популярности угля как энергоносителя и рост числа АЭС увеличивает безработицу среди французских шахте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) самодур – директор школы постоянно создает конфликтные ситуации, что вынуждает учителей увольняться и искать работу в других школ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) финансовый кризис в августе 1998 г. в России поставил многие туристические компании на грань разорения, и им пришлось уволить или отправить в вынужденные отпуска часть сотруд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) студент, закончивший ВУЗ, обнаруживает, что его навыки работы на больших ЭВМ советского производства не востребованы рынком, и вынужден переучиваться на веб-дизайне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)  молодая женщина, только что вышедшая замуж и переехавшая к мужу, уволилась со старого места работы и ищет работу по прежней специальности, но ближе к новому месту житель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) крупные западноевропейские корпорации переносят сборочные производства, требующие больших трудозатрат, в страны Восточной Европы с дешевой рабочей силой, в результате чего растет безработица в Западной Европ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 Издержки производства и их классификация. Долгосрочный и краткосрочный пери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Банки. Банковская система и кредитно-денежная полит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Если какое-либо имущество взять в аренду, то арендатор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является потенциальным собственник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распоряжается потребительной стоимостью иму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является полным собственник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распоряжается ценностью данного имущества (может передать его или подарить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) является владельцем этого иму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е) данное имущество является бесхозны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ж) все ответы невер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 Рыночные механизмы и их детерминанты. Законы спроса и предложения. Рыночное равновесие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Налоги и их классификация. Принципы и формы налогооб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Что включает понятие «микроэкономика», а что понятие «макроэкономика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инфляц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занятость трудоспособного на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законы денежного обращ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курс доллара в обменных пунк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) принципы налогооблож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е) уровень цен на московских розничных рынках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ж) государственный бюджет на 2015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е) экономическую программу на определенный пери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 Экономические системы и их классификации. Сравнительный анализ видов экономических сист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Государственный бюджет. Структура бюдж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ешая вопросы что, как и для кого производить, рынок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всегда функционирует как гибкая, саморегулирующая система (да, нет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ориентирован на производство социально-необходимых товаров (да, нет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часто не может функционировать без вмешательства государства (да, нет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гарантирует всем участникам равные права на труд и доход (да, нет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) способствует удовлетворению потребностей всех членов общества (да, нет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е) ориентирован на удовлетворение запросов тех, кто может оплатить товары и услуги (да, нет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ж) способствует внедрению достижений НТП (да, нет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 Характеристика рынка. Условия возникновения и существования. Функции рынка. Достоинства и недостатки рын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Рынок ценных бумаг. Виды ценных бума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ерно ли следующее утвержд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ведя в оборот понятие «невидимая рука», английский экономист А. Смит имел в виду, что экономикой руководит государство, но общество этого не видит (да, нет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>Внешние эффекты и их характеристики. Способы решения пробле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Цикличность развития экономики. Виды экономических циклов. Причины циклического развития эконом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ыберите правильный ответ:</w:t>
      </w:r>
    </w:p>
    <w:p>
      <w:pPr>
        <w:pStyle w:val="Normal"/>
        <w:ind w:firstLine="709"/>
        <w:jc w:val="both"/>
        <w:rPr/>
      </w:pPr>
      <w:r>
        <w:rPr/>
        <w:t>Товар Гиффена – это:</w:t>
      </w:r>
    </w:p>
    <w:p>
      <w:pPr>
        <w:pStyle w:val="Normal"/>
        <w:ind w:firstLine="709"/>
        <w:jc w:val="both"/>
        <w:rPr/>
      </w:pPr>
      <w:r>
        <w:rPr/>
        <w:t>а) товар, спрос на который падает при росте  денежного дохода потребителя;</w:t>
      </w:r>
    </w:p>
    <w:p>
      <w:pPr>
        <w:pStyle w:val="Normal"/>
        <w:ind w:firstLine="709"/>
        <w:jc w:val="both"/>
        <w:rPr/>
      </w:pPr>
      <w:r>
        <w:rPr/>
        <w:t>б)  товар, объем спроса, на который растет при росте цены этого товара;</w:t>
      </w:r>
    </w:p>
    <w:p>
      <w:pPr>
        <w:pStyle w:val="Normal"/>
        <w:ind w:firstLine="709"/>
        <w:jc w:val="both"/>
        <w:rPr/>
      </w:pPr>
      <w:r>
        <w:rPr/>
        <w:t>в)  товар, спрос на который растет при падении реального дохода потребителя и неизменности относительных цен това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товар, спрос на который не изменяется при изменении цены этого това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9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>Нормальные и низшие товары. Особенности спроса и предложения на н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Структурные и отраслевые кризисы. Эффект акселератора. Особенности экономических кризисов в Ро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Стоимость десятирублевой банкноты – это стоимость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а) бумаги, на которой она напечатан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золота, которое обеспечивает банкнот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труда, затраченного на ее напечатани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товаров и услуг, которые можно получить по банкнот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) все предыдущие ответы невер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№1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/>
        <w:t>Конкуренция и монополия. Типы рыночных структур и их основные характеристики. Особенности равновес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2</w:t>
      </w:r>
      <w:r>
        <w:rPr>
          <w:i/>
        </w:rPr>
        <w:t>.</w:t>
      </w:r>
      <w:r>
        <w:rPr/>
        <w:t xml:space="preserve"> Экономический рост. Модели экономического ро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Задание 3</w:t>
      </w:r>
      <w:r>
        <w:rPr>
          <w:i/>
        </w:rPr>
        <w:t>.</w:t>
      </w:r>
      <w:r>
        <w:rPr/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Экономический рост может быть проиллюстрирова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сдвигом влево кривой производственных возможнос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сдвигом вправо кривой производственных возможнос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движением точки по кривой производственных возможнос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движением от одной точки к другой внутри кривой производственных возможнос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) движением от одной точки к другой за пределами кривой производственных возмож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межуточ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ый контроль</w:t>
      </w:r>
      <w:r>
        <w:rPr/>
        <w:t xml:space="preserve"> проводится в форме устного зачета. При выставлении оценки учитываются активность студента во время аудиторных занятий, выполнение заданий для самостоятельной работы и результаты собеседований по лекционному материалу и материалу практических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b/>
        </w:rPr>
        <w:t>Экзамен</w:t>
      </w:r>
      <w:r>
        <w:rPr/>
        <w:t xml:space="preserve"> проводится по билетам, содержащим три вопроса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– </w:t>
      </w:r>
      <w:r>
        <w:rPr>
          <w:rFonts w:eastAsia="TimesNewRoman;MS Mincho"/>
        </w:rPr>
        <w:t xml:space="preserve">оценки </w:t>
      </w:r>
      <w:r>
        <w:rPr/>
        <w:t>«</w:t>
      </w:r>
      <w:r>
        <w:rPr>
          <w:rFonts w:eastAsia="TimesNewRoman;MS Mincho"/>
        </w:rPr>
        <w:t>отлично</w:t>
      </w:r>
      <w:r>
        <w:rPr/>
        <w:t xml:space="preserve">» </w:t>
      </w:r>
      <w:r>
        <w:rPr>
          <w:rFonts w:eastAsia="TimesNewRoman;MS Mincho"/>
        </w:rPr>
        <w:t>заслуживает студент</w:t>
      </w:r>
      <w:r>
        <w:rPr/>
        <w:t xml:space="preserve">, </w:t>
      </w:r>
      <w:r>
        <w:rPr>
          <w:rFonts w:eastAsia="TimesNewRoman;MS Mincho"/>
        </w:rPr>
        <w:t>обнаруживший всестороннее</w:t>
      </w:r>
      <w:r>
        <w:rPr/>
        <w:t xml:space="preserve">, </w:t>
      </w:r>
      <w:r>
        <w:rPr>
          <w:rFonts w:eastAsia="TimesNewRoman;MS Mincho"/>
        </w:rPr>
        <w:t>систематическое и глубокое знание программного материала</w:t>
      </w:r>
      <w:r>
        <w:rPr/>
        <w:t xml:space="preserve">, </w:t>
      </w:r>
      <w:r>
        <w:rPr>
          <w:rFonts w:eastAsia="TimesNewRoman;MS Mincho"/>
        </w:rPr>
        <w:t>умение свободно выполнять задания</w:t>
      </w:r>
      <w:r>
        <w:rPr/>
        <w:t xml:space="preserve">, </w:t>
      </w:r>
      <w:r>
        <w:rPr>
          <w:rFonts w:eastAsia="TimesNewRoman;MS Mincho"/>
        </w:rPr>
        <w:t>предусмотренные РПД</w:t>
      </w:r>
      <w:r>
        <w:rPr/>
        <w:t xml:space="preserve">, </w:t>
      </w:r>
      <w:r>
        <w:rPr>
          <w:rFonts w:eastAsia="TimesNewRoman;MS Mincho"/>
        </w:rPr>
        <w:t>усвоивший основную и дополнительную литературу</w:t>
      </w:r>
      <w:r>
        <w:rPr/>
        <w:t xml:space="preserve">, </w:t>
      </w:r>
      <w:r>
        <w:rPr>
          <w:rFonts w:eastAsia="TimesNewRoman;MS Mincho"/>
        </w:rPr>
        <w:t>рекомендованную программой</w:t>
      </w:r>
      <w:r>
        <w:rPr/>
        <w:t xml:space="preserve">. </w:t>
      </w:r>
      <w:r>
        <w:rPr>
          <w:rFonts w:eastAsia="TimesNewRoman;MS Mincho"/>
        </w:rPr>
        <w:t>Как правило</w:t>
      </w:r>
      <w:r>
        <w:rPr/>
        <w:t xml:space="preserve">, </w:t>
      </w:r>
      <w:r>
        <w:rPr>
          <w:rFonts w:eastAsia="TimesNewRoman;MS Mincho"/>
        </w:rPr>
        <w:t xml:space="preserve">оценка </w:t>
      </w:r>
      <w:r>
        <w:rPr/>
        <w:t>«</w:t>
      </w:r>
      <w:r>
        <w:rPr>
          <w:rFonts w:eastAsia="TimesNewRoman;MS Mincho"/>
        </w:rPr>
        <w:t>отлично</w:t>
      </w:r>
      <w:r>
        <w:rPr/>
        <w:t xml:space="preserve">» </w:t>
      </w:r>
      <w:r>
        <w:rPr>
          <w:rFonts w:eastAsia="TimesNewRoman;MS Mincho"/>
        </w:rPr>
        <w:t>выставляется студентам</w:t>
      </w:r>
      <w:r>
        <w:rPr/>
        <w:t xml:space="preserve">, </w:t>
      </w:r>
      <w:r>
        <w:rPr>
          <w:rFonts w:eastAsia="TimesNewRoman;MS Mincho"/>
        </w:rPr>
        <w:t>усвоившим взаимосвязь основных понятий дисциплины в их значении для приобретаемой профессии</w:t>
      </w:r>
      <w:r>
        <w:rPr/>
        <w:t xml:space="preserve">, </w:t>
      </w:r>
      <w:r>
        <w:rPr>
          <w:rFonts w:eastAsia="TimesNewRoman;MS Mincho"/>
        </w:rPr>
        <w:t>проявившим творческие способности в понимании</w:t>
      </w:r>
      <w:r>
        <w:rPr/>
        <w:t xml:space="preserve">, </w:t>
      </w:r>
      <w:r>
        <w:rPr>
          <w:rFonts w:eastAsia="TimesNewRoman;MS Mincho"/>
        </w:rPr>
        <w:t>изложении и использовании учебного материал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– </w:t>
      </w:r>
      <w:r>
        <w:rPr>
          <w:rFonts w:eastAsia="TimesNewRoman;MS Mincho"/>
        </w:rPr>
        <w:t xml:space="preserve">оценки </w:t>
      </w:r>
      <w:r>
        <w:rPr/>
        <w:t>«</w:t>
      </w:r>
      <w:r>
        <w:rPr>
          <w:rFonts w:eastAsia="TimesNewRoman;MS Mincho"/>
        </w:rPr>
        <w:t>хорошо</w:t>
      </w:r>
      <w:r>
        <w:rPr/>
        <w:t xml:space="preserve">» </w:t>
      </w:r>
      <w:r>
        <w:rPr>
          <w:rFonts w:eastAsia="TimesNewRoman;MS Mincho"/>
        </w:rPr>
        <w:t>заслуживает студент</w:t>
      </w:r>
      <w:r>
        <w:rPr/>
        <w:t xml:space="preserve">, </w:t>
      </w:r>
      <w:r>
        <w:rPr>
          <w:rFonts w:eastAsia="TimesNewRoman;MS Mincho"/>
        </w:rPr>
        <w:t>обнаруживший полное знание программного материала</w:t>
      </w:r>
      <w:r>
        <w:rPr/>
        <w:t xml:space="preserve">, </w:t>
      </w:r>
      <w:r>
        <w:rPr>
          <w:rFonts w:eastAsia="TimesNewRoman;MS Mincho"/>
        </w:rPr>
        <w:t>успешно выполняющий предусмотренные в программе задания</w:t>
      </w:r>
      <w:r>
        <w:rPr/>
        <w:t xml:space="preserve">, </w:t>
      </w:r>
      <w:r>
        <w:rPr>
          <w:rFonts w:eastAsia="TimesNewRoman;MS Mincho"/>
        </w:rPr>
        <w:t>усвоивший основную литературу</w:t>
      </w:r>
      <w:r>
        <w:rPr/>
        <w:t xml:space="preserve">, </w:t>
      </w:r>
      <w:r>
        <w:rPr>
          <w:rFonts w:eastAsia="TimesNewRoman;MS Mincho"/>
        </w:rPr>
        <w:t>рекомендованную в программе</w:t>
      </w:r>
      <w:r>
        <w:rPr/>
        <w:t xml:space="preserve">. </w:t>
      </w:r>
      <w:r>
        <w:rPr>
          <w:rFonts w:eastAsia="TimesNewRoman;MS Mincho"/>
        </w:rPr>
        <w:t>Как правило</w:t>
      </w:r>
      <w:r>
        <w:rPr/>
        <w:t xml:space="preserve">, </w:t>
      </w:r>
      <w:r>
        <w:rPr>
          <w:rFonts w:eastAsia="TimesNewRoman;MS Mincho"/>
        </w:rPr>
        <w:t xml:space="preserve">оценка </w:t>
      </w:r>
      <w:r>
        <w:rPr/>
        <w:t>«</w:t>
      </w:r>
      <w:r>
        <w:rPr>
          <w:rFonts w:eastAsia="TimesNewRoman;MS Mincho"/>
        </w:rPr>
        <w:t>хорошо</w:t>
      </w:r>
      <w:r>
        <w:rPr/>
        <w:t xml:space="preserve">» </w:t>
      </w:r>
      <w:r>
        <w:rPr>
          <w:rFonts w:eastAsia="TimesNewRoman;MS Mincho"/>
        </w:rPr>
        <w:t>выставляется студентам</w:t>
      </w:r>
      <w:r>
        <w:rPr/>
        <w:t xml:space="preserve">, </w:t>
      </w:r>
      <w:r>
        <w:rPr>
          <w:rFonts w:eastAsia="TimesNewRoman;MS Mincho"/>
        </w:rPr>
        <w:t>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– </w:t>
      </w:r>
      <w:r>
        <w:rPr>
          <w:rFonts w:eastAsia="TimesNewRoman;MS Mincho"/>
        </w:rPr>
        <w:t xml:space="preserve">оценки </w:t>
      </w:r>
      <w:r>
        <w:rPr/>
        <w:t>«</w:t>
      </w:r>
      <w:r>
        <w:rPr>
          <w:rFonts w:eastAsia="TimesNewRoman;MS Mincho"/>
        </w:rPr>
        <w:t>удовлетворительно</w:t>
      </w:r>
      <w:r>
        <w:rPr/>
        <w:t xml:space="preserve">» </w:t>
      </w:r>
      <w:r>
        <w:rPr>
          <w:rFonts w:eastAsia="TimesNewRoman;MS Mincho"/>
        </w:rPr>
        <w:t>заслуживает студент</w:t>
      </w:r>
      <w:r>
        <w:rPr/>
        <w:t xml:space="preserve">, </w:t>
      </w:r>
      <w:r>
        <w:rPr>
          <w:rFonts w:eastAsia="TimesNewRoman;MS Mincho"/>
        </w:rPr>
        <w:t>обнаруживший знание основного программного материала в объёме</w:t>
      </w:r>
      <w:r>
        <w:rPr/>
        <w:t xml:space="preserve">, </w:t>
      </w:r>
      <w:r>
        <w:rPr>
          <w:rFonts w:eastAsia="TimesNewRoman;MS Mincho"/>
        </w:rPr>
        <w:t>необходимом для дальнейшей учёбы и предстоящей работы по профессии</w:t>
      </w:r>
      <w:r>
        <w:rPr/>
        <w:t xml:space="preserve">, </w:t>
      </w:r>
      <w:r>
        <w:rPr>
          <w:rFonts w:eastAsia="TimesNewRoman;MS Mincho"/>
        </w:rPr>
        <w:t>справляющийся с выполнением заданий</w:t>
      </w:r>
      <w:r>
        <w:rPr/>
        <w:t xml:space="preserve">, </w:t>
      </w:r>
      <w:r>
        <w:rPr>
          <w:rFonts w:eastAsia="TimesNewRoman;MS Mincho"/>
        </w:rPr>
        <w:t>предусмотренных программой</w:t>
      </w:r>
      <w:r>
        <w:rPr/>
        <w:t xml:space="preserve">, </w:t>
      </w:r>
      <w:r>
        <w:rPr>
          <w:rFonts w:eastAsia="TimesNewRoman;MS Mincho"/>
        </w:rPr>
        <w:t>знакомый с основной литературой</w:t>
      </w:r>
      <w:r>
        <w:rPr/>
        <w:t xml:space="preserve">, </w:t>
      </w:r>
      <w:r>
        <w:rPr>
          <w:rFonts w:eastAsia="TimesNewRoman;MS Mincho"/>
        </w:rPr>
        <w:t>рекомендованной программой</w:t>
      </w:r>
      <w:r>
        <w:rPr/>
        <w:t xml:space="preserve">. </w:t>
      </w:r>
      <w:r>
        <w:rPr>
          <w:rFonts w:eastAsia="TimesNewRoman;MS Mincho"/>
        </w:rPr>
        <w:t>Как правило</w:t>
      </w:r>
      <w:r>
        <w:rPr/>
        <w:t xml:space="preserve">, </w:t>
      </w:r>
      <w:r>
        <w:rPr>
          <w:rFonts w:eastAsia="TimesNewRoman;MS Mincho"/>
        </w:rPr>
        <w:t xml:space="preserve">оценка </w:t>
      </w:r>
      <w:r>
        <w:rPr/>
        <w:t>«</w:t>
      </w:r>
      <w:r>
        <w:rPr>
          <w:rFonts w:eastAsia="TimesNewRoman;MS Mincho"/>
        </w:rPr>
        <w:t>удовлетворительно</w:t>
      </w:r>
      <w:r>
        <w:rPr/>
        <w:t xml:space="preserve">» </w:t>
      </w:r>
      <w:r>
        <w:rPr>
          <w:rFonts w:eastAsia="TimesNewRoman;MS Mincho"/>
        </w:rPr>
        <w:t>выставляется студентам</w:t>
      </w:r>
      <w:r>
        <w:rPr/>
        <w:t xml:space="preserve">, </w:t>
      </w:r>
      <w:r>
        <w:rPr>
          <w:rFonts w:eastAsia="TimesNewRoman;MS Mincho"/>
        </w:rPr>
        <w:t>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– </w:t>
      </w:r>
      <w:r>
        <w:rPr>
          <w:rFonts w:eastAsia="TimesNewRoman;MS Mincho"/>
        </w:rPr>
        <w:t xml:space="preserve">оценка </w:t>
      </w:r>
      <w:r>
        <w:rPr/>
        <w:t>«</w:t>
      </w:r>
      <w:r>
        <w:rPr>
          <w:rFonts w:eastAsia="TimesNewRoman;MS Mincho"/>
        </w:rPr>
        <w:t>неудовлетворительно</w:t>
      </w:r>
      <w:r>
        <w:rPr/>
        <w:t xml:space="preserve">» </w:t>
      </w:r>
      <w:r>
        <w:rPr>
          <w:rFonts w:eastAsia="TimesNewRoman;MS Mincho"/>
        </w:rPr>
        <w:t>выставляется студенту</w:t>
      </w:r>
      <w:r>
        <w:rPr/>
        <w:t xml:space="preserve">, </w:t>
      </w:r>
      <w:r>
        <w:rPr>
          <w:rFonts w:eastAsia="TimesNewRoman;MS Mincho"/>
        </w:rPr>
        <w:t>обнаружившему пробелы в знаниях основного программного материала</w:t>
      </w:r>
      <w:r>
        <w:rPr/>
        <w:t xml:space="preserve">, </w:t>
      </w:r>
      <w:r>
        <w:rPr>
          <w:rFonts w:eastAsia="TimesNewRoman;MS Mincho"/>
        </w:rPr>
        <w:t>допустившему принципиальные ошибки в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</w:rPr>
        <w:t>выполнении предусмотренных программой заданий</w:t>
      </w:r>
      <w:r>
        <w:rPr/>
        <w:t xml:space="preserve">. </w:t>
      </w:r>
      <w:r>
        <w:rPr>
          <w:rFonts w:eastAsia="TimesNewRoman;MS Mincho"/>
        </w:rPr>
        <w:t>Как правило</w:t>
      </w:r>
      <w:r>
        <w:rPr/>
        <w:t xml:space="preserve">, </w:t>
      </w:r>
      <w:r>
        <w:rPr>
          <w:rFonts w:eastAsia="TimesNewRoman;MS Mincho"/>
        </w:rPr>
        <w:t xml:space="preserve">оценка </w:t>
      </w:r>
      <w:r>
        <w:rPr/>
        <w:t>«</w:t>
      </w:r>
      <w:r>
        <w:rPr>
          <w:rFonts w:eastAsia="TimesNewRoman;MS Mincho"/>
        </w:rPr>
        <w:t>неудовлетворительно</w:t>
      </w:r>
      <w:r>
        <w:rPr/>
        <w:t xml:space="preserve">» </w:t>
      </w:r>
      <w:r>
        <w:rPr>
          <w:rFonts w:eastAsia="TimesNewRoman;MS Mincho"/>
        </w:rPr>
        <w:t>ставится студентам</w:t>
      </w:r>
      <w:r>
        <w:rPr/>
        <w:t xml:space="preserve">, </w:t>
      </w:r>
      <w:r>
        <w:rPr>
          <w:rFonts w:eastAsia="TimesNewRoman;MS Mincho"/>
        </w:rPr>
        <w:t>которые не могут продолжить обучение или приступить к профессиональной деятельности по окончании вуза без дополнительных занятий по дисциплине (ответы даны менее, чем на 2 вопроса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Предмет экономической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Меркантил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Физиокр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Основные функции экономической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Методы, применяемые в экономической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Экономические потребности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Экономические блага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Факторы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Понятие экономической эффективности и е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Общественное производство, его стадии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Эффективность общественного вос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ущность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Виды и формы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Недостатки и достоинства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Национализация и приватизация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Возникновение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Понятие рынка и его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Основные элементы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Классификация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Валютный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Рынок ценных бум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Регулирование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Преимущества и недостатки ры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Спрос. Закон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Индивидуальный и групповой с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 xml:space="preserve"> </w:t>
      </w:r>
      <w:r>
        <w:rPr/>
        <w:t>Противоречия и исключения закона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Предложение. Закон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Кривые без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Эластичность спроса 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Равновесие на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Фирма. Классификация фи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Акционерное об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Акции и их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Бизнес-план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Издержки производства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Доход и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Труд как фактор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Капитал как фактор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Рынок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Предпринимательство как фактор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Типы рыночных структур: совершенная конкуренция, монополистическая конкуренция, олигополия, монопо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Безработица и ее виды. Причины безрабо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Инфляция и ее причины. Виды инф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Взаимодействие инфляции и безрабо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История ден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Деньги и их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Денеж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Кредит и его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Валюта и валют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Банковск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 xml:space="preserve"> </w:t>
      </w:r>
      <w:r>
        <w:rPr/>
        <w:t>Ип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Денежно – кредитн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Бюджет и государстве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Структура расходов государстве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SimSun;ЛОМе"/>
          <w:lang w:eastAsia="zh-CN"/>
        </w:rPr>
      </w:pPr>
      <w:r>
        <w:rPr/>
        <w:t>Структура доходов государственного бюджета.</w:t>
      </w:r>
    </w:p>
    <w:p>
      <w:pPr>
        <w:pStyle w:val="Normal"/>
        <w:spacing w:lineRule="auto" w:line="360" w:before="280" w:after="280"/>
        <w:jc w:val="both"/>
        <w:rPr>
          <w:rFonts w:eastAsia="SimSun;ЛОМе"/>
          <w:b/>
          <w:b/>
          <w:lang w:eastAsia="zh-CN"/>
        </w:rPr>
      </w:pPr>
      <w:r>
        <w:rPr>
          <w:rFonts w:eastAsia="SimSun;ЛОМе"/>
          <w:b/>
          <w:lang w:eastAsia="zh-CN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EED9" w:val="clear"/>
        </w:rPr>
        <w:t>Забелина И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9EED9" w:val="clear"/>
        </w:rPr>
        <w:t>Введение в экономическую теорию : учеб. пособие / И.А. Забелина, Е.А. Клевакина. - Чита : ЗабГУ, 2013. - 160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EED9" w:val="clear"/>
        </w:rPr>
        <w:t> 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AF2E2" w:val="clear"/>
        </w:rPr>
        <w:t>Носова С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2E2" w:val="clear"/>
        </w:rPr>
        <w:t>Экономическая теория для бакалавров : учеб. пособие / С.С. Носова, В.И. Новичкова. - 2-е изд., стер. - Москва : КНОРУС, 2014. - 368 с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AF2E2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EED9" w:val="clear"/>
        </w:rPr>
        <w:t>Носова С.С.</w:t>
      </w:r>
      <w:r>
        <w:rPr>
          <w:rFonts w:cs="Times New Roman" w:ascii="Times New Roman" w:hAnsi="Times New Roman"/>
          <w:color w:val="000000"/>
          <w:sz w:val="24"/>
          <w:szCs w:val="24"/>
          <w:shd w:fill="F9EED9" w:val="clear"/>
        </w:rPr>
        <w:t>Экономическая теория для бакалавров : учеб. пособие / С.С. Носова, В.И. Новичкова. - Москва : КНОРУС, 2009. - 368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EED9" w:val="clear"/>
        </w:rPr>
        <w:t> 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EED9" w:val="clear"/>
        </w:rPr>
        <w:t xml:space="preserve">Забелина И.А. </w:t>
      </w:r>
      <w:r>
        <w:rPr>
          <w:rFonts w:cs="Times New Roman" w:ascii="Times New Roman" w:hAnsi="Times New Roman"/>
          <w:color w:val="000000"/>
          <w:sz w:val="24"/>
          <w:szCs w:val="24"/>
          <w:shd w:fill="F9EED9" w:val="clear"/>
        </w:rPr>
        <w:t xml:space="preserve">Введение в экономическую теорию : учеб. пособие / И.А. Забелина, Е.А. Клевакина. - Чита : ЗабГУ, 2013. - 160 с. 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AF2E2" w:val="clear"/>
        </w:rPr>
        <w:t>Камаев В.Д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2E2" w:val="clear"/>
        </w:rPr>
        <w:t>Экономическая теория. Краткий курс : учебник / В.Д. Камаев  и др.- 6-е изд., стер. - Москва : Кнорус, 2012. - 384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AF2E2" w:val="clear"/>
        </w:rPr>
        <w:t> 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EED9" w:val="clear"/>
        </w:rPr>
        <w:t>Васильева Е.В.</w:t>
      </w:r>
      <w:r>
        <w:rPr>
          <w:rFonts w:cs="Times New Roman" w:ascii="Times New Roman" w:hAnsi="Times New Roman"/>
          <w:color w:val="000000"/>
          <w:sz w:val="24"/>
          <w:szCs w:val="24"/>
          <w:shd w:fill="F9EED9" w:val="clear"/>
        </w:rPr>
        <w:t>Экономическая теория: краткий курс лекций / Е.В. Васильева, Т.В. Макеева. - Москва : Юрайт, 2012. - 191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EED9" w:val="clear"/>
        </w:rPr>
        <w:t> 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охин В.Я. Экономическая теория:  учебник - 2-е изд. - Москва: Издательство Юрайт, 2017. – 353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59277FF2-897D-4404-931B-B25A74A6D92F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В.Ф. Экономическая теория. учебник для бакалавров  - Москва: Издательство Юрайт, 2016. – 580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7BB07A9F-A282-4714-BD36-2536E688E6E1</w:t>
        </w:r>
      </w:hyperlink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ачев С.А.Экономическая теория. учебник и практикум . Москва: Издательство Юрайт, 2017. – 444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9934DBE5-5ADD-4544-B028-2C254F9A8D7F</w:t>
        </w:r>
      </w:hyperlink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ршунов В. В. Основы экономической теории: учебник — 3-е изд., испр. и доп. — Москва: Издательство Юрайт, 2017. — 219 с. </w:t>
      </w:r>
      <w:r>
        <w:rPr>
          <w:rFonts w:cs="Times New Roman" w:ascii="Times New Roman" w:hAnsi="Times New Roman"/>
          <w:bCs/>
          <w:sz w:val="24"/>
          <w:szCs w:val="24"/>
        </w:rPr>
        <w:t>Ссылка на рес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59644F44-D83F-430A-BE19-DCBD8D026B7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им И. А. Основы экономической теории: учебник и практикум - Москва: Издательство Юрайт, 2017. — 328 с. </w:t>
      </w:r>
      <w:r>
        <w:rPr>
          <w:rFonts w:cs="Times New Roman" w:ascii="Times New Roman" w:hAnsi="Times New Roman"/>
          <w:bCs/>
          <w:sz w:val="24"/>
          <w:szCs w:val="24"/>
        </w:rPr>
        <w:t>Ссылка на рес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A904235E-5F8D-48AB-89C7-D82E90D2AB8E</w:t>
        </w:r>
      </w:hyperlink>
    </w:p>
    <w:p>
      <w:pPr>
        <w:pStyle w:val="Normal"/>
        <w:shd w:fill="FFFFFF" w:val="clear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napToGrid w:val="false"/>
        <w:spacing w:before="0" w:after="0"/>
        <w:ind w:left="0" w:firstLine="709"/>
        <w:jc w:val="both"/>
        <w:rPr/>
      </w:pPr>
      <w:r>
        <w:rPr>
          <w:b w:val="false"/>
          <w:bCs/>
          <w:sz w:val="24"/>
          <w:shd w:fill="FAF2E2" w:val="clear"/>
        </w:rPr>
        <w:t xml:space="preserve">Толмачева Р.П. </w:t>
      </w:r>
      <w:r>
        <w:rPr>
          <w:b w:val="false"/>
          <w:sz w:val="24"/>
          <w:shd w:fill="FAF2E2" w:val="clear"/>
        </w:rPr>
        <w:t>Словарь по экономической истории: термины, понятия, имена, хронология / Р.П. Толмачева. - 3-е изд. - Москва : Дашков и К, 2010. - 184с.</w:t>
      </w:r>
    </w:p>
    <w:p>
      <w:pPr>
        <w:pStyle w:val="Heading1"/>
        <w:numPr>
          <w:ilvl w:val="0"/>
          <w:numId w:val="2"/>
        </w:numPr>
        <w:suppressAutoHyphens w:val="true"/>
        <w:snapToGrid w:val="false"/>
        <w:spacing w:before="0" w:after="0"/>
        <w:ind w:left="0" w:firstLine="709"/>
        <w:jc w:val="both"/>
        <w:rPr/>
      </w:pPr>
      <w:r>
        <w:rPr>
          <w:b w:val="false"/>
          <w:bCs/>
          <w:sz w:val="24"/>
          <w:shd w:fill="FAF2E2" w:val="clear"/>
        </w:rPr>
        <w:t>История экономических учений (современный этап)</w:t>
      </w:r>
      <w:r>
        <w:rPr>
          <w:b w:val="false"/>
          <w:sz w:val="24"/>
          <w:shd w:fill="FAF2E2" w:val="clear"/>
        </w:rPr>
        <w:t>: учебник / под ред. А.Г. Худокормова. - Москва : ИНФРА-М, 2011. - 733 с.</w:t>
      </w:r>
    </w:p>
    <w:p>
      <w:pPr>
        <w:pStyle w:val="Heading1"/>
        <w:numPr>
          <w:ilvl w:val="0"/>
          <w:numId w:val="2"/>
        </w:numPr>
        <w:suppressAutoHyphens w:val="true"/>
        <w:snapToGrid w:val="false"/>
        <w:spacing w:before="0" w:after="0"/>
        <w:ind w:left="0" w:firstLine="709"/>
        <w:jc w:val="both"/>
        <w:rPr>
          <w:rStyle w:val="Appleconvertedspace"/>
          <w:b/>
          <w:b/>
          <w:color w:val="000000"/>
          <w:sz w:val="24"/>
          <w:shd w:fill="F9EED9" w:val="clear"/>
        </w:rPr>
      </w:pPr>
      <w:r>
        <w:rPr>
          <w:b w:val="false"/>
          <w:bCs/>
          <w:sz w:val="24"/>
          <w:shd w:fill="F9EED9" w:val="clear"/>
        </w:rPr>
        <w:t xml:space="preserve">Носова С.С. </w:t>
      </w:r>
      <w:r>
        <w:rPr>
          <w:b w:val="false"/>
          <w:sz w:val="24"/>
          <w:shd w:fill="F9EED9" w:val="clear"/>
        </w:rPr>
        <w:t>Экономическая теория. Дистанционное обучение : учеб. пособие / С.С. Носова. - Москва: Кнорус, 2010. - 254 с.</w:t>
      </w:r>
      <w:r>
        <w:rPr>
          <w:rStyle w:val="Appleconvertedspace"/>
          <w:b/>
          <w:color w:val="000000"/>
          <w:sz w:val="24"/>
          <w:shd w:fill="F9EED9" w:val="clear"/>
        </w:rPr>
        <w:t> 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 Л. М. Основы экономической теории: учебное пособие. — 2-е изд., перераб. и доп. — Москва: Издательство Юрайт, 2017. — 455 с. —</w:t>
      </w:r>
      <w:r>
        <w:rPr>
          <w:rFonts w:cs="Times New Roman" w:ascii="Times New Roman" w:hAnsi="Times New Roman"/>
          <w:bCs/>
          <w:sz w:val="24"/>
          <w:szCs w:val="24"/>
        </w:rPr>
        <w:t xml:space="preserve"> Ссылка на рес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FB6CE3C7-8A9E-4CE9-A15C-F94B0CE4224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хин В. Я. Экономическая теория: учебник -2-е изд.,- Москва: Издательство Юрайт, 2017. — 353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59277FF2-897D-4404-931B-B25A74A6D92F</w:t>
        </w:r>
      </w:hyperlink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арпова Т. И. Экономическая теория : учебник и практикум — 4-е изд., - Москва: Издательство Юрайт, 2018. — 247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253AA6C3-2D1D-4608-A72B-5682F36F7730</w:t>
        </w:r>
      </w:hyperlink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ственные учебные пособия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Экономика» Практикум для подготовки к Интернет-тестированию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ое пособие) Чита: ЧитГУ, 2009. – 175 с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питонова Н.В. Макроэкономика (учебное пособие)/ Н.В. Капитонова, С.В. Иванова, П.А. Кислощаев. - Чита: ЗабГУ, 2014.- 192 с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итонова Н.В. Микроэкономика (учебное пособие)/ Н.В. Капитонова, П.А. Кислощаев, Е.П. Албитова, Н.Д. Тертешникова. - Чита: ЗабГУ, 2015.- 148 с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7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компьютерных программ «Гарант», «Консультант +», «Кодекс».</w:t>
      </w:r>
    </w:p>
    <w:p>
      <w:pPr>
        <w:pStyle w:val="Style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информационно-поисковых систем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едеральная служба государственной статистики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</w:rPr>
        <w:t xml:space="preserve">- Информационное агентство «Росбизнесконсалтинг»     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b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Библиотека экономической и управленческой литературы            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>к.</w:t>
      </w:r>
      <w:r>
        <w:rPr>
          <w:sz w:val="28"/>
          <w:szCs w:val="28"/>
          <w:u w:val="single"/>
        </w:rPr>
        <w:t xml:space="preserve">.п.н., доцент Капитонова Н.В.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к.т.н., доцент Буров В.Ю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91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1260" w:leader="none"/>
      </w:tabs>
      <w:ind w:left="1260" w:hanging="720"/>
      <w:outlineLvl w:val="2"/>
    </w:pPr>
    <w:rPr>
      <w:rFonts w:ascii="Times New Roman" w:hAnsi="Times New Roman" w:cs="Times New Roman"/>
      <w:bCs w:val="false"/>
      <w:i w:val="false"/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spacing w:before="240" w:after="60"/>
      <w:ind w:left="2796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spacing w:lineRule="auto" w:line="360"/>
      <w:ind w:left="2940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basedOn w:val="Style5"/>
    <w:qFormat/>
    <w:rPr>
      <w:b/>
      <w:kern w:val="2"/>
      <w:sz w:val="28"/>
      <w:szCs w:val="24"/>
    </w:rPr>
  </w:style>
  <w:style w:type="character" w:styleId="11">
    <w:name w:val=" Знак Знак11"/>
    <w:basedOn w:val="Style5"/>
    <w:qFormat/>
    <w:rPr>
      <w:b/>
      <w:sz w:val="24"/>
      <w:szCs w:val="28"/>
    </w:rPr>
  </w:style>
  <w:style w:type="character" w:styleId="10">
    <w:name w:val=" Знак Знак10"/>
    <w:basedOn w:val="Style5"/>
    <w:qFormat/>
    <w:rPr>
      <w:rFonts w:ascii="Arial" w:hAnsi="Arial" w:cs="Arial"/>
      <w:b/>
      <w:sz w:val="24"/>
    </w:rPr>
  </w:style>
  <w:style w:type="character" w:styleId="9">
    <w:name w:val=" Знак Знак9"/>
    <w:basedOn w:val="Style5"/>
    <w:qFormat/>
    <w:rPr>
      <w:rFonts w:ascii="Arial" w:hAnsi="Arial" w:cs="Arial"/>
      <w:sz w:val="22"/>
    </w:rPr>
  </w:style>
  <w:style w:type="character" w:styleId="8">
    <w:name w:val=" Знак Знак8"/>
    <w:basedOn w:val="Style5"/>
    <w:qFormat/>
    <w:rPr>
      <w:i/>
      <w:sz w:val="22"/>
    </w:rPr>
  </w:style>
  <w:style w:type="character" w:styleId="7">
    <w:name w:val=" Знак Знак7"/>
    <w:basedOn w:val="Style5"/>
    <w:qFormat/>
    <w:rPr>
      <w:rFonts w:ascii="Arial" w:hAnsi="Arial" w:cs="Arial"/>
      <w:b/>
      <w:sz w:val="28"/>
    </w:rPr>
  </w:style>
  <w:style w:type="character" w:styleId="6">
    <w:name w:val=" Знак Знак6"/>
    <w:basedOn w:val="Style5"/>
    <w:qFormat/>
    <w:rPr>
      <w:rFonts w:ascii="Arial" w:hAnsi="Arial" w:cs="Arial"/>
      <w:i/>
    </w:rPr>
  </w:style>
  <w:style w:type="character" w:styleId="5">
    <w:name w:val=" Знак Знак5"/>
    <w:basedOn w:val="Style5"/>
    <w:qFormat/>
    <w:rPr>
      <w:rFonts w:ascii="Arial" w:hAnsi="Arial" w:cs="Arial"/>
      <w:b/>
      <w:i/>
      <w:sz w:val="18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Стиль Заголовок 1 + Слева:  1 см"/>
    <w:basedOn w:val="Heading1"/>
    <w:qFormat/>
    <w:pPr>
      <w:numPr>
        <w:ilvl w:val="0"/>
        <w:numId w:val="0"/>
      </w:numPr>
      <w:ind w:left="567" w:hanging="0"/>
      <w:outlineLvl w:val="9"/>
    </w:pPr>
    <w:rPr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ма1"/>
    <w:basedOn w:val="Normal"/>
    <w:qFormat/>
    <w:pPr>
      <w:tabs>
        <w:tab w:val="clear" w:pos="708"/>
        <w:tab w:val="left" w:pos="980" w:leader="none"/>
        <w:tab w:val="left" w:pos="4900" w:leader="none"/>
      </w:tabs>
      <w:ind w:firstLine="709"/>
      <w:jc w:val="both"/>
    </w:pPr>
    <w:rPr>
      <w:szCs w:val="20"/>
    </w:rPr>
  </w:style>
  <w:style w:type="paragraph" w:styleId="Style9">
    <w:name w:val="тема"/>
    <w:basedOn w:val="Normal"/>
    <w:qFormat/>
    <w:pPr>
      <w:keepNext w:val="true"/>
      <w:tabs>
        <w:tab w:val="clear" w:pos="708"/>
        <w:tab w:val="right" w:pos="9638" w:leader="none"/>
      </w:tabs>
      <w:snapToGrid w:val="false"/>
      <w:jc w:val="center"/>
    </w:pPr>
    <w:rPr>
      <w:bCs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www.biblio-online.ru/book/59277FF2-897D-4404-931B-B25A74A6D92F" TargetMode="External"/><Relationship Id="rId4" Type="http://schemas.openxmlformats.org/officeDocument/2006/relationships/hyperlink" Target="https://www.biblio-online.ru/book/7BB07A9F-A282-4714-BD36-2536E688E6E1" TargetMode="External"/><Relationship Id="rId5" Type="http://schemas.openxmlformats.org/officeDocument/2006/relationships/hyperlink" Target="https://www.biblio-online.ru/book/9934DBE5-5ADD-4544-B028-2C254F9A8D7F" TargetMode="External"/><Relationship Id="rId6" Type="http://schemas.openxmlformats.org/officeDocument/2006/relationships/hyperlink" Target="http://www.biblio-online.ru/book/59644F44-D83F-430A-BE19-DCBD8D026B70" TargetMode="External"/><Relationship Id="rId7" Type="http://schemas.openxmlformats.org/officeDocument/2006/relationships/hyperlink" Target="http://www.biblio-online.ru/book/A904235E-5F8D-48AB-89C7-D82E90D2AB8E" TargetMode="External"/><Relationship Id="rId8" Type="http://schemas.openxmlformats.org/officeDocument/2006/relationships/hyperlink" Target="http://www.biblio-online.ru/book/FB6CE3C7-8A9E-4CE9-A15C-F94B0CE4224C" TargetMode="External"/><Relationship Id="rId9" Type="http://schemas.openxmlformats.org/officeDocument/2006/relationships/hyperlink" Target="https://www.biblio-online.ru/book/59277FF2-897D-4404-931B-B25A74A6D92F" TargetMode="External"/><Relationship Id="rId10" Type="http://schemas.openxmlformats.org/officeDocument/2006/relationships/hyperlink" Target="https://www.biblio-online.ru/book/253AA6C3-2D1D-4608-A72B-5682F36F7730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hyperlink" Target="http://www.eur.ru.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43</dc:creator>
  <dc:description/>
  <cp:keywords/>
  <dc:language>en-US</dc:language>
  <cp:lastModifiedBy>smykalovaIV</cp:lastModifiedBy>
  <cp:lastPrinted>2015-09-28T15:31:00Z</cp:lastPrinted>
  <dcterms:modified xsi:type="dcterms:W3CDTF">2018-09-20T03:42:00Z</dcterms:modified>
  <cp:revision>19</cp:revision>
  <dc:subject/>
  <dc:title>ФЕДЕРАЛЬНОЕ АГЕНТСТВО ПО ОБРАЗОВАНИЮ </dc:title>
</cp:coreProperties>
</file>