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байкаль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ЗабГ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Уголовного права и уголов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  <w:r>
        <w:rPr>
          <w:bCs/>
          <w:sz w:val="28"/>
          <w:szCs w:val="28"/>
        </w:rPr>
        <w:t xml:space="preserve"> дисциплине «</w:t>
      </w:r>
      <w:r>
        <w:rPr>
          <w:sz w:val="28"/>
          <w:szCs w:val="28"/>
        </w:rPr>
        <w:t>Кримин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 направления подготовки  40.03.01 «Юриспруде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30" w:hRule="atLeast"/>
        </w:trPr>
        <w:tc>
          <w:tcPr>
            <w:tcW w:w="9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тем, разделов дисциплины</w:t>
            </w:r>
          </w:p>
        </w:tc>
      </w:tr>
      <w:tr>
        <w:trPr>
          <w:trHeight w:val="230" w:hRule="atLeast"/>
        </w:trPr>
        <w:tc>
          <w:tcPr>
            <w:tcW w:w="9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истема, предмет и метод 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логия и другие юридические науки уголовно-правового цикла (УП, УИП, УПП, ОРД и др.).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основные показатели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причин и условий преступности. Классификация причин и услови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и типология личности преступника.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генная мотивация как основная черта личности преступника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ричины, условия и механизм индивидуального преступного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онятие и особенности преступности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ая характеристика рецидивно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ая характеристика коррупционной пре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Методика криминологически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риминологические ис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Криминологическое прогнозирование и планирование борьбы с преступ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"/>
              <w:rPr/>
            </w:pPr>
            <w:r>
              <w:rPr>
                <w:sz w:val="24"/>
                <w:szCs w:val="24"/>
              </w:rPr>
              <w:t>Проверка нормативно-правовых актов на коррупциогенность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ыполняется студентом в ходе подготовки к практическим занятиям, самостоятельного изучения тем курса, выполнения контрольной работы, подготовки к сдач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ДЛЯ НАПИС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ОЙ РАБОТЫ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учебным планом студенты заочного обучения выполняют домашнюю контрольную работу в межсессионный период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машняя контрольная работа преследует следующие учебно-методические ц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) контрольная работа 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,  уровнем его знаний, умений и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 выполнение контрольной работы способствует формированию у студентов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я и выводы, логично излагать изученно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 работа над контрольным заданием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ы и задания контрольной работы разрабатываются профессорско-преподавательским составом. Во время или по окончании сессии студент заочного факультета должен получить в методическом кабинете методические рекоменд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писанию контрольной работы предшествует внимательное изучение студентом учебной и научной литературы, список которой прилагается. Целесообразно делать выписки из нормативных актов, книг, ста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методических рекомендациях предлагается примерный список нормативных правовых актов и литературы, необходимой для подготовки контрольной работы. Студент самостоятельно изучает новые нормативные правовые акты, изданную литературу по дисциплине, периодические издания и включает ее в список литературы, используемый им при подготовк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уденту необходимо творчески осмыслить изученную литературу и изложить содержание контрольной работы самостоятельно. При предварительной  проработке вопросов должны быть использованы конспекты установочных лекций, а также, при необходимости, материалы практики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рок выполнения контрольной работы 2…3 месяца. Выполненная контрольная работа должна быть представлена преподавателю, ведущему учебную дисциплину, в ходе очередной сессии. Проверку и рецензирование контрольной работы осуществляет преподаватель, ведущий учебную дисциплину. Положительная оценка за выполненную контрольную работу является основанием для допуска студента к очередной экзаменационной сессии и к сдаче зачета и (или) экзам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получении отрицательного отзыва на выполненную контрольную работу студент оповещается об этом и ему возвращается контрольная работа. При этом студенту необходимо доработать частично или переработать полностью задания контрольной работы с учетом замечаний, отмеченных преподавателем. Переработанная контрольная работа вновь передается преподавателю для проверки вместе с предыдущим вариантом контрольной работы и рецензией преподавате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туденты заочного факультета вправе обращаться за консультациями к преподавателю, ведущему учебную дисциплину по любым вопросам, связанным с подготовкой и выполнением заданий  контрольной работы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выполнении контрольной работы не допускается дословное переписывание литературы. Излагать материал необходимо ясно, своими словами. При использовании литературных материалов ссылки на источники обязательны. Цитаты должны оформляться в соответствии с ГОСТом (подстрочные постраничные примечания – ссылки на использованные источник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аскрывая содержание нормативного материала, необходимо давать точные и конкретные ссылки на соответствующие нормативные акты: указать название, как и когда он принят, где опубликован. Следует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ы должна быть вычитана и отредактирована. Она печатается на пишущей машинке или на компьютере на одной стороне стандартного листа формата А–4. Объем контрольной работы составляет 15…20 листов машинописного текста. Приложения в общий объем не входят. Допускается представлять таблицы на листах формата не более А–4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екст следует печатать через полтора интервала, шрифт 14, соблюдая требования делопроизводства. На странице располагается 28…30 строк, в строке 60 ± 2 знаков, включая пробелы. При этом важно соблюдать следующие размеры полей: левое – не менее 30 мм; правое – не менее 10 мм; верхнее - не менее 15 мм; нижнее - не менее 20 мм. Абзац должен быть равен 5 знакам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Допускается рукописный вариант контрольной работы. Объем такой работы должен составлять 20…25 страниц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Титульный лист оформляется по образцу, имеющемуся в методических рекомендациях. Он должен отражать название учебного заведения, фамилию, имя и отчество исполнителя, должность, ученое звание и ученую степень преподавателя, номер зачетной книжки,  место и год написания контрольной работы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библиографического с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спользованная студентом учебная и научная литература, а также нормативные правовые акты должны быть изложены в библиографическом списке, который помещается на последней странице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иблиографический список оформляется в соответствии с ГОСТ. Библиографическое описание. Библиографическая запись. Общие требования и правила составления и ГОСТ. Библиографическая запись. Библиографическое описание электронных ресурс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целесообразно сгруппировать по разделам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Нормативные правовые акты (по их юридической значимости и дате издания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чебная и научная литература (в алфавитном порядке)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умерация библиографического списка – сквозная.</w:t>
      </w:r>
    </w:p>
    <w:p>
      <w:pPr>
        <w:pStyle w:val="FR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сылки на литературные источники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упоминании автора учебника, монографии в контрольной работе следует указать его инициалы и фамилию. Например, как отмечает В.М. Атмажитов; по теории В.Г. Боброва и т.д. В сноске (ссылке), сначала указывается фамилия, а затем инициалы автора (Атмажитов В.М., Бобров В.Г. и т. д.)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использовании книги, статьи первый раз в сноске указываются все выходные данные о ней (фамилия и инициалы автора, название, место издания, издательство, год издания, страница). При последующем упоминании того же произведения в сноске достаточно указать фамилию автора, инициалы и страницу источника. Например: Бобров В.Г. Указанная работа, с. 10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использовании журнальной статьи в сноске указывается фамилия и инициалы автора, название статьи, название журнала, год, номер, страница, на которой находится данный текст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а на нормативные правовые акты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ервом упоминании о документе, правовом акте (кроме Конституции РФ) в тексте или сноске указывается его полное наименование, в сноске обязательно указывается источник официального опубликования текста нормативного акта. Например: данный порядок изложен в Федеральном законе от 12 августа 1995 г. № 144-ФЗ «Об оперативно-розыскной деятельности».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>При последующем упоминании того же нормативного правового акта можно использовать его краткое название. Например: В соответствии со ст. 1 ФЗ об ОРД. Следует назвать статьи или пункты акта, имеющие отношение к проблеме. Ведомственные нормативные акты приводятся по официальным изданиям соответствующих учреждений.</w:t>
      </w:r>
    </w:p>
    <w:p>
      <w:pPr>
        <w:pStyle w:val="FR3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нормативных правовых актов</w:t>
      </w:r>
    </w:p>
    <w:p>
      <w:pPr>
        <w:pStyle w:val="FR3"/>
        <w:spacing w:lineRule="auto" w:line="240"/>
        <w:ind w:left="0" w:firstLine="720"/>
        <w:rPr/>
      </w:pPr>
      <w:r>
        <w:rPr>
          <w:sz w:val="24"/>
          <w:szCs w:val="24"/>
        </w:rPr>
        <w:t xml:space="preserve">В списке литературы указывается полное название правового документа, законодательного акта, дата его принятия, номер, а также название год и номер официального печатного  источника, где опубликован данный правовой акт. 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ормативные акты описываются в следующем порядке: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Федеральные конституцион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3. Федеральные законы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4. Указы Президента Российской Федерации.</w:t>
      </w:r>
    </w:p>
    <w:p>
      <w:pPr>
        <w:pStyle w:val="FR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5. Постановления Правительства Российской Федер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оны субъектов Российской Федерации.</w:t>
      </w:r>
    </w:p>
    <w:p>
      <w:pPr>
        <w:pStyle w:val="Normal"/>
        <w:widowControl w:val="false"/>
        <w:spacing w:before="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Акты государственных органов, органов  местного самоуправления.</w:t>
      </w:r>
    </w:p>
    <w:p>
      <w:pPr>
        <w:pStyle w:val="Normal"/>
        <w:widowControl w:val="false"/>
        <w:ind w:firstLine="500"/>
        <w:jc w:val="both"/>
        <w:rPr/>
      </w:pPr>
      <w:r>
        <w:rPr>
          <w:b/>
          <w:sz w:val="24"/>
          <w:szCs w:val="24"/>
        </w:rPr>
        <w:t>Вариант контрольной работы определяются каждым студентом по последней цифре зачетной книжки (цифра 1 – вариант № 1, ……, цифра 0 – вариант № 10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1. Криминология как наука и учебная дисциплина. Становление и развитие криминологии как науки 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коррупцио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Методология и методика кримин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насильстве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Вопрос 1. Латентность и латентная преступность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экономик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Личность преступника и индивидуальное предупре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преступности против конституционных прав и свобод человека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. Значение ранней профилактики бытовых конфликтов в общей системе предупреждения пре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незаконного оборота оружия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Причины и условия преступлений и пре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в сфере незаконного оборота наркотических средств и психотропных веществ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1. Понятие системы предупреждения преступности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2. Криминологическая характеристика преступности несовершеннолетних в России и Забайкальском крае.</w:t>
      </w:r>
    </w:p>
    <w:p>
      <w:pPr>
        <w:pStyle w:val="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Виктимология и виктимологическая профил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Криминологическая характеристика корыстно-насильстве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. Криминологическая профилактика: понятие и содержание.</w:t>
      </w:r>
    </w:p>
    <w:p>
      <w:pPr>
        <w:pStyle w:val="23"/>
        <w:rPr/>
      </w:pPr>
      <w:r>
        <w:rPr>
          <w:sz w:val="24"/>
          <w:szCs w:val="24"/>
        </w:rPr>
        <w:t>Вопрос 2. Криминологическая характеристика организованной преступности в России и Забайкальском кра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прос 1. Влияние условий жизни, участия в неформальных объединений на преступность несовершеннолетних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опрос 2.  Криминологическая характеристика женской преступности в России и Забайкальском крае.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3.1 Оценочные средства текущего контроля успеваемости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highlight w:val="yellow"/>
          <w:lang w:eastAsia="zh-CN"/>
        </w:rPr>
      </w:pPr>
      <w:r>
        <w:rPr>
          <w:b/>
          <w:i/>
          <w:sz w:val="28"/>
          <w:szCs w:val="28"/>
          <w:highlight w:val="yellow"/>
          <w:lang w:eastAsia="zh-CN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примерная тематика доклад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ологический метод в криминолог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 криминологических исследован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тапы криминологического исслед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енные признаки преступности как социальной систем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криминогенной ситуа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змерения динамики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ая преступность и её качественные призна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змерения темпов прироста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ерминация преступ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иберпреступность и её проявления в Росс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логия личности преступни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ильственная преступность и др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примерная тематика рефер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отивационное «ядро» профессионального преступ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 нравственно – психологических признаков личности мошен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лияние социальной микросреды на нравственное формирование личности корыстного преступ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Типология криминогенных ситуаций по видам формирования преступного замыс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отивационное «ядро» насиль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менение статистического анализа для исследования закономерностей развития преступ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отивационное «ядро» вора - карма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нтология прест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be-BY"/>
        </w:rPr>
        <w:t xml:space="preserve"> Специфика криминологического познания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Взаимодействие преступности и иных форм негативных социальных отклонений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Фоновые явления преступности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Многоаспектность организации борьбы с преступностью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3. Постулаты клинической крими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14. Преступность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белых воротничков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15. </w:t>
      </w:r>
      <w:r>
        <w:rPr>
          <w:color w:val="000000"/>
          <w:sz w:val="24"/>
          <w:szCs w:val="24"/>
        </w:rPr>
        <w:t>Пенитенциарное и постпенитенциарное предупреждение преступ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Мотивационное «ядро» взяточ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Основания для индивидуального предупредительного воз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Аналитическая, прогностическая, экспертная, международная функции криминологи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оциологический метод в криминологи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Параметры структуры насильственной преступ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1.</w:t>
      </w:r>
      <w:r>
        <w:rPr>
          <w:sz w:val="24"/>
          <w:szCs w:val="24"/>
        </w:rPr>
        <w:t xml:space="preserve"> Мотивационное «ядро» киллер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араметры структуры корыстной преступност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Мотивационное «ядро» разбойник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4. Комплекс нравственно – психологических признаков личности мошенницы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Параметры структуры должностной преступност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48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сихологический метод в криминологи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48" w:after="0"/>
        <w:ind w:firstLine="709"/>
        <w:rPr/>
      </w:pPr>
      <w:r>
        <w:rPr>
          <w:color w:val="000000"/>
          <w:sz w:val="24"/>
          <w:szCs w:val="24"/>
        </w:rPr>
        <w:t>27. Социально-демографические характеристики несовершеннолетнего преступник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Цели криминологических исследований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Этапы криминологического исследования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Динамика женской преступности в России на современном этапе.</w:t>
      </w:r>
    </w:p>
    <w:p>
      <w:pPr>
        <w:pStyle w:val="FR3"/>
        <w:spacing w:lineRule="auto" w:line="240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ы </w:t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Укажите, кто из ниже указанных ученых представляет антропологическое направление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Фойни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ер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Ломбро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Духовск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№ 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жите, кто из ниже указанных ученых впервые использовал слово «криминология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ароф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етл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 Укажите, кто из ниже указанных ученых представляет социологическое направление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Др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Фер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рей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Дюркгей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4: </w:t>
            </w:r>
            <w:r>
              <w:rPr>
                <w:bCs/>
                <w:sz w:val="24"/>
                <w:szCs w:val="24"/>
              </w:rPr>
              <w:t>Назовите дату, когда впервые был употреблен термин “криминология”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25"/>
        <w:gridCol w:w="2179"/>
        <w:gridCol w:w="225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Какого теоретического направления нет в криминологии?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криминологическ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онного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Преступность есть выражение врожденных и приобретенных аномалий в душевной организации и нервной системе преступника, которого поэтому следует больше лечить, чем карать. - указать авто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Др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юркгей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Фер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рей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7: </w:t>
            </w:r>
            <w:r>
              <w:rPr>
                <w:bCs/>
                <w:sz w:val="24"/>
                <w:szCs w:val="24"/>
              </w:rPr>
              <w:t>К какой отрасли знания криминологии стоит ближе всего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му пр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 8: </w:t>
            </w:r>
            <w:r>
              <w:rPr>
                <w:color w:val="000000"/>
                <w:sz w:val="24"/>
                <w:szCs w:val="24"/>
              </w:rPr>
              <w:t>Что не входит в предмет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 преступ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ре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и условия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ие записи изучаются при автобиографическом методе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прос № 10: Какое из определений соответствует «моральной топографии» Г.А. Фрейгер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ресть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уржуаз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79"/>
        <w:gridCol w:w="2364"/>
        <w:gridCol w:w="246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 именуются криминологические воззрения Ч. Беккариа?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из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истический рационализ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те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фамилисти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12: </w:t>
            </w:r>
            <w:r>
              <w:rPr>
                <w:color w:val="000000"/>
                <w:sz w:val="24"/>
                <w:szCs w:val="24"/>
              </w:rPr>
              <w:t>Абсолютный рост (снижение) преступности —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инамики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экстраве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нтрове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латентности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акого направления не существует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полит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4: …. в центре своего внимания поставил именно личность, можно даже сказать, организм преступник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ро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ар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офал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Клиническая криминология явилась продолжением 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ологической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Помимо психоанализа для коррекции поведения потенциальных или реальных преступников …. криминология предлагает такие средства, как электрошок, хирургическое вмешательство, включая кастрацию, стерилизацию, лоботомию, медикаментозное воздействие в целях снижения уровня агрессив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1: </w:t>
            </w:r>
            <w:r>
              <w:rPr>
                <w:color w:val="000000"/>
                <w:sz w:val="24"/>
                <w:szCs w:val="24"/>
              </w:rPr>
              <w:t>К видам латентной преступности не относится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ая латен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 латент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: </w:t>
            </w:r>
            <w:r>
              <w:rPr>
                <w:color w:val="000000"/>
                <w:sz w:val="24"/>
                <w:szCs w:val="24"/>
              </w:rPr>
              <w:t>Какой  из признаков относится 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мографической структуре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щественная 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д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м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3:  Какой закон </w:t>
            </w:r>
            <w:r>
              <w:rPr>
                <w:color w:val="000000"/>
                <w:sz w:val="24"/>
                <w:szCs w:val="24"/>
              </w:rPr>
              <w:t>требует декриминализации некоторых уголовно наказуемых деян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льши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нт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закон самодетер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асыщ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ступность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Что относится к имущественной некорыстной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ч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лиз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52"/>
        <w:gridCol w:w="2433"/>
        <w:gridCol w:w="231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Указать признак детерминации?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ивная обусловл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ивная огранич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ивная обусловлен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ивная ограниченност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9"/>
        <w:gridCol w:w="2655"/>
        <w:gridCol w:w="248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6: </w:t>
            </w:r>
            <w:r>
              <w:rPr>
                <w:color w:val="000000"/>
                <w:sz w:val="24"/>
                <w:szCs w:val="24"/>
              </w:rPr>
              <w:t>Ядерная преступность характеризуется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тсутствием изме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езкими изменени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степенными изменения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цикличными изменениям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27"/>
        <w:gridCol w:w="2378"/>
        <w:gridCol w:w="271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7: </w:t>
            </w:r>
            <w:r>
              <w:rPr>
                <w:bCs/>
                <w:sz w:val="24"/>
                <w:szCs w:val="24"/>
              </w:rPr>
              <w:t>Взяточничество относится к…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й преступ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й преступ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асильственной преступности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рыстно-насильственной преступност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8: Специальные криминальные навыки используются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женск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неосторожной преступност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преступности военно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 называются факторы, увеличивающие преступность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миног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ге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ункциона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0: Возраст преступника в криминологии –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эконом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/>
            </w:pPr>
            <w:r>
              <w:rPr>
                <w:sz w:val="24"/>
                <w:szCs w:val="24"/>
              </w:rPr>
              <w:t>социально – демограф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- правово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ной вменяемости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Личность в криминологии изучается как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нфигу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вокупность социальных р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ейшее звено всего механизма преступ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 политической жизни стра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Субъективную причину преступного поведения формиру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ский раз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божественное провид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2"/>
        <w:gridCol w:w="239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Среди преступников в РФ больше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больных, чем здор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цев, чем россия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ужчин, чем женщ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че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зрослых взрослы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Среди преступников в РФ больше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ных, чем приезж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йц, чем 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 высшим образованием, чем со сред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иезжих, чем местны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Преступное поведение 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олее узкое, чем пре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 более широкое, чем пре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, включающее в себя понятие пре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нятие тождественное преступлен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6: Механизм преступления совершенного по неосторожности не включает в себ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тив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нешнюю сред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Виктимизация может быть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един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ассовой и един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массов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Какая из концепций мотивации поведения придерживается схемы: стимул – организм - реак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ая психолог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3: </w:t>
            </w:r>
            <w:r>
              <w:rPr>
                <w:color w:val="000000"/>
                <w:sz w:val="24"/>
                <w:szCs w:val="24"/>
              </w:rPr>
              <w:t>Виктимнос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повышенная способность человека в  силу некоторых качеств становить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вож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 повышенн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покло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м преступного посягательст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 xml:space="preserve">Вопрос № 4: </w:t>
            </w:r>
            <w:r>
              <w:rPr>
                <w:color w:val="000000"/>
                <w:sz w:val="24"/>
                <w:szCs w:val="24"/>
              </w:rPr>
              <w:t>Криминологическая характеристика</w:t>
            </w:r>
            <w:r>
              <w:rPr>
                <w:sz w:val="24"/>
                <w:szCs w:val="24"/>
              </w:rPr>
              <w:t xml:space="preserve"> это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гражданского дели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става пре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писание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07"/>
        <w:gridCol w:w="241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5: </w:t>
            </w:r>
            <w:r>
              <w:rPr>
                <w:color w:val="000000"/>
                <w:sz w:val="24"/>
                <w:szCs w:val="24"/>
              </w:rPr>
              <w:t>Линейный коэффициент структурного сдвига преступности  служит для выявления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х  сдвигов пре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альных сдвигов преступ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гов удельных долей преступ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ых </w:t>
            </w:r>
            <w:r>
              <w:rPr>
                <w:color w:val="000000"/>
                <w:sz w:val="24"/>
                <w:szCs w:val="24"/>
              </w:rPr>
              <w:t>сдвигов преступ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2"/>
        <w:gridCol w:w="2301"/>
        <w:gridCol w:w="252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Криминологическое прогнозирование это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огиз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5"/>
        <w:gridCol w:w="255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7: Какой криминологический метод соответствует выражению: «Человек есть не что иное как ряд его поступков»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рупповых оц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8: Корыстная преступность явля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безоби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лаби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амой распростран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 маленькой по объем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Экономическая преступность характеризу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нку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рыстного обм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елигиозными ц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олитическими целя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0: По коэффициенту убийств Россия занима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ведущих мест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последних мест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место в мир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 № 11: Между преступностью несовершеннолетних  и «взрослой» преступностью наблюдается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икаких взаимосвя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раженные взаим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стоя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фор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Профессиональную преступность характеризует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отичн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еустойчивая преступ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лучайная преступная деятель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Организованная преступность влияет на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ую жизнь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ую сферу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феры жизн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экономическую сферу жиз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Неосторожная преступность имеет место в 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авос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й сфер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Каковы основные принципы профилактики женской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вратимость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ость мер прин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гуманность и милосер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ка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6: Что растет быстрее, население планеты или преступность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извес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растут одновременн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: В какой стране криминология считается социологией преступности и преподаётся социологам, а не юристам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: Кто, по мнению представителей клинического направления в криминологии,  должен проводить криминологические исследов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кое предупреждение преступности направлено на нейтрализацию уже действующих криминогенных факторов в обществе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4: В чём заключается предупреждение «вынужденной преступности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удовлетворения элементарных жизненных потребностей гражданам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илактики общеуголовной преступности граждан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илактики корыст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ступности граждан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илактики насильствен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ступности граждан РФ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5: К какой функции криминологии относится выработка рекомендаций государственным и общественным организациям по предупреждению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Какие меры предупреждения преступности направлены на формирование в обществе убеждений и ценностных ориентаций правопослушного поведе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дейно - нрав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 - прав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эконом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ально - психологическ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62"/>
        <w:gridCol w:w="2383"/>
        <w:gridCol w:w="236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7: В  каком  направлении криминологии,  и  каким учёным преступность рассматривается как нормальное и в известном смысле полезное явление в жизни общества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ории опасного состояния, Рафаэль Гарофа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 теории дифференцированной связи, Эдвин Сатерле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ологическом, Эмиль Дюркгей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иническом, Жан Пинатель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8: Основоположником, какого направления в криминологии являлся И.Я. Фойницк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ая зарубежная криминологическая теория представляет постулат о том, что преступление — результат взаимодействия между людьм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г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культур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0: Какая зарубежная криминологическая теория раскрывает ничтожность положительного эффекта и значительную вредность карательного (уголовного) прав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теория стиг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ритическая крими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цио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ой метод криминологии основан на действии закона больших чисе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Как называется апробация на практике документов программированного сбора информац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огностическ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редварительн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пилотажное исслед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ак называется социологический метод в криминолог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науч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4: При проведении каких видов криминологических исследований незаменимы психологические методы исследов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ъёма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ости преступ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15: Сколько признаков выявленного и раскрытого преступления содержится в статистических карточках государственной системы учёта преступлений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5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15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1000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коло 2500 призна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Какой показатель характеризует сопоставление зарегистрированных преступлений с данными о количестве населения, проживающего на территории, где совершены эти преступле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 фак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по 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линейного сдв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возвра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rPr/>
      </w:pPr>
      <w:r>
        <w:rPr/>
        <w:t>Итоговый тест №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 Какой метод является приоритетным при  размещении криминологически значимой информации в статистических карточках первичного учёт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тод сжат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пределе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поставле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2: Как соотносится криминологическое исследование с социологическим исследованием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никак не соотнося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это вид социол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сследование это подвид кримин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оциологическое исследование это вид криминологическ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 К какому виду латентности относятся преступления, о которых потерпевшие не сообщают по причине своей незаинетересованности в их выявлен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 При каком виде преступности факты преступления известны, а субъекты нет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убъект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объект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скусственно - латен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имманентно - латентно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5: Причиной каких убийств является патологическая гомицидомания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 особой жестокость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Без каких признаков преступность невозможно рассматривать как реальное жизненное негативное явление обществ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 и врем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х и структур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труктурных и качеств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ачественных и динамически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7: Преступность – это…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систем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8: Согласно экспертным оценкам, для того чтобы успешно бороться с преступностью (и взрослой, и несовершеннолетних) и контролировать ее основные показатели, какова должна быть доля несовершеннолетних преступников в общем количестве преступников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 9: Какой показатель используется для сравнения уровня преступности в разных регионах страны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уровень преступности в относительном вы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уровень преступности в абсолютном вы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фактический уровень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латентной и зарегистрирован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10: Для измерения какой характеристики преступности используется статистический временной ряд зарегистрированных преступлений по годам или другим временным периодам на определённой территори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1:  Какой показатель более всего характеризует устойчивость преступности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Коэффициент линейного сдв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пециальный 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ческий рецид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– правовой рециди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2: Какой метод криминологии основан на действии закона больших чисе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равнительно- прав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3: Когда применяется метод сжатия информации в статистических карточках первичного учёта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ип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дир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авнен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4: При изучении преступности применяется…исслед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5: Какое направление криминологии предлагает для исправления преступников использовать психоанализ, электрошок, лоботомию, таламотомию, медикаментозное воздействие, хирургические методы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Вопрос №  16: В чём заключается смысловая нагрузка понятия «сигнальное преступление» по закону РИКО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организованн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политической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рецидивн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свидетельствует о деятельности воинско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3.2</w:t>
      </w:r>
      <w:r>
        <w:rPr>
          <w:b/>
          <w:sz w:val="28"/>
          <w:szCs w:val="28"/>
          <w:lang w:eastAsia="zh-CN"/>
        </w:rPr>
        <w:t xml:space="preserve"> Оценочные средства промежуточной аттестации</w:t>
      </w:r>
    </w:p>
    <w:p>
      <w:pPr>
        <w:pStyle w:val="FR3"/>
        <w:spacing w:lineRule="auto" w:line="240"/>
        <w:ind w:left="0" w:firstLine="720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для подготовки к экзамену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уголовного права на предмет криминолог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нитенциарное и постпенитенциарное предупреждение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сто криминологии среди юридических наук уголовно-правового цикла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предупреждения преступности в зависимости от территориального охват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минология как междисциплинарная отрасль знаний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 для индивидуального предупредительного воздейств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тическая, прогностическая, экспертная, международная функции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головно-статист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0" w:after="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структуры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олог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истема курса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сихологический метод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ально-демографические характеристики несовершеннолетнего преступ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Цели криминологически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Этапы криминологическ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сильственная преступность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намика женской преступности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криминологического прогнозирован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Рецидивная преступность в Забайкалье на современном этапе (за последние 5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методики криминолог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енные признаки преступности как социа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выявления криминогенных факторов различных видов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яснение преступности в теории социальной дезорганизации Эмиля  Дюркгей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Этническ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криминогенной ситуац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измерения динамики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ильственн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нение описательной статистики для изучения структуры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транснациональной преступности и её проявления в Росс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выявления антикриминогенных факторов различных видов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ойчивость, как внутренняя характеристика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 криминологически значимой информац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ессиональная преступность и её качественные признак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измерения темпов прироста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сторожная преступность в РФ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Эффект «криминологической воронки»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Женская насильственная преступность в России на современном этапе (за последние 5 лет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Яп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криминологического рецидива, особенности его детерм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ыт борьбы с организованной преступностью в Ита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криминологического прогнозирован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ыт борьбы с терроризмом в Израи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тоды криминологического прогнозирования.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е программы борьбы с преступностью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детерминация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ональные программы борьбы с преступностью в Забайкал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ерминация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 классификации детерминант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исциплинарное поле криминолог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ровые тенденции преступности, их проявление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утренние характеристики преступност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берпреступность и её проявл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ипология личности преступник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«Беловоротничковая» преступность и её основные че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ктимность, как криминологически значимый признак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иническая криминолог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ношение, пропорция, процентный показатель, удельный вес и их применение в кримин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тропологическое направление в крими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преступного поведения в кри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пенитенциарная преступность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ональные криминологические исследования на примере Забайкал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упционная преступность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«Цена»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Основные подходы к изучению детерминант преступности (кондиционалистский, традиционный, интеракционистский  и др.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ступность военно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/>
      </w:pPr>
      <w:r>
        <w:rPr>
          <w:sz w:val="24"/>
          <w:szCs w:val="24"/>
          <w:lang w:eastAsia="en-US"/>
        </w:rPr>
        <w:t>Причины и условия экономической преступности в России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статистического учёта преступности в Забайкалье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упповая преступность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возрастных характеристик населения на его преступн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before="25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ологическая преступность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уровня образования на преступную активность населе</w:t>
      </w:r>
      <w:r>
        <w:rPr>
          <w:color w:val="000000"/>
          <w:sz w:val="24"/>
          <w:szCs w:val="24"/>
          <w:lang w:eastAsia="en-US"/>
        </w:rPr>
        <w:t xml:space="preserve">ния. 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</w:t>
      </w:r>
      <w:r>
        <w:rPr/>
        <w:t>МЕТОДИЧЕСКОЕ И ИНФОРМАЦИОННОЕ ОБЕСПЕЧЕНИЕ ДИСЦИПЛИНЫ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 Основ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 Издания из ЭБС: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  <w:shd w:fill="FFFFFF" w:val="clear"/>
              </w:rPr>
              <w:t>Криминология : учебник для вузов / О. С. Капинус [и др.] ; под общей редакцией О. С. Капинус. — 2-е изд., перераб. и доп. — Москва : Издательство Юрайт, 2020. — 1132 с. — (Высшее образование). — ISBN 978-5-534-09795-5. — Текст : электронный // ЭБС Юрайт [сайт]. — URL: https://urait.ru/bcode/466052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 : учебник для вузов / В. И. Авдийский [и др.] ; под редакцией В. И. Авдийского, Л. А. Букалеровой. — 2-е изд., перераб. и доп. — Москва : Издательство Юрайт, 2020. — 301 с. — (Высшее образование). — ISBN 978-5-534-03566-7. — Текст : электронный // ЭБС Юрайт [сайт]. — URL: https://urait.ru/bcode/450117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Решетников, А. Ю.  Криминология : учебное пособие для вузов / А. Ю. Решетников, О. Р. Афанасьева. — 2-е изд., перераб. и доп. — Москва : Издательство Юрайт, 2020. — 166 с. — (Высшее образование). — ISBN 978-5-534-01633-8. — Текст : электронный // ЭБС Юрайт [сайт]. — URL: https://urait.ru/bcode/449782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Дополнитель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2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 Издания из ЭБ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ян, Ю. М.  Криминология : учебник для вузов / Ю. М. Антонян. — 3-е изд., перераб. и доп. — Москва : Издательство Юрайт, 2020. — 388 с. — (Высшее образование). — ISBN 978-5-534-00267-6. — Текст : электронный // ЭБС Юрайт [сайт]. — URL: https://urait.ru/bcode/44975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Козаченко, И. Я.  Криминология : учебник и практикум для вузов / И. Я. Козаченко, К. В. Корсаков. — Москва : Издательство Юрайт, 2020. — 277 с. — (Высшее образование). — ISBN 978-5-534-06729-3. — Текст : электронный // ЭБС Юрайт [сайт]. — URL: https://urait.ru/bcode/4505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ind w:left="0" w:firstLine="284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Афанасьева, О. Р.  Криминология : учебник и практикум для вузов / О. Р. Афанасьева, М. В. Гончарова, В. И. Шиян. — Москва : Издательство Юрайт, 2020. — 360 с. — (Высшее образование). — ISBN 978-5-534-04852-0. — Текст : электронный // ЭБС Юрайт [сайт]. — URL: https://urait.ru/bcode/454000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 Справочно-библиографически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аран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 «Консультан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очно-правовая система «Кодекс-Экспе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очно-правовая система Забайкальского краевого суда </w:t>
            </w:r>
            <w:r>
              <w:rPr>
                <w:sz w:val="24"/>
                <w:szCs w:val="24"/>
              </w:rPr>
              <w:t xml:space="preserve">//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www.reshenia-sudov.ru</w:t>
              </w:r>
            </w:hyperlink>
            <w:r>
              <w:rPr>
                <w:rStyle w:val="Oth2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йт отечественных криминологов c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imp</w:t>
            </w:r>
            <w:r>
              <w:rPr>
                <w:color w:val="000000"/>
                <w:sz w:val="24"/>
                <w:szCs w:val="24"/>
                <w:lang w:val="en-US"/>
              </w:rPr>
              <w:t>rav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 Периодические и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 Печат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</w:rPr>
              <w:t>Уголовное судопроизводство</w:t>
            </w:r>
            <w:r>
              <w:rPr/>
              <w:t xml:space="preserve"> – индекс </w:t>
            </w:r>
            <w:r>
              <w:rPr>
                <w:sz w:val="24"/>
                <w:szCs w:val="24"/>
              </w:rPr>
              <w:t>8852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</w:rPr>
              <w:t>Российский Следователь</w:t>
            </w:r>
            <w:r>
              <w:rPr/>
              <w:t xml:space="preserve"> – индекс </w:t>
            </w:r>
            <w:r>
              <w:rPr>
                <w:sz w:val="24"/>
                <w:szCs w:val="24"/>
              </w:rPr>
              <w:t>2606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/>
              <w:t>Российская юстиция – индекс 73367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/>
              <w:t>Юрист – индекс  86887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 Электронные из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 Криминология: вчера, сегодня, завтра -  включен в состав базы данных ЭБС elibrary.</w:t>
            </w:r>
          </w:p>
          <w:p>
            <w:pPr>
              <w:pStyle w:val="Normal"/>
              <w:ind w:firstLine="284"/>
              <w:rPr/>
            </w:pPr>
            <w:r>
              <w:rPr/>
              <w:t>2. Уголовное право и криминология - включен в состав базы данных ЭБС elibrary.</w:t>
            </w:r>
          </w:p>
          <w:p>
            <w:pPr>
              <w:pStyle w:val="Normal"/>
              <w:ind w:firstLine="284"/>
              <w:rPr/>
            </w:pPr>
            <w:r>
              <w:rPr/>
              <w:t>3. Уголовное право -  включен в состав базы данных ЭБС elibrary.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5 Базы данных, информационно-справочные и поисковые системы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Троицкий мост»; ЭБС «Лань»; ЭБС «Юрайт»; ЭБС 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ные сай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«Гарант» </w:t>
      </w:r>
      <w:hyperlink r:id="rId3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равочно-правовая система «Кодекс-Экспер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4">
        <w:r>
          <w:rPr>
            <w:rStyle w:val="InternetLink"/>
            <w:sz w:val="24"/>
            <w:szCs w:val="24"/>
          </w:rPr>
          <w:t>www.elibrary.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Юридическая Россия. Федеральный правовой портал </w:t>
      </w:r>
      <w:hyperlink r:id="rId5">
        <w:r>
          <w:rPr>
            <w:rStyle w:val="InternetLink"/>
            <w:sz w:val="24"/>
            <w:szCs w:val="24"/>
          </w:rPr>
          <w:t>www.law.ed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ерховный Суд Российской Федерации </w:t>
      </w:r>
      <w:hyperlink r:id="rId6">
        <w:r>
          <w:rPr>
            <w:rStyle w:val="InternetLink"/>
            <w:sz w:val="24"/>
            <w:szCs w:val="24"/>
          </w:rPr>
          <w:t>www.supcour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йское образование. Федеральный портал </w:t>
      </w:r>
      <w:hyperlink r:id="rId7">
        <w:r>
          <w:rPr>
            <w:rStyle w:val="InternetLink"/>
            <w:sz w:val="24"/>
            <w:szCs w:val="24"/>
          </w:rPr>
          <w:t>www.edu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о-правовая система Забайкальского краевого суда </w:t>
      </w:r>
      <w:hyperlink r:id="rId8" w:tgtFrame="_blank">
        <w:r>
          <w:rPr>
            <w:rStyle w:val="InternetLink"/>
            <w:sz w:val="24"/>
            <w:szCs w:val="24"/>
          </w:rPr>
          <w:t>www.reshenia-sud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равосудие </w:t>
      </w:r>
      <w:hyperlink r:id="rId9">
        <w:r>
          <w:rPr>
            <w:rStyle w:val="InternetLink"/>
            <w:sz w:val="24"/>
            <w:szCs w:val="24"/>
          </w:rPr>
          <w:t>https://rospravosudie.com/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«Юридическая Россия» </w:t>
      </w:r>
      <w:hyperlink r:id="rId10">
        <w:r>
          <w:rPr>
            <w:rStyle w:val="InternetLink"/>
            <w:sz w:val="24"/>
            <w:szCs w:val="24"/>
          </w:rPr>
          <w:t>http://law.edu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учная электронная библиотека e-library – </w:t>
      </w:r>
      <w:hyperlink r:id="rId11">
        <w:r>
          <w:rPr>
            <w:rStyle w:val="InternetLink"/>
            <w:sz w:val="24"/>
            <w:szCs w:val="24"/>
          </w:rPr>
          <w:t>http://elubrar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е библиотеки с полнотекстовым доступом к публикациям статей и монографий на иностранном языке по юридическим наукам (например, jstor.org и др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преподаватели: </w:t>
      </w:r>
    </w:p>
    <w:p>
      <w:pPr>
        <w:pStyle w:val="Footnot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доцент кафедры УПиУП ЮФ ЗабГУ, </w:t>
      </w:r>
    </w:p>
    <w:p>
      <w:pPr>
        <w:pStyle w:val="Footnot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нд. юрид. наук, доцент      Р.Ю. Горлачев</w:t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25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 оформления титульного листа контрольной рабо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ГБОУ ВО «Заб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акультет права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уголов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before="240" w:after="0"/>
        <w:ind w:right="-87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иминология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>ЮРБз-00-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 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6">
    <w:name w:val="Основной текст Знак"/>
    <w:basedOn w:val="Style9"/>
    <w:qFormat/>
    <w:rPr/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1 главный Знак"/>
    <w:qFormat/>
    <w:rPr>
      <w:sz w:val="22"/>
      <w:lang w:val="ru-RU" w:bidi="ar-SA"/>
    </w:rPr>
  </w:style>
  <w:style w:type="character" w:styleId="Oth2">
    <w:name w:val="oth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character" w:styleId="TitleChar">
    <w:name w:val="Title Char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5103" w:leader="none"/>
        <w:tab w:val="left" w:pos="5812" w:leader="none"/>
      </w:tabs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3">
    <w:name w:val="FR3"/>
    <w:qFormat/>
    <w:pPr>
      <w:widowControl w:val="false"/>
      <w:autoSpaceDE w:val="false"/>
      <w:bidi w:val="0"/>
      <w:spacing w:lineRule="auto" w:line="254"/>
      <w:ind w:left="80"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 главный"/>
    <w:basedOn w:val="Normal"/>
    <w:qFormat/>
    <w:pPr>
      <w:ind w:firstLine="680"/>
      <w:jc w:val="both"/>
    </w:pPr>
    <w:rPr>
      <w:sz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next w:val="TextBody"/>
    <w:qFormat/>
    <w:pPr>
      <w:widowControl w:val="false"/>
      <w:tabs>
        <w:tab w:val="clear" w:pos="708"/>
        <w:tab w:val="left" w:pos="-993" w:leader="none"/>
        <w:tab w:val="left" w:pos="720" w:leader="none"/>
      </w:tabs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Abullet2gif">
    <w:name w:val="abullet2.gif"/>
    <w:basedOn w:val="Normal"/>
    <w:qFormat/>
    <w:pPr>
      <w:spacing w:before="280" w:after="280"/>
    </w:pPr>
    <w:rPr>
      <w:sz w:val="24"/>
      <w:szCs w:val="24"/>
    </w:rPr>
  </w:style>
  <w:style w:type="paragraph" w:styleId="Abullet3gif">
    <w:name w:val="abullet3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law.edu.ru/" TargetMode="External"/><Relationship Id="rId6" Type="http://schemas.openxmlformats.org/officeDocument/2006/relationships/hyperlink" Target="http://www.supcourt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oogle.com/aclk?sa=L&amp;ai=CmEEOfFPdTvjMFOnd4ATjy7yLCK2G3_oBhaCJ5iWX1KOTHAgAEAEg4oypF1D648tGYISd54XwHMgBAakCzNuljeKVtj6qBBdP0AvGXJx5s7rq5vvBULOodb1NuJwxtw&amp;sig=AOD64_2Eyee4Yb23NBtb__sFUUnBna08mw&amp;adurl=http://www.reshenia-sudov.ru" TargetMode="External"/><Relationship Id="rId9" Type="http://schemas.openxmlformats.org/officeDocument/2006/relationships/hyperlink" Target="https://rospravosudie.com/" TargetMode="External"/><Relationship Id="rId10" Type="http://schemas.openxmlformats.org/officeDocument/2006/relationships/hyperlink" Target="http://law.edu.ru/" TargetMode="External"/><Relationship Id="rId11" Type="http://schemas.openxmlformats.org/officeDocument/2006/relationships/hyperlink" Target="http://elubrar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8:00Z</dcterms:created>
  <dc:creator>Master</dc:creator>
  <dc:description/>
  <cp:keywords/>
  <dc:language>en-US</dc:language>
  <cp:lastModifiedBy>Фирсов Олег Вячеславович</cp:lastModifiedBy>
  <cp:lastPrinted>2012-01-25T11:05:00Z</cp:lastPrinted>
  <dcterms:modified xsi:type="dcterms:W3CDTF">2024-04-15T01:59:00Z</dcterms:modified>
  <cp:revision>148</cp:revision>
  <dc:subject/>
  <dc:title>Федеральное агентство по образованию </dc:title>
</cp:coreProperties>
</file>