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Забайкаль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«ЗабГУ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Уголовного права и уголов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</w:t>
      </w:r>
      <w:r>
        <w:rPr>
          <w:bCs/>
          <w:sz w:val="28"/>
          <w:szCs w:val="28"/>
        </w:rPr>
        <w:t xml:space="preserve"> дисциплине «</w:t>
      </w:r>
      <w:r>
        <w:rPr>
          <w:sz w:val="28"/>
          <w:szCs w:val="28"/>
        </w:rPr>
        <w:t>Судебно-медицинская экспертиз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 специальности 40.05.04 Судебная и прокурорск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238"/>
      </w:tblGrid>
      <w:tr>
        <w:trPr>
          <w:trHeight w:val="2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дисциплины</w:t>
            </w:r>
          </w:p>
        </w:tc>
      </w:tr>
      <w:tr>
        <w:trPr>
          <w:trHeight w:val="6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основы, структу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С в РФ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о-медицинская травматология: повреждения мягких тканей и внутренних органов, переломы костей. 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рельные повреждения. Механическая асфиксия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крайних температур, технического и атмосферного электричества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ость наступления смерти. Трупные явления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отерпевших, подозреваемых и др. лиц. Идентификация личности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психиатрия: законодательная база, порядок назначения и проведения судебно-психиатрической экспертизы.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 специальные методы исследования в судебной медицине. </w:t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удебно-химический анализ, поводы для назначения, объекты исследования. Экспертиза крови и кровяных след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TextBodyIndent"/>
        <w:tabs>
          <w:tab w:val="clear" w:pos="708"/>
          <w:tab w:val="left" w:pos="-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ыполняется студентом в ходе подготовки к практическим занятиям, самостоятельном изучении тем курса, в написании контрольной работы в межсессионный период. </w:t>
      </w:r>
    </w:p>
    <w:p>
      <w:pPr>
        <w:pStyle w:val="Normal"/>
        <w:spacing w:before="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before="0" w:after="280"/>
        <w:jc w:val="center"/>
        <w:rPr/>
      </w:pPr>
      <w:r>
        <w:rPr>
          <w:b/>
          <w:i/>
          <w:sz w:val="24"/>
          <w:szCs w:val="24"/>
        </w:rPr>
        <w:t>МЕТОДИЧЕСКИЕ РЕКОМЕНДАЦИИ ДЛЯ НАПИСАН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КОНТРОЛЬНОЙ РАБОТЫ 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учебным планом студенты заочного обучения выполняют домашнюю контрольную работу в межсессионный период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машняя контрольная работа преследует следующие учебно-методические ц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) контрольная работа 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,  уровнем его знаний, умений и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 выполнение контрольной работы способствует формированию у студентов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я и выводы, логично излагать изученно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 работа над контрольным заданием позволяет систематизировать, закрепить и расширить знания по учебной дисциплине, повысить не только теоретическую, но и практическую подготовку студ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опросы и задания контрольной работы разрабатываются профессорско-преподавательским составом. Во время или по окончании сессии студент заочного обучения должен получить в методическом кабинете методические рекоменд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писанию контрольной работы предшествует внимательное изучение студентом учебной и научной литературы, список которой прилагается. Целесообразно делать выписки из нормативных актов, книг, ста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методических рекомендациях предлагается примерный список нормативных правовых актов и литературы, необходимой для подготовки контрольной работы. Студент самостоятельно изучает новые нормативные правовые акты, изданную литературу по дисциплине, периодические издания и включает ее в список литературы, используемый им при подготовк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туденту необходимо творчески осмыслить изученную литературу и изложить содержание контрольной работы самостоятельно. При предварительной  проработке вопросов должны быть использованы конспекты установочных лекций, а также, при необходимости, материалы практики правоохранитель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рок выполнения контрольной работы 2…3 месяца. Выполненная контрольная работа должна быть представлена преподавателю, ведущему учебную дисциплину, в ходе очередной сессии. Проверку и рецензирование контрольной работы осуществляет преподаватель, ведущий учебную дисциплину. Положительная оценка за выполненную контрольную работу является основанием для допуска студента к очередной экзаменационной сессии и к сдаче зачета и (или) экзам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получении отрицательного отзыва на выполненную контрольную работу студент оповещается об этом и ему возвращается контрольная работа. При этом студенту необходимо доработать частично или переработать полностью задания контрольной работы с учетом замечаний, отмеченных преподавателем. Переработанная контрольная работа вновь передается преподавателю для проверки вместе с предыдущим вариантом контрольной работы и рецензией преподавате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туденты заочного факультета вправе обращаться за консультациями к преподавателю, ведущему учебную дисциплину по любым вопросам, связанным с подготовкой и выполнением заданий  контрольной работы.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выполнении контрольной работы не допускается дословное переписывание литературы. Излагать материал необходимо ясно, своими словами. При использовании литературных материалов ссылки на источники обязательны. Цитаты должны оформляться в соответствии с ГОСТом (подстрочные постраничные примечания – ссылки на использованные источники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Раскрывая содержание нормативного материала, необходимо давать точные и конкретные ссылки на соответствующие нормативные акты: указать название, как и когда он принят, где опубликован. Следует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ы должна быть вычитана и отредактирована. Она печатается на пишущей машинке или на компьютере на одной стороне стандартного листа формата А–4. Объем контрольной работы составляет 15…20 листов машинописного текста. Приложения в общий объем не входят. Допускается представлять таблицы на листах формата не более А–4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екст следует печатать через полтора интервала, шрифт 14, соблюдая требования делопроизводства. На странице располагается 28…30 строк, в строке 60 ± 2 знаков, включая пробелы. При этом важно соблюдать следующие размеры полей: левое – не менее 30 мм; правое – не менее 10 мм; верхнее - не менее 15 мм; нижнее - не менее 20 мм. Абзац должен быть равен 5 знакам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Допускается рукописный вариант контрольной работы. Объем такой работы должен составлять 20…25 страниц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итульный лист оформляется по образцу, имеющемуся в методических рекомендациях. Он должен отражать название учебного заведения, фамилию, имя и отчество исполнителя, должность, ученое звание и ученую степень преподавателя, номер зачетной книжки,  место и год написания контрольной работы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библиографического с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спользованная студентом учебная и научная литература, а также нормативные правовые акты должны быть изложены в библиографическом списке, который помещается на последней страниц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иблиографический список оформляется в соответствии с ГОСТ. Библиографическое описание. Библиографическая запись. Общие требования и правила составления и ГОСТ. Библиографическая запись. Библиографическое описание электронных ресур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иблиографический список целесообразно сгруппировать по разделам: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1. Нормативные правовые акты (по их юридической значимости и дате издания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чебная и научная литература (в алфавитном порядке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умерация библиографического списка – сквозная.</w:t>
      </w:r>
    </w:p>
    <w:p>
      <w:pPr>
        <w:pStyle w:val="FR3"/>
        <w:spacing w:lineRule="auto" w:line="240"/>
        <w:ind w:left="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сылки на литературные источники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упоминании автора учебника, монографии в контрольной работе следует указать его инициалы и фамилию. Например, как отмечает В.М. Атмажитов; по теории В.Г. Боброва и т.д. В сноске (ссылке), сначала указывается фамилия, а затем инициалы автора (Атмажитов В.М., Бобров В.Г. и т. д.)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использовании книги, статьи первый раз в сноске указываются все выходные данные о ней (фамилия и инициалы автора, название, место издания, издательство, год издания, страница). При последующем упоминании того же произведения в сноске достаточно указать фамилию автора, инициалы и страницу источника. Например: Бобров В.Г. Указанная работа, с. 10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использовании журнальной статьи в сноске указывается фамилия и инициалы автора, название статьи, название журнала, год, номер, страница, на которой находится данный текст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сылка на нормативные правовые акты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ервом упоминании о документе, правовом акте (кроме Конституции РФ) в тексте или сноске указывается его полное наименование, в сноске обязательно указывается источник официального опубликования текста нормативного акта. Например: данный порядок изложен в Федеральном законе от 12 августа 1995 г. № 144-ФЗ «Об оперативно-розыскной деятельности»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оследующем упоминании того же нормативного правового акта можно использовать его краткое название. Например: В соответствии со ст. 1 ФЗ об ОРД. Следует назвать статьи или пункты акта, имеющие отношение к проблеме. Ведомственные нормативные акты приводятся по официальным изданиям соответствующих учреждений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списка нормативных правовых актов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 xml:space="preserve">В списке литературы указывается полное название правового документа, законодательного акта, дата его принятия, номер, а также название год и номер официального печатного  источника, где опубликован данный правовой акт. 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ормативные акты описываются в следующем порядке: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Конституция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Федеральные конституцион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3. Федераль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4. Указы Президента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5. Постановления Правительства Российской Федерац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коны субъектов Российской Федерации.</w:t>
      </w:r>
    </w:p>
    <w:p>
      <w:pPr>
        <w:pStyle w:val="Normal"/>
        <w:widowControl w:val="false"/>
        <w:spacing w:before="20" w:after="0"/>
        <w:ind w:firstLine="720"/>
        <w:jc w:val="both"/>
        <w:rPr/>
      </w:pPr>
      <w:r>
        <w:rPr>
          <w:sz w:val="24"/>
          <w:szCs w:val="24"/>
        </w:rPr>
        <w:t>7. Акты государственных органов, органов  местного самоуправления.</w:t>
      </w:r>
    </w:p>
    <w:p>
      <w:pPr>
        <w:pStyle w:val="Normal"/>
        <w:widowControl w:val="false"/>
        <w:ind w:firstLine="500"/>
        <w:jc w:val="both"/>
        <w:rPr/>
      </w:pPr>
      <w:r>
        <w:rPr>
          <w:sz w:val="28"/>
          <w:szCs w:val="28"/>
        </w:rPr>
        <w:t xml:space="preserve">Вариант контрольной работы </w:t>
      </w:r>
      <w:r>
        <w:rPr>
          <w:b/>
          <w:sz w:val="28"/>
          <w:szCs w:val="28"/>
        </w:rPr>
        <w:t>определяется каждым студентом по начальной букве фамилии</w:t>
      </w:r>
      <w:r>
        <w:rPr>
          <w:sz w:val="28"/>
          <w:szCs w:val="28"/>
        </w:rPr>
        <w:t xml:space="preserve">  (буква А – Алферов, Б – Бобров и т.д.)</w:t>
      </w:r>
    </w:p>
    <w:p>
      <w:pPr>
        <w:pStyle w:val="TextBodyIndent"/>
        <w:spacing w:lineRule="auto" w:line="36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дготовки контрольных работ: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>. Процессуальные  основы судебно-медицинской экспертизы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уктура судебно-медицинской службы в РФ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реждения острыми предметами (понятия: орудие, орудие, предмет)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ханическая асфикс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гнестрельные поврежден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равлен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Ё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мерть от действия  крайних температур (низкой, высокой)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Ж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авма тупыми предметами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анспортная травм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абораторные и специальные методы исследования в судебной медицине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смотр места происшествия и трупа на месте его обнаружения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</w:t>
      </w:r>
      <w:r>
        <w:rPr>
          <w:rFonts w:eastAsia="MS Mincho;ＭＳ 明朝" w:cs="Times New Roman" w:ascii="Times New Roman" w:hAnsi="Times New Roman"/>
          <w:sz w:val="24"/>
          <w:szCs w:val="24"/>
        </w:rPr>
        <w:t>. Экспертиза трупа (техника и порядок вскрытия)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медицинская экспертиза тяжести вреда здоровью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дицинские критерии экспертизы тяжести вреда здоровью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ъятие и направление органов и тканей на судебно-химическое исследование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уктура заключения судебно-медицинской экспертизы труп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законные акты, регламентирующие работу судебно-медицинского эксперт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просы, методы, способы решения при медико-криминалистической экспертизе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медицинская экспертиза половых состояний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дико-криминалистическая экспертиза следов крови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. </w:t>
      </w:r>
      <w:r>
        <w:rPr>
          <w:rFonts w:eastAsia="MS Mincho;ＭＳ 明朝" w:cs="Times New Roman" w:ascii="Times New Roman" w:hAnsi="Times New Roman"/>
          <w:sz w:val="24"/>
          <w:szCs w:val="24"/>
        </w:rPr>
        <w:t>Судебно-биологическая экспертиза волос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Х. </w:t>
      </w:r>
      <w:r>
        <w:rPr>
          <w:rFonts w:eastAsia="MS Mincho;ＭＳ 明朝" w:cs="Times New Roman" w:ascii="Times New Roman" w:hAnsi="Times New Roman"/>
          <w:sz w:val="24"/>
          <w:szCs w:val="24"/>
        </w:rPr>
        <w:t>Понятия: эксперт, судебно-медицинский эксперт, специалист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биологическая и генетическая экспертиза при установлении отцовства  и кровного родств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дебно-психиатрическая экспертиза: назначение, порядок производства, учреждения СПЭ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ритерии для квалификации повреждения (травмы) как тяжкий вред здоровью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Щ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Неизгладимое обезображивание лица»: критерии, порядок производства, пределы компетенции судебно-медицинского эксперт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Э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дико-криминалистическая экспертиз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Ю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адии и порядок осмотра места происшествия с участием судебно-медицинского эксперта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Я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уктура и порядок составления письменного «заключения эксперта» и «заключения специалиста». Процессуальные отличия.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Контроль знаний проводится в форме письменного экзамена по билетам (тестам), подготовленным преподавателем и утвержденным заведующим кафедрой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Оценочные средства текущего контроля успеваемост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TextBodyIndent"/>
        <w:ind w:left="0" w:firstLine="426"/>
        <w:jc w:val="center"/>
        <w:rPr/>
      </w:pPr>
      <w:r>
        <w:rPr>
          <w:b/>
          <w:sz w:val="24"/>
          <w:szCs w:val="24"/>
        </w:rPr>
        <w:t>Темы для подготовки докладов и рефератов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основы судебно-медицинской экспертизы. Структура судебно-медицинской службы в РФ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пая травма. Транспортная травма. Падение с высоты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острыми предметами (оружием, орудиями)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асфикси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стрельные повреждения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кология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райних температур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трупов новорожденных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и специальные методы исследования в судебной медицин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 описание одежды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осмотр и описание труп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тие с последующим исследованием внутренних органо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ие и направление внутренних органов и тканей на судебно-химическое, биологическое и медико-криминалистическое исследовани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заключения судебно-медицинской экспертизы труп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отерпевших, подозреваемых и др. лиц. Составление письменного заключения и обоснование тяжести вреда здоровью. Экспертиза половых состояний, экспертиза возраста, спорного отцовства и др. спорных состояний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диагностика повреждений, патологических изменений и особенностей по различным судебно-медицинским объектам: повреждения острыми предметами; повреждения тупыми предметами; повреждения огнестрельные; повреждения от действия крайних температур, технического и атмосферного электриче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еханической асфиксии, отравлени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еханизма образования следов кров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волос, определение видовой и групповой принадлежности. Определение способа отделения волос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личия спермы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ветных отпечатко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микроскопия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мотр и описание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жный осмотр и описание тр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крытие с последующим исследованием внутренни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Изъятие и направление внутренних органов и тканей на судебно-химическое, биологическое и медико-криминалистическое ис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заключения судебно-медицинской экспертизы тр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Экспертиза потерпевших, подозреваемых и др. лиц. Составление письменного заключения и обоснование тяжести вреда здоровью. Экспертиза половых состояний, экспертиза возраста, спорного отцовства и др. спорных состо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Описание, диагностика повреждений, патологических изменений и особенностей по различным судебно-медицинским объектам. повреждения острым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Повреждения тупыми предметами, повреждения огнестр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реждения от действия крайних температур, технического и атмосферного электричества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Экспертиза механической асфиксии, от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тиза механизма образования следов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Дифференциальная диагностика волос, определение видовой и групповой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способа отделения в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>Установления наличия спе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>Метод цветных отпечатков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стовые вопросы для самоконтроля знаний по курсу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о темам дисциплины разработано 6 вариантов - тестов. По каждому вопросу предлагается несколько вариантов ответов, из которых один – правильный. Студенту необходимо подчеркнуть  правильный ответ  в соответствующе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ценка знаний студентов по результатам тестирования осуществляется в следующем порядке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91–100 % правильных ответов – «отлично»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5…90 % правильных ответов – «хорошо»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0…75 % правильных ответов – «удовлетворительн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>менее 50 % правильных ответов – «неудовлетвор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Через  какой  промежуток  времени  теряется сознание в процессе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к концу первой мину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к концу пятой мину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 концу восьмой минут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Что характерно для первой стадии асфикс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задержка дыхания, часто сопровождающаяся беспорядочными оборонительными движен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остояние поко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ильные судорог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Что характерно для второй стадии асфикс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резкие вдыхательные движения,  сменяющиеся резкими выдыхательными движен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терминальное  дыхание  в виде редких вдохов при широко открытом рт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остояние поко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Что характерно для третьей стади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ильные судоро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становка дых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задержка дыхания,  беспорядочные оборонительные движени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Что характерно для четвертой стади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остояние поко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ильные судоро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терминальное дыхание в виде редких вдохов  при  широко открытом рте.     </w:t>
      </w:r>
    </w:p>
    <w:p>
      <w:pPr>
        <w:pStyle w:val="Style14"/>
        <w:ind w:firstLine="360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Что характерно для пятой стади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терминальное  дыхание  в виде редких вдохов при широко открытом рт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остояние поко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ильные судорог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Сколько  времени в среднем занимает весь процесс механической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5-6 мину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10-15 мину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1-2 минут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Сколько минут сердце еще продолжает совершать сокращения после прекращения дых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15 мину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2 мину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20-25 минут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Где  располагается  узел  при  так называемом типичном расположении петл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 затыл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 боковой поверхности ше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передней поверхности ше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Где чаще всего располагается странгуляционная борозда при повешен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ыше щитовидного хрящ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иже щитовидного хрящ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уровне щитовидного хрящ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Какие основные признаки характеризуют удавление рук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равномерное вдавление борозды в толщу кож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множественные беспорядочно расположенные ссадины на ше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езамкнутая странгуляционная борозда на ше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Какое   состояние   полостей  сердца  характерно  для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ереполнение кровью обоих желудоч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ереполнение кровью правого желудочк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сутствие крови в полостях сердц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При каком виде смерти от асфиксии  бывают  множественные  внутрикожные  кровоизлияния  на лице и шее ("экхимотическая маска"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утопле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давлении грудной клетки и живо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вешени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4. Какие кровоизлияния обычно  встречаются  при  механической асфиксии под плеврой и эпикард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точечные, темно-красного ц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бледно-красные, расплывчатые, в виде полос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темно-красные, крупнопятнисты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5. В  каком  состоянии находится кровь в сосудах и в полостях сердца при асфикс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виде белых сверт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виде смешанных сверт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жидком состояни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6. При каком виде смерти от асфиксии встречается "карминовый отек" легки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ри сдавлении груди и живо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и повеше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утоплении.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а. 2. а. 3. а. 4. б. 5. в. 6. б. 7. а. 8. в. 9. а. 10.а. 11. б. 12. б. 13. б. 14. а. 15. в. 16. а.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Какие предметы следует называть оружи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изготовленные для защиты и нападе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используемые в производственной деятельности челове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лучайные предмет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Какие орудия относятся к колющи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имеющие острое лезви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удлиненные предметы с острым концо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 острым лезвием,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По  повреждению каких тканей можно наиболее достоверно определить, что действовало колющее оруд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кож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фасци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лоских костей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Каковы соотношения поперечного сечения колющего орудия и величины р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больше поперечник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меньше его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авна поперечному сечению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Какова форма ран от мелких колющих оруд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округла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щелевидна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звездчата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Какие орудия относятся к колюще-режущи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ножи, кортик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вилы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тамеск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овы края колото-резаных р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фестончат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ровн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мелкозазубренны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Каковы характерные особенности мягких тканей в области концов колото-резаных р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личие перемычек мягких тканей в углах ра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тсутствие перемычек мягких ткане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езначительное размозжение ткани в углах ран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ова форма концов ран, причиненных колюще-режущими орудиями с двусторонней заточкой клин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концы закруглены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концы тупы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онцы остры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Результатом действия  каких предметов является осаднение в окружности колото-резаной р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действия обушк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действия передней плоскости рукоятк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действия руки лица, наносившего повреждени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В каком случае можно более вероятно  судить  о  длине клинка по длине раневого кана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ри повреждении передней стенки живота с ранением  кишечни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и локализации раны на ягодиц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ранении грудной клетки с повреждением сердц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Какова характерная форма резаных р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в виде ломаных лини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линейная форм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еопределенная форм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От какой причины зависит зияние р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от локализац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от направления пересечения эластических волокон кожи,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 глубины ран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4. Какие раны мягких тканей обычно сопровождаются наиболее обильным наружным кровотечени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колот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резаны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олото-резаные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5. Какие   повреждения   костей  могут  образоваться  от действия режущих предме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переломы косте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сечки на костях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деление костных фрагмент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6. Какая резаная  рана  более  характерна  для  действия собственной рук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одиночная глубокая рана с острыми углам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рана с дополнительными поверхностными насечкам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ана с повреждением крупных кровеносных сосуд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7. Какова  особенность раны на коже при действии рубящих оруд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осаднение краев ра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ямолинейность краев ра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отслойка  кожи  от  подлежащих мягких тканей в области краев ран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8. По повреждениям каких тканей возможна  идентификация рубящих оруд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о  повреждениям  кожи,  подкожной жировой  клетчатки  и фасций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о особенностям  повреждений  паренхиматозных  органов (печени, селезенки)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 следам повреждений на костя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а. 2.б. 3.в. 4.б. 5.б. 6.а. 7.б. 8.б. 9.в. 10.б. 11.в. 12.б. 13.б. 14.б. 15.б. 16.б. 17.б. 18.б. 19.в.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Через какое время после наступления смерти температура трупа сравнивается обычно с температурой окружающей среды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3-5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к концу первых сут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 концу вторых суток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На сколько градусов снижается  в  среднем  температура тела человека после наступления смерти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 1 граду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 2,5-3 граду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5 градус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Каков механизм образования трупных пятен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ерераспределение крови в сосудах при аго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изменение физико-химических свойств кров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смертное  перемещение  крови  в  сосуды  нижележащих частей тел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Через сколько часов после наступления  смерти  трупные пятна могут  полностью  переместиться  при изменении положения труп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4-5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через 12-15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через 24 час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При каком виде смерти будут более всего выражены трупные пятн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асфиксия через повеш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резаная рана шеи с повреждением крупных сосуд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хронический нефрит, осложнившийся уремией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В каком случае менее всего выражены трупные пятн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случае смерти от кровоизлияния в моз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случае отравления окисью углер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смерти от потери кров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  скоро  после  наступления  смерти обычно начинает ощущаться трупное окоченение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5-10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через 30-40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через 2-4 час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Через сколько времени после наступления смерти  обычно начинает исчезать трупное окоченение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через 48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через 24 ча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через 12 час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ова причина образования пергаментных пятен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лущивание эпидермиса с последующим высыха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имбиби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азвитие гнилостных изменений кож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Когда возникают пятна Лярше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ри положении трупа лицом вни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ри переполнении соединительных оболочек гла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ри высыхании соединительных оболочек глазных яблок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Термины "скоропостижная смерть" и "внезапная смерть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являются синоним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пределяют разные виды смерт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Скоропостижной (по данным ВОЗ) считается смерть, если от начала клинических проявлений болезни до смерти прошл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6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10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более суток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В  структуре  причин  скоропостижной  смерти  ведущее место занимают болезн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ердечно-сосудистой систе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центральной и периферической нервной систе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дыхательной систем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б.2.а.3.в.4.а.5.а.6.в.7.в.8.а.9.а.10.в.11.а.12.а.13.а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Какой труп быстрее охлаждается в равных услови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труп взрослого челове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труп ребен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труп истощенного человек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Где располагаются трупные пятна  на  теле  висящего  в петле челове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 нижних конечностях,  нижней части туловища,  кистях рук, предплечь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на спине, ягодицах и задних поверхностях конечност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на передней поверхности туловища и на лиц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Труп раздетого человека  обнаружен  на  снегу.  Какого цвета трупные пятн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инюшно-фиолетовог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розово-красног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серовато-синюшного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В  какой  стадии трупные пятна не изменяются в окраске при надавливан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стадии гипо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стадии 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стадии имбибици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При разрезе в области трупного пятна капельки крови не выступают, ткань  равномерно окрашена.  В какой стадии трупные пятн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 стадии гипо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стадии ст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стадии имбибици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В каком порядке обычно исчезает трупное окочене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беспорядочно - по-разному в различных группах мышц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в обратном поряд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 том же порядке, в каком началось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При каком виде асфиктической смерти бывают множественные внутрикожные  кровоизлияния на лице и шее ("экхимотическая маска"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утоплен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давлении грудной клетки и живот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овешении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Как называются полосчатые бледно-красные кровоизлияния под плеврой легких, встречающиеся при утоплен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пятна Тардь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пятна Минаков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ятна Рассказова-Лукомского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  следует  поступить при необходимости вскрыть промерзший труп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вскрыть в промерзшем состоян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оттаивать при обычной комнатной температур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быстро оттаять с помощью горячей воды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Укажите наиболее важный признак для диагностики смерти от переохлаждения те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наличие льдинок в полостях сердц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ветло-красный цвет трупных пятен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пятна Вишневского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Какой специфический признак обнаруживается обычно при поражении электрическим ток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электрометк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линии то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резкое полнокровие внутренних органо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Кто должен брать материал  из  трупа  для  гистологического исслед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лаборант морг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судебно-медицинский эксперт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врач гистологического отделени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Эталоны ответов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б. 2.а. 3.б. 4.в. 5.в. 6.в. 7.б. 8.в. 9.б. 10.в. 11.а. 12.б.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5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Кто организует и несет ответственность за осмотр трупа на месте его обнаруж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эксперт-криминалист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следователь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удебно-медицинский эксперт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Каким действием является первоначальный  осмотр  трупа на месте его обнаруж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экспертным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следственны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криминалистическим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Какой  первый  вопрос должен решать врач,  явившись на место обнаружения труп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причина смерт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факт наступления смерт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характер действовавшего оруд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Как именуется документ,  составляемый следователем при осмотре трупа на месте его обнаруж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акт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протокол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заключени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Какая из стадий осмотра трупа на месте его обнаружения является перво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статическа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динамическа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очетание динамической и статической стадий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На  чьей обязанности лежит организация доставки трупа, одежды, а так же вещественных доказательств в морг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родных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эксперт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ледовател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ие документы направляются в морг вместе с труп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направление врач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остановлени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справка о смерт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направление следователя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Что является основанием для судебно-медицинского  исследования труп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постановление следовател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направление главного врач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отношение руководителя учреждения  (при смерти на производстве)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Какой из признаков, бесспорно свидетельствует о  наступившей смер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отсутствие дыхания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отсутствие сердцебиения и пульса,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трупные явлен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Какие признаки являются основанием для решения вопроса о давности наступления смер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реактивные изменения в местах поврежден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кровенаполнение органов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анализ трупных явлений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Кто  имеет право назначить судебно-медицинскую экспертизу труп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руководитель  органов  здравоохранения / главный врач, заведующий отделением/,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работник судебно-следственных органов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адвокат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Наружный осмотр трупа на месте  его  обнаружения  осуществляется с участи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врача-специалиста в области судебной медицин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врача любой специальност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иного специалист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среднего медицинского работника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3. Осмотр места происшествия и трупа на месте его обнаружения явл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экспертизо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ервоначальным следственным действие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освидетельствованием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4. Врач-специалист  в  области судебной медицины проводит работу на месте происшествия п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своей инициатив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указанию следовател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указанию оперативного работника полици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определению су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б. 2.б.  3.б. 4.б. 5.а. 6.в. 7. г.  8.а. 9.в. 10.в. 11. б. 12. а.  13. б. 14. б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6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Право собирать доказательства УПК РФ предоста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следователю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прокурор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) эксперт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) адвокату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Прерогатива оценивать доказательства принадлежи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суд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прокурору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следователю,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) эксперту,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) адвокату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В качестве эксперта может быть назначено лиц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 любое лицо,  обладающее необходимым познанием для дачи заключе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эксперт любого экспертного учреждения,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иной специалист.    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Процессуальные  документы,  оформляемые  судебно-медицинским экспертом при проведении экспертизы вещественных   доказательст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протокол судебно-медицинского исследова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акт судебно-медицинского исследования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заключение эксперта по судебно-медицинской  экспертизе вещественных дока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заключение специалист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Право  предоставлять судебно-медицинскому эксперту судебно-биологического отделения  образцы   для   сравнительного исследования име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лицо, производящее дознани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адвокат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отерпевш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врач лечебного учрежден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Документы, которые должны быть представлены следователем судебно-медицинскому эксперту судебно-биологического отделения вместе с образцами биологического происхождения, направленными для сравнительного исслед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копия истории болезн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ротокол об изъятии образцов для сравнительного исследования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остановление  следователя  на  изъятие  образцов  для сравнительного исслед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препроводительное письмо с опись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. постановление  следователя  о назначении судебно-медицинской экспертизы вещественных доказательств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Какой документ обязан оформить судебно-медицинский эксперт судебно-биологического отделения при исследовании мазков по направлению экспер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заключение эксперт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акт судебно-медицинского исследова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ротокол судебно-медицинского исслед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. заключение специалиста.    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8. Должен ли судебно-медицинский эксперт судебно-биологического отделения    проводить   судебно-медицинскую экспертизу вещественных доказательств  в  случаях,  когда образцы для сравнительного  исследования  по  объективным  причинам не представле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должен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не долже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в зависимости от обстоя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по требованию должностного лиц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9. Может ли судебно-медицинский эксперт  проводить повторную судебно-медицинскую экспертизу вещественных доказательств, если он произвел первичную экспертизу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может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. не может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. по требованию. 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0. Персональный состав судебно-медицинских  экспертов  для производства экспертизы, назначенной в экспертное учреждение, определ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лицом, производящим дознани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следователе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. судом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начальником бюро СМЭ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. руководителем органа здравоохранения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 Срок  проведения  экспертизы  вещественного   доказательства исчисляется с мом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поступления экспертизы в БСМЭ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поступления экспертизы в судебно-биологическое отделени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получения экспертизы исполнителем от зав. судебно-биологическим отделение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. начала экспертизы исполнителем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2. Разрешено ли подменять "заключение эксперта" справками и выписк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разрешено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не разрешено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разрешено по указанию руководителя экспертного учреждени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талоны отве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а. 2.а. 3.б. 4.г. 5.а. 6.д. 7.г. 8.б.  9.б.  10.г.  11.г. 12.б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zh-CN"/>
        </w:rPr>
      </w:pPr>
      <w:r>
        <w:rPr>
          <w:rFonts w:eastAsia="MS Mincho;ＭＳ 明朝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8"/>
          <w:szCs w:val="28"/>
          <w:lang w:eastAsia="zh-CN"/>
        </w:rPr>
        <w:t>Оценочные средства промежуточной аттестации</w:t>
      </w:r>
    </w:p>
    <w:p>
      <w:pPr>
        <w:pStyle w:val="FR3"/>
        <w:spacing w:lineRule="auto" w:line="240"/>
        <w:ind w:left="0" w:firstLine="720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для подготовки к з</w:t>
      </w:r>
      <w:r>
        <w:rPr>
          <w:b/>
          <w:bCs/>
          <w:iCs/>
          <w:sz w:val="24"/>
          <w:szCs w:val="24"/>
        </w:rPr>
        <w:t xml:space="preserve">ачету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и задачи судебной медицины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истема и структура судебной медицины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ъекты судеб</w:t>
        <w:softHyphen/>
        <w:t>ной медицин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овые основы судебно-медицинской экспертиз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рганизация и структура судебно-медицинской службы в Росс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6. Бюро судебно-медицинской экспертизы Министерства здравоохранения Российской Федерации, его структура.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</w:t>
        <w:softHyphen/>
        <w:t>воды для обязательного назначения судебно-медицинской экспертиз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иды судебно-медицинских экспертиз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ециалист в области судебной медицины: понятие, правовой стату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0. Обстоятельства, исключающие возможность участия специалиста в области судебной медицины при рассмотрении и разрешении дел. Основания для отвода и порядок отвода специалиста в области судебной медиц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1. Судебно-медицинский эксперт: понятие, правовой статус. Пределы компетенции судебно-медицинского экспе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2. Отличие правового статуса судебно-медицинского эксперта от правового статуса специалиста в области судебной медиц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3. Обстоятельства, исключающие возможность участия судебно-медицинского эксперта при рассмотрении и разрешении дел. Основания для самоотвода, отвода и процессуальный порядок отвода экспе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4. Руководитель государственного бюро судебно-медицинской экспертизы: понятие и его правовой стату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5. Осмотр места происшествия, трупа и предметов. Сущность, цель и виды осмотра. Общие для всех видов осмотра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смотр места происшествия. Стадии осмотра места происше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аружный осмотр трупа на месте его обнаружения: понятие и тактика осмот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8. Основные задачи и обязанности специалиста в области судебной медицины при наружном осмотре труп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9. Протокол осмотра. Основные процессуальные требования, предъявляемые к его соста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0. Процессуальный порядок назначения судебно-медицинской экспертизы. Сроки проведения эксперти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1. Постановление, определение о назначении судебно-медицинской экспертизы, их структура и порядок вынес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2. Процессуальный порядок проведения судебно-медицинской экспертизы (регламентирующие документы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Заключение эксперта как источник доказательств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Показание эксперта. Предмет допроса эксперта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Структура заключения эксперта. Правовая оценка заключения эксперт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бщие понятия о причинении вреда здоровью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Танатология. Умирание и смерть. Стадии умир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8. Ориентирующие признаки, указывающие на наступление смерти. Явные признаки био</w:t>
        <w:softHyphen/>
        <w:t>логической смерт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Общие признаки клинической смерти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Трупные изменения: вид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Ранние трупные изме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Поздние трупные из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3. Определение времени наступления смерти. 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Яды: общее понят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Отравление алкоголе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Отравление наркотическими и иными веществ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7. Судебно-медицинская экспертиза вещественных доказа</w:t>
        <w:softHyphen/>
        <w:t>тельств с пятнами крови: основание, особенности, процессуаль</w:t>
        <w:softHyphen/>
        <w:t>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8. Вещественные доказательства со следами спермы: основание, особенности, процессуаль</w:t>
        <w:softHyphen/>
        <w:t>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9. Судебно-медицинское исследование пятен слюны, мочи, пота и потожировых выделений: основание, особенности, про</w:t>
        <w:softHyphen/>
        <w:t>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0. Судебно-медицинская экспертиза волос: основание, осо</w:t>
        <w:softHyphen/>
        <w:t>бенности, про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1. Судебно-химическая экспертиза.   Ее цель, основные задачи, основания и объек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2. Молекулярно-генетические экспертные исследования: ос</w:t>
        <w:softHyphen/>
        <w:t>нование, про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3. Медико-криминалистическая экспертиза: основание, про</w:t>
        <w:softHyphen/>
        <w:t>цессуальный порядок назначения и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4. Цитологические судебно-экспертные исследования: осно</w:t>
        <w:softHyphen/>
        <w:t>вание, особенности, процессуальный порядок назначения и про</w:t>
        <w:softHyphen/>
        <w:t>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5. Судебно-медицинская экспертиза по материалам дел.  Цель, основания, объекты, процессуальный порядок ее назначе</w:t>
        <w:softHyphen/>
        <w:t>ния и прове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Судебно - медицинская экспертиза других выделений организма человека: основание, особенности, процессуальный порядок назначения и прове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5.2001г. № 73-ФЗ «О государственной судебно-экспертной деятельности в Российской Федерации» / СЗ РФ. – 2001. – № 23. – Ст. 22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4"/>
          <w:szCs w:val="24"/>
        </w:rPr>
        <w:t>Правила определения степени тяжести вреда, причиненного здоровью человека. – Утверждены постановлением Правительства РФ от 17.08.2007 г. № 522. / РГ. – 2007. – № 1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рганизации и производству экспертных исследований в бюро судебно-медицинской экспертизы. / Утверждена приказом Минздрава РФ от 4.06.2010 г. № 423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4"/>
          <w:szCs w:val="24"/>
        </w:rPr>
        <w:t>Приказ Министерства здравоохранения и социального развития РФ от 24.04.2008 № 194н «Об утверждении медицинских критериев определения тяжести вреда, причиненного здоровью человека» // РГ. № 188 от 05.09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Приказ Министерства здравоохранения и социального развития Российской Федерации (Минздравсоцразвития России) от 12 мая 2010 г. № 346н г. «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 // РГ от  20.08.2010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изда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>Касатеев, А.В. Проблемы судебно-медицинской экспертизы [Текст] : моногр. / Касатеев А.В. - Чита : ЗабГУ, 2019. - 267 с. - ISBN 978-5-9293-2382-9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я из ЭБ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дебно-медицинская экспертиза : учебник и практикум для вузов / Е. Х. Баринов [и др.] ; под редакцией Е. Х. Баринова, В. А. Клевно, П. О. Ромодановского. — Москва : Издательство Юрайт, 2021. — 317 с. — (Высшее образование). — ISBN 978-5-534-13718-7. — Текст : электронный // ЭБС Юрайт [сайт]. — URL: https://urait.ru/bcode/46645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рокотягин, И. Н.  Судебная экспертиза : учебник и практикум для вузов / И. Н. Сорокотягин, Д. А. Сорокотягина. — Москва : Издательство Юрайт, 2021. — 288 с. — (Высшее образование). — ISBN 978-5-534-05399-9. — Текст : электронный // ЭБС Юрайт [сайт]. — URL: https://urait.ru/bcode/469229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амищенко, С. С.  Судебная медицина : учебник для вузов / С. С. Самищенко. — 3-е изд., перераб. и доп. — Москва : Издательство Юрайт, 2021. — 471 с. — (Высшее образование). — ISBN 978-5-9916-7690-8. — Текст : электронный // ЭБС Юрайт [сайт]. — URL: https://urait.ru/bcode/468400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contextualSpacing/>
        <w:outlineLvl w:val="1"/>
        <w:rPr/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изд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:</w:t>
      </w:r>
    </w:p>
    <w:p>
      <w:pPr>
        <w:pStyle w:val="Normal"/>
        <w:ind w:firstLine="540"/>
        <w:rPr/>
      </w:pPr>
      <w:r>
        <w:rPr>
          <w:sz w:val="24"/>
          <w:szCs w:val="24"/>
        </w:rPr>
        <w:t>Хохлов, Владимир Васильевич. Судебная медицина : Учебник и практикум / Хохлов В. В., Андрейкин А. Б. - 4-е изд. - Электрон. дан. - М : Издательство Юрайт, 2018. - 462. - (Бакалавр и специалист). - 4-е издание. - ISBN 978-5-534-06261-8 : 1</w:t>
      </w:r>
    </w:p>
    <w:p>
      <w:pPr>
        <w:pStyle w:val="Normal"/>
        <w:ind w:firstLine="540"/>
        <w:rPr/>
      </w:pPr>
      <w:r>
        <w:rPr>
          <w:sz w:val="24"/>
          <w:szCs w:val="24"/>
        </w:rPr>
        <w:t>Самищенко, С.С. Судебная медицина : Учебник / Самищенко С.С. - 3-е изд. - Электрон. дан. - М : Издательство Юрайт, 2018. - 471. - (Бакалавр. Академический курс). - 3-е издание. - ISBN 978-5-9916-7690-8</w:t>
      </w:r>
    </w:p>
    <w:p>
      <w:pPr>
        <w:pStyle w:val="Normal"/>
        <w:ind w:firstLine="540"/>
        <w:rPr/>
      </w:pPr>
      <w:r>
        <w:rPr>
          <w:sz w:val="24"/>
          <w:szCs w:val="24"/>
        </w:rPr>
        <w:t>Николаев, Павел Михайлович. Осмотр трупа на месте происшествия : Практическое пособие / Николаев П.М., Спиридонов В.А., Масаллимов И.Г. - 2-е изд. - Электрон. дан. - М : Издательство Юрайт, 2018. - 114. - (Профессиональная практика). - 2-е издание. - ISBN 978-5-534-04426-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/>
      </w:pPr>
      <w:r>
        <w:rPr>
          <w:b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ому студенту предоставляется возможность индивидуального дистанционного доступа из любой точки, в которой имеется Интернет, к информационно-справочным и поисковым системам, электронно-библиотечным системам, с которыми у вуза заключен договор (ЭБС «Троицкий мост»; ЭБС «Лань»; ЭБС «Юрайт»; ЭБС «Консультант студента»; «Электронно-библиотечная система elibrary»; «Электронная библиотека диссертаций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сновные сай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«Гарант» </w:t>
      </w:r>
      <w:hyperlink r:id="rId2">
        <w:r>
          <w:rPr>
            <w:rStyle w:val="InternetLink"/>
            <w:sz w:val="24"/>
            <w:szCs w:val="24"/>
          </w:rPr>
          <w:t>www.garan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-правовая система «Кодекс-Эксперт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3">
        <w:r>
          <w:rPr>
            <w:rStyle w:val="InternetLink"/>
            <w:sz w:val="24"/>
            <w:szCs w:val="24"/>
          </w:rPr>
          <w:t>www.elibrary.ru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Юридическая Россия. Федеральный правовой портал </w:t>
      </w:r>
      <w:hyperlink r:id="rId4">
        <w:r>
          <w:rPr>
            <w:rStyle w:val="InternetLink"/>
            <w:sz w:val="24"/>
            <w:szCs w:val="24"/>
          </w:rPr>
          <w:t>www.law.ed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ерховный Суд Российской Федерации </w:t>
      </w:r>
      <w:hyperlink r:id="rId5">
        <w:r>
          <w:rPr>
            <w:rStyle w:val="InternetLink"/>
            <w:sz w:val="24"/>
            <w:szCs w:val="24"/>
          </w:rPr>
          <w:t>www.supcour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ссийское образование. Федеральный портал </w:t>
      </w:r>
      <w:hyperlink r:id="rId6">
        <w:r>
          <w:rPr>
            <w:rStyle w:val="InternetLink"/>
            <w:sz w:val="24"/>
            <w:szCs w:val="24"/>
          </w:rPr>
          <w:t>www.edu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Забайкальского краевого суда </w:t>
      </w:r>
      <w:hyperlink r:id="rId7" w:tgtFrame="_blank">
        <w:r>
          <w:rPr>
            <w:rStyle w:val="InternetLink"/>
            <w:sz w:val="24"/>
            <w:szCs w:val="24"/>
          </w:rPr>
          <w:t>www.reshenia-sud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Правосудие </w:t>
      </w:r>
      <w:hyperlink r:id="rId8">
        <w:r>
          <w:rPr>
            <w:rStyle w:val="InternetLink"/>
            <w:sz w:val="24"/>
            <w:szCs w:val="24"/>
          </w:rPr>
          <w:t>https://rospravosudie.com/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«Юридическая Россия» </w:t>
      </w:r>
      <w:hyperlink r:id="rId9">
        <w:r>
          <w:rPr>
            <w:rStyle w:val="InternetLink"/>
            <w:sz w:val="24"/>
            <w:szCs w:val="24"/>
          </w:rPr>
          <w:t>http://law.edu.ru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учная электронная библиотека e-library – </w:t>
      </w:r>
      <w:hyperlink r:id="rId10">
        <w:r>
          <w:rPr>
            <w:rStyle w:val="InternetLink"/>
            <w:sz w:val="24"/>
            <w:szCs w:val="24"/>
          </w:rPr>
          <w:t>http://elubrar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лектронные библиотеки с полнотекстовым доступом к публикациям статей и монографий на иностранном языке по юридическим наукам (например, jstor.org и др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20"/>
        <w:jc w:val="both"/>
        <w:rPr>
          <w:sz w:val="24"/>
          <w:szCs w:val="24"/>
        </w:rPr>
      </w:pPr>
      <w:r>
        <w:rPr>
          <w:rStyle w:val="Oth2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еподаватель: Профессор кафедры УПиУП, доктор медицинских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.В. Касатеев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  <w:r>
        <w:br w:type="page"/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разец оформления титульного листа контрольной работы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ГБОУ ВО «Заб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уголов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-1260" w:leader="none"/>
        </w:tabs>
        <w:ind w:left="-900"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АЯ РАБОТА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удебно-медицинская экспертиза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№</w:t>
      </w:r>
    </w:p>
    <w:p>
      <w:pPr>
        <w:pStyle w:val="Normal"/>
        <w:numPr>
          <w:ilvl w:val="0"/>
          <w:numId w:val="0"/>
        </w:numPr>
        <w:ind w:right="-6"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ил: студент группы</w:t>
      </w:r>
    </w:p>
    <w:p>
      <w:pPr>
        <w:pStyle w:val="Normal"/>
        <w:jc w:val="right"/>
        <w:rPr/>
      </w:pPr>
      <w:r>
        <w:rPr>
          <w:sz w:val="28"/>
          <w:szCs w:val="28"/>
        </w:rPr>
        <w:t>СПДз-00-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профессор кафедры УПиУП,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доктор медицинских наук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.В. Касате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 2024</w:t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Oth2">
    <w:name w:val="oth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sz w:val="28"/>
      <w:lang w:val="ru-RU" w:bidi="ar-SA"/>
    </w:rPr>
  </w:style>
  <w:style w:type="character" w:styleId="Style12">
    <w:name w:val="Текст сноски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Стиль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-993" w:leader="none"/>
        <w:tab w:val="left" w:pos="-709" w:leader="none"/>
      </w:tabs>
      <w:spacing w:lineRule="auto" w:line="360"/>
      <w:ind w:left="426" w:hanging="0"/>
      <w:jc w:val="both"/>
    </w:pPr>
    <w:rPr>
      <w:rFonts w:ascii="Courier New" w:hAnsi="Courier New" w:cs="Courier New"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6"/>
      <w:ind w:left="80"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40" w:after="0"/>
      <w:ind w:left="4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law.edu.ru/" TargetMode="External"/><Relationship Id="rId5" Type="http://schemas.openxmlformats.org/officeDocument/2006/relationships/hyperlink" Target="http://www.supcourt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google.com/aclk?sa=L&amp;ai=CmEEOfFPdTvjMFOnd4ATjy7yLCK2G3_oBhaCJ5iWX1KOTHAgAEAEg4oypF1D648tGYISd54XwHMgBAakCzNuljeKVtj6qBBdP0AvGXJx5s7rq5vvBULOodb1NuJwxtw&amp;sig=AOD64_2Eyee4Yb23NBtb__sFUUnBna08mw&amp;adurl=http://www.reshenia-sudov.ru" TargetMode="External"/><Relationship Id="rId8" Type="http://schemas.openxmlformats.org/officeDocument/2006/relationships/hyperlink" Target="https://rospravosudie.com/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http://elubrar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9:00Z</dcterms:created>
  <dc:creator>user</dc:creator>
  <dc:description/>
  <cp:keywords/>
  <dc:language>en-US</dc:language>
  <cp:lastModifiedBy>Фирсов Олег Вячеславович</cp:lastModifiedBy>
  <cp:lastPrinted>2012-04-13T10:12:00Z</cp:lastPrinted>
  <dcterms:modified xsi:type="dcterms:W3CDTF">2024-04-17T02:58:00Z</dcterms:modified>
  <cp:revision>16</cp:revision>
  <dc:subject/>
  <dc:title>МИНИСТЕРСТВО ОБРАЗОВАНИЯ И НАУКИ РОССИЙСКОЙ ФЕДЕРАЦИИ</dc:title>
</cp:coreProperties>
</file>