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«Забайкальский государственный университет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bookmarkStart w:id="0" w:name="_GoBack"/>
      <w:bookmarkEnd w:id="0"/>
      <w:r>
        <w:rPr/>
        <w:t>(ФГБОУ ВО «ЗабГУ»)</w:t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Факультет социологический</w:t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Кафедра социа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и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Правовое обеспечение социальной работ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39.03.02 «Социальная работ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4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экзамен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собеседование, решение ситуационных задач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en-US"/>
        </w:rPr>
        <w:t>Право: сущность и содержание понятия, признаки права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sz w:val="28"/>
          <w:szCs w:val="28"/>
          <w:lang w:eastAsia="en-US"/>
        </w:rPr>
        <w:t xml:space="preserve"> Характеристика элементов права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ма 3.</w:t>
      </w:r>
      <w:r>
        <w:rPr>
          <w:sz w:val="28"/>
          <w:szCs w:val="28"/>
          <w:lang w:eastAsia="en-US"/>
        </w:rPr>
        <w:t xml:space="preserve"> Права человека и социальная работа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4. Содержание основных нормативно-правовых актов, характеризующих содержание прав человека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5. Право социального обеспечения: понятие, предмет, метод реализации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6. Правовая регламентация предоставления отдельных видов социального обеспечения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7. Правовая регламентация осуществления социальной работы с гражданами пожилого возраста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8. Правовое регламентирование социальной работы в отношении лиц с ограниченными возможностями здоровья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редством использования ситуационных задач. Примеры ситуационных задач приведены ниже: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1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жилая женщина была вынуждена уехать из Казахстана в Курганскую область. Женщина живет с семьей сына (сын, сноха, внук, мать снохи) в доме с частичными удобствами.  Попытки получить какое-либо жилье были неудачны. Женщине 73 года, она чувствует себя лишней в семье, обузой детьми и внук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пределите статус женщины. Какие права по законодательству имеет женщи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2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стала сильной психологической травмо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пределите основную проблем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конодательная база, используемая специалистом социальной работы в данном случае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3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исках работы в службу занятости обратилась Попова в возрасте 56 лет. Не подобрав подходящую работу, служба занятости отказала ей в признании безработной, так как она должна получать трудовую пенсию по старости. Попова не согласилась с таким решением, поскольку за назначением пенсии не обращалась, рассчитывая найти работу и накопить страховой стаж, дающий право на максимальную пенсию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лжна ли Попова быть признана безработной? Какую социальную поддержку она может получить службе занятости?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году была принята Конституция РФ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1992 г.                                               3) 1994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993 г.                                               4) 199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бъектами правоотношений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                           3) Президент Р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                       4) нормативно-правовые акт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ходящее от государства общеобязательное правило поведения властного характера – это…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норма права                                 3) отрасль пра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институт пра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означает принцип санкционированности пра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еловека в зависимости от степени воздействия государства подразделяются н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негативные                                 3) позитивны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общеобязательные                    4) исключительны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этой группе прав человека относят право на жизнь, свободу и личную неприкосновенность, право на защиту от насилия и др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итические                           3) социальны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ие                         4) гражданск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году была принята Декларация об искоренении насилия в отношении женщин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1992 г.                                      3) 1994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993 г.                                      4) 199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гласно Конвенции о правах ребенка, ребенком считается человек, не достигший возрас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14 лет                                       3) 18 л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6 лет                                       4) 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какой статьей Конституции РФ каждому гражданину гарантируется пенсия по возрасту, инвалидности, потере кормильц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36 ст.                                        3) 38 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37 ст.                                        4) 39 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рак признается недействительным, есл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было добровольного согласия мужчины и (или) женщины, вступающих в брак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был достигнут брачный возраст, и при этом не было разрешения от органов    местного самоуправл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А                                    3) Верно Б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А и Б                             4) Оба суждения неверн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документом подтверждается право на пособие по временной нетрудоспособност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справка                                     3) амбулаторная карт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история болезни                      4) больничный лист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денежная выплата в целях компенсации застрахованным лицам заработной платы и иных выплат и вознаграждений, утраченных ими в связи с наступлением нетрудоспособности вследствие старости или инвалидности, а нетрудоспособным членам семьи застрахованных лиц заработной платы иных выплат и вознаграждений кормильца, утраченных в связи со смертью застрахованных – это…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ховая пенсия                     2) накопительная пенс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правовых источников имеет высшую юридическую сил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                  3) кодекс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нституция                              4) Указ Президен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убъектами обязательного пенсионного страхования являются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траховщики                              4) страховател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траховые агенты                      5) заемщик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траховые брокеры                   6) застрахованные лиц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плата пособия по безработице на общих основаниях осуществляется при наличии в течение 12 месяцев, предшествующих началу безработицы, оплачиваемой работы в течение не менее…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24 календарных недель            3) 26 календарных недель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25 календарных недель            4) 27 календарных недель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пособность гражданина своими действиями приобретать и осуществлять гражданские права, создавать для себя гражданские обязанности и исполнять их – это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оспособность                     3) дееспособность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авосубъектность                   4) юридический прецедент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Эта отрасль права регулирует принципы и нормы, связанные с пресечением и наказанием противоправных действий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каком году была принята Всеобщая декларация прав человека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1947 г.                                        3) 1949 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948 г.                                        4) 1950 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зависимости от источников финансирования все пособия подразделяются на две группы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иксированные и нефиксированны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траховые и нестраховы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точные и условны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приобретения права на страховую пенсию по старости требуетс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) не менее 5 лет страхового стажа.         3) не менее 10 лет страхового стаж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) не менее 15 лет страхового стажа        4) не менее 25 лет страхового стаж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те пропущенное слов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             ……</w:t>
      </w:r>
      <w:r>
        <w:rPr>
          <w:sz w:val="28"/>
          <w:szCs w:val="28"/>
        </w:rPr>
        <w:t>. пособие по уходу за ребенком до 1,5 лет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опишите полное название нормативных актов и укажите, в каком году они были приняты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 страховых……………………………», _________________________ год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 государственных…………. гражданам, …………………… детей», __________ г.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б основах социального обслуживания ……………………………….», 2013 г.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б основах социального обслуживания………………………………», 1995 г.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 занятости…………………………………», ____________________ год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З «Об обеспечении пособиями по временной нетрудоспособности, ……………………. граждан, подлежащих обязательному социальному ……………», ________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тогового контроля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: подходы к интерпретации понятия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рганизации социальной работы с пожилым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орий возникновения пра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рганизации социальной работы с инвалидам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пособность и дееспособность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рганизации социальной работы с различными типами семе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а и ее элемент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: объект, предмет, метод пра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 и их проявление в социальной работ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енсионного обеспечения в РФ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нормативно-правовых документов в области прав человека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ормативно-правового обеспечения организации социальной работы с безработными гражданам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нормативно-правовых документов в области прав человека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ормативно-правового обеспечения организации социальной работы с безработными гражданам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обеспечения пособиями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законодательство в области правового регулирования проведения социальной работы с различными типами сем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З «О страховых пенсиях в РФ»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особенности нормативно-правовой организации социальной работы с инвалидам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государственных пособиях гражданам, имеющим детей»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особенности нормативно-правовой организации социальной работы с пожилыми гражданам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З «О накопительных пенсиях в РФ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регламентация предоставления мер социальной поддержки в РФ и Забайкальском кр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BN 978-5-4475-6385-1  </w:t>
      </w:r>
      <w:r>
        <w:rPr>
          <w:rFonts w:cs="Times New Roman" w:ascii="Times New Roman" w:hAnsi="Times New Roman"/>
          <w:i/>
          <w:sz w:val="28"/>
          <w:szCs w:val="28"/>
        </w:rPr>
        <w:t>обозначают шифр каждого литературного источника для поиска  в библиотеке ЗабГУ 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/ И. С. Трапезникова; И.С. Трапезникова. – Москва.|Берлин: Директ-Медиа, 2016. – 206 с. – ISBN 978-5-4475-6385-1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 учеб. пособие. В 2 ч. Ч. 1 / Беляева Татьяна Викторовна [и др.]. – Чита: ЗабГУ, 2014. – 141 с. – ISBN 978-5-9293-0940-3: 141-00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ов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защиты: учебник / Савинов Анатолий Николаевич. – 2-е изд., стер. – Москва: Академия, 2011. – 224с. – (Среднее профессиональное образование). – ISBN 978-57695-8300-1: 221-76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защите женщин, детей и семьи: учеб. пособие для нач. проф. образования / Гуслова Маргарита Николаевна. – Москва: Академия , 2010. – 272 с. – ISBN 978-5-7695-4906-9 : 490-60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. пособие / Мерзлякова Ирина Станиславовна [и др.]. – Чита: ЗабГУ, 2015. – 189 с. – ISBN 978-5-9293-1483-4: 189-00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. Шпаргалка / В. Н. Захаров; В.Н. Захаров. – Москва: РГ-Пресс, 2015. – 122 с. – ISBN 978-5-9988-0343-7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краткий курс лекций / Григорьев Иван Владимирович. – 3-е изд., перераб. и доп. – Москва: Юрайт, 2014. - 211 с : ил. –  (Хочу всё сдать). – ISBN 978-5-9916-3234-8: 139-37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ник / Мачульская Елена Евгеньевна. – 2-е изд., перераб. и доп. – Москва: Юрайт, 2013: ИД Юрайт. – 575 с. – (Бакалавр. Углубленный курс). – ISBN 978-5-9916-2190-8. – ISBN 978-5-9692-1388-3: 378-95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ник для студентов вузов / Мачульская Елена Евгеньевна. – 2-е изд., перераб. и доп. – Москва: Юрайт, 2012. – 575 с. – (Бакалавр). – *. – ISBN 978-5-9916-1505-1. – ISBN 978-5-9692-1245-9: 314-56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Ответы на экзаменационные вопросы / Н. А. Солянкина; Н.А. Солянкина. – 2-е изд. – Минск: ТетраСистемс, 2012. – 160 с. – ISBN 978-985-536-336-2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 схемах и определениях: учеб. пособие / Кауфман Анастасия Андреевна. – Москва: Проспект, 2012. – 80 с. – ISBN 978-5-392-03044-6: 38-06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России: учебник / Буянова Марина Олеговна [и др.]; под ред. К.Н. Гусова. – 4-е изд., перераб. и доп. – Москва: Проспект, 2012. – 640 с. – ISBN 978-392-05015-4: 508-0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 учеб. пособие / Сидоров Виталий Евгеньевич. – Москва: РИОР: ИНФРА-М, 2012. – 299 с. – (Высшее образование). – ISBN 978-5-369-00771-6. – ISBN 978-5-16-005053-9: 299-86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/ Д. В. Агашев; Д.В. Агашев. – Томск : Факультет дистанционного обучения, 2011. – 180 с. – ISBN 978-5-4332-0004-3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. пособие / Е. Ю. Николаева. – Москва: РИОР: ИНФРА-М, 2011. – 64 с. – ISBN 978-5-369-00622-1. – ISBN 978-5-16-004376-0: 24-3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. пособие / Горшков Александр Викторович. – 3-е изд., перераб. – Москва: Омега-Л, 2011. – 158 с. – (Библиотека высшей школы). – ISBN 978-5-370-02302-6: 86-7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России: учебник для студентов вузов, обучающихся по направлению подготовки 521400 «Юриспруденция» и специальности 021100 «Юриспруденция» / под ред. К.Н. Гусова. – 4-е изд., перераб. и доп. – Москва: Проспект, 2011. – 640 с. – *. – ISBN 978-5-392-02043-0: 234-2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. Конспект лекций: учеб. пособие. – Москва: А-Приор, 2011. – 128 с. – (Конспект лекций. В помощь студенту). – ISBN 978-5-384-00403-5: 94-6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 учеб. / Галаганов Владимир Петрович. – 5-е изд., испр. – Москва: Академия, 2009. – 416 с. – (Среднее проф. образование). – *. – ISBN 978-5-7695-6615-8: 375-1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. Конспект лекций / А. П. Толмачев; А.П. Толмачев. – Москва: А-Приор, 2009. – 208 с. – (Конспект лекций). – ISBN 978-5-384-00251-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/ И. С. Трапезникова; И.С. Трапезникова. – Кемерово: Кемеровский государственный университет, 2012. – 112 с. – ISBN 978-5-8353-1339-6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 учеб. пособие / Васильчиков Владимир Михайлович. – Москва: Академия, 2009. – 336 с. – (Высшее профессиональное образование). – ISBN 978-5-7695-5943-3: 348-70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ая система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ационно-справочная система </w:t>
      </w:r>
      <w:r>
        <w:rPr>
          <w:sz w:val="28"/>
          <w:szCs w:val="28"/>
          <w:lang w:val="en-US"/>
        </w:rPr>
        <w:t>garan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Лань»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                                                Бахаровская Е.В. 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                                  Жиляева М.С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8" w:hanging="1005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1:00Z</dcterms:created>
  <dc:creator>43</dc:creator>
  <dc:description/>
  <cp:keywords/>
  <dc:language>en-US</dc:language>
  <cp:lastModifiedBy>Дом</cp:lastModifiedBy>
  <cp:lastPrinted>2016-11-03T12:45:00Z</cp:lastPrinted>
  <dcterms:modified xsi:type="dcterms:W3CDTF">2018-10-07T13:30:00Z</dcterms:modified>
  <cp:revision>5</cp:revision>
  <dc:subject/>
  <dc:title>ФЕДЕРАЛЬНОЕ АГЕНТСТВО ПО ОБРАЗОВАНИЮ</dc:title>
</cp:coreProperties>
</file>