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оциологиче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 соци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Социальная статистик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для направления подготовки (специальности) 39.03.01 Социология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4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 (3 семестр)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1. Социальная статистика как отрасль статистической науки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едмет, задачи и организация социальной статистики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3. Демография и статистика населения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4.  Статистика в различных сферах жизнедеятельности человека.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текущего контроля - контрольная работа</w:t>
      </w:r>
    </w:p>
    <w:p>
      <w:pPr>
        <w:pStyle w:val="Normal"/>
        <w:spacing w:lineRule="auto" w:line="360" w:before="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заимосвязь социальной статистики с други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сновные задачи социальной стат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татистика численн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актическое использование данных социальной стат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общение информации по социаль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остава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Методы изучения динамики состава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емья и домохозяйство как элементы структуры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Типология семей и домохозя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нятие «уровень жизни на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циальные нормативы и потре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щая оценка уровня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общающие показатели развития человеческого потенц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сточники данных и задачи статистики при изучении доходов и расходов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Баланс денежных доходов и расходов населения, показатели на его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Формирование выборочной сети бюджетов домашних хозя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Модели распределения населения по среднедушевому денежному доходу (расход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Дифференциация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требление населения и его законодательное регу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Методы изучения дифференциации 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ндекс потребительских настроений. Индекс потребительских ожиданий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Характеристика жилищ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ровни занятости и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Характеристики здравоохранения, медицинских услуг, производственного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оссийская систем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Методика изучения социально-профессиональных ориентации выпускников общеобразовательных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нятие «моральная статистика», задачи стат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статистика.</w:t>
      </w:r>
    </w:p>
    <w:p>
      <w:pPr>
        <w:pStyle w:val="Normal"/>
        <w:spacing w:lineRule="auto" w:line="360" w:before="0" w:after="280"/>
        <w:ind w:firstLine="709"/>
        <w:rPr/>
      </w:pPr>
      <w:r>
        <w:rPr/>
        <w:t>Таблица 1. Определение варианта контроль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В,Г,Д,Е,Ж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И,Й,К,Л,М,Н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П,Р,С,Т,У,Ф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Ц,Ч,Ш,Щ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,Ю,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задан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объеме в 15-20 страниц ученической тетради (или 7-12 листов формата А4). Работа должна включать введение, несколько глав, заключение и список использованных источников. Необходимо наличие титульного листа. Приводимые в работе цитаты должны иметь сноски на источник. В изложенном материале отдельные смысловые блоки должны быть изложены последовательно с соблюдением логической связи. Работа должна быть написана с использованием научной терминолог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Оформление контрольной работы согласно МИ 4.2-5/47-01-2013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а промежуточного контроля – зачет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чет </w:t>
      </w:r>
      <w:r>
        <w:rPr>
          <w:sz w:val="28"/>
          <w:szCs w:val="28"/>
        </w:rPr>
        <w:t>выставляется студенту по результатам выполнения контрольно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7" w:firstLine="68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М.Р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тистика</w:t>
      </w:r>
      <w:r>
        <w:rPr>
          <w:rFonts w:cs="Times New Roman" w:ascii="Times New Roman" w:hAnsi="Times New Roman"/>
          <w:sz w:val="28"/>
          <w:szCs w:val="28"/>
        </w:rPr>
        <w:t xml:space="preserve"> / М.Р. Ефимова, С.Г. Бычкова. - Москва: Финансы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тисти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4. - 560 с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7" w:firstLine="68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фимов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Р. Практикум по социальной статистике: учеб. пособие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М.Р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фим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.Г. Бычкова; под ред. М.Р. Ефимовой. - Москва: Финансы 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атис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05. - 448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7" w:firstLine="68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ницина Л.П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татистика: учеб. пособие. Ч. 1 / Л.П. Куницина. - Чита: ЧитГУ, 2009. - 147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7" w:firstLine="68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ницина Л.П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татистика: учеб. пособие. Ч. 2 / Л.П. Куницина. - Чита: ЗабГУ, 2012. - 136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7" w:firstLine="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кумов Я.М.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ая статистика: учеб. пособие / Я.М. Мелкумов. - Москва: Инфра-М, 2011. - 236 с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7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атистика: учебник / Э.К. Васильева, И.И. Елисеева, О.Н. Кашина и др.; под ред. И.И. Елисеевой. - 3-е изд., перераб. и доп. - Москва: Финансы и статистика, 200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7" w:firstLine="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социальной статистике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/ под ред. И.И. Елисеевой. - 2-е изд., перераб. - Москва: Финансы и статистика, 2004. - 368 с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ин, А. М. Статистика: учебник / А. М. Годин. – Москва: Дашков и К°, 2012. – 451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ева, Н. М. Статистика в схемах и таблицах /. – Москва: Эксмо, 2007. – 41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сеева, И. И. Статистика: [углубленный курс]: учебник для бакалавров / И. И. Елисеева и др.]. – Москва: Юрайт: ИД Юрайт, 2011. – 565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нченко, А. П. Статистика: учебник / А. П. Зинченко. – Москва: КолосС, 2007. – 56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ворожкина, Л. И. Статистика: учебник для бакалавров: учебник /. – Москва: Дашков и Кº: Наука–Спектр, 2011. – 415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: учебник / [И. И. Елисеева и др.]. – Москва: Проспект, 2011. – 443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 и бухгалтерский учет / [А. П. Зинченко и др.]. – Москва: КолосС, 2008. – 43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: учебно–практическое пособие / [М. Г. Назаров и др.]. – Москва: КноРус, 2008. – 479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: учебное пособие для высших учебных заведений по экономическим специальностям / В. М. Гусаров, Е. И. Кузнецова. – Москва: ЮНИТИ–ДАНА, 2007. – 479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: теория и практика в Excel: учебное / В. С. Лялин, И. Г. Зверева, Н. Г. Никифорова. – Москва: Финансы и статистика: Инфра–М, 2010. – 446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 финансов: учебник / [М. Г. Назаров и др.]. – Москва: Омега–Л, 2008. – 46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масян, А. А. Статистика промышленности: учебное пособие / А. А. Тумасян, Л. И. Василевская. – Минск: Новое знание. – Москва: Инфра–М, 2012. – 429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ченко, Н. М. Экономическая статистика: учебник / Н. М. Харченко. – Москва: Дашков и Кº, 2008. – 365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статистика: учебник / [А. Р. Алексеев и др.]. – Москва: Инфра–М, 2011. – 666 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Лаврикова В.Н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социологии ___________ Русанова А.А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52:00Z</dcterms:created>
  <dc:creator>43</dc:creator>
  <dc:description/>
  <cp:keywords/>
  <dc:language>en-US</dc:language>
  <cp:lastModifiedBy>User</cp:lastModifiedBy>
  <cp:lastPrinted>2016-11-03T12:45:00Z</cp:lastPrinted>
  <dcterms:modified xsi:type="dcterms:W3CDTF">2022-09-09T04:52:00Z</dcterms:modified>
  <cp:revision>2</cp:revision>
  <dc:subject/>
  <dc:title>ФЕДЕРАЛЬНОЕ АГЕНТСТВО ПО ОБРАЗОВАНИЮ</dc:title>
</cp:coreProperties>
</file>