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акультет естественных наук, математики и технологий</w:t>
      </w:r>
    </w:p>
    <w:p>
      <w:pPr>
        <w:pStyle w:val="Normal"/>
        <w:spacing w:lineRule="auto" w:line="360"/>
        <w:jc w:val="center"/>
        <w:rPr/>
      </w:pPr>
      <w:r>
        <w:rPr/>
        <w:t>Кафедра теории и методики профессионального образования, сервиса и технолог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4"/>
        </w:rPr>
        <w:t>для студентов заочной формы обуче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</w:rPr>
        <w:t>(</w:t>
      </w:r>
      <w:r>
        <w:rPr>
          <w:i/>
          <w:u w:val="single"/>
        </w:rPr>
        <w:t>с полным сроком обучения, с ускоренным сроком обучения)</w:t>
      </w:r>
      <w:r>
        <w:rPr>
          <w:rStyle w:val="FootnoteCharacters"/>
          <w:rStyle w:val="FootnoteAnchor"/>
          <w:i/>
          <w:u w:val="single"/>
        </w:rPr>
        <w:footnoteReference w:id="3"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 дисциплине «</w:t>
      </w:r>
      <w:r>
        <w:rPr>
          <w:b/>
        </w:rPr>
        <w:t>МАРКЕТИНГ»</w:t>
      </w:r>
    </w:p>
    <w:p>
      <w:pPr>
        <w:pStyle w:val="Normal"/>
        <w:jc w:val="center"/>
        <w:rPr/>
      </w:pP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43.03.01 «Сервис» профили «Социально-культурный сервис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Общая трудоемкость дисциплины (модуля) – 4 зачетные единицы.</w:t>
      </w:r>
    </w:p>
    <w:p>
      <w:pPr>
        <w:pStyle w:val="Normal"/>
        <w:spacing w:lineRule="auto" w:line="360"/>
        <w:ind w:firstLine="567"/>
        <w:rPr/>
      </w:pPr>
      <w:r>
        <w:rPr/>
        <w:t>Форма текущего контроля в семестре – реферат</w:t>
      </w:r>
    </w:p>
    <w:p>
      <w:pPr>
        <w:pStyle w:val="Normal"/>
        <w:spacing w:lineRule="auto" w:line="360"/>
        <w:ind w:firstLine="567"/>
        <w:rPr/>
      </w:pPr>
      <w:r>
        <w:rPr/>
        <w:t>Курсовая работа (курсовой проект) (КР, КП) – НЕТ</w:t>
      </w:r>
    </w:p>
    <w:p>
      <w:pPr>
        <w:pStyle w:val="Normal"/>
        <w:spacing w:lineRule="auto" w:line="360"/>
        <w:ind w:firstLine="567"/>
        <w:rPr/>
      </w:pPr>
      <w:r>
        <w:rPr/>
        <w:t>Форма промежуточного контроля в семестре –3 семестр, экзамен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Style19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rPr/>
      </w:pPr>
      <w:r>
        <w:rPr>
          <w:sz w:val="28"/>
          <w:szCs w:val="28"/>
        </w:rPr>
        <w:t>Раздел 1. Теоретические основы маркетинга</w:t>
      </w:r>
    </w:p>
    <w:p>
      <w:pPr>
        <w:pStyle w:val="Style19"/>
        <w:ind w:left="0" w:right="0" w:hanging="0"/>
        <w:rPr/>
      </w:pPr>
      <w:r>
        <w:rPr>
          <w:sz w:val="28"/>
          <w:szCs w:val="28"/>
        </w:rPr>
        <w:t>Раздел 2. Маркетинг услуг в рыночной экономике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rPr/>
      </w:pPr>
      <w:r>
        <w:rPr>
          <w:sz w:val="28"/>
          <w:szCs w:val="28"/>
        </w:rPr>
        <w:t>Раздел 3. Маркетинговые исследования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рефератов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Маркетинговая среда предприятия сервис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Контактные аудитор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Виды конкуренц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М. Портер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Понятие потребно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Типология потребност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Типология покупате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Мотивация потребност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Значение мотивации для маркетинг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Теории мотивации потребительского повед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Консъюмериз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оздание материальной средой оказания услуг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Стратегический маркетин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Операционный маркетин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Марочные стратег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Жизненный цикл услу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Исторические предпосылки возникновения рынка услу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Туристские услуг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Культурно-зрелищные услуг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Интернет-банкин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>Инфляция внимания</w:t>
      </w:r>
      <w:r>
        <w:rPr>
          <w:bCs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Cs w:val="28"/>
        </w:rPr>
        <w:t>Сущность маркетингового подхода к управлению персонало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Маркетинговые исследования на предприятии сервиса (на примере)</w:t>
      </w:r>
    </w:p>
    <w:p>
      <w:pPr>
        <w:pStyle w:val="TextBody"/>
        <w:tabs>
          <w:tab w:val="clear" w:pos="708"/>
          <w:tab w:val="left" w:pos="567" w:leader="none"/>
        </w:tabs>
        <w:ind w:left="7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120" w:after="280"/>
        <w:jc w:val="center"/>
        <w:rPr/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 к экзамену по дисциплине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Маркетинг как философия и методология современного предпринимательства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категории маркетинга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Маркетинг как система. Комплекс маркетинга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функции маркетинга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онцепции маркетинг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Классификация и характеристики рынков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Изучение потребителей. Факторы, влияющие на поведение потребителей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отребительского поведения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кетинговое понимание услуги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нутренняя и внешняя микросреда маркетинг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онятие и основные типы контактных аудиторий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История становления и сущность маркетинга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нкурен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конкурент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конкурентных сил М. Портер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0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пецифика услуги и особенности в методологии маркетинга услуг. 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нятие конкурентной ситуации, конкурентного повед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нятие конкурентной борьбы, конкурентных преимущест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ая политика на предприятиях сферы услуг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требительский выбор, мотивация покупки и моделирование поведения потребител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олитика распределения на предприятиях сферы услуг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покупательского поведе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дительные мотивы и их вид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проса и факторы его формирования, закономерности и виды спроса. Понятие и методы изучения эластичности спроса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оммуникационная политика на предприятиях сферы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сновные закономерности спроса: зависимость спроса от цен, зависимость спроса от дохода. Парадоксы спрос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ъюмеризма, суверенитет потребител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ратегического и операционного маркетинга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Интерактивный маркетинг на предприятиях сферы услуг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GAP-модель оценки качества услуг</w:t>
      </w:r>
      <w:r>
        <w:rPr>
          <w:sz w:val="28"/>
          <w:szCs w:val="28"/>
        </w:rPr>
        <w:t xml:space="preserve"> Методы анализа внутренней и внешней сред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ого портфеля, SWOT-анализ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миссия компании: сходства и различ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Маркетинговый аудит: определение, цели, структур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цесс предоставления услуги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онкурентные стратегии и функциональные стратег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матриц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ментация: понятие, цели, методы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егментации рынка и условия ее эффективности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оль операционного маркетинга в деятельности компа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нятие и свойства товара. Уровни товар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Классификация товаров по товарной специализации, циклу потребления и другим критериям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нцепция внутреннего маркетин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пределения услуг, их основные сходства и принципиальные различия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Главные характеристики услуги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сновные этапы становления маркетинга услуг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тличия рынка услуг от рынка реальных товаров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ссортиментной политики фирм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арок. Марка как интеллектуальный продукт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азличия понятий «марка» и «бренд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функции цены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Стратегическая роль цены в маркетинге и этапы маркетингового ценообраз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оль персонала в маркетинге услуг.</w:t>
      </w:r>
      <w:r>
        <w:rPr>
          <w:rFonts w:eastAsia="+mn-ea;Times New Roman"/>
          <w:color w:val="FFFFFF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Спрос как фактор ценообразования. Понятие и методы изучения эластичности спроса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Влияние на фирменное ценообразование степени конкурентности рынка, перекрестной эластичности цен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Характеристики продукта как фактор маркетингового ценообраз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 в канале товародвижения и государственный контроль как факторы маркетингового ценообраз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Виды ценовых стратегий и тактических приемов по адаптации цены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Роль посредников в системе сбыта, виды посредников по наличию права собственности на товар, по функциональным особенностям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быта компа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пределение услуги. Понятие рынка услуг и маркетинга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сновные характеристики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лассификация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Новые виды услуг и сферы их примен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услуги и его особен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ервиса. Классификация сервисны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едпродажного и послепродажного обслужи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рганизация сервисного обслуживания в сфере гостеприимств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оль маркетинга в эффективном сервисном обслуживании клиент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ранспортного маркетинга. Актуальность транспортны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ы и пассажиры как объекты транспортны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Маркетинговые стратеги развития транспортны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нятие и классификация туристски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Структура туристского продукт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Сущность GAP-модели оценки качества услуг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аркетинговой деятельности в сфере туризм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рынке туристски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Маркетинг массовых культурно-зрелищны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Способы организации экскурсионного обслужи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нятие и классификация ресторанного бизнес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маркетинга в развитии ресторанного бизнес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туристски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нятие и сущность аудита и аудиторской деятель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Этапы маркетинга аудиторски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пределение консалтинга, характеристика консалтинговы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ркетинга консалтинговы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маркетинговой деятельности в банк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инципы проведения маркетингового исследования на рынке банковски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собенности маркетинга консалтинговых услу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Push-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pull-</w:t>
      </w:r>
      <w:r>
        <w:rPr>
          <w:sz w:val="28"/>
          <w:szCs w:val="28"/>
        </w:rPr>
        <w:t>коммуник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фляции внимания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очек контакт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и объекты рекламной деятельности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носители и формы рекламы. Использование в рекламе основных элементов теории массовой коммуник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Виды рекламных кампаний (по целям, силе рекламного воздействия, по объектам, по носителям, по степени охвата рынка, территориально-географическим признакам, срокам реализации)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онятие маркетингового исследования, цели, задачи и этапы проведения маркетинговых исследований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роцесс планирования маркетингового исследова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олучения информации о потребителя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исслед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бинетное» и «полевое» исслед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Качество маркетинга услуг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езрутченко, Ю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кетинг в социально-культурном сервисе и туризме: учебное пособие / Ю. В. Безрутченко. - М.: Дашков и К, 2010. - 232 с. –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4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урович, А. 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кетинг в туризме: учеб. пособие для студентов вузов, обучающихся по специальности 100103 "Социально-культурный сервис и туризм" / А. П. Дурович. - М.: ИНФРА-М, 2010. - 314 с. - (Высшее образование). (11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тлер, Ф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аркетинг менеджмент: экспресс-курс / Ф. Котлер, К. Л. Келлер. - 3-е изд. - М; СПб.; Нижний Новгород: Питер, 2010. - 479 с. –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6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нашкина, Н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ламный образ: учебное пособие для студентов высших учебных заведений, обучающихся по специальности 032401 "Реклама", 080111 "Маркетинг", 080301 "Коммерция (торговое дело)" / Н. А. Анашкина ; под ред. Л. М. Дмитриевой. - М.: ЮНИТИ, 2010. - 173 с. –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икташева, Д. 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неджмент в туризме: учеб. пособие для студентов образоват. учреждений СПО, обучающихся по специальности "Туризм" / Д. Л. Бикташева, Л. П. Гиевая, Т. С. Жданова. - М. : Альфа-М, 2010. - 272 с. –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ухарова, Г. Д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кетинг в образовании: учеб. пособие для студентов вузов, обучающихся по специальности "Проф. обучение (по отраслям)" / Г. Д. Бухарова, Л. Д. Старикова. - М. : Академия, 2010. - 206 с. - (Высшее проф. образование). –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асильев, Г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ы рекламы: учеб. пособие для студентов вузов, обучающихся по специальности 032401 - Реклама / Г. А. Васильев, В. А. Поляков. - М.: Вузовский учебник: ИНФРА-М, 2010. - 405 с. –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асильев, Г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едение потребителей: учеб. пособие для студентов вузов, обучающихся по специальности 061500 "Маркетинг" / Г. А. Васильев. - 2-е изд., перераб. и доп. - М. : Вузовский учебник : ИНФРА-М, 2010. - 408 с. –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асильев, Г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ологии производства рекламной продукции: учеб. пособие для студентов вузов, обучающихся по специальности 032401 Реклама / Г. А. Васильев, В. А. Поляков, А. А. Романов. - М. : Вузовский учебник : ИНФРА-М, 2010. - 270 с. –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абинская, О. 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кетинговые коммуникации: учеб. пособие для студентов вузов, обучающихся по специальности "Маркетинг" / О. С. Габинская, Н. В. Дмитриева. - М.: Академия, 2010. - 239 с. - (Высшее профессиональное образование). (11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ерчикова, И. 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неджмент: учебник для студентов вузов, обучающихся по специальностям экономики и управления / И. Н. Герчикова. - 4-е изд., перераб. и доп. - М. : ЮНИТИ, 2010. - 499 с. - (Золотой фонд российских учебников). </w:t>
      </w:r>
      <w:r>
        <w:rPr>
          <w:rFonts w:cs="Times New Roman" w:ascii="Times New Roman" w:hAnsi="Times New Roman"/>
          <w:bCs/>
          <w:sz w:val="28"/>
          <w:szCs w:val="28"/>
        </w:rPr>
        <w:t>– (</w:t>
      </w:r>
      <w:r>
        <w:rPr>
          <w:rFonts w:cs="Times New Roman" w:ascii="Times New Roman" w:hAnsi="Times New Roman"/>
          <w:sz w:val="28"/>
          <w:szCs w:val="28"/>
        </w:rPr>
        <w:t>16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лубева, Т. 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ы предпринимательской деятельности: учеб. пособие для студентов образоват. учреждений СПО / Т. М. Голубева. - М.: Форум, 2010. - 270 с. –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урович, А. 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лама в туризме: учеб. пособие для студентов вузов, обучающихся по специальности 100103 "Социально-культурный сервис и туризм" / А. П. Дурович. - 5-е изд., перераб. и доп. - М. : ИНФРА-М, 2010. - 156 с. - (Высшее образование). (5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нышова, Е. 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кетинг туризма: учеб. пособие для студентов образоват. учреждений СПО / Е. Н. Кнышова. - М. : Форум : ИНФРА-М, 2010. - 351 с. ( 10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ркетинга</w:t>
      </w:r>
      <w:r>
        <w:rPr>
          <w:rFonts w:cs="Times New Roman" w:ascii="Times New Roman" w:hAnsi="Times New Roman"/>
          <w:sz w:val="28"/>
          <w:szCs w:val="28"/>
        </w:rPr>
        <w:t xml:space="preserve">  : научное издание / Ф. Котлер, Г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рмстрон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9-е изд. - М., СПб., Киев : Вильямс, 2005. - 1197 с. [1]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оманов, А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ссовые коммуникации: учеб. пособие для студентов вузов, обучающихся по специальностям 032401 Реклама, 080111 Маркетинг / А. А. Романов, Г. А. Васильев. - М. : Вузовский учебник : ИНФРА-М, 2010. - 234 с. – </w:t>
      </w:r>
      <w:r>
        <w:rPr>
          <w:rFonts w:cs="Times New Roman" w:ascii="Times New Roman" w:hAnsi="Times New Roman"/>
          <w:bCs/>
          <w:sz w:val="28"/>
          <w:szCs w:val="28"/>
        </w:rPr>
        <w:t>(5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укавишников, А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нтеллектуальный маркетинг: как увеличить продажи? / А. Рукавишников. - М.: Эксмо, 2010. - 318 с. (5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фера услуг: экономика,</w:t>
      </w:r>
      <w:r>
        <w:rPr>
          <w:rFonts w:cs="Times New Roman" w:ascii="Times New Roman" w:hAnsi="Times New Roman"/>
          <w:sz w:val="28"/>
          <w:szCs w:val="28"/>
        </w:rPr>
        <w:t xml:space="preserve"> менеджмент, маркетинг: практикум: учеб. пособие для студентов вузов / под ред. Т. Д. Бурменко. - М.: Кнорус, 2010. - 422 с. (11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>
          <w:sz w:val="28"/>
          <w:szCs w:val="28"/>
        </w:rPr>
        <w:t>1. Мелихова М.И., Наумова Т.В. Основы предпринимательства: Учебно-методическое пособие для студентов по направлению 100100.62 Сервис, специальности 100110.65  Домоведение.  М.И. Мелихова, Т.В. Наумова ; Забайкал. гос. ун-та. – Чита, 2013. – 130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>
          <w:sz w:val="28"/>
          <w:szCs w:val="28"/>
        </w:rPr>
        <w:t>2.Мелихова МИ и др. Учебно-методический комплекс по дисциплинам  гуманитарного, социального, экономического и профессион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а базовая и  вариативная часть. разработан в соответствии с ФГОС ВПО по направлению 100100.62 Сервис профили «Социально-культурный сервис» и «Сервис индустрии моды и красоты» / С.Б. Дуугарова, Е.Б. Жавкина, Н.А. Макарова,  М.И. Мелихова,  С.В. Шенделева;  ЗабГУ.-Чита, 2013. – 261 с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3075"/>
        <w:gridCol w:w="22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Название сай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Виды занятий</w:t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Электронно-библиотечная система «КнигаФонд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igafu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амостоятельная работа,  подготовка презентаций, рефер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 xml:space="preserve">Научная электронная библиотека elibrary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elibrary.ru/</w:t>
              </w:r>
            </w:hyperlink>
          </w:p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Электронно-библиотечная система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iprbook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Электронная библиотека диссертац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color w:val="002060"/>
                </w:rPr>
                <w:t>http://www.diss.rsl.ru/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Административно-управленческий порт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/>
            </w:pPr>
            <w:r>
              <w:rPr>
                <w:rStyle w:val="Bserpurlitem"/>
              </w:rPr>
              <w:t xml:space="preserve">http://www.aup.ru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Понятие и необходимость финан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Bserpurlitem"/>
              </w:rPr>
            </w:pPr>
            <w:r>
              <w:rPr>
                <w:rStyle w:val="Bserpurlitem"/>
              </w:rPr>
              <w:t>http://</w:t>
            </w:r>
            <w:hyperlink r:id="rId23">
              <w:r>
                <w:rPr>
                  <w:rStyle w:val="InternetLink"/>
                </w:rPr>
                <w:t>www.finansistio.r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Энциклопедия маркетин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Bserpurlmark"/>
              </w:rPr>
            </w:pPr>
            <w:r>
              <w:rPr>
                <w:rStyle w:val="Bserpurlitem"/>
              </w:rPr>
              <w:t>http://</w:t>
            </w:r>
            <w:hyperlink r:id="rId24">
              <w:r>
                <w:rPr>
                  <w:rStyle w:val="InternetLink"/>
                </w:rPr>
                <w:t>www.marketing.spb.r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Планирование партн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/>
            </w:pPr>
            <w:r>
              <w:rPr>
                <w:rStyle w:val="Bserpurlitem"/>
              </w:rPr>
              <w:t>http://www.plan.partnerstvo.ru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Сайт по теории и практике маркетин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Bserpurlitem"/>
              </w:rPr>
            </w:pP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4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Сетевой журнал о маркетинге и реклам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6">
              <w:r>
                <w:rPr>
                  <w:rStyle w:val="InternetLink"/>
                </w:rPr>
                <w:t>www.7st.r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 xml:space="preserve">Сетевой журнал о маркетинге и рекламе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www.marketolog.r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Энциклопедия  рекла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rStyle w:val="InternetLink"/>
              </w:rPr>
              <w:t>http://www.marketing.spb.ru/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айт по теории и практике рекламы, PR, медиапланирования, маркетинга и т.д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www.rwr.r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Аналитические  статьи, обзоры рынка, публикации из СМ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www.sostav.ru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Всё для ресторанно-гостиничного бизнеса в Росс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/>
            </w:pPr>
            <w:hyperlink r:id="rId2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estoranoff.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Сайт о менеджменте, маркетинге и реклам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nag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 xml:space="preserve">Публикации по вопросам маркетинга (Брендинг, ценообразование, поведение потребителей, финансовый, промышленный, международный маркетинг и т.д.). Примеры маркетинговых исследований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www.marketing.spb.r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serpurlite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Агенство инвестиционного синтез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Bserpurlitem"/>
              </w:rPr>
            </w:pPr>
            <w:r>
              <w:rPr>
                <w:rStyle w:val="Bserpurlitem"/>
              </w:rPr>
              <w:t>http://</w:t>
            </w:r>
            <w:hyperlink r:id="rId32">
              <w:r>
                <w:rPr>
                  <w:rStyle w:val="InternetLink"/>
                </w:rPr>
                <w:t>www.zinsin.ru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Bserpurlitem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Bserpurlitem"/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М.И. Мелихова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М.И. Мелихова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1;&#1077;&#1079;&#1088;&#1091;&#1090;&#1095;&#1077;&#1085;&#1082;&#1086;, &#1070;. &#1042;." TargetMode="External"/><Relationship Id="rId4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4;&#1091;&#1088;&#1086;&#1074;&#1080;&#1095;, &#1040;. &#1055;." TargetMode="External"/><Relationship Id="rId5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50;&#1086;&#1090;&#1083;&#1077;&#1088;, &#1060;. " TargetMode="External"/><Relationship Id="rId6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0;&#1085;&#1072;&#1096;&#1082;&#1080;&#1085;&#1072;, &#1053;. &#1040;." TargetMode="External"/><Relationship Id="rId7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1;&#1080;&#1082;&#1090;&#1072;&#1096;&#1077;&#1074;&#1072;, &#1044;. &#1051;." TargetMode="External"/><Relationship Id="rId8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1;&#1091;&#1093;&#1072;&#1088;&#1086;&#1074;&#1072;, &#1043;. &#1044;." TargetMode="External"/><Relationship Id="rId9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2;&#1072;&#1089;&#1080;&#1083;&#1100;&#1077;&#1074;, &#1043;. &#1040;." TargetMode="External"/><Relationship Id="rId10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2;&#1072;&#1089;&#1080;&#1083;&#1100;&#1077;&#1074;, &#1043;. &#1040;." TargetMode="External"/><Relationship Id="rId11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2;&#1072;&#1089;&#1080;&#1083;&#1100;&#1077;&#1074;, &#1043;. &#1040;." TargetMode="External"/><Relationship Id="rId12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3;&#1072;&#1073;&#1080;&#1085;&#1089;&#1082;&#1072;&#1103;, &#1054;. &#1057;." TargetMode="External"/><Relationship Id="rId13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3;&#1077;&#1088;&#1095;&#1080;&#1082;&#1086;&#1074;&#1072;, &#1048;. &#1053;." TargetMode="External"/><Relationship Id="rId14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3;&#1086;&#1083;&#1091;&#1073;&#1077;&#1074;&#1072;, &#1058;. &#1052;." TargetMode="External"/><Relationship Id="rId15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44;&#1091;&#1088;&#1086;&#1074;&#1080;&#1095;, &#1040;. &#1055;." TargetMode="External"/><Relationship Id="rId16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50;&#1085;&#1099;&#1096;&#1086;&#1074;&#1072;, &#1045;. &#1053;." TargetMode="External"/><Relationship Id="rId17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56;&#1086;&#1084;&#1072;&#1085;&#1086;&#1074;, &#1040;. &#1040;." TargetMode="External"/><Relationship Id="rId18" Type="http://schemas.openxmlformats.org/officeDocument/2006/relationships/hyperlink" Target="http://ek.zabspu.ru/cgi/irbis64r_01/cgiirbis_64.exe?Z21ID=&amp;I21DBN=IBIS&amp;P21DBN=IBIS&amp;S21STN=1&amp;S21REF=1&amp;S21FMT=fullwebr&amp;C21COM=S&amp;S21CNR=20&amp;S21P01=0&amp;S21P02=1&amp;S21P03=A=&amp;S21STR=&#1056;&#1091;&#1082;&#1072;&#1074;&#1080;&#1096;&#1085;&#1080;&#1082;&#1086;&#1074;, &#1040;. " TargetMode="External"/><Relationship Id="rId19" Type="http://schemas.openxmlformats.org/officeDocument/2006/relationships/hyperlink" Target="http://www.knigafund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://www.diss.rsl.ru/" TargetMode="External"/><Relationship Id="rId23" Type="http://schemas.openxmlformats.org/officeDocument/2006/relationships/hyperlink" Target="http://www.finansistio.ru/finansy/planirovanie_finansov_" TargetMode="External"/><Relationship Id="rId24" Type="http://schemas.openxmlformats.org/officeDocument/2006/relationships/hyperlink" Target="http://www.marketing.spb.ru/" TargetMode="External"/><Relationship Id="rId25" Type="http://schemas.openxmlformats.org/officeDocument/2006/relationships/hyperlink" Target="http://www.4p.ru/" TargetMode="External"/><Relationship Id="rId26" Type="http://schemas.openxmlformats.org/officeDocument/2006/relationships/hyperlink" Target="http://www.7st.ru/" TargetMode="External"/><Relationship Id="rId27" Type="http://schemas.openxmlformats.org/officeDocument/2006/relationships/hyperlink" Target="http://www.marketolog.ru/" TargetMode="External"/><Relationship Id="rId28" Type="http://schemas.openxmlformats.org/officeDocument/2006/relationships/hyperlink" Target="http://www.rwr.ru/" TargetMode="External"/><Relationship Id="rId29" Type="http://schemas.openxmlformats.org/officeDocument/2006/relationships/hyperlink" Target="http://www.restoranoff.ru/" TargetMode="External"/><Relationship Id="rId30" Type="http://schemas.openxmlformats.org/officeDocument/2006/relationships/hyperlink" Target="http://www.manager.ru/" TargetMode="External"/><Relationship Id="rId31" Type="http://schemas.openxmlformats.org/officeDocument/2006/relationships/hyperlink" Target="http://www.marketing.spb.ru/" TargetMode="External"/><Relationship Id="rId32" Type="http://schemas.openxmlformats.org/officeDocument/2006/relationships/hyperlink" Target="http://www.zinsin.ru/new0609_23.htm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04:00Z</dcterms:created>
  <dc:creator>43</dc:creator>
  <dc:description/>
  <cp:keywords/>
  <dc:language>en-US</dc:language>
  <cp:lastModifiedBy>Виктор</cp:lastModifiedBy>
  <cp:lastPrinted>2016-11-03T12:45:00Z</cp:lastPrinted>
  <dcterms:modified xsi:type="dcterms:W3CDTF">2019-11-01T08:02:00Z</dcterms:modified>
  <cp:revision>13</cp:revision>
  <dc:subject/>
  <dc:title>ФЕДЕРАЛЬНОЕ АГЕНТСТВО ПО ОБРАЗОВАНИЮ</dc:title>
</cp:coreProperties>
</file>