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Теоретической и прикладной психолог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Судебно-психологическая экспертиз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8"/>
          <w:szCs w:val="28"/>
          <w:shd w:fill="FFFFFF" w:val="clear"/>
        </w:rPr>
        <w:t>Направление 37.04.01 Психолог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гистерская программа «Общая психолог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вопросы судебно-психологической экспертизы (СПЭ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ебно-психологическая экспертиза способности воспринимать важные для дела обстоятельства и давать о них правильные показ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ебно-психологическая экспертиза несовершеннолетних обвиняем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ебно-психологическая экспертиза потерпевших по делам о половых преступл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ебно-психологическая экспертиза при расследовании происшествий, связанных с использованием тех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мертная судебно-психологическая эксперт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ебно-психологическая экспертиза индивидуально-психологических особенностей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ебно-психологическая экспертиза эмоциональных состоя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диагностического и экспериментально-психологического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судебно-психологической экспертиз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Вопросы к собеседованию по разделам дисципл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вопросы судебно-психологической экспертизы (СПЭ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судебно-психологической экспертизы, ее цели, задачи мет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сихологических познаний в судебно-психологической практи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деятельности судебно-психологическ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Этапы развития и становления судебно-психологической экспертизы в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пытка проведения судебно-психологической экспертизы в России (экспертизой чувств и впечатл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ории доказательств и экспериментальной психоло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психологическое исследование в 20-х — начале 30-х годов в практике судопроизвод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оретического фундамента судебно-психологической экспертизы и внедрение ее практических рекомендаций в уголовный процесс в 60 -70-ых год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судебно-психологическ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. Состояние судебно-психологической экспертизы в некоторых европейских стран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звития судебно-психологической экспертизы в Герма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экспертиза несовершеннолетних в Польш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экспертиза личности обвиняемого в Чех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ной криминологической экспертизы силами социологов, психологов и психиатров в Серб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Виды судебно-психологической экспертизы Судебно-психологическая экспертиза по месту и условиям прове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амбулаторной экспертизы или в зале судебного засед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тационарн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экспертиза по процессуальному положению подэкспертных, в отношении таких процессуальных фигур, как подозреваемый, обвиняемый, подсудимый, свидетель и потерпевш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виды судебно-психологическ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экспертиза способности правильно воспринимать обстоятельства, имеющие значение для дела, и давать о них правильные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экспертиза потерпевших по делам об изнасилова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экспертиза несовершеннолетних обвиняем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индивидуально-психологических особенностей (личности) обвиняемого (подсудимого) и их влияния на его поведение во время совершения инкриминируемых ему дея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аффекта у обвиняемого (подсудимого) в момент совершения инкриминируемых ему дея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удебно-психологической экспертизы по делам о происшествиях, связанных с управлением техник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Судебно-психологическая экспертиза способности воспринимать важные для дела обстоятельства и давать о них правильные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. Объективные и субъективные условия восприятия, осмысления важных для дела обстоятельств и способности давать о них показ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воды для назначения судебно-психологической экспертизы способности правильно воспринимать важные для дела обстоятельства и давать о них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и индивидуальные особенности органов чувств, процессов протекания ощущений, восприятий, явлений памяти и мыш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чины недостаточной способности и неспособности правильно воспринимать важные для дела обстоятельства и давать о них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способности правильно воспринимать важные для дела обстоятельства и давать о них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III. Судебно-психологическая экспертиза несовершеннолетних обвиняемы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Понятие умственной отсталости, ЗПР в контексте компетенции экспер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оды для определения уровня умственного развития несовершеннолетних в рамках судебно-психологическ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умственной отсталости, формы умственной отсталос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кторы умственной отсталос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Задержки психического развития, формы ЗПР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кторы ЗПР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Содержание судебно-психологической экспертизы поведения и личности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экспертизы несовершеннолетних, поводы для назначения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ая экспертиза правонарушителя: предмет, особ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ая экспертиза потерпевшего несовершеннолетне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ическая экспертиза несовершеннолетнего свидетел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Y. Судебно-психологическая экспертиза потерпевших по делам о половых преступления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Анализ личности несовершеннолетних жертв половых преступле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оды для назначения данного вида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личности несовершеннолетних жертв половых преступле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агностика особенностей личности несовершеннолетних жертв половых преступле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Y. Судебно-психологическая экспертиза при расследовании происшествий, связанных с использованием техни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Инженерно-психологическая экспертиза при расследовании некоторых дорожно-транспортных происшеств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оды для назначения данного вида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, изучаемые инженерной психологией. Исследование ошибочных действий оператор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судебно-психологической экспертизы дорожно-транспортных происшеств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YI. Посмертная судебно-психологическая экспертиз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Посмертная судебно-психологическая экспертиз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оды для назначения данного вида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ическое состояние подэкспертного в период, предшествовавший самоубийству (смерт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ивидуально-психологические особенности, этико-психологический анализ, диагностика особенностей самосознания, определение черт личности и характера суициден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проведения данного вида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YII. Судебно-психологическая экспертиза индивидуально-психологических особенностей челове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Содержание судебно-психологической экспертизы индивидуально-психологических особенностей челове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оды для назначения данного вида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гностика индивидуально-психологических особенностей челове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YIII. Судебно-психологическая экспертиза эмоциональных состоя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Судебно-психологическая экспертиза аффе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оды для назначения данного вида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аффекта, его вид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ки физиологического аффек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агностика физиологического аффек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Судебно-психологическая экспертиза других эмоциональных состоя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психических состояний, их классификац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ущность и диагностика стрессового состоя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и диагностика состояния фрустра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IX. Проведение диагностического и экспериментально -психологического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Психологические методы судебно-психологической экспертиз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методов психологического исслед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исследования в судебно-психологической экспертиз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Эксперимент как общий метод исследования. Особенности его в судебно-психологической экспертиз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эксперимента как метода психологического исслед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экспериментального исследования в судебно-психологической экспертиз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X. Организация и проведение судебнопсихологической экспертизы Тема. Этапы проведения судебно-психологической экспертизы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заключения судебно-психологической экспертиз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апы проведения судебно-психологической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акта судебно-психологической экспертиз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ворческие задания по разделам дисципл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Изучите раздел V Судебно-психологическая экспертиза в судопроизводстве Хрестоматии «Юридическая психология». Опишите типичные ошибки в назначении и проведении судебно-психологическ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Изучите раздел V Судебно-психологическая экспертиза в судопроизводстве Хрестоматии «Юридическая психология». Опишите структуру заключения судебно-психологической экспертиз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 На основании ст. 9 Федерального закона от 31.05.2001 N 73-ФЗ (ред. от 06.12.2011) «О государственной судебно-экспертной деятельности в Российской Федерации» опишите основные понятия, используемые в Настоящем закон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психиатрический экспертный стацион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ля сравнительного исслед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бъекта исслед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Составить диагностическую программу для определения умственного развития челове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Составить диагностическую программу для изучения мотивации поведения несовершеннолетне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Составить диагностическую программу для изучения индивидуально-психологических особенностей человек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Понятие о юридически значимых психических феномен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Роли психолога в юриспруденции: специалист, консультант, экспер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 Характеристика объекта и предмета экспертиз: СПЭ, КСППЭ, судебнопсихиатрическ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Понятие пределов компетентности юриста, психолога, психиат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Права и обязанности экспер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Характер возможного запроса к психологу со стороны следствия или суда (анализ статей УК и УПК РФ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7. Характер возможного запроса к психологу со стороны гражданского судопроизводства (анализ статей ГК и ГПК РФ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8. Роль психических и психологических состояний в действующем законодательст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9. Роль способностей и психических свойств в действующем законодательст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0.Общий подход к СПЭ обвиняемого (методология, теория, методик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1.Общий подход к СПЭ потерпевшего (методология, теория, методик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2.Общий подход к СПЭ свидетеля (методология, теория, методик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3.Этапы проведения СПЭ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.Экспертный анализ характера исследуемой ситу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5.Технология изучения психологических особенностей подэкспертно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.Диагностика атрибутивных характеристик личности. 17.Диагностика уровня субъект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8.Диагностика особенностей субъектного самоуправ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9.Диагностика уголовно-релевантных способнос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0.Установление явного и скрытого насил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1.Установление беспомощного состоя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2.Особенности психодиагностики малолетних подэксперт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3.Особенности психодиагностики несовершеннолетних подэксперт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4.Особенности психодиагностики взрослых подэксперт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5.Факторы, повышающие объективность и надежность экспертного исслед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6.Оценка заключения СПЭ как доказательства. 27.Особенность заключения КСППЭ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8.Основание для дачи заключения о невозможности дать заключ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28"/>
        </w:rPr>
        <w:t>29.Особенность экспериментального подхода в СПЭ. 30.Особенность неэкспериментального подхода в СПЭ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- Зачё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Сущность, назначение СПЭ, ее задач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Объект и предмет СПЭ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 Компетенция судебно-психологической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Основания для назначения разных видов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Формы использования специальных психологических зна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Виды СПЭ 7. Методологические основы СПЭ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8. СПЭ несовершеннолетних, ее поводы, формулировка вопросо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9. Формы отставания в психическом развитии и их значение для СПЭ. Понятия «умственная отсталость», «задержка психического развития». Причины отставания в психическом развит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0. Понятие «психологический возраст» и его значение для СПЭ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1. Общее содержание СПЭ несовершеннолетних, ее этап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2. Классификация невменяемых несовершеннолетни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3. Группы несовершеннолетних, способных осознавать значение своих действий и руководить им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. Общие и индивидуальные особенности органов чувств, процессов протекания ощущений, восприятий, явлений памяти и мыш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5. Поводы для назначения судебно-психологической экспертизы способности правильно воспринимать важные для дела обстоятельства и давать о них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. Содержание СПЭ способности правильно воспринимать важные для дела обстоятельства и давать о них показ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. Юридический критерий беспомощного состояния. Классификация причин, видов и форм беспомощного состояния потерпевши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8. Судебно-психологическая экспертиза потерпевших по делам об изнасилован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9. Особенности личности потерпевших по делам о сексуальных преступления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0. Основные функции и правовое значение эмоций. Юридическое понятие «сильное душевное волнение» и его соотношение с психологическими понятиями эмоциональных состояний. Характеристики психических состоя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1. СПЭ аффек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2. СПЭ фрустра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3. Состояния психического возбуждения, напряжения, стресс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4. Психическое состояние матери, убившей новорожденно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5. Психология суицидального поведения. Типология суицид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6. Посмертная СПЭ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7. Судебно-психологическая экспертиза индивидуально-психологических особенностей обвиняемо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8. Судебно-психологическая экспертиза по делам о происшествиях, связанных с управлением техникой: понятие, экспертная сущность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9. Методы судебно-психологической экспертиз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0. Заключение эксперта-психолога. Структура и содержание заключения</w:t>
      </w:r>
    </w:p>
    <w:p>
      <w:pPr>
        <w:pStyle w:val="Normal"/>
        <w:spacing w:lineRule="auto" w:line="360" w:before="0" w:after="0"/>
        <w:ind w:right="-284" w:hanging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фуанов, Ф.С. Судебно-психологическая экспертиза : учеб.для акаде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иата / Сафуанов Фарит Суфиянович. - Москва : Юрайт, 2014. - 421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тковская, О.Д. Новые направления судебно-психологической экспертизы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.пособие / О. Д. Ситковская, Л. П. Конышева, М. М. Коченов. – Мос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Юрлитинформ, 2000. - 160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ебные экспертизы в гражданском судопроизводстве: организация и практика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. пособие / под ред. Е.Р. Россинской. - Москва :Юрайт, 2011 : ИД Юрайт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5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манов, В.В.Юридическая психология. Краткий курс лекций / Романов Владимир Владимирович. - 3-е изд., - Москва :Юрайт, 2017. - 170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Сафуанов, Ф. С. Судебно-психологическая экспертиза : учебник для академического бакалавриата / Ф. С. Сафуанов. — 2-е изд., перераб. и доп. — М. : Издательство Юрайт, 2017. — 309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аев, В.В.Основы судебно-психологической экспертизы : учеб.пособие / Нагаев Виктор Васильевич. - Москва : ЮНИТИ-ДАНА : Закон и право, 2000. - 333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фуанов, Ф.С. Уголовное право.Судебно-психологическая экспертиза в уголовном процессе : научно-практ. пособие / СафуановФаритСуфиянович; Уголовное право . – 22 Москва : Гардарика: Смысл, 1998. - 192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ебные экспертизы в гражданском судопроизводстве: организация и практика : научно-практич. пособие / под ред. Е.Р. Россинской. - Москва :Юрайт, 2011 : ИД Юрайт. - 535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ая психология. Хрестоматия / сост. В.В. Романов. - 2-е изд., перераб. и доп. - Москва :Юрайт, 2010: ИД Юрайт. - 471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майчук, И.И. Экспертиза личности в судебно-следственной практике : учеб.пособие / Мамайчук Ирина Ивановна. - Санкт-Петербург : Речь, 2002. - 255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систем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учная библиотека Забайкальского государственного университета. - Режим доступа: www URL: </w:t>
      </w:r>
      <w:hyperlink r:id="rId3">
        <w:r>
          <w:rPr>
            <w:rStyle w:val="InternetLink"/>
            <w:color w:val="000000"/>
            <w:sz w:val="28"/>
            <w:szCs w:val="28"/>
          </w:rPr>
          <w:t>http://library.zabgu.ru/</w:t>
        </w:r>
      </w:hyperlink>
      <w:r>
        <w:rPr>
          <w:sz w:val="28"/>
          <w:szCs w:val="28"/>
        </w:rPr>
        <w:t xml:space="preserve">. Электронный каталог  - Режим доступа: http://mpro.zabgu.ru/MegaPro/Web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ая библиотечная система «Университетская библиотека онлайн» [Электронный ресурс]. – Режим доступа: www URL: </w:t>
      </w:r>
      <w:hyperlink r:id="rId4">
        <w:r>
          <w:rPr>
            <w:rStyle w:val="InternetLink"/>
            <w:color w:val="000000"/>
            <w:sz w:val="28"/>
            <w:szCs w:val="28"/>
          </w:rPr>
          <w:t>http://www.biblioclub.ru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«Издательство «Лань» [Электронный ресурс]. – Режим доступа: www URL: </w:t>
      </w:r>
      <w:hyperlink r:id="rId5">
        <w:r>
          <w:rPr>
            <w:rStyle w:val="InternetLink"/>
            <w:color w:val="000000"/>
            <w:sz w:val="28"/>
            <w:szCs w:val="28"/>
          </w:rPr>
          <w:t>http://e.lanbook.com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Электронное издательство «Юрайт» [Электронный ресурс]. – Режим доступа: www URL:  https://www.biblio-online.r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                   Е.Ю.Титова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                                                        С. Б. Дагбаева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library.zabgu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3:00Z</dcterms:created>
  <dc:creator>43</dc:creator>
  <dc:description/>
  <dc:language>en-US</dc:language>
  <cp:lastModifiedBy>Дагбаева Соелма Батомункуевна</cp:lastModifiedBy>
  <cp:lastPrinted>2015-09-28T15:31:00Z</cp:lastPrinted>
  <dcterms:modified xsi:type="dcterms:W3CDTF">2018-10-12T03:07:00Z</dcterms:modified>
  <cp:revision>5</cp:revision>
  <dc:subject/>
  <dc:title>ФЕДЕРАЛЬНОЕ АГЕНТСТВО ПО ОБРАЗОВАНИЮ</dc:title>
</cp:coreProperties>
</file>