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jc w:val="center"/>
        <w:rPr/>
      </w:pPr>
      <w:r>
        <w:rPr/>
        <w:t>Психолого-педагогический факультет</w:t>
      </w:r>
    </w:p>
    <w:p>
      <w:pPr>
        <w:pStyle w:val="Normal"/>
        <w:spacing w:lineRule="auto" w:line="360"/>
        <w:jc w:val="center"/>
        <w:rPr/>
      </w:pPr>
      <w:r>
        <w:rPr/>
        <w:t>Кафедра теоретической и прикладной психолог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Методологические проблемы психологии</w:t>
      </w:r>
      <w:r>
        <w:rPr/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для направления подготовки (специальности) 37.04.01 - Психолог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агистерская программа «Общая психолог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щая трудоемкость дисциплины (модуля) 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br w:type="page"/>
      </w:r>
      <w:r>
        <w:rPr>
          <w:b/>
        </w:rPr>
        <w:t>Краткое содержание курса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6379"/>
      </w:tblGrid>
      <w:tr>
        <w:trPr>
          <w:trHeight w:val="3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</w:tr>
      <w:tr>
        <w:trPr>
          <w:trHeight w:val="13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1. Категориальное и проблемное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содержание методологии психолог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Сущность, функции методологи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Основные категории методологии. </w:t>
            </w:r>
          </w:p>
          <w:p>
            <w:pPr>
              <w:pStyle w:val="Normal"/>
              <w:ind w:right="-1134" w:hanging="0"/>
              <w:rPr/>
            </w:pPr>
            <w:r>
              <w:rPr/>
              <w:t>Очерк методологических проблем психологии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Классическая, неклассическая, </w:t>
            </w:r>
          </w:p>
          <w:p>
            <w:pPr>
              <w:pStyle w:val="Normal"/>
              <w:ind w:right="-1134" w:hanging="0"/>
              <w:rPr/>
            </w:pPr>
            <w:r>
              <w:rPr/>
              <w:t>постнеклассическая психолог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>
                <w:b/>
                <w:b/>
              </w:rPr>
            </w:pPr>
            <w:r>
              <w:rPr>
                <w:b/>
              </w:rPr>
              <w:t>2. Трансформация основных категорий и проблем психологии: классический и неклассический  подходы. Категориальная система психолог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 xml:space="preserve">Проблема предмета психологии: классический и неклассически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Подходы. Проблема объективного метода в психолог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Проблема сознания, личности, эмоций: классический и неклассический  подх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Категориальная система психологии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>
                <w:b/>
                <w:b/>
              </w:rPr>
            </w:pPr>
            <w:r>
              <w:rPr>
                <w:b/>
              </w:rPr>
              <w:t>3. Методологические принципы современной психолог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Методологические принципы современной психологии. Принцип единства методологии, теории, метода и эмпирики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4.</w:t>
            </w:r>
            <w:r>
              <w:rPr>
                <w:b/>
              </w:rPr>
              <w:t xml:space="preserve"> Принцип системности и системный подход в психологи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49" w:leader="none"/>
              </w:tabs>
              <w:ind w:left="15" w:hanging="1"/>
              <w:rPr/>
            </w:pPr>
            <w:r>
              <w:rPr/>
              <w:t>Принцип системности и системный подход в псих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 учебной литературы по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ить один из учебников по обще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Иванников В.А. Основы психологии. – СПб.: Питер, 2010. – 327 с. . </w:t>
      </w:r>
    </w:p>
    <w:p>
      <w:pPr>
        <w:pStyle w:val="Normal"/>
        <w:spacing w:lineRule="auto" w:line="360"/>
        <w:jc w:val="both"/>
        <w:rPr/>
      </w:pPr>
      <w:r>
        <w:rPr/>
        <w:t xml:space="preserve">2. Лурия А.Р. Лекции по общей психологии. – СПб.: Питер, 2010. – 320 с.  </w:t>
      </w:r>
    </w:p>
    <w:p>
      <w:pPr>
        <w:pStyle w:val="Normal"/>
        <w:spacing w:lineRule="auto" w:line="360"/>
        <w:jc w:val="both"/>
        <w:rPr/>
      </w:pPr>
      <w:r>
        <w:rPr/>
        <w:t xml:space="preserve">3. Маклаков А.Г. Общая психология: учебник для вузов.– СПб.: Питер, 2015. – 58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ирование  учебной и научной литературы по психологии и методологи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спектировать указанные ниже 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источников для конспектир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1) Асмолов А.Г. ХХ1 век: психология в век психологии // Вопросы психологии. 1999. № 1. С. 3-13; </w:t>
      </w:r>
    </w:p>
    <w:p>
      <w:pPr>
        <w:pStyle w:val="Style18"/>
        <w:widowControl/>
        <w:spacing w:lineRule="auto" w:line="276" w:before="86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Кун Т. Структура научных революций </w:t>
      </w:r>
      <w:r>
        <w:rPr>
          <w:rFonts w:cs="Times New Roman" w:ascii="Times New Roman" w:hAnsi="Times New Roman"/>
        </w:rPr>
        <w:t>/ Пер. с англ. И.З. Налетова. Общая ред. и послесловие С.Р. Микулинского и Л.А. Марковой. М.: Прогресс, 1975. 2 изд. 1977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rPr/>
      </w:pPr>
      <w:r>
        <w:rPr>
          <w:b/>
        </w:rPr>
        <w:t>Зачет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просы к зачету по дисциплине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етодология и зачем она нужна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тодологического знания. Понятия «знание» и «живое знание»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Формы и уровни рефлексии научного знания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Style w:val="FontStyle58"/>
          <w:rFonts w:cs="Tahoma"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Функции нормативной и дискриптивной методологии. 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07" w:leader="none"/>
        </w:tabs>
        <w:spacing w:lineRule="auto" w:line="276"/>
        <w:ind w:left="307" w:hanging="307"/>
        <w:rPr/>
      </w:pPr>
      <w:r>
        <w:rPr>
          <w:rStyle w:val="FontStyle58"/>
        </w:rPr>
        <w:t>Дайте определение науки. Чем отличается наука от других форм познания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07" w:leader="none"/>
        </w:tabs>
        <w:spacing w:lineRule="auto" w:line="276"/>
        <w:ind w:left="307" w:hanging="307"/>
        <w:rPr/>
      </w:pPr>
      <w:r>
        <w:rPr>
          <w:rStyle w:val="FontStyle58"/>
        </w:rPr>
        <w:t>В чем заключается принцип верификации и принцип фальсификации в науке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76"/>
        <w:ind w:left="0" w:hanging="0"/>
        <w:rPr/>
      </w:pPr>
      <w:r>
        <w:rPr>
          <w:rStyle w:val="FontStyle58"/>
        </w:rPr>
        <w:t xml:space="preserve"> </w:t>
      </w:r>
      <w:r>
        <w:rPr>
          <w:rStyle w:val="FontStyle58"/>
        </w:rPr>
        <w:t>Дайте определение научной парадигмы по Т. Куну. Какие этапы развития науки выделял Т. Кун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76"/>
        <w:ind w:left="0" w:hanging="0"/>
        <w:rPr/>
      </w:pPr>
      <w:r>
        <w:rPr>
          <w:rStyle w:val="FontStyle58"/>
        </w:rPr>
        <w:t xml:space="preserve"> </w:t>
      </w:r>
      <w:r>
        <w:rPr>
          <w:rStyle w:val="FontStyle58"/>
        </w:rPr>
        <w:t>Дайте характеристику научного метода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76"/>
        <w:ind w:left="0" w:hanging="0"/>
        <w:rPr/>
      </w:pPr>
      <w:r>
        <w:rPr>
          <w:rStyle w:val="FontStyle58"/>
        </w:rPr>
        <w:t>Какие классификации методов психологического исследования Вы знаете?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76"/>
        <w:ind w:left="0" w:hanging="0"/>
        <w:rPr>
          <w:rStyle w:val="FontStyle58"/>
        </w:rPr>
      </w:pPr>
      <w:r>
        <w:rPr>
          <w:rStyle w:val="FontStyle58"/>
        </w:rPr>
        <w:t>Каковы особенности психологической науки?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 xml:space="preserve">Анализ  (обзор) основных проблем методологии современной психологии. Причины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 xml:space="preserve">возникновения методологических проблем психологии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>Виды методологических проблем психологии. Типы научной рациональности.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арадигмы современной психологии. Естественнонаучная и гуманитарная парадигмы </w:t>
      </w:r>
    </w:p>
    <w:p>
      <w:pPr>
        <w:pStyle w:val="Style16"/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 xml:space="preserve">(стратегии) в психологии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>Холономный подход в современной психологии.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Style w:val="FontStyle37"/>
          <w:sz w:val="24"/>
          <w:szCs w:val="24"/>
        </w:rPr>
        <w:t>Синергетический подход в современной психологии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стский подход в психологии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личий классической, неклассической, постнеклассической психологии.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классической науки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ассический прорыв в психологии. Психология неклассическая. К. Левин о</w:t>
      </w:r>
    </w:p>
    <w:p>
      <w:pPr>
        <w:pStyle w:val="Style16"/>
        <w:spacing w:before="0" w:after="0"/>
        <w:ind w:left="0" w:right="-1134" w:hanging="0"/>
        <w:contextualSpacing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FontStyle13"/>
          <w:sz w:val="24"/>
          <w:szCs w:val="24"/>
        </w:rPr>
        <w:t>алилеевском способе мышления как антитезе аристотелевскому способу мыш</w:t>
        <w:softHyphen/>
        <w:t xml:space="preserve">ления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стнеклассическая психология. Основные характеристики. Представители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психологии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обзор понимания предмета психологии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ка как предмет психологии. Понимание предмета в классической психологии.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едмета в постклассической психологии. Понятие психологической системы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ории психологических систем В.Е. Клочко 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ъективного метода в психологии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как системное многомерное явление. Уровни сознания.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как инструмент присвоения человеческой сущности.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- системообразующий фактор сознания. Новый взгляд на функции эмоций.</w:t>
      </w:r>
    </w:p>
    <w:p>
      <w:pPr>
        <w:pStyle w:val="Style16"/>
        <w:numPr>
          <w:ilvl w:val="0"/>
          <w:numId w:val="6"/>
        </w:numPr>
        <w:spacing w:before="0" w:after="0"/>
        <w:ind w:left="0" w:right="-1134" w:hanging="0"/>
        <w:contextualSpacing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ая система психологии: общая характеристик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психофизиологической проблемы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проблемы объективного метода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принципа детерминизма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принципа развития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личностного принципа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>
          <w:rStyle w:val="FontStyle58"/>
        </w:rPr>
      </w:pPr>
      <w:r>
        <w:rPr>
          <w:rStyle w:val="FontStyle58"/>
        </w:rPr>
        <w:t>Раскройте сущность принципа единства сознания и деятельности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>
          <w:rStyle w:val="FontStyle58"/>
        </w:rPr>
      </w:pPr>
      <w:r>
        <w:rPr>
          <w:rStyle w:val="FontStyle58"/>
        </w:rPr>
        <w:t xml:space="preserve">Научные предпосылки разработки принципа системности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Раскройте сущность принципа системности в психологии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/>
      </w:pPr>
      <w:r>
        <w:rPr>
          <w:rStyle w:val="FontStyle58"/>
        </w:rPr>
        <w:t>Каковы основные требования системного подхода в психологии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Style w:val="FontStyle58"/>
        </w:rPr>
        <w:t>Раскройте сущность принципа единства теории и метода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6"/>
        <w:numPr>
          <w:ilvl w:val="2"/>
          <w:numId w:val="3"/>
        </w:numPr>
        <w:spacing w:lineRule="auto" w:line="360" w:before="0" w:after="0"/>
        <w:ind w:left="1985" w:hanging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игмы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</w:rPr>
        <w:t xml:space="preserve">: науковедческий анализ / А.Л. Журавлев. - Москва : Институ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</w:rPr>
        <w:t xml:space="preserve"> РАН, 2012. - 472 с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ева Н. М. Суханов А. А.. Принцип системности в экопсихологическом исследовании: учебное пособие. </w:t>
      </w:r>
      <w:r>
        <w:rPr>
          <w:rFonts w:eastAsia="Calibri" w:cs="Times New Roman" w:ascii="Times New Roman" w:hAnsi="Times New Roman"/>
          <w:sz w:val="24"/>
          <w:szCs w:val="24"/>
        </w:rPr>
        <w:t>М.: КРАСАНД, 2017. 112 с. 16 экз.</w:t>
      </w:r>
    </w:p>
    <w:p>
      <w:pPr>
        <w:pStyle w:val="Style16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 из ЭБ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, В.В. Методология и методы научного исследования : Учебное пособие / Афанасьев В.В., Грибкова О.В., Уколова Л.И. - М. : Издательство Юрайт, 2017. - 154. - (Бакалавр и магистр. Академический кур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нар, Э.Л. Актуальны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теории и практики современно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Боднар Эльвира Львовна; Минаева Н.С. - под общ. ред. - М. : Издательство Юрайт, 2017. - 121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еров, В.Н. Методологические основы и проблемы психологии : Учебник и практикум / Панферов В.Н., Безгодова С.А. - М. : Издательство Юрайт, 2017. – 265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Дополнительная литература* </w:t>
      </w:r>
    </w:p>
    <w:p>
      <w:pPr>
        <w:pStyle w:val="Style16"/>
        <w:spacing w:lineRule="auto" w:line="360" w:before="0" w:after="0"/>
        <w:ind w:left="25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ечатные издания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, А.Г. По ту сторону сознания: </w:t>
      </w:r>
      <w:r>
        <w:rPr>
          <w:rFonts w:cs="Times New Roman" w:ascii="Times New Roman" w:hAnsi="Times New Roman"/>
          <w:bCs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 xml:space="preserve"> неклассической </w:t>
      </w:r>
      <w:r>
        <w:rPr>
          <w:rFonts w:cs="Times New Roman" w:ascii="Times New Roman" w:hAnsi="Times New Roman"/>
          <w:bCs/>
          <w:sz w:val="24"/>
          <w:szCs w:val="24"/>
        </w:rPr>
        <w:t>психологии</w:t>
      </w:r>
      <w:r>
        <w:rPr>
          <w:rFonts w:cs="Times New Roman" w:ascii="Times New Roman" w:hAnsi="Times New Roman"/>
          <w:sz w:val="24"/>
          <w:szCs w:val="24"/>
        </w:rPr>
        <w:t>: учеб. пособие / А. Г. Асмолов. - Москва : Смысл, 2002. - 476 с 1 экз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ин В. 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ауки. Общие проблемы: учебник для системы послевузовского проф. образования / В. С. Степин. - М. : Гардарики, 2008. - 382 с. - (История и философия науки). 1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кз.</w:t>
      </w:r>
    </w:p>
    <w:p>
      <w:pPr>
        <w:pStyle w:val="Style16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17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здания из ЭБС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ин В.Д. Теоретическа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Балин В.Д. - 2-е изд. - М. : Издательство Юрайт, 2017. - 240. - (Бакалавр и магистр. Академический курс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 xml:space="preserve">Лебедев, С. А. </w:t>
      </w:r>
      <w:r>
        <w:rPr/>
        <w:t>Методология научного познания : учебное пособие для бакалавриата и магистратуры / С. А. Лебедев. — М. : Издательство Юрайт, 2017. — 153 с. — (Серия: Бакалавр и магистр. Академический курс). — ISBN 978-5-534-00588-2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с И.Н. Качественные и количественные методы исследований в психологии : Учебник / Носс Игорь Николаевич; - М. : Издательство Юрайт, 2016. - 362. - (Бакалавр и магистр. Академический курс). </w:t>
      </w:r>
    </w:p>
    <w:p>
      <w:pPr>
        <w:pStyle w:val="TextBody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Собственные учебные и учебно-методические пособия:</w:t>
      </w:r>
    </w:p>
    <w:p>
      <w:pPr>
        <w:pStyle w:val="TextBody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color w:val="000000"/>
        </w:rPr>
        <w:t xml:space="preserve">Дагбаева, С. Б. </w:t>
      </w:r>
      <w:r>
        <w:rPr>
          <w:color w:val="000000"/>
        </w:rPr>
        <w:t xml:space="preserve">Методология и методы психологии: учебное пособие / ЗабГГПУ им. Н.Г. Чернышевского. - Чита : [б. и.], 2008. 138 с. 6 экз. </w:t>
      </w:r>
    </w:p>
    <w:p>
      <w:pPr>
        <w:pStyle w:val="Style16"/>
        <w:ind w:lef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outlineLvl w:val="1"/>
        <w:rPr/>
      </w:pPr>
      <w:r>
        <w:rPr/>
        <w:t xml:space="preserve">6.3. Базы данных, информационно-справочные и поисковые системы*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32"/>
        <w:gridCol w:w="59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firstLine="680"/>
              <w:jc w:val="center"/>
              <w:rPr>
                <w:i/>
                <w:i/>
              </w:rPr>
            </w:pPr>
            <w:r>
              <w:rPr>
                <w:i/>
              </w:rPr>
              <w:t>Название сай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firstLine="680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 адре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ступ к информационным ресурсам сети Интернет ЗабГУ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аучная электронная библиотека </w:t>
            </w:r>
            <w:r>
              <w:rPr>
                <w:lang w:val="en-US"/>
              </w:rPr>
              <w:t>elibrary</w:t>
            </w:r>
          </w:p>
          <w:p>
            <w:pPr>
              <w:pStyle w:val="Normal"/>
              <w:autoSpaceDE w:val="false"/>
              <w:rPr/>
            </w:pPr>
            <w:r>
              <w:rPr/>
              <w:t>- Электронно-библиотечная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(ЭБС) на плат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издательства «Юрайт».</w:t>
            </w:r>
          </w:p>
          <w:p>
            <w:pPr>
              <w:pStyle w:val="Normal"/>
              <w:autoSpaceDE w:val="false"/>
              <w:rPr/>
            </w:pPr>
            <w:r>
              <w:rPr/>
              <w:t>- Электронно-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чная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(ЭБС) на</w:t>
            </w:r>
          </w:p>
          <w:p>
            <w:pPr>
              <w:pStyle w:val="Normal"/>
              <w:autoSpaceDE w:val="false"/>
              <w:rPr/>
            </w:pPr>
            <w:r>
              <w:rPr/>
              <w:t>плат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издательства «Лань».</w:t>
            </w:r>
          </w:p>
          <w:p>
            <w:pPr>
              <w:pStyle w:val="Normal"/>
              <w:autoSpaceDE w:val="false"/>
              <w:rPr/>
            </w:pPr>
            <w:r>
              <w:rPr/>
              <w:t>- Университетская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 онлай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.lanbook.com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bibliocl ub.ru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biblioclub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Институт психотерапии и клинической психологии/ 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psyinst.ru/library.php/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умер – Гуманитарные нау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://www.gumer.info/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rsl.ru/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Психология на русском 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psihu.net/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Библиотека псих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</w:rPr>
                <w:t>http://www.psychology.ru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Психе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www.psycheya.ru/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ind w:hanging="8"/>
              <w:rPr>
                <w:bCs/>
              </w:rPr>
            </w:pPr>
            <w:r>
              <w:rPr>
                <w:bCs/>
              </w:rPr>
              <w:t>PSyberLink Психологическая сеть российского Интерн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http://www.nsu.ru/psych/internet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/>
              <w:t>Библиотека по псих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s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s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 xml:space="preserve">Мир психолог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0" w:tgtFrame="_blank">
              <w:r>
                <w:rPr>
                  <w:rStyle w:val="InternetLink"/>
                </w:rPr>
                <w:t>http://psychology.net.ru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BOOKAP: Библиотека психологической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</w:rPr>
                <w:t>http://www.bookap.by.ru</w:t>
              </w:r>
            </w:hyperlink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bCs/>
              </w:rPr>
            </w:pPr>
            <w:r>
              <w:rPr/>
              <w:t xml:space="preserve">Большой психологический сло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persev.ru/psychological_dictionary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Н.М. Сараева, доктор психол. наук, профессор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С.Б. Дагбаева, доктор психол. наук, профессор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Candara" w:hAnsi="Candara" w:cs="Candara"/>
      <w:spacing w:val="-10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ahoma" w:hAnsi="Tahoma" w:cs="Tahoma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20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32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hanging="3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2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5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55"/>
    </w:pPr>
    <w:rPr>
      <w:rFonts w:ascii="Candara" w:hAnsi="Candara" w:cs="Candar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psyinst.ru/library.php/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psihu.net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eya.ru/" TargetMode="External"/><Relationship Id="rId8" Type="http://schemas.openxmlformats.org/officeDocument/2006/relationships/hyperlink" Target="http://www.nsu.ru/psych/internet/" TargetMode="External"/><Relationship Id="rId9" Type="http://schemas.openxmlformats.org/officeDocument/2006/relationships/hyperlink" Target="http://psy-konsult.ru/library.html" TargetMode="External"/><Relationship Id="rId10" Type="http://schemas.openxmlformats.org/officeDocument/2006/relationships/hyperlink" Target="http://psychology.net.ru/" TargetMode="External"/><Relationship Id="rId11" Type="http://schemas.openxmlformats.org/officeDocument/2006/relationships/hyperlink" Target="http://www.bookap.by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0:00Z</dcterms:created>
  <dc:creator>43</dc:creator>
  <dc:description/>
  <cp:keywords/>
  <dc:language>en-US</dc:language>
  <cp:lastModifiedBy>Дагбаева Соелма Батомункуевна</cp:lastModifiedBy>
  <cp:lastPrinted>2015-09-28T15:31:00Z</cp:lastPrinted>
  <dcterms:modified xsi:type="dcterms:W3CDTF">2018-10-15T02:11:00Z</dcterms:modified>
  <cp:revision>5</cp:revision>
  <dc:subject/>
  <dc:title>ФЕДЕРАЛЬНОЕ АГЕНТСТВО ПО ОБРАЗОВАНИЮ</dc:title>
</cp:coreProperties>
</file>