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 xml:space="preserve"> 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>Прикладной геологии и технологии геологической развед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дисциплине </w:t>
      </w:r>
      <w:r>
        <w:rPr>
          <w:sz w:val="32"/>
          <w:szCs w:val="32"/>
          <w:u w:val="single"/>
        </w:rPr>
        <w:t>«Методы геокриологических исследов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21.05.02.  Прикладная геолог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изация </w:t>
      </w:r>
      <w:r>
        <w:rPr>
          <w:sz w:val="28"/>
          <w:szCs w:val="28"/>
          <w:u w:val="single"/>
        </w:rPr>
        <w:t>Поиски и разведка подземных вод и инженерно-геологические изыскания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зач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дисциплины и виды зан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sz w:val="28"/>
          <w:szCs w:val="28"/>
        </w:rPr>
        <w:t>Зао</w:t>
      </w:r>
      <w:r>
        <w:rPr/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3844"/>
        <w:gridCol w:w="709"/>
        <w:gridCol w:w="709"/>
        <w:gridCol w:w="850"/>
        <w:gridCol w:w="567"/>
        <w:gridCol w:w="709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 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бота </w:t>
            </w:r>
          </w:p>
        </w:tc>
      </w:tr>
      <w:tr>
        <w:trPr>
          <w:trHeight w:val="1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новные положения методики геокриологической съе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175" w:firstLine="91"/>
              <w:jc w:val="both"/>
              <w:rPr/>
            </w:pPr>
            <w:r>
              <w:rPr/>
              <w:t>Ландшафтно-ключевой метод и изучение геологических и географических условий при мерзлотной съем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175" w:firstLine="91"/>
              <w:jc w:val="both"/>
              <w:rPr/>
            </w:pPr>
            <w:r>
              <w:rPr/>
              <w:t>Изучение температурного режима горных пород в слое годовых колебаний температур и их сезонного промерзания и сезонного отта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175" w:firstLine="91"/>
              <w:jc w:val="both"/>
              <w:rPr/>
            </w:pPr>
            <w:r>
              <w:rPr/>
              <w:t>Изучение распространения, температурного режима, мощности, криогенного строения и свойств многолетнемерзлых гор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175" w:firstLine="91"/>
              <w:jc w:val="both"/>
              <w:rPr/>
            </w:pPr>
            <w:r>
              <w:rPr/>
              <w:t xml:space="preserve">Изучение таликов и взаимодействия подземных вод с многолетнемерзлыми поро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175" w:firstLine="91"/>
              <w:jc w:val="both"/>
              <w:rPr/>
            </w:pPr>
            <w:r>
              <w:rPr/>
              <w:t>Изучение криогенных процесс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175" w:firstLine="91"/>
              <w:jc w:val="both"/>
              <w:rPr/>
            </w:pPr>
            <w:r>
              <w:rPr/>
              <w:t>Составление мерзлотных карт и разре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175" w:firstLine="91"/>
              <w:jc w:val="both"/>
              <w:rPr/>
            </w:pPr>
            <w:r>
              <w:rPr/>
              <w:t>Составление отчета по материалам геокриологической съе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outlineLvl w:val="1"/>
        <w:rPr/>
      </w:pPr>
      <w:r>
        <w:rPr/>
        <w:t xml:space="preserve"> </w:t>
      </w:r>
      <w:r>
        <w:rPr/>
        <w:t>Лекционные зан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222"/>
      </w:tblGrid>
      <w:tr>
        <w:trPr>
          <w:trHeight w:val="1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кционных занят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сновные положения методики мерзлотной съемки.</w:t>
            </w:r>
            <w:r>
              <w:rPr/>
              <w:t xml:space="preserve"> Мерзлотная съемка. Цель и задачи. Основные методологические положения и общая схема производства мерзлотной съем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андшафтно-ключевой метод и изучение геологических и географических условий при мерзлотной съемке.</w:t>
            </w:r>
            <w:r>
              <w:rPr/>
              <w:t xml:space="preserve"> Ландшафтное районирование –  основа мерзлотной съемки. Метод ключевых участков и районов. Климатические, геологические, геоморфологические исследования. Аэро- и космометоды. Маршрутные исследования. Горнобуровые и геофизические работы.</w:t>
            </w:r>
          </w:p>
        </w:tc>
      </w:tr>
      <w:tr>
        <w:trPr>
          <w:trHeight w:val="6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Изучение температурного режима пород в слое годовых колебаний температур. </w:t>
            </w:r>
            <w:r>
              <w:rPr/>
              <w:t xml:space="preserve"> Изучение структуры радиационно-теплового баланса поверхности Земли. Изучение температурного режима поверхности поч-вы под растительным, снежным и водным покровами. Изучение температурного режима на подошве слоя сезонного промерзания (оттаивания) пород, на подошве слоя годовых колебаний температур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Изучение сезонного промерзания и сезонного оттаивания горных пород.</w:t>
            </w:r>
            <w:r>
              <w:rPr/>
              <w:t xml:space="preserve"> Изучение состава, влажности и криогенного строения пород в сезонно-мерзлом и сезонно-талом слоях. Изучение глубины сезонного промерзания и сезонного оттаивания пород. Изучение перелетков и несливающейся мерзло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Изучение распространения,  температурного режима и мощности многолетнемерзлых горных пород. </w:t>
            </w:r>
            <w:r>
              <w:rPr/>
              <w:t>Классификационные признаки подразделения многолетнемерзлых толщ. Изучение распространения многолетнемерзлых пород. Изучение температурного режима и мощности многолетнемерзлых толщ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зучение криогенного строения многолетнемерзлых толщ. </w:t>
            </w:r>
            <w:r>
              <w:rPr/>
              <w:t>Изучение подземных льдов, криогенных текстур эпигенетических и сингенетических мерзлых толщ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Изучение свойств мерзлых пород. </w:t>
            </w:r>
            <w:r>
              <w:rPr/>
              <w:t>Факторы и условия, определяющие свойства мерзлых пород. Изучение механических свойств мерзлых пород. Изучение теплофизических свойств мерзлых пород</w:t>
            </w:r>
          </w:p>
        </w:tc>
      </w:tr>
      <w:tr>
        <w:trPr>
          <w:trHeight w:val="1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зучение таликов и взаимодействия подземных вод с многолетнемерзлыми грунтами.</w:t>
            </w:r>
            <w:r>
              <w:rPr/>
              <w:t xml:space="preserve"> Классификация таликов и основа их изучения. Методика изучения взаимодействия подземных вод и многолетнемерзлых пород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зучение криогенных процессов и явлений. </w:t>
            </w:r>
            <w:r>
              <w:rPr/>
              <w:t>Общие положения. Изучение пучения, структурных криогенных форм микрорельефа, морозобойного растрескивания, полигонально-жильных структур, термокарста, наледей, склоновых криогенных процессов и явлений</w:t>
            </w:r>
          </w:p>
        </w:tc>
      </w:tr>
      <w:tr>
        <w:trPr>
          <w:trHeight w:val="1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оставление мерзлотных карт и разрезов.</w:t>
            </w:r>
            <w:r>
              <w:rPr/>
              <w:t xml:space="preserve"> Принципиальные положения составления мерзлотных карт. Принципы составления карт ландшафтного районирования – основы мерзлотных карт. Методика составления мелкомасштабных,  среднемасштабных и крупномасштабных  мерзлотных карт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Составление отчета по материалам мерзлотной съемки. </w:t>
            </w:r>
            <w:r>
              <w:rPr/>
              <w:t>Обработка материалов полевых работ. Состав и содержание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</w:t>
      </w:r>
      <w:r>
        <w:rPr/>
        <w:t xml:space="preserve"> зан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222"/>
      </w:tblGrid>
      <w:tr>
        <w:trPr>
          <w:trHeight w:val="10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актических занятий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ландшафтного районирования территории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типов сезонного промерзания (оттаивания грун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мерзлотно-геологической карты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отчета по мерзлотной съемке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     </w:t>
      </w:r>
      <w:r>
        <w:rPr>
          <w:b/>
          <w:bCs/>
          <w:color w:val="000000"/>
          <w:sz w:val="28"/>
          <w:szCs w:val="28"/>
          <w:lang w:eastAsia="zh-CN"/>
        </w:rPr>
        <w:t>3.2</w:t>
      </w:r>
      <w:r>
        <w:rPr>
          <w:b/>
          <w:color w:val="000000"/>
          <w:sz w:val="28"/>
          <w:szCs w:val="28"/>
          <w:lang w:eastAsia="zh-CN"/>
        </w:rPr>
        <w:t>. Оценочные средства текущей аттестац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Форма текущего контроля</w:t>
      </w:r>
    </w:p>
    <w:p>
      <w:pPr>
        <w:pStyle w:val="TextBodyIndent"/>
        <w:spacing w:before="0" w:after="0"/>
        <w:ind w:left="0"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В процессе изучения дисциплины студент должен подготовить реферат по предлагаемой тематике или по вопросам к зачетам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зучение многолетнемерзлых горных пор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следование тал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зучение подземных воды криолито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цесса пучения грунтов и связанных с ним явл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ние налед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полигонально-жильных образов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следование термокар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термоэрозия и термоабраз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следование склоновых криогенных процессов и я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развития многолетнемерзлых горных пород в (название региона)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</w:r>
    </w:p>
    <w:p>
      <w:pPr>
        <w:pStyle w:val="Heading2"/>
        <w:shd w:fill="FFFFFF" w:val="clear"/>
        <w:spacing w:before="0" w:after="60"/>
        <w:ind w:firstLine="680"/>
        <w:jc w:val="center"/>
        <w:rPr>
          <w:rFonts w:ascii="Times New Roman" w:hAnsi="Times New Roman" w:cs="Times New Roman"/>
          <w:color w:val="1B1F21"/>
        </w:rPr>
      </w:pPr>
      <w:r>
        <w:rPr>
          <w:rFonts w:cs="Times New Roman" w:ascii="Times New Roman" w:hAnsi="Times New Roman"/>
          <w:color w:val="1B1F21"/>
        </w:rPr>
        <w:t>Критерии оценок рефератов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color w:val="1B1F21"/>
        </w:rPr>
      </w:pPr>
      <w:r>
        <w:rPr>
          <w:rFonts w:cs="Times New Roman" w:ascii="Times New Roman" w:hAnsi="Times New Roman"/>
          <w:color w:val="1B1F21"/>
        </w:rPr>
      </w:r>
    </w:p>
    <w:p>
      <w:pPr>
        <w:pStyle w:val="Normal"/>
        <w:ind w:firstLine="426"/>
        <w:rPr>
          <w:bCs/>
          <w:i/>
          <w:i/>
          <w:color w:val="1B1F21"/>
          <w:sz w:val="28"/>
          <w:szCs w:val="28"/>
          <w:shd w:fill="FFFFFF" w:val="clear"/>
        </w:rPr>
      </w:pPr>
      <w:r>
        <w:rPr>
          <w:bCs/>
          <w:i/>
          <w:color w:val="1B1F21"/>
          <w:sz w:val="28"/>
          <w:szCs w:val="28"/>
          <w:shd w:fill="FFFFFF" w:val="clear"/>
        </w:rPr>
        <w:t>Критерии оценки:</w:t>
      </w:r>
    </w:p>
    <w:p>
      <w:pPr>
        <w:pStyle w:val="Normal"/>
        <w:numPr>
          <w:ilvl w:val="0"/>
          <w:numId w:val="5"/>
        </w:numPr>
        <w:ind w:left="0" w:firstLine="426"/>
        <w:rPr>
          <w:rStyle w:val="Appleconvertedspace"/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соответствие содержания теме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глубина проработки материала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правильность и полнота использования источников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соответствие оформления реферата стандартом.</w:t>
      </w:r>
    </w:p>
    <w:p>
      <w:pPr>
        <w:pStyle w:val="Normal"/>
        <w:ind w:firstLine="42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</w:r>
    </w:p>
    <w:p>
      <w:pPr>
        <w:pStyle w:val="Normal"/>
        <w:ind w:firstLine="426"/>
        <w:rPr>
          <w:i/>
          <w:i/>
          <w:iCs/>
          <w:color w:val="1B1F21"/>
          <w:sz w:val="28"/>
          <w:szCs w:val="28"/>
          <w:shd w:fill="FFFFFF" w:val="clear"/>
        </w:rPr>
      </w:pPr>
      <w:r>
        <w:rPr>
          <w:i/>
          <w:iCs/>
          <w:color w:val="1B1F21"/>
          <w:sz w:val="28"/>
          <w:szCs w:val="28"/>
          <w:shd w:fill="FFFFFF" w:val="clear"/>
        </w:rPr>
        <w:t>На «отлично»:</w:t>
      </w:r>
    </w:p>
    <w:p>
      <w:pPr>
        <w:pStyle w:val="Normal"/>
        <w:ind w:firstLine="42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присутствие всех вышеперечисленных требований;</w:t>
      </w:r>
    </w:p>
    <w:p>
      <w:pPr>
        <w:pStyle w:val="Normal"/>
        <w:ind w:firstLine="42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 xml:space="preserve">-  знание учащимся изложенного в реферате материала, умение грамотно и </w:t>
      </w:r>
    </w:p>
    <w:p>
      <w:pPr>
        <w:pStyle w:val="Normal"/>
        <w:ind w:firstLine="42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аргументировано изложить суть проблемы;</w:t>
      </w:r>
    </w:p>
    <w:p>
      <w:pPr>
        <w:pStyle w:val="Normal"/>
        <w:ind w:firstLine="426"/>
        <w:jc w:val="both"/>
        <w:rPr/>
      </w:pPr>
      <w:r>
        <w:rPr>
          <w:color w:val="1B1F21"/>
          <w:sz w:val="28"/>
          <w:szCs w:val="28"/>
          <w:shd w:fill="FFFFFF" w:val="clear"/>
        </w:rPr>
        <w:t>-  умение свободно беседовать по любому пункту плана, отвечать на вопросы, поставленные преподавателем и студентами по теме рефератапроцессе их заслушивания;</w:t>
      </w:r>
    </w:p>
    <w:p>
      <w:pPr>
        <w:pStyle w:val="Normal"/>
        <w:ind w:firstLine="426"/>
        <w:jc w:val="both"/>
        <w:rPr/>
      </w:pPr>
      <w:r>
        <w:rPr>
          <w:color w:val="1B1F21"/>
          <w:sz w:val="28"/>
          <w:szCs w:val="28"/>
          <w:shd w:fill="FFFFFF" w:val="clear"/>
        </w:rPr>
        <w:t>- умение анализировать фактический материал и статистические данные, использованные при написании реферата;</w:t>
      </w:r>
    </w:p>
    <w:p>
      <w:pPr>
        <w:pStyle w:val="Normal"/>
        <w:ind w:firstLine="42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при защите реферата показать не только «знание - воспроизведешь», но и «знание – понимание», «знание - умение».</w:t>
      </w:r>
    </w:p>
    <w:p>
      <w:pPr>
        <w:pStyle w:val="Normal"/>
        <w:ind w:firstLine="42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i/>
          <w:iCs/>
          <w:color w:val="1B1F21"/>
          <w:sz w:val="28"/>
          <w:szCs w:val="28"/>
          <w:shd w:fill="FFFFFF" w:val="clear"/>
        </w:rPr>
        <w:t>На «хорошо»:</w:t>
      </w:r>
    </w:p>
    <w:p>
      <w:pPr>
        <w:pStyle w:val="Normal"/>
        <w:ind w:firstLine="42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мелкие замечания по оформлению реферата;</w:t>
      </w:r>
    </w:p>
    <w:p>
      <w:pPr>
        <w:pStyle w:val="Normal"/>
        <w:ind w:firstLine="426"/>
        <w:rPr/>
      </w:pPr>
      <w:r>
        <w:rPr>
          <w:color w:val="1B1F21"/>
          <w:sz w:val="28"/>
          <w:szCs w:val="28"/>
          <w:shd w:fill="FFFFFF" w:val="clear"/>
        </w:rPr>
        <w:t>-  незначительные трудности по одному из перечисленных выше требований.</w:t>
      </w:r>
      <w:r>
        <w:rPr>
          <w:color w:val="1B1F21"/>
          <w:sz w:val="28"/>
          <w:szCs w:val="28"/>
        </w:rPr>
        <w:br/>
        <w:br/>
      </w:r>
      <w:r>
        <w:rPr>
          <w:i/>
          <w:iCs/>
          <w:color w:val="1B1F21"/>
          <w:sz w:val="28"/>
          <w:szCs w:val="28"/>
          <w:shd w:fill="FFFFFF" w:val="clear"/>
        </w:rPr>
        <w:t>На «удовлетворительно»:</w:t>
      </w:r>
    </w:p>
    <w:p>
      <w:pPr>
        <w:pStyle w:val="Normal"/>
        <w:ind w:firstLine="42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тема реферата раскрыта недостаточно полно;</w:t>
      </w:r>
    </w:p>
    <w:p>
      <w:pPr>
        <w:pStyle w:val="Normal"/>
        <w:ind w:firstLine="42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неполный список литературы и источников;</w:t>
      </w:r>
    </w:p>
    <w:p>
      <w:pPr>
        <w:pStyle w:val="Normal"/>
        <w:ind w:firstLine="42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затруднения в изложении, аргументировании.</w:t>
      </w:r>
    </w:p>
    <w:p>
      <w:pPr>
        <w:pStyle w:val="TextBodyIndent"/>
        <w:spacing w:before="0" w:after="0"/>
        <w:ind w:left="0" w:hanging="0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283" w:firstLine="425"/>
        <w:jc w:val="both"/>
        <w:rPr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b/>
          <w:bCs/>
          <w:i/>
          <w:color w:val="00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b/>
          <w:bCs/>
          <w:color w:val="000000"/>
          <w:sz w:val="28"/>
          <w:szCs w:val="28"/>
          <w:lang w:eastAsia="zh-CN"/>
        </w:rPr>
        <w:t>3.2</w:t>
      </w:r>
      <w:r>
        <w:rPr>
          <w:b/>
          <w:color w:val="000000"/>
          <w:sz w:val="28"/>
          <w:szCs w:val="28"/>
          <w:lang w:eastAsia="zh-CN"/>
        </w:rPr>
        <w:t>. Оценочные средства промежуточной аттестации</w:t>
      </w:r>
    </w:p>
    <w:p>
      <w:pPr>
        <w:pStyle w:val="TextBodyIndent"/>
        <w:spacing w:before="0" w:after="0"/>
        <w:ind w:left="283" w:firstLine="425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390" w:hanging="0"/>
        <w:jc w:val="both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bCs/>
          <w:i/>
          <w:color w:val="000000"/>
          <w:sz w:val="28"/>
          <w:szCs w:val="28"/>
          <w:lang w:eastAsia="zh-CN"/>
        </w:rPr>
        <w:t xml:space="preserve">Примерный перечень теоретических вопросов </w:t>
      </w:r>
      <w:r>
        <w:rPr>
          <w:b/>
          <w:i/>
          <w:sz w:val="28"/>
          <w:szCs w:val="28"/>
        </w:rPr>
        <w:t>к зачет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злотная съемка. Цель и задач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тодологические положения и общая схема производства мерзлотной съемк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Ландшафтное районирование - основа мерзлотной съемк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Метод ключевых участков и районов. Маршрутные исслед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лиматические исследования при мерзлотной съемк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Геологические исследования при мерзлотной съемк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Геоморфологические исследования при мерзлотной съемк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Аэрометоды при мерзлотной съемк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Горнобуровые работы при мерзлотной съемк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Геофизические работы при мерзлотной съемк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Изучение структуры радиационно-теплового баланса поверхности Земл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2. Изучение температурного режима поверхности почвы под растительным, снежным и водным покров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3. Изучение температурного режима на подошве слоя сезонного промерзания (оттаивания) породы на подошве слоя годовых колебаний температур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Классификация типов сезонного промерзания и сезонного оттаивания пород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учение состава, влажности и криогенного строения пород в сезоннопромерзлом и сезонноталом слоях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Изучение глубины сезонного промерзания и сезонного оттаивания пород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Изучение перелетков и несливающейся мерзлот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Классификационные признаки подразделения многолетнемерзлых толщ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Изучение распространения многолетнемерзлых пород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Изучение температурного режима, строения и мощности многолетнемерзлых толщ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Методы изучения истории развития мерзлых толщ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22. Изучение подземных льдов, криогенных текстур эпигенетических и сингенетических мерзлых толщ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Факторы и условия, определяющие свойства мерзлых пород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Изучение механических свойств мерзлых пород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Изучение теплофизических свойств мерзлых пород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зучение криогенных процессов и явлений. Общие положения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Изучение пуч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Изучение структурных криогенных форм микрорельеф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Изучение морозобойного растрески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. Изучение полигонально-жильных структур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. Изучение термокарс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Изучение налед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3. Изучение склоновых криогенных процессов и яв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Классификация таликов и основа их изуч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5. Методика изучения взаимодействия подземных вод и многолетнемерзлых пород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6. Принципиальные положения составления мерзлотных кар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7. Принципы составления карт ландшафтного районирования – основы мерзлотных кар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38. Методика составления мелкомасштабных,  среднемасштабных и крупномасштабных  мерзлотных ка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390" w:hanging="0"/>
        <w:jc w:val="both"/>
        <w:rPr/>
      </w:pPr>
      <w:r>
        <w:rPr>
          <w:b/>
          <w:bCs/>
          <w:i/>
          <w:color w:val="000000"/>
          <w:sz w:val="28"/>
          <w:szCs w:val="28"/>
          <w:lang w:eastAsia="zh-CN"/>
        </w:rPr>
        <w:t xml:space="preserve">Перечень типовых задач, выполняемых на практических занятиях </w:t>
      </w:r>
      <w:r>
        <w:rPr>
          <w:b/>
          <w:i/>
          <w:color w:val="000000"/>
          <w:sz w:val="28"/>
          <w:szCs w:val="28"/>
          <w:lang w:eastAsia="zh-CN"/>
        </w:rPr>
        <w:t>(для оценки умений):</w:t>
      </w:r>
    </w:p>
    <w:p>
      <w:pPr>
        <w:pStyle w:val="TextBodyIndent"/>
        <w:numPr>
          <w:ilvl w:val="3"/>
          <w:numId w:val="4"/>
        </w:numPr>
        <w:spacing w:before="0" w:after="0"/>
        <w:jc w:val="both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Составление карты ландшафтного районирования территории.</w:t>
      </w:r>
    </w:p>
    <w:p>
      <w:pPr>
        <w:pStyle w:val="TextBodyIndent"/>
        <w:numPr>
          <w:ilvl w:val="3"/>
          <w:numId w:val="4"/>
        </w:numPr>
        <w:spacing w:before="0" w:after="0"/>
        <w:jc w:val="both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Составление карты типов сезонного промерзания (оттаивания грунтов).</w:t>
      </w:r>
    </w:p>
    <w:p>
      <w:pPr>
        <w:pStyle w:val="TextBodyIndent"/>
        <w:numPr>
          <w:ilvl w:val="3"/>
          <w:numId w:val="4"/>
        </w:numPr>
        <w:spacing w:before="0" w:after="0"/>
        <w:jc w:val="both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Составление мерзлотно-геологической карты.</w:t>
      </w:r>
    </w:p>
    <w:p>
      <w:pPr>
        <w:pStyle w:val="TextBodyIndent"/>
        <w:numPr>
          <w:ilvl w:val="3"/>
          <w:numId w:val="4"/>
        </w:numPr>
        <w:spacing w:before="0" w:after="0"/>
        <w:jc w:val="both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Составление отчета по мерзлотной съемке.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ind w:left="1069" w:hanging="0"/>
        <w:jc w:val="both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28"/>
          <w:szCs w:val="28"/>
        </w:rPr>
        <w:t>4.2. Описание процедур проведения п</w:t>
      </w:r>
      <w:r>
        <w:rPr>
          <w:b/>
          <w:bCs/>
          <w:i/>
          <w:iCs/>
          <w:sz w:val="28"/>
          <w:szCs w:val="28"/>
        </w:rPr>
        <w:t xml:space="preserve">ромежуточно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  <w:szCs w:val="28"/>
        </w:rPr>
        <w:t>аттест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межуточная аттестация проводится в форме зачета.</w:t>
      </w:r>
      <w:r>
        <w:rPr>
          <w:bCs/>
          <w:iCs/>
          <w:sz w:val="28"/>
          <w:szCs w:val="28"/>
        </w:rPr>
        <w:t xml:space="preserve"> При положительной оценке выполнения и защиты лабораторных работ, студент допускается к сдаче за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 определении уровня достижений обучающих  учитывается: знание программного материла дисциплины; знания, необходимые для решения типовых заданий, умение выполнять предусмотренные программой типовые задания; владение методологией дисциплины, умение применять теоретические знания в нестандартных ситуациях при решении творческих заданий, обосновывать свои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ценивании знаний учитывается активность и качество знаний студента во время аудиторных занятий; качество выполнения заданий для самостоятельной работы;  качество подготовки и защиты лабораторных работ; качество знания и умение применять терминологию; посещаемость занятий. Билеты включают три теоретических вопроса из рассматриваемых разделов про</w:t>
        <w:softHyphen/>
        <w:t>граммы курса. Оценочные средства, используемые при текущем контроле, позволяют оценить знания, умения и владения навыками/опытом деятельности обучающихся при освоении дисципли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теоретических вопросов обучающиеся получают в начале семестр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и информационное обеспечение дисциплин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сновная литератур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етодика мерзлотной съемки / под ред. Кудрявцева В.А. - М: Изд-во МГУ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Дополнительная литература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рзлотного прогноза при инженерно-геологических исследованиях/ под ред. Кудрявцева В.А. - М: Изд-во МГУ, 1974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левые методы геокриологических исследований / под ред. Ершова Э.Д. и Гордеевой Г.И. Изд-во МГУ, 1986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атематических методов в геокриологии / под ред. Гарагули Л.С. - М: Изд-во МГУ, 1987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Базы данных, информационно-справочные и поисковые системы*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283"/>
        <w:jc w:val="both"/>
        <w:rPr/>
      </w:pPr>
      <w:r>
        <w:rPr>
          <w:sz w:val="28"/>
          <w:szCs w:val="28"/>
          <w:lang w:val="en-US"/>
        </w:rPr>
        <w:t xml:space="preserve">http://www.theeuropeanlibrary.org/tel4/ European Library. </w:t>
      </w:r>
      <w:r>
        <w:rPr>
          <w:sz w:val="28"/>
          <w:szCs w:val="28"/>
        </w:rPr>
        <w:t xml:space="preserve">Ресурсы 47 Национальныхбиб-лиотек Европы 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www.gpntb.ru Государственная публичная научно-техническая библиотека России (ГПНТБ России)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diss.rsl.ru/ Диссертации РГБ 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/ Научная электронная библиотека eLIBRARY.RU. Полнотекстовый дос- туп к научным журналам. 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http://www.chem.msu.su/rus/elibrary/welcome.html Электронная библиотека по химии на сервере Chemnet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nehudlit.ru Электронная библиотека, книги по математике, физике, химии, биологии, медицине. 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chemport.ru/ Российский химический портал 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http://www.doaj.org База DirectoryofOpenAccessJournal, полнотекстовые научные ре-цензированные журналы по различным дисциплинам.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worldwide.espacenet.com European Patent Office </w:t>
      </w:r>
    </w:p>
    <w:p>
      <w:pPr>
        <w:pStyle w:val="Normal"/>
        <w:numPr>
          <w:ilvl w:val="0"/>
          <w:numId w:val="3"/>
        </w:numPr>
        <w:ind w:left="426" w:hanging="283"/>
        <w:jc w:val="both"/>
        <w:rPr/>
      </w:pPr>
      <w:r>
        <w:rPr>
          <w:sz w:val="28"/>
          <w:szCs w:val="28"/>
          <w:lang w:val="en-US"/>
        </w:rPr>
        <w:t>http:// 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geoinform.ru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complexdoc.ru</w:t>
      </w:r>
    </w:p>
    <w:p>
      <w:pPr>
        <w:pStyle w:val="Normal"/>
        <w:numPr>
          <w:ilvl w:val="0"/>
          <w:numId w:val="3"/>
        </w:numPr>
        <w:ind w:left="426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/>
          </w:rPr>
          <w:t>www.scienc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_______________  Верхотуров А.Г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_______________  Верхотуров А.Г.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659" w:hanging="375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5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571" w:before="0" w:after="222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15:00Z</dcterms:created>
  <dc:creator>43</dc:creator>
  <dc:description/>
  <cp:keywords/>
  <dc:language>en-US</dc:language>
  <cp:lastModifiedBy>Виноградова Тамара Рудольфовна</cp:lastModifiedBy>
  <cp:lastPrinted>2015-09-28T15:31:00Z</cp:lastPrinted>
  <dcterms:modified xsi:type="dcterms:W3CDTF">2024-09-24T03:44:00Z</dcterms:modified>
  <cp:revision>8</cp:revision>
  <dc:subject/>
  <dc:title>ФЕДЕРАЛЬНОЕ АГЕНТСТВО ПО ОБРАЗОВАНИЮ</dc:title>
</cp:coreProperties>
</file>