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 xml:space="preserve">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по дисциплине </w:t>
      </w:r>
      <w:r>
        <w:rPr>
          <w:sz w:val="32"/>
          <w:szCs w:val="32"/>
          <w:u w:val="single"/>
        </w:rPr>
        <w:t>«Инженерная геокриолог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21.05.02.  Прикладная геолог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изация </w:t>
      </w:r>
      <w:r>
        <w:rPr>
          <w:sz w:val="28"/>
          <w:szCs w:val="28"/>
          <w:u w:val="single"/>
        </w:rPr>
        <w:t>Поиски и разведка подземных вод и инженерно-геологические изыскания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4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rPr/>
      </w:pPr>
      <w:r>
        <w:rPr>
          <w:rStyle w:val="Fontstyle01"/>
        </w:rPr>
        <w:t>3. Содержание дисциплины</w:t>
      </w:r>
    </w:p>
    <w:p>
      <w:pPr>
        <w:pStyle w:val="Normal"/>
        <w:rPr/>
      </w:pPr>
      <w:r>
        <w:rPr>
          <w:rStyle w:val="Fontstyle01"/>
        </w:rPr>
        <w:t>3.1. Разделы дисциплины и виды занятий</w:t>
      </w:r>
    </w:p>
    <w:p>
      <w:pPr>
        <w:pStyle w:val="Normal"/>
        <w:rPr>
          <w:rStyle w:val="Fontstyle01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Fontstyle01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1922"/>
        <w:gridCol w:w="1922"/>
        <w:gridCol w:w="1276"/>
        <w:gridCol w:w="709"/>
        <w:gridCol w:w="709"/>
        <w:gridCol w:w="85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З (С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«Инженерной геокриологии». Инженерно-геокриологические исследования и изыска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«Инженерной геокриологии». Инженерно-геокриологические исследования и изыск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и строительных свойств грунтов основ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и строительных свойств грунтов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е свойства грунтов оснований и их характерис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е свойства грунтов оснований и их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использования грунтов оснований. Глубина заложения фундамента. Проектирование зданий и сооружений по Принципу 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использования грунтов оснований. Глубина заложения фундамента. Проектирование зданий и сооружений по Принцип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зданий и соору-жений с использованием много-летнемерзлых грунтов оснований по Принципу I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зданий и соору-жений с использованием много-летнемерзлых грунтов оснований по Принципу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линейных сооружений в криолитозо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линейных сооружений в криолито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гидротехнических сооружений в криолитозо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гидротехнических сооружений в криолито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горнотехнических сооружений в криолитозоне Проблемы и перспективы развития «Инженерной геокриолог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о-геологические изыскания и проектирование горнотехнических сооружений в криолитозоне Проблемы и перспективы развития «Инженерной геокри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01"/>
        </w:rPr>
      </w:pPr>
      <w:r>
        <w:rPr>
          <w:rStyle w:val="Fontstyle01"/>
        </w:rPr>
        <w:t>3.2. Лекционные занятия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5"/>
      </w:tblGrid>
      <w:tr>
        <w:trPr>
          <w:trHeight w:val="8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34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ложения инженерной геокриологии. Криолитозона как среда для сооружений и жизнедеятельности человека, основания и материалы инженерных сооружений. Инженерно-геокриологические исследования и изыскания. Инженерно-геокриологическая съемка, общее и специальное районирование осваиваемых территорий криолитозоны. Инженерно-геологические изыскания – комплексное изучение природных условий строительных площадок для технического и экономического обоснования строительства инженерных сооружений. Стадии проектирования и инженерно-геологические изыскания, обусловленность их объемов и содержания в зависимости от степени (класса) ответственности инженерных объектов и геокриологических условий осваиваемых территорий.</w:t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и строительных свойств грунтов оснований. Основные принципы разработки и характеристика общих и частных классификаций разновидностей строительных свойств многолетнемерзлых грунтов оснований. Нормативные документы, регламентирующие использование классификаций грунтов для решения практических задач инженерной геокриоло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ные свойства грунтов оснований и их характеристика. Физические, теплофизические и физико-механические свойства мерзлых, промерзающих и оттаивающих грунтов различного генезиса, состава, литологического и криогенного стро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использования грунтов оснований. Выбор и обоснования принципа использования грунтов оснований. Виды и технологи лабораторных и полевых исследований строительных свойств грунтов, используемых по Принципу I и Принципу - II на различных стадиях проектирования. Глубина заложения фундамента. Экспериментальные и аналитические технологии количественной оценки нормативных значений геокриологических параметров для определения глубины заложения фундамента при проектировании зданий по Принципу I и Принципу – II. Проектирование зданий и сооружений с использованием многолетнемерзлых грунтов оснований по Принципу I. Проектирование зданий и сооружений с сохранением оснований в мерзлом состоянии на период их строительства и эксплуатации.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зданий и сооружений с использованием в качестве оснований предварительно оттаянных грунтов или оттаивающих грунтов в процессе эксплуатации зданий и сооружений (Принцип II)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нейные сооружения в криолитозоне. Особенности проектирования, строительства и эксплуатации линейных сооружений в области развития многолетнемерзлых грунтов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 в криолитозоне. Особенности проектирования, строительства и эксплуатации гидротехнических сооружений в области развития многолетнемерзлых грунтов.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нотехнические сооружения в криолитозоне. Особенности проектирования, строительства и эксплуатации горнотехнических сооружений в области развития многолетнемерзлых грунтов. Проблемы и перспективы развития Инженерной геокриологии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rPr/>
      </w:pPr>
      <w:r>
        <w:rPr>
          <w:rStyle w:val="Fontstyle01"/>
        </w:rPr>
        <w:t>3.3. Лабораторные занятия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5"/>
      </w:tblGrid>
      <w:tr>
        <w:trPr>
          <w:trHeight w:val="8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ение нормативных и расчетных значений геокриологических параметров для выбора глубины заложения фундамента.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лубины заложения фундаментов зданий в зависимости от величины касательных сил пучения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именения предпостроечного промораживания грунтов. Аналитическое обоснование устройства холодных подполий для использования грунтов по Принципу I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чаши оттаивания грунтов под зданием Расчет чаши оттаивания грунтов под зданием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снований и фундаментов по второй группе предельных состояний (по несущей способности и деформациям).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оснований и фундаментов по первой группе предельных состояний (по несущей способности)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и количественная оценка эффективности применения саморегулирующих охлаждающих систем (СОУ)</w:t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ротивофильтрационных охлаждающих систем</w:t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p>
      <w:pPr>
        <w:pStyle w:val="Normal"/>
        <w:rPr>
          <w:rStyle w:val="Fontstyle01"/>
        </w:rPr>
      </w:pPr>
      <w:r>
        <w:rPr>
          <w:rStyle w:val="Fontstyle01"/>
        </w:rPr>
        <w:t>3.4. Организация самостоятельной работы</w:t>
      </w:r>
    </w:p>
    <w:p>
      <w:pPr>
        <w:pStyle w:val="Normal"/>
        <w:rPr>
          <w:rStyle w:val="Fontstyle01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5"/>
      </w:tblGrid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самостоятельной работы**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, подготовка к собеседованию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, подготовка к собеседованию карта 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конспекта, подготовка к собеседованию, коллоквиуму, конференции, 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ление конспекта, подготовка к собеседованию, 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нспекта, подготовка к собеседованию 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нспекта, подготовка к собеседованию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-доклада, подготовка к собеседованию, коллоквиуму, конференции, мерзлотные карты и разрезы</w:t>
            </w:r>
          </w:p>
        </w:tc>
      </w:tr>
      <w:tr>
        <w:trPr>
          <w:trHeight w:val="2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подготовка сообщения или доклада, электронной презентации</w:t>
            </w:r>
          </w:p>
        </w:tc>
      </w:tr>
    </w:tbl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/>
          <w:b/>
          <w:color w:val="000000"/>
          <w:lang w:eastAsia="zh-CN"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TextBodyIndent"/>
        <w:spacing w:before="0" w:after="0"/>
        <w:jc w:val="both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</w:r>
    </w:p>
    <w:p>
      <w:pPr>
        <w:pStyle w:val="TextBodyIndent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  <w:color w:val="000000"/>
          <w:lang w:eastAsia="zh-CN"/>
        </w:rPr>
        <w:t>3.1. Оценочные средства текущего контроля успеваемости</w:t>
      </w:r>
    </w:p>
    <w:p>
      <w:pPr>
        <w:pStyle w:val="TextBody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Примерные тесты по разделам дисциплины</w:t>
      </w:r>
      <w:r>
        <w:rPr/>
        <w:t>: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Тест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 1. 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Какая научная работа (кто ее автор?) положила началу  формирования Инженерной геокриологии (мерзлотоведения)?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огданов Н.С. Вечная мерзлота и сооружения на ней. СПб., 1912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ытович Н.А., Сумгин М.И. Основания  механики мерзлых грунтов, Изд-во АН СССР, 1937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умгин М.И. Вечная мерзлота почвы в пределах СССР. М.-Л.; Изд-во АН СССР, 1937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кая цель курса по дисциплине «Инженерная геокриология»?</w:t>
      </w:r>
    </w:p>
    <w:p>
      <w:pPr>
        <w:pStyle w:val="Normal"/>
        <w:ind w:firstLine="709"/>
        <w:jc w:val="both"/>
        <w:rPr/>
      </w:pPr>
      <w:r>
        <w:rPr/>
        <w:t xml:space="preserve">а) научить студентов проектировать инженерные сооружения в криолитозоне; </w:t>
      </w:r>
    </w:p>
    <w:p>
      <w:pPr>
        <w:pStyle w:val="Normal"/>
        <w:ind w:firstLine="709"/>
        <w:jc w:val="both"/>
        <w:rPr/>
      </w:pPr>
      <w:r>
        <w:rPr/>
        <w:t xml:space="preserve">б) дать знания по общему мерзлотоведению(геокриологии); </w:t>
      </w:r>
    </w:p>
    <w:p>
      <w:pPr>
        <w:pStyle w:val="Normal"/>
        <w:ind w:firstLine="709"/>
        <w:jc w:val="both"/>
        <w:rPr/>
      </w:pPr>
      <w:r>
        <w:rPr/>
        <w:t>в) сформировать у будущих специалистов необходимые навыки и знания для обеспечения безаварийного строительства и эксплуатации зданий и сооружений при хозяйственном освоении  зоны вечной мерзло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) С какими событиями необходимо связывать выделение основных этапов исторического развития дисциплины «Инженерная геокриология»?</w:t>
      </w:r>
    </w:p>
    <w:p>
      <w:pPr>
        <w:pStyle w:val="Normal"/>
        <w:ind w:firstLine="709"/>
        <w:jc w:val="both"/>
        <w:rPr/>
      </w:pPr>
      <w:r>
        <w:rPr/>
        <w:t xml:space="preserve">а) политическими; </w:t>
      </w:r>
    </w:p>
    <w:p>
      <w:pPr>
        <w:pStyle w:val="Normal"/>
        <w:ind w:firstLine="709"/>
        <w:jc w:val="both"/>
        <w:rPr/>
      </w:pPr>
      <w:r>
        <w:rPr/>
        <w:t xml:space="preserve">б) развитием экономики страны; </w:t>
      </w:r>
    </w:p>
    <w:p>
      <w:pPr>
        <w:pStyle w:val="Normal"/>
        <w:ind w:firstLine="709"/>
        <w:jc w:val="both"/>
        <w:rPr/>
      </w:pPr>
      <w:r>
        <w:rPr/>
        <w:t>в) развитием нау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К какой науке относится  Инженерная геокриология в цикле геокриологических наук?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фундаментальной науке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прикладной науке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исторической науке; 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Тест №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 2. Строительные свойства грунтов  криолитозо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ие породы называют многолетнемерзлыми?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роды с положительной и отрицательной температурой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роды с отрицательной температурой не содержащие лед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роды с отрицательной температурой содержащие лед;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>2. Назовите основной признак, по которым выделяются все типы криогенных текстур – массивные, слоистые, сетчатые, корковые?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по наличию ледяных включений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по толщине ледяных включений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по пространственному распределению ледяных включений.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Какое содержание льда принимается за классификационный показатель пород по льдистости?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уммарная льдистость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объемная льдистость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весовая льдистость видимых включений льда.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Укажите диапазоны изменения льдистости (в %) для выделения сильнольдистых, льдистых и слабольдистых мерзлых пород?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более 50, 40-50, 40-60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более 50-60, 30-40, 25-50;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более 10-25, 30-40, менее 25.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На какие категории подразделяются  породы по физическому состоянию?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твердомерзлые, пластичномерзлые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твердомерзлые, пластичномерзлые, сыпучемерзлые;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морозные, сыпучемерзлые, твердомерзлые, пластичномерзлые.  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Тест № 3</w:t>
      </w:r>
    </w:p>
    <w:p>
      <w:pPr>
        <w:pStyle w:val="Normal"/>
        <w:jc w:val="center"/>
        <w:rPr>
          <w:bCs/>
        </w:rPr>
      </w:pPr>
      <w:r>
        <w:rPr/>
        <w:t>Тема 3. Принципы строительства в пределах криолитозоны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Какую цель преследуют проектировщики при выборе Принципов строительства?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>а) обеспечение безопасности использования применяемой при строительстве техники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экономию строительных материалов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обеспечение безаварийной эксплуатации построенных инженерных объектов; 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Какой Принцип проектирования и строительства предусматривает сохранение грунтов оснований в мерзлом состоянии на время их эксплуатации?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 xml:space="preserve">) Принцип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;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б) Принцип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;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в) Принцип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3. Какие расчеты выполняются при проектировании оснований и фундаментов зданий и сооружений, возводимых на вечномерзлых грунтах?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статические и динамические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теплотехнические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статические и теплотехнические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>4. При расчете оснований и фундаментов на силовые воздействия, какие используются группы предельных состояний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только по несущей способности – первая группа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только по деформациям – вторая группа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по первой и второй группам одновременно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5. Преимущественно, какой принцип строительства на вечномерзлых грунтах использовался в городе Чите?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а) Принцип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;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б) Принцип 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) использовались в равной степени оба принципа.  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Тест №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Тема 4. Особенности строительства в сложных геокриологических условия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1) Какие из перечисленных особенностей не учитываются при проектировании оснований и фундаментов  на сильнольдистых грунтах? 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 xml:space="preserve">а) грунты основания используются только по принципу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;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) категорически не допускаются в основании даже локальные зоны оттаивания;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) расчет оснований ведется по двум группам предельных состояний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не допускается контакт фундаментов, кроме острия свай,  со льдом;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Существуют ли особые требования к проектированию и строительству зданий и сооружений на вечномерзлых грунтах в сейсмически опасных районах криолитозоны?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не существует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существуют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существуют только на отдельных типах грунтов;</w:t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>3. От каких характеристик свойств грунтов наиболее интенсивно изменяются сейсмические характеристики грунтов?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от влажности и плотности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от гранулометрического состава грунтов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от температуры, гранулометрического состава и влажности грунтов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Каким образом определяется сейсмичность площадок для строительства?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 использованием карт сейсмического районирования территории России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с использованием рекомендаций, в опубликованной литературе;  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ри производстве сейсмического микрорайонирования в составе инженерных изысканий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</w:rPr>
        <w:t xml:space="preserve">5. Какой фактор засоленных мерзлых грунтов при прочих равных условиях наиболее сильно влияет на их строительные свойства; 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гранулометрический состав;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плотность грунта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температура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Тест №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ма 5. Общие и региональные проблемы инженерной геокриолог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Отличаются ли общие и региональные проблемы Инженерной геокриологии?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отличаются; б) не отличаются; г) отличаются, но не существенно;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>2. Что вы понимаете под общими  проблемами Инженерной геокриоологии?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) совершенствование методов исследований свойств грунтов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) дальнейшую разработку теоретических основ Инженерной геокриологии;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численные вопросы в пунктах перечисленных выше, и другие разработки связанные с совершенствованием научно-методических, теоретических   и практических  проблем для обеспечения безопасной жизнедеятельности в криолитозоне;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) Чем отличаются региональные проблемы от общих проблем Инженерной геокриологии?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 w:val="24"/>
        </w:rPr>
        <w:t>а) учетом региональных особенностей природных условий ; б) учетом особенностей промышленного развития региона; г) заселенностью территории региона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трольные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и вариант, задания для выполнения контрольной работы студент выбирает по последней цифре зачетки, методические рекомендации по выполнению заданий изложены в учебном пособии Д.М. Шестернева «Инженерная геокриолог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числение нормативных и расчетных значений геокриологических параметров для выбора глубины заложения  фунд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алитическое обоснование устройства холодных подполий для использования грунтов по Принцип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ценка эффективности применения предпостроечного промораживания гру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и количественная оценка эффективности применения саморегулирующих охлаждающих систем (СО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чет глубины заложения фундаментов зданий в зависимости от величины касательных сил п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ет полной стабилизированной осадки фундаментов на оттаивающих гру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чет устойчивости фундаментов на сильнольдистых мерзлых грунтах и подземных ль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чет оптимальной высоты насы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чет противофильтрационных охлаждающи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чет чаши оттаивания грунтов под зд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счет оснований и фундаментов по первой группе предельных состояний (по несущей способност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счет оснований и фундаментов по второй группе предельных состояний (по несущей способности и деформац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1B1F21"/>
          <w:sz w:val="28"/>
          <w:szCs w:val="28"/>
        </w:rPr>
        <w:t xml:space="preserve">Критерии оценки лабораторных </w:t>
      </w:r>
      <w:r>
        <w:rPr>
          <w:b/>
          <w:sz w:val="28"/>
          <w:szCs w:val="28"/>
        </w:rPr>
        <w:t>работ</w:t>
      </w:r>
    </w:p>
    <w:p>
      <w:pPr>
        <w:pStyle w:val="Normal"/>
        <w:ind w:firstLine="708"/>
        <w:jc w:val="both"/>
        <w:rPr/>
      </w:pPr>
      <w:r>
        <w:rPr>
          <w:color w:val="1B1F21"/>
          <w:sz w:val="28"/>
          <w:szCs w:val="28"/>
        </w:rPr>
        <w:t>Лабораторная</w:t>
      </w:r>
      <w:r>
        <w:rPr>
          <w:sz w:val="28"/>
          <w:szCs w:val="28"/>
        </w:rPr>
        <w:t xml:space="preserve"> работа считается зачтенной, если правильно выполнено 75%задания, но имеются недоработ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о существу дан ответ на один теоретический вопрос или на вопросы даны ответы по существу, но раскрыты не в полном объеме (с несущественными замечаниями).</w:t>
      </w:r>
    </w:p>
    <w:p>
      <w:pPr>
        <w:pStyle w:val="Normal"/>
        <w:ind w:firstLine="708"/>
        <w:jc w:val="both"/>
        <w:rPr/>
      </w:pPr>
      <w:r>
        <w:rPr>
          <w:color w:val="1B1F21"/>
          <w:sz w:val="28"/>
          <w:szCs w:val="28"/>
        </w:rPr>
        <w:t>Лабораторная</w:t>
      </w:r>
      <w:r>
        <w:rPr>
          <w:sz w:val="28"/>
          <w:szCs w:val="28"/>
        </w:rPr>
        <w:t xml:space="preserve"> работа считается не зачтенной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щены существенные ошибки, показавшие, что обучающийся не владеет обязательными умениями по данной теме в полной м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показала полное отсутствие у обучающегося обязательных знаний и умений по проверяемой теме или значительная часть работы выполнена не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обоснования ответ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b/>
          <w:b/>
          <w:sz w:val="28"/>
          <w:szCs w:val="28"/>
        </w:rPr>
      </w:pPr>
      <w:r>
        <w:rPr>
          <w:rStyle w:val="213pt"/>
          <w:b/>
          <w:sz w:val="28"/>
          <w:szCs w:val="28"/>
        </w:rPr>
        <w:t>Реферат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диннадцатом семестре студент представляет реферат по предложенной ему или выбранной самим теме по «Инженерной геокриологии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– краткая запись идей, содержащихся в одном или нескольких источниках, которая требует умения сопоставлять и анализировать различные точки зрения. Реферат 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ирование предполагает изложение какого-либо вопроса на основе классификации, обобщения, анализа и синтеза одного или нескольки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еферата (по сравнению с курсовой работо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одержит развернутых доказательств, сравнений, рассуждений, оцено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ответ на вопрос, что нового, существенного содержится в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 полноте изложения реферат по дисциплине «Инженерная геокриология»  является информативным (реферат-конспект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1B1F21"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Классифицирование строительных свойств грунтов по материа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 xml:space="preserve">Инженерно-геологических изыскания для строительства промышленно-гражданских сооружений г. Чи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учно-методические основы и технологии количественного обоснования принципов использования мерзлых грунтов в качестве осн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Технологии количественного обоснования  использования грунтов по Принци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ринцип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1B1F21"/>
          <w:sz w:val="28"/>
          <w:szCs w:val="28"/>
        </w:rPr>
      </w:pPr>
      <w:r>
        <w:rPr>
          <w:sz w:val="28"/>
          <w:szCs w:val="28"/>
        </w:rPr>
        <w:t>5. Инженерно-геокриологические технологии  обеспечения  эффективного проектирования сооружений различного тип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1B1F21"/>
          <w:sz w:val="28"/>
          <w:szCs w:val="28"/>
        </w:rPr>
      </w:pPr>
      <w:r>
        <w:rPr>
          <w:b/>
          <w:color w:val="1B1F21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680"/>
        <w:jc w:val="center"/>
        <w:rPr>
          <w:b w:val="false"/>
          <w:b w:val="false"/>
          <w:color w:val="1B1F21"/>
          <w:sz w:val="28"/>
          <w:szCs w:val="28"/>
        </w:rPr>
      </w:pPr>
      <w:r>
        <w:rPr>
          <w:b w:val="false"/>
          <w:color w:val="1B1F21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ind w:firstLine="680"/>
        <w:jc w:val="center"/>
        <w:rPr>
          <w:rFonts w:ascii="Times New Roman" w:hAnsi="Times New Roman" w:cs="Times New Roman"/>
          <w:i w:val="false"/>
          <w:i w:val="false"/>
          <w:color w:val="1B1F21"/>
        </w:rPr>
      </w:pPr>
      <w:r>
        <w:rPr>
          <w:rFonts w:cs="Times New Roman" w:ascii="Times New Roman" w:hAnsi="Times New Roman"/>
          <w:i w:val="false"/>
          <w:color w:val="1B1F21"/>
        </w:rPr>
        <w:t>Критерии оценок рефератов</w:t>
      </w:r>
    </w:p>
    <w:p>
      <w:pPr>
        <w:pStyle w:val="Heading2"/>
        <w:shd w:fill="FFFFFF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color w:val="1B1F21"/>
        </w:rPr>
      </w:pPr>
      <w:r>
        <w:rPr>
          <w:rFonts w:cs="Times New Roman" w:ascii="Times New Roman" w:hAnsi="Times New Roman"/>
          <w:i w:val="false"/>
          <w:color w:val="1B1F21"/>
        </w:rPr>
      </w:r>
    </w:p>
    <w:p>
      <w:pPr>
        <w:pStyle w:val="Normal"/>
        <w:spacing w:lineRule="auto" w:line="276"/>
        <w:rPr>
          <w:bCs/>
          <w:i/>
          <w:i/>
          <w:color w:val="1B1F21"/>
          <w:sz w:val="28"/>
          <w:szCs w:val="28"/>
          <w:shd w:fill="FFFFFF" w:val="clear"/>
        </w:rPr>
      </w:pPr>
      <w:r>
        <w:rPr>
          <w:bCs/>
          <w:i/>
          <w:color w:val="1B1F21"/>
          <w:sz w:val="28"/>
          <w:szCs w:val="28"/>
          <w:shd w:fill="FFFFFF" w:val="clear"/>
        </w:rPr>
        <w:t>Критерии оценки: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rStyle w:val="Appleconvertedspace"/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соответствие содержания теме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глубина проработки материала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правильность и полнота использования источников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соответствие оформления реферата стандартом.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i/>
          <w:i/>
          <w:iCs/>
          <w:color w:val="1B1F21"/>
          <w:sz w:val="28"/>
          <w:szCs w:val="28"/>
          <w:shd w:fill="FFFFFF" w:val="clear"/>
        </w:rPr>
      </w:pPr>
      <w:r>
        <w:rPr>
          <w:i/>
          <w:iCs/>
          <w:color w:val="1B1F21"/>
          <w:sz w:val="28"/>
          <w:szCs w:val="28"/>
          <w:shd w:fill="FFFFFF" w:val="clear"/>
        </w:rPr>
        <w:t>На «отлично»: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присутствие всех вышеперечисленных требований;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 xml:space="preserve">-  знание учащимся изложенного в реферате материала, умение грамотно и 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аргументировано изложить суть проблемы;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умение свободно беседовать по любому пункту плана, отвечать на вопросы, поставленные преподавателем и студентами по теме рефератапроцессе их заслушивания;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умение анализировать фактический материал и статистические данные, использованные при написании реферата;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при защите реферата показать не только «знание - воспроизведешь», но и «знание – понимание», «знание - умение».</w:t>
      </w:r>
    </w:p>
    <w:p>
      <w:pPr>
        <w:pStyle w:val="Normal"/>
        <w:spacing w:lineRule="auto" w:line="276"/>
        <w:jc w:val="both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</w:rPr>
        <w:br/>
      </w:r>
      <w:r>
        <w:rPr>
          <w:i/>
          <w:iCs/>
          <w:color w:val="1B1F21"/>
          <w:sz w:val="28"/>
          <w:szCs w:val="28"/>
          <w:shd w:fill="FFFFFF" w:val="clear"/>
        </w:rPr>
        <w:t>На «хорошо»: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мелкие замечания по оформлению реферата;</w:t>
      </w:r>
    </w:p>
    <w:p>
      <w:pPr>
        <w:pStyle w:val="Normal"/>
        <w:spacing w:lineRule="auto" w:line="276"/>
        <w:rPr>
          <w:i/>
          <w:i/>
          <w:iCs/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незначительные трудности по одному из перечисленных выше требований.</w:t>
      </w:r>
      <w:r>
        <w:rPr>
          <w:color w:val="1B1F21"/>
          <w:sz w:val="28"/>
          <w:szCs w:val="28"/>
        </w:rPr>
        <w:br/>
        <w:br/>
      </w:r>
      <w:r>
        <w:rPr>
          <w:i/>
          <w:iCs/>
          <w:color w:val="1B1F21"/>
          <w:sz w:val="28"/>
          <w:szCs w:val="28"/>
          <w:shd w:fill="FFFFFF" w:val="clear"/>
        </w:rPr>
        <w:t>На «удовлетворительно»: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тема реферата раскрыта недостаточно полно;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неполный список литературы и источников;</w:t>
      </w:r>
    </w:p>
    <w:p>
      <w:pPr>
        <w:pStyle w:val="Normal"/>
        <w:spacing w:lineRule="auto" w:line="276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  <w:t>-  затруднения в изложении, аргументировании.</w:t>
      </w:r>
    </w:p>
    <w:p>
      <w:pPr>
        <w:pStyle w:val="Normal"/>
        <w:rPr>
          <w:color w:val="1B1F21"/>
          <w:sz w:val="28"/>
          <w:szCs w:val="28"/>
          <w:shd w:fill="FFFFFF" w:val="clear"/>
        </w:rPr>
      </w:pPr>
      <w:r>
        <w:rPr>
          <w:color w:val="1B1F21"/>
          <w:sz w:val="28"/>
          <w:szCs w:val="28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а проводится в форме письменного экзамена. При положительной оценке выполнения и защиты курсовой работы, выполнении и защиты лабораторных работ, студент допускается к сдаче экзамена. При определении уровня достижений обучающих на экзамене учитывается: 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программного материла дисциплины;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ния, необходимые для решения типовых заданий, умение выполнять предусмотренные программой типовые задания; 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ние методологией дисциплины, умение применять теоретические знания в нестандартных ситуациях при решении творческих заданий, обосновывать свои действия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знаний учитывается качество знаний студента во время аудиторных занятий; качество выполнения заданий для самостоятельной работы; качество подготовки и защиты лабораторных и практических работ; качество знания и умение применять горную терминолог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заменационные билеты включа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етических вопр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й сложности из рассматриваемых разделов программы курса. Правильный ответ на вопрос – 1 бал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2 – 2 балла, на 3  два балла,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– 5 баллов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акие вопросы решет «Инженерная геокриология», определите объект и предмет ее исследований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кие основные этапы становления и развития инженерной геокриологии вы знае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акой вклад внесли М.И. Сумгин и Н.А. Цытович в становление и развитие инженерной геокриолог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 каких основных направлений исследований состоит структура Инженерной геокриолог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уществует ли взаимная связь Инженерной геокриологии с другими науками, и с какими именно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акие основные задачи разрабатывает на перспективу инженерная геокриология в целом как наука, для вашего региона, в частности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чем причина отсутствия унификации на картах мелкомасштабного районирования криолитозоны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акую роль играют стадии проектирования и изысканий в унификации массивов количественной информа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кие уровни ответственности зданий вы знае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кие масштабы карт используют при геокриолог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 районировании и при геокриологической съем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овите стадии проектирования инженерных сооруж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уществует ли связь стадий проектирования с клас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зданий и сооружен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акие основные задачи решает инженерно-геокриологическая мелкомасштабная съемк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еречислите, какие здания при проектировании относятся к высокой степени ответственност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каких случаях составляются геокриологические карты специального назнач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кие задачи решаются при проведении крупномаштабной инженерно-геокриологической съемки 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44" w:firstLine="709"/>
        <w:jc w:val="both"/>
        <w:rPr/>
      </w:pPr>
      <w:r>
        <w:rPr>
          <w:sz w:val="28"/>
          <w:szCs w:val="28"/>
        </w:rPr>
        <w:t>17. Дайте характеристику основных принципов построения классификации мерзлых грунтов при разработке ГОСТ 25100-20?</w:t>
      </w:r>
    </w:p>
    <w:p>
      <w:pPr>
        <w:pStyle w:val="Normal"/>
        <w:ind w:right="44" w:firstLine="709"/>
        <w:jc w:val="both"/>
        <w:rPr/>
      </w:pPr>
      <w:r>
        <w:rPr>
          <w:sz w:val="28"/>
          <w:szCs w:val="28"/>
        </w:rPr>
        <w:t>18. Почему грунты криолитозоны в инженерной геокриологии рассматриваются как среда, основания и материалы для инженерных сооруж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Для решения каких задач инженерной геокриологии, необходима классификация  мерзлых грунтов по времени существов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акие массивы криолитозоны называются полигенетически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Чем отличаются синкриогенные массивы криолитозоны от эприкриогенны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Чем отличается криолитозона южного типа от криолитозоны северного тип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Что принято называть основанием зданий и сооружен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Чем отличаются основания естественного типа от оснований искусственного тип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Какие строительные материалы криолитозоны используются для строительства сооружений ? Каких сооруж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акими методами определяется содержание незамерзшей воды в мерзлых пород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ими параметрами характеризуются теплофизические свойства мерзлых и талых поро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акими параметрами характеризуются механические свойства мерзлых и талых поро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Какие Принципы строительства на многолетнемерзлых породах вы знае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акие особенности вещественного состава грунта криолитозоны вы зн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Как особенности вещественного состава мерзлых грунтов влияют на физико-механические их свой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Чем отличаются принципы использования мерзлых грунтов оснований при строительстве в криолитозон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3. Нарисуйте схему температурного разреза криолитозоны и дайте ему характеристи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4. Дайте определения термину «нормативная глубина сезонного промерзания грунта». </w:t>
      </w:r>
    </w:p>
    <w:p>
      <w:pPr>
        <w:pStyle w:val="Normal"/>
        <w:ind w:firstLine="709"/>
        <w:rPr/>
      </w:pPr>
      <w:r>
        <w:rPr>
          <w:sz w:val="28"/>
          <w:szCs w:val="28"/>
        </w:rPr>
        <w:t>35. Дайте определения термину «нормативная глубина сезонного оттаивания гру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чему нормативные значения глубин сезонного промерзания и сезонного оттаивания предпочтительней производить расчетным, а не экспериментальным методом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Как вычисляются расчетные значения сезонного промерзания и сезонного оттаивания грунта?</w:t>
      </w:r>
    </w:p>
    <w:p>
      <w:pPr>
        <w:pStyle w:val="Normal"/>
        <w:ind w:firstLine="709"/>
        <w:rPr/>
      </w:pPr>
      <w:r>
        <w:rPr>
          <w:sz w:val="28"/>
          <w:szCs w:val="28"/>
        </w:rPr>
        <w:t>38. Как устанавливается глубина заложения фундаментов при использовании грунтов оснований по Принципу I и II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ем отличаются мерзлые плотины от талых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Какие гидроэлектростанции построены в пределах криолитозо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акие проблемы строительства земляного полотна в криолитозоне вы знает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Как взаимодействует земляное полотно и ее  основание, находящееся многолетнемерзлом состоянии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В чем заключаются особенности проектирования земляного полотна в криолитозон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Чем отличаются типовые поперечные профили земляного полотна на косогорах и в выемк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Какие магистральные трубопроводы построены в криолитозоне в России и за рубежом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. Какие типы месторождений полезных ископаемых в зависимости от соотношения границ криолитозоны и границ расположения полезных ископаемых вы знаете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7. Какие геокриологические факторы влияют на эффективность разработки месторождений полезных ископаемых?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ы экзаменационых биле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Забайкальский  государственный университ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ЭКЗАМЕНАЦИОННЫЙ БИЛЕТ № 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по дисциплине  </w:t>
            </w:r>
            <w:r>
              <w:rPr>
                <w:u w:val="single"/>
              </w:rPr>
              <w:t>Инженерная геокриология</w:t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u w:val="single"/>
              </w:rPr>
              <w:t>Поиски 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ведка подземных вод и и/г изыска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еместр  </w:t>
            </w:r>
            <w:r>
              <w:rPr>
                <w:u w:val="single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. История развития Инженерной геокриологии в России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2. Устройство оснований и фундаментов при проектировании использования вечномерзлых грунтов по Принципу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Особенности использования вечномерзлых грунтов для строительства в сейсмоопасных </w:t>
      </w:r>
    </w:p>
    <w:p>
      <w:pPr>
        <w:pStyle w:val="Normal"/>
        <w:rPr>
          <w:u w:val="single"/>
        </w:rPr>
      </w:pPr>
      <w:r>
        <w:rPr>
          <w:u w:val="single"/>
        </w:rPr>
        <w:t>районах криолитозо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ставил</w:t>
      </w:r>
      <w:r>
        <w:rPr>
          <w:u w:val="single"/>
        </w:rPr>
        <w:t>___________Верхотуров А.Г.</w:t>
      </w:r>
      <w:r>
        <w:rPr/>
        <w:t>.                                        УТВЕРЖДАЮ</w:t>
      </w:r>
    </w:p>
    <w:p>
      <w:pPr>
        <w:pStyle w:val="Normal"/>
        <w:rPr>
          <w:u w:val="single"/>
        </w:rPr>
      </w:pPr>
      <w:r>
        <w:rPr/>
        <w:t>«___»__________________2021___г.                    Зав. кафедрой ГГиИГ</w:t>
      </w:r>
      <w:r>
        <w:rPr>
          <w:u w:val="single"/>
        </w:rPr>
        <w:t>_____</w:t>
      </w:r>
      <w:r>
        <w:rPr/>
        <w:t>Верхотуров А.Г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>«___»__________________200___г.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Хрусталев Л.Н. Основы геотехники в криолитозоне: учебное пособие. – М.: Изд-во Моск. гос. ун-та,  2005. – 541 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Шестернев Д.М.  Инженерная гнеокриология: учебное пособие. – Чита: ЧитГУ, 2010, -  167 с.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Справочник по строительству на вечномерзлых грунтах / Под ред. Ю.Я. Вели, В.И. Докучаева, Н.Ф.,  Федорова. – Л.: Стройиздат, 1977.-552с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тров В.С. Инженерная геокриология. Курс лекций. – Чита, Изд-во ЧитГУ, 2001.- 58с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женерная геокриология. Справочное пособие /  Под ред. Э.Д. Ершова. – М.: Недра, 1991 – 439с.</w:t>
      </w:r>
    </w:p>
    <w:p>
      <w:pPr>
        <w:pStyle w:val="211"/>
        <w:ind w:firstLine="567"/>
        <w:textAlignment w:val="baseline"/>
        <w:rPr/>
      </w:pPr>
      <w:r>
        <w:rPr>
          <w:szCs w:val="28"/>
        </w:rPr>
        <w:t xml:space="preserve">3. Расчет фундаментов неглубокого заложения на ЭВМ: Метод. указ.- Чита: ЧПИ, 1989. - 29 с. </w:t>
      </w:r>
    </w:p>
    <w:p>
      <w:pPr>
        <w:pStyle w:val="211"/>
        <w:ind w:firstLine="567"/>
        <w:textAlignment w:val="baseline"/>
        <w:rPr/>
      </w:pPr>
      <w:r>
        <w:rPr>
          <w:szCs w:val="28"/>
        </w:rPr>
        <w:t>4. Фундаменты на пучинистых грунтах Метод. указ. - Чита: ЧитПИ 1992. - 26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СНиП 2.02.04-88. Основания и фундаменты на вечномерзлых грунтах.- М.: ЦИТП  Госстроя СССР, 1990– 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7-81. Строительство в сейсмических районах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Стройиздат, 2000. – 4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оретические основы инженерной геологии. Геологические основы / Под общ. ред. акад. Е. М. Сергеева – М.: Недра, 198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3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Теоретические основы инженерной геологии. Физико-химические основы / Под общ. ред. акад. Е.М. Серг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Недра, 1985. –   28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чебное пособие по инженерной геологии / Под ред. Г. С. Золотарева. – М: МГУ, 199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94 с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ые учебные пособия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ернев Д.М.  Инженерная гнеокриология: учебное пособие. – Чита: ЧитГУ, 2010, -  167 с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Шестернев Д.М. Инженерная геокриология (Лабораторный практикум): учебное пособие / Д.М. Шестернев – Чита: ЧитГУ, 2014 – 160 с.</w:t>
      </w:r>
    </w:p>
    <w:p>
      <w:pPr>
        <w:pStyle w:val="Style17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>
          <w:lang w:val="en-US"/>
        </w:rPr>
        <w:t xml:space="preserve">http://www.theeuropeanlibrary.org/tel4/ European Library. </w:t>
      </w:r>
      <w:r>
        <w:rPr/>
        <w:t xml:space="preserve">Ресурсы 47 Национальныхбиб-лиотек Европы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>www.gpntb.ru Государственная публичная научно-техническая библиотека России (ГПНТБ России)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 xml:space="preserve">http://diss.rsl.ru/ Диссертации РГБ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 xml:space="preserve">http://elibrary.ru/ Научная электронная библиотека eLIBRARY.RU. Полнотекстовый дос- туп к научным журналам.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>http://www.chem.msu.su/rus/elibrary/welcome.html Электронная библиотека по химии на сервере Chemnet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 xml:space="preserve">http://www.nehudlit.ru Электронная библиотека, книги по математике, физике, химии, биологии, медицине.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 xml:space="preserve">http://www.chemport.ru/ Российский химический портал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/>
        <w:t>http://www.doaj.org База DirectoryofOpenAccessJournal, полнотекстовые научные ре-цензированные журналы по различным дисциплинам.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lang w:val="en-US"/>
        </w:rPr>
      </w:pPr>
      <w:r>
        <w:rPr>
          <w:lang w:val="en-US"/>
        </w:rPr>
        <w:t xml:space="preserve">http://worldwide.espacenet.com European Patent Office </w:t>
      </w:r>
    </w:p>
    <w:p>
      <w:pPr>
        <w:pStyle w:val="Normal"/>
        <w:numPr>
          <w:ilvl w:val="0"/>
          <w:numId w:val="5"/>
        </w:numPr>
        <w:ind w:left="426" w:hanging="283"/>
        <w:jc w:val="both"/>
        <w:rPr/>
      </w:pPr>
      <w:r>
        <w:rPr>
          <w:lang w:val="en-US"/>
        </w:rPr>
        <w:t>http:// geo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lang w:val="en-US"/>
        </w:rPr>
      </w:pPr>
      <w:r>
        <w:rPr>
          <w:lang w:val="en-US"/>
        </w:rPr>
        <w:t>http:// geoinform.ru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lang w:val="en-US"/>
        </w:rPr>
      </w:pPr>
      <w:r>
        <w:rPr>
          <w:lang w:val="en-US"/>
        </w:rPr>
        <w:t>http:// complexdoc.ru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lang w:val="en-US"/>
        </w:rPr>
      </w:pPr>
      <w:r>
        <w:rPr>
          <w:lang w:val="en-US"/>
        </w:rPr>
        <w:t xml:space="preserve">http:// </w:t>
      </w:r>
      <w:hyperlink r:id="rId2">
        <w:r>
          <w:rPr>
            <w:rStyle w:val="InternetLink"/>
            <w:lang w:val="en-US"/>
          </w:rPr>
          <w:t>www.science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 _______________  Верхотуров А.Г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_______________  Верхотуров А.Г.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1B1F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1B1F21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Style16">
    <w:name w:val="Название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430" w:leader="none"/>
      </w:tabs>
      <w:spacing w:lineRule="auto" w:line="360"/>
      <w:ind w:firstLine="68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12:00Z</dcterms:created>
  <dc:creator>43</dc:creator>
  <dc:description/>
  <cp:keywords/>
  <dc:language>en-US</dc:language>
  <cp:lastModifiedBy>Виноградова Тамара Рудольфовна</cp:lastModifiedBy>
  <cp:lastPrinted>2015-09-28T15:31:00Z</cp:lastPrinted>
  <dcterms:modified xsi:type="dcterms:W3CDTF">2024-09-24T03:50:00Z</dcterms:modified>
  <cp:revision>6</cp:revision>
  <dc:subject/>
  <dc:title>ФЕДЕРАЛЬНОЕ АГЕНТСТВО ПО ОБРАЗОВАНИЮ</dc:title>
</cp:coreProperties>
</file>