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ПРМП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Особенности разработки урановых месторо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ля (специальности 21.05.0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ное дело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ация "Подземная разработка рудных месторождений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/>
      </w:pPr>
      <w:r>
        <w:br w:type="page"/>
      </w:r>
      <w:r>
        <w:rPr/>
        <w:t>Краткое содержание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, раздел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разделов дисципли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логического строения месторождений  радиоактивных руд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есторождений  радиоактивных руд (на примере Стрельцовского рудного поля)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-технические  и горно-геологические признаки типизации рудных образований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ведочных работ на месторождениях радиоактивных руд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 xml:space="preserve">Форма текущего контроля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читать наиболее эффективный вариант производства природного урана при отработке запасов подземным способо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ка оценки вариантов производства природного урана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 xml:space="preserve">Эффективно работавшее при стабильной экономике  соотношение систем разработки  запасов  урановых руд: нисходящая слоевая выемка с закладкой выработанного пространства твердеющей смесью – 90 %, подэтажные штреки – 6 % и блоковое магазинирование – 4 %,  в современных условиях перестало удовлетворять  условиям рентабельности производства.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>В условиях нестабильного внутреннего рынка появилась настоятельная необходимость поиска  более эффективных  способов добычи и переработки урановых ру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иск  более эффективной технологии  производства природного урана в виде закись-окиси  основан в первую очередь  на  экономической оценке предлагаемых вариантов из известных и технически возможны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ценки вариантов разработки  запасов урана  на месторождениях Стрельцовского рудного поля  выбран критерий “максимума прибыли с 1 т погашенных балансовых запасов”, предложенный академиком М.И. Агошковым   и адаптированный  для условий</w:t>
      </w:r>
      <w:r>
        <w:rPr>
          <w:sz w:val="28"/>
          <w:szCs w:val="28"/>
        </w:rPr>
        <w:t xml:space="preserve"> добычи и переработки урановых руд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Пр = [10a * Цб * Ио - (Сб + Ен*К +Зр)] *Кн,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  среднее содержание металла в балансовых рудах,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б</w:t>
      </w:r>
      <w:r>
        <w:rPr>
          <w:sz w:val="28"/>
          <w:szCs w:val="28"/>
        </w:rPr>
        <w:t xml:space="preserve"> - цена 1 кг металла на мировом рынке, тыс.руб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Ио</w:t>
      </w:r>
      <w:r>
        <w:rPr>
          <w:sz w:val="28"/>
          <w:szCs w:val="28"/>
        </w:rPr>
        <w:t xml:space="preserve"> - коэффициент извлечения металла при обогащении и переработке, доли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б</w:t>
      </w:r>
      <w:r>
        <w:rPr>
          <w:sz w:val="28"/>
          <w:szCs w:val="28"/>
        </w:rPr>
        <w:t xml:space="preserve"> - полная себестоимость добычи, транспорт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я и переработки 1 т  балансовых  руд, тыс. р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Ен</w:t>
      </w:r>
      <w:r>
        <w:rPr>
          <w:sz w:val="28"/>
          <w:szCs w:val="28"/>
        </w:rPr>
        <w:t xml:space="preserve"> - учетная ставка банка, д.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-  капитальные вложения на 1 т балансовых запасов, тыс.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р</w:t>
      </w:r>
      <w:r>
        <w:rPr>
          <w:sz w:val="28"/>
          <w:szCs w:val="28"/>
        </w:rPr>
        <w:t xml:space="preserve"> - затраты на детальную разведку 1 т балансовых запасов, тыс.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Кн </w:t>
      </w:r>
      <w:r>
        <w:rPr>
          <w:sz w:val="28"/>
          <w:szCs w:val="28"/>
        </w:rPr>
        <w:t xml:space="preserve"> - коэффициент извлечения металла из недр , д. 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уле  переменными показателями, от которых  зависит величина прибыли, являются сквозной коэффициент извлечения (</w:t>
      </w:r>
      <w:r>
        <w:rPr>
          <w:i/>
          <w:sz w:val="28"/>
          <w:szCs w:val="28"/>
        </w:rPr>
        <w:t>Ио</w:t>
      </w:r>
      <w:r>
        <w:rPr>
          <w:sz w:val="28"/>
          <w:szCs w:val="28"/>
        </w:rPr>
        <w:t>), полная себестоимость 1 т балансовой руды (</w:t>
      </w:r>
      <w:r>
        <w:rPr>
          <w:i/>
          <w:sz w:val="28"/>
          <w:szCs w:val="28"/>
        </w:rPr>
        <w:t>Сб</w:t>
      </w:r>
      <w:r>
        <w:rPr>
          <w:sz w:val="28"/>
          <w:szCs w:val="28"/>
        </w:rPr>
        <w:t>) и коэффициент извлечения металла из недр (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ходя из технологического цикла по переделу добытой урановой руды, сквозной коэффициент извлечения определяется по формуле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Ио = 1 - ---- * (Qркс + Qроф + Qгмз),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10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i/>
          <w:sz w:val="28"/>
          <w:szCs w:val="28"/>
        </w:rPr>
        <w:t>Qркс, Qроф, Qгмз</w:t>
      </w:r>
      <w:r>
        <w:rPr>
          <w:sz w:val="28"/>
          <w:szCs w:val="28"/>
        </w:rPr>
        <w:t xml:space="preserve"> - потери металла соответственно при сортировке на РКС, при обогащении на РОФ, при гидрометаллургическом переделе в пересчете на 1 т погашенных балансовых запас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анализа работы уранового  предприятия на этапах сортировки на рудоконтрольных станциях (РКС), обогащении на радиометрической обогатительной фабрике (РОФ) и гидрометаллургической переработке (ГМЗ) получены аналитические выражения величин потерь на данных технологических переделах,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ри при сортировке на РКС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Qркс = 10*Уg* Уркс * Вркс,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Yg -</w:t>
      </w:r>
      <w:r>
        <w:rPr>
          <w:sz w:val="28"/>
          <w:szCs w:val="28"/>
        </w:rPr>
        <w:t xml:space="preserve"> выход рудной массы с 1 т балансовых руд, т,       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 - По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Yg = -------- ,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 - Р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 xml:space="preserve">По </w:t>
      </w:r>
      <w:r>
        <w:rPr>
          <w:sz w:val="28"/>
          <w:szCs w:val="28"/>
        </w:rPr>
        <w:t>- потери при отбойке, д.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Ро </w:t>
      </w:r>
      <w:r>
        <w:rPr>
          <w:sz w:val="28"/>
          <w:szCs w:val="28"/>
        </w:rPr>
        <w:t>- разубоживание при отбойке, д.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Уркс </w:t>
      </w:r>
      <w:r>
        <w:rPr>
          <w:sz w:val="28"/>
          <w:szCs w:val="28"/>
        </w:rPr>
        <w:t>- выход хвостов на РКС, д.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ркс</w:t>
      </w:r>
      <w:r>
        <w:rPr>
          <w:sz w:val="28"/>
          <w:szCs w:val="28"/>
        </w:rPr>
        <w:t xml:space="preserve"> - содержание металла в хвостах, усл. е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хвостов на РКС определяется  по графику   зависимости величины отсортировки разубоживающей массы от среднего содержания металла в погашенных балансовых рудах и величины разубоживания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63235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. Зависимость коэффициента отсортировки хвостов РКС от среднего содержания  металла в недрах и  разубоживания руды при отбойке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алла в хвостах РКС принято в 12 усл. ед. как среднестатистическая величина, полученная в результате многолетних наблю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обогатительной фабрики позволил установить зависимость потерь металла при обогащении от разубоживания руды при ведении очистных работ и содержания металла в погашенной балансовой ру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Qроф = 10* Yg* (1 - Yркс)*У</w:t>
      </w:r>
      <w:r>
        <w:rPr>
          <w:i/>
          <w:vertAlign w:val="subscript"/>
        </w:rPr>
        <w:t>200</w:t>
      </w:r>
      <w:r>
        <w:rPr>
          <w:i/>
        </w:rPr>
        <w:t xml:space="preserve"> * Уроф * Вроф,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2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рудной массы сортируемого класса (с содержанием металла  до 200 усл. ед.) в общем объеме рудной массы после РКС, усл. ед.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ф</w:t>
      </w:r>
      <w:r>
        <w:rPr>
          <w:sz w:val="28"/>
          <w:szCs w:val="28"/>
        </w:rPr>
        <w:t xml:space="preserve"> - выход хвостов на РОФ, д. ед. (0.25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оф</w:t>
      </w:r>
      <w:r>
        <w:rPr>
          <w:sz w:val="28"/>
          <w:szCs w:val="28"/>
        </w:rPr>
        <w:t xml:space="preserve"> - содержание металла в хвостах РОФ, усл. ед. (12 усл. е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 потерь при обогащении  от содержания металла в недрах и разубоживания при добыче отражена на рис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5440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Рис. Зависимость  потерь при обогащении  от содержания металла в недрах и разубоживания при добыч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я рудной массы сортируемого класса  (У</w:t>
      </w:r>
      <w:r>
        <w:rPr>
          <w:sz w:val="28"/>
          <w:szCs w:val="28"/>
          <w:vertAlign w:val="subscript"/>
        </w:rPr>
        <w:t>200</w:t>
      </w:r>
      <w:r>
        <w:rPr>
          <w:sz w:val="28"/>
          <w:szCs w:val="28"/>
        </w:rPr>
        <w:t xml:space="preserve">) определяется  по графику  зависимости  распределения содержания по классам от среднего содержания в балансовых руда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гидрометаллургического завода по извлечению полезного компонента из руд дал возможность установить зависимость потерь на данном технологическом переделе  от результатов работы на всех предыдущих этапах: при очистной добыче,  сортировке,  обогащ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лучена эмпирическим путем и представлена формулой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Qгмз = Eт * [10а - (Qп - Qр + Qркс + Qроф)],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    </w:t>
      </w:r>
      <w:r>
        <w:rPr>
          <w:i/>
        </w:rPr>
        <w:t>Eт = 1 - Игмз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гмз</w:t>
      </w:r>
      <w:r>
        <w:rPr>
          <w:sz w:val="28"/>
          <w:szCs w:val="28"/>
        </w:rPr>
        <w:t xml:space="preserve"> - коэффициент извлечения металла, поступившего на завод, в  готовую продукцию, д.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Qп</w:t>
      </w:r>
      <w:r>
        <w:rPr>
          <w:sz w:val="28"/>
          <w:szCs w:val="28"/>
        </w:rPr>
        <w:t xml:space="preserve"> - потери металла в недрах, кг,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Qп = 10а * П,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- относительные потери при ведении очистных работ, д. ед., рассчитываются по формуле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>
          <w:i/>
        </w:rPr>
        <w:t xml:space="preserve">    </w:t>
      </w:r>
      <w:r>
        <w:rPr>
          <w:i/>
        </w:rPr>
        <w:t>Км*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=-------- ,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 – Ро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де      </w:t>
      </w:r>
      <w:r>
        <w:rPr>
          <w:i/>
        </w:rPr>
        <w:t>Км</w:t>
      </w:r>
      <w:r>
        <w:rPr/>
        <w:t xml:space="preserve"> - </w:t>
      </w:r>
      <w:r>
        <w:rPr>
          <w:sz w:val="28"/>
          <w:szCs w:val="28"/>
        </w:rPr>
        <w:t>коэффициент потерь мощности рудного тела, д. ед</w:t>
      </w:r>
      <w:r>
        <w:rPr/>
        <w:t>.;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М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Км = -------- ,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b/>
          <w:bCs/>
          <w:i/>
        </w:rPr>
        <w:t xml:space="preserve">             </w:t>
      </w:r>
      <w:r>
        <w:rPr>
          <w:bCs/>
          <w:i/>
        </w:rPr>
        <w:t>Мо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</w:rPr>
        <w:t>Мт</w:t>
      </w:r>
      <w:r>
        <w:rPr>
          <w:sz w:val="28"/>
          <w:szCs w:val="28"/>
        </w:rPr>
        <w:t xml:space="preserve"> - мощность теряемой части рудного тела, 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о</w:t>
      </w:r>
      <w:r>
        <w:rPr>
          <w:sz w:val="28"/>
          <w:szCs w:val="28"/>
        </w:rPr>
        <w:t xml:space="preserve"> - ширина очистной выработки,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 коэффициента потерь мощности от среднего содержания   металла в балансовых рудах  приведена на рис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9054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94" r="-3" b="1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 xml:space="preserve">Рис. График  зависимости  коэффициента потерь мощности от 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среднего содержания метал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-   доля запасов руды, приходящейся   на теряемый  класс  мощности (д. ед.), снимается с графиков на ри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Qр</w:t>
      </w:r>
      <w:r>
        <w:rPr>
          <w:sz w:val="28"/>
          <w:szCs w:val="28"/>
        </w:rPr>
        <w:t xml:space="preserve"> - привнесение металла разубоживающими породами, к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Qр = 10*Уg * Вр *Ро,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 xml:space="preserve">Вр  </w:t>
      </w:r>
      <w:r>
        <w:rPr>
          <w:sz w:val="28"/>
          <w:szCs w:val="28"/>
        </w:rPr>
        <w:t xml:space="preserve">-  содержание металла в разубоживающих породах, усл. е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себестоимость подготовки, добычи, транспорта, сортировки,  обогащения, переработки 1 т балансовой руды определялась по формуле [9]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1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Сб = Стов * ---- ,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Стов</w:t>
      </w:r>
      <w:r>
        <w:rPr>
          <w:sz w:val="28"/>
          <w:szCs w:val="28"/>
        </w:rPr>
        <w:t xml:space="preserve"> - себестоимость 1 т товарной руды, тыс. 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к</w:t>
      </w:r>
      <w:r>
        <w:rPr>
          <w:sz w:val="28"/>
          <w:szCs w:val="28"/>
        </w:rPr>
        <w:t xml:space="preserve">  - коэффициент изменения качества, д. 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1 т товарной руды определялась по формуле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в = Сд + Спер,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Сд</w:t>
      </w:r>
      <w:r>
        <w:rPr>
          <w:sz w:val="28"/>
          <w:szCs w:val="28"/>
        </w:rPr>
        <w:t xml:space="preserve"> -  себестоимость добычи 1 т товарной руды, тыc. 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пер</w:t>
      </w:r>
      <w:r>
        <w:rPr>
          <w:sz w:val="28"/>
          <w:szCs w:val="28"/>
        </w:rPr>
        <w:t xml:space="preserve"> - себестоимость переработки 1 т товарной руды, тыс.р./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добычи 1 т  товарной руды определя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4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</w:t>
      </w:r>
      <w:r>
        <w:rPr>
          <w:bCs/>
          <w:i/>
          <w:iCs/>
        </w:rPr>
        <w:t xml:space="preserve">Соч      Сзакл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Сд = Спнр + Спод + Свент + Уg * [------- +--------- +Стр1+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У          У1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+ Спд + Сркс],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Спнр </w:t>
      </w:r>
      <w:r>
        <w:rPr>
          <w:sz w:val="28"/>
          <w:szCs w:val="28"/>
        </w:rPr>
        <w:t>- удельные затраты на проведение подготовительно-нарезных выработок в блоке, в расчете на 1 т балансовых запасов, тыс.р./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               </w:t>
      </w:r>
      <w:r>
        <w:rPr>
          <w:i/>
        </w:rPr>
        <w:drawing>
          <wp:inline distT="0" distB="0" distL="0" distR="0">
            <wp:extent cx="292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пнр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Спнр =    ---------- ,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- балансовые  запасы блока, 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под</w:t>
      </w:r>
      <w:r>
        <w:rPr>
          <w:sz w:val="28"/>
          <w:szCs w:val="28"/>
        </w:rPr>
        <w:t xml:space="preserve"> - удельные затраты на поддержание подготовительных выработок в блоке, в расчете на 1 т балансовых запасов, тыс.р./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Кпод * </w:t>
      </w:r>
      <w:r>
        <w:rPr>
          <w:i/>
        </w:rPr>
        <w:drawing>
          <wp:inline distT="0" distB="0" distL="0" distR="0">
            <wp:extent cx="292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гпр * Уg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под =------------------------------,                                                             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12 * Рбл *У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Кпод</w:t>
      </w:r>
      <w:r>
        <w:rPr>
          <w:sz w:val="28"/>
          <w:szCs w:val="28"/>
        </w:rPr>
        <w:t xml:space="preserve"> - стоимостной коэффициент, определяющий среднегодовую величину затрат на поддержание  подготовительных выработок (</w:t>
      </w:r>
      <w:r>
        <w:rPr>
          <w:i/>
          <w:sz w:val="28"/>
          <w:szCs w:val="28"/>
        </w:rPr>
        <w:t>Кпод</w:t>
      </w:r>
      <w:r>
        <w:rPr>
          <w:sz w:val="28"/>
          <w:szCs w:val="28"/>
        </w:rPr>
        <w:t>=0,96), д. е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21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пр - сумма затрат на подготовку блока, р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- объемная масса руды, т/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бл</w:t>
      </w:r>
      <w:r>
        <w:rPr>
          <w:sz w:val="28"/>
          <w:szCs w:val="28"/>
        </w:rPr>
        <w:t xml:space="preserve"> - производительность блока, 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мес.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 вент</w:t>
      </w:r>
      <w:r>
        <w:rPr>
          <w:sz w:val="28"/>
          <w:szCs w:val="28"/>
        </w:rPr>
        <w:t xml:space="preserve"> - условно-переменные эксплуатационные затраты на вентиляцию в блоке в расчете на 1 т погашенных балансовых запасов, тыс. р./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Cоч</w:t>
      </w:r>
      <w:r>
        <w:rPr>
          <w:sz w:val="28"/>
          <w:szCs w:val="28"/>
        </w:rPr>
        <w:t xml:space="preserve"> - эксплуатационные затраты на очистную выемку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дной массы, тыс. р./м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закл</w:t>
      </w:r>
      <w:r>
        <w:rPr>
          <w:sz w:val="28"/>
          <w:szCs w:val="28"/>
        </w:rPr>
        <w:t xml:space="preserve"> - эксплуатационные затраты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вердеющей закладки, тыс. р./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1</w:t>
      </w:r>
      <w:r>
        <w:rPr>
          <w:sz w:val="28"/>
          <w:szCs w:val="28"/>
        </w:rPr>
        <w:t xml:space="preserve"> - объемная масса закладки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тр, Спд</w:t>
      </w:r>
      <w:r>
        <w:rPr>
          <w:sz w:val="28"/>
          <w:szCs w:val="28"/>
        </w:rPr>
        <w:t xml:space="preserve"> - условно-переменные  затраты на внутришахтный транспорт и подъем 1 т добытой рудной массы, 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ркс</w:t>
      </w:r>
      <w:r>
        <w:rPr>
          <w:sz w:val="28"/>
          <w:szCs w:val="28"/>
        </w:rPr>
        <w:t xml:space="preserve"> - эксплуатационные затраты на обработку 1 т рудной массы на РКС,  тыс. р./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ереработки 1 т товарной руды рассчитывается по формуле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Спер = Уg * [ Стр2 + Сроф + Стр3 + Сгмз],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тр2</w:t>
      </w:r>
      <w:r>
        <w:rPr>
          <w:sz w:val="28"/>
          <w:szCs w:val="28"/>
        </w:rPr>
        <w:t xml:space="preserve"> - условно-переменные затраты на поверхностный транспорт от рудника до РОФ, тыс. 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оф</w:t>
      </w:r>
      <w:r>
        <w:rPr>
          <w:sz w:val="28"/>
          <w:szCs w:val="28"/>
        </w:rPr>
        <w:t xml:space="preserve"> - условно-переменные затраты на обогащение 1 т руды на РОФ, тыс. 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3</w:t>
      </w:r>
      <w:r>
        <w:rPr>
          <w:sz w:val="28"/>
          <w:szCs w:val="28"/>
        </w:rPr>
        <w:t xml:space="preserve"> - условно-переменные затраты на поверхностный транспорт от РОФ до ГМЗ, тыс. р./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гмз</w:t>
      </w:r>
      <w:r>
        <w:rPr>
          <w:sz w:val="28"/>
          <w:szCs w:val="28"/>
        </w:rPr>
        <w:t xml:space="preserve"> - условно-переменные затраты на переработку руды на ГМЗ, тыс. р./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менения качества рассчитывается по формуле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 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Кк = ---- ,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- содержание металла в добытой руде, усл. ед.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100а - Р*(а - Вр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б = ----------------------- ,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0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влечения металла из недр рассчитывается по формуле [1] 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 * б</w:t>
      </w:r>
    </w:p>
    <w:p>
      <w:pPr>
        <w:pStyle w:val="Normal"/>
        <w:numPr>
          <w:ilvl w:val="0"/>
          <w:numId w:val="0"/>
        </w:numPr>
        <w:spacing w:lineRule="auto" w:line="276"/>
        <w:outlineLvl w:val="8"/>
        <w:rPr/>
      </w:pPr>
      <w:r>
        <w:rPr/>
        <w:t xml:space="preserve">Кн =   --------- ,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Б *  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- добыто руды, т,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 * (100 - П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Д = ------------------ ,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100 - Р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0" w:hanging="0"/>
        <w:jc w:val="both"/>
        <w:rPr>
          <w:b/>
          <w:b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 xml:space="preserve">Примерный перечень вопросов </w:t>
      </w:r>
      <w:r>
        <w:rPr>
          <w:b/>
          <w:i/>
          <w:color w:val="000000"/>
          <w:lang w:eastAsia="zh-CN"/>
        </w:rPr>
        <w:t>на зач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Задачи и содержание курса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Проведение  подготовительных выработок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Разубоживание  при добыче  радиоактивных руд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Общая характеристика месторождений  радиоактивных руд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Проведение нарезных выработок.</w:t>
      </w:r>
    </w:p>
    <w:p>
      <w:pPr>
        <w:pStyle w:val="Normal"/>
        <w:spacing w:lineRule="auto" w:line="360"/>
        <w:jc w:val="both"/>
        <w:rPr/>
      </w:pPr>
      <w:r>
        <w:rPr/>
        <w:t>6.  Разубоживание  руды при нисходящей слоевой выемке  с закладкой выработанного пространства твердеющей смесью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Отбойка руды при очистной выемк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азубоживание руды при отработке запасов  подэтажными штрекам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Горнотехнические  признаки типизации рудных образований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Отбойка руды при очистной выемк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азубоживание  при отработке запасов  подэтажными штрекам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дика геологической разведки  месторождений скальных радиоактивных руд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огрузка и доставка руды при очистной выемк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отери при добыче  радиоактивных руд нисходящей слоевой выемкой  с закладкой выработанного пространства твердеющей смесь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5.  Методика эксплуатационной разведки  месторождений скальных радиоактивных руд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6. Крепление  горных выработок и выработанного простран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7.  Потери при добыче  радиоактивных руд подэтажными штре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0" w:hanging="0"/>
        <w:jc w:val="both"/>
        <w:rPr/>
      </w:pPr>
      <w:r>
        <w:rPr/>
        <w:t>Методика геологической разведки  месторождений скальных радиоактивных 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0" w:hanging="0"/>
        <w:jc w:val="both"/>
        <w:rPr/>
      </w:pPr>
      <w:r>
        <w:rPr/>
        <w:t>Вскрытие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0" w:hanging="0"/>
        <w:jc w:val="both"/>
        <w:rPr/>
      </w:pPr>
      <w:r>
        <w:rPr/>
        <w:t>Потери при добыче  радиоактивных руд подземным выщелачивани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1. Методика эксплуатационной разведки  месторождений скальных радиоактивных руд.</w:t>
      </w:r>
    </w:p>
    <w:p>
      <w:pPr>
        <w:pStyle w:val="Normal"/>
        <w:spacing w:lineRule="auto" w:line="360"/>
        <w:jc w:val="both"/>
        <w:rPr/>
      </w:pPr>
      <w:r>
        <w:rPr/>
        <w:t>22. Проведение  подготовительных выработок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3. Методика оценки вариантов производства природного урана.</w:t>
      </w:r>
    </w:p>
    <w:p>
      <w:pPr>
        <w:pStyle w:val="Normal"/>
        <w:spacing w:lineRule="auto" w:line="360"/>
        <w:rPr/>
      </w:pPr>
      <w:r>
        <w:rPr/>
        <w:t>24.   Погрузка и доставка руды при очистной выемк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 </w:t>
      </w:r>
      <w:r>
        <w:rPr/>
        <w:t>Методика оценки вариантов производства природного уран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 </w:t>
      </w:r>
      <w:r>
        <w:rPr/>
        <w:t>Горно-металлургическая технолог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7. Вскрытие месторождени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8. Горно-металлургическая технолог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9. Потери при добыче  радиоактивных руд подземным выщелачив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0. Крепление  горных выработок и выработанного пространст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1. Потери при добыче  радиоактивных руд подэтажными штрек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2. Методика геологической разведки  месторождений скальных радиоактивных руд.</w:t>
      </w:r>
    </w:p>
    <w:p>
      <w:pPr>
        <w:pStyle w:val="Normal"/>
        <w:spacing w:lineRule="auto" w:line="360"/>
        <w:jc w:val="both"/>
        <w:rPr/>
      </w:pPr>
      <w:r>
        <w:rPr/>
        <w:t>33. Разубоживание  при отработке запасов  подэтажными штреками.</w:t>
      </w:r>
    </w:p>
    <w:p>
      <w:pPr>
        <w:pStyle w:val="Normal"/>
        <w:spacing w:lineRule="auto" w:line="360"/>
        <w:jc w:val="both"/>
        <w:rPr/>
      </w:pPr>
      <w:r>
        <w:rPr/>
        <w:t>34. Проведение  подготовительных выработок.</w:t>
      </w:r>
    </w:p>
    <w:p>
      <w:pPr>
        <w:pStyle w:val="Normal"/>
        <w:spacing w:lineRule="auto" w:line="360"/>
        <w:rPr/>
      </w:pPr>
      <w:r>
        <w:rPr/>
        <w:t>35. Разубоживание  руды при нисходящей слоевой выемке  с закладкой выработанного пространства твердеющей смесью.</w:t>
      </w:r>
    </w:p>
    <w:p>
      <w:pPr>
        <w:pStyle w:val="Normal"/>
        <w:spacing w:lineRule="auto" w:line="360"/>
        <w:jc w:val="both"/>
        <w:rPr/>
      </w:pPr>
      <w:r>
        <w:rPr/>
        <w:t>36. Отбойка руды при очистной выемке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-01-03-2023 </w:t>
      </w:r>
      <w:hyperlink r:id="rId11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1920" w:hanging="0"/>
        <w:contextualSpacing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5" w:hanging="0"/>
        <w:contextualSpacing/>
        <w:outlineLvl w:val="1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Лизункин, В.М. Подземные геотехнологии разработки рудных месторождений / Лизункин Владимир Михайлович, Погудин Александр Александрович. - Москва : Горная книга, 2014. -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всейчук, В.А. Особенности подземной добычи руд радиоактивных металлов : учеб. пособие / Овсейчук Василий Афанасьевич. - 2-е изд., доп. - Чита : ЗабГУ, 2012. - 13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шенников, В.А. Проблемы геологического обеспечения при эксплуатации урановых месторождений / В. А. Пшенников. - Новосибирск : НИПК и ПРО, 2006. -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Лизункин, В.М. Геотехнологические методы извлечения урана из скальных руд /Лизункин Владимир Михайлович, Морозов Александр Анатольевич, Гаврилов Александр Александрович. - Чита : ЧитГУ, 2010.- 2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всейчук, В.А. Подземная разработка месторождений редкометалльных и радиоактивных руд : учеб. пособие / Овсейчук Василий Афанасьевич, Лизункин Владимир Михайлович, Пирогов Геннадий Георгиевич. - Чита : ЧитГУ, 2008. - 327с.с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1920" w:hanging="0"/>
        <w:contextualSpacing/>
        <w:outlineLvl w:val="1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09" w:hanging="0"/>
        <w:contextualSpacing/>
        <w:outlineLvl w:val="1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Овсейчук, В.А. Ураноносность бурых углей Забайкалья : моногр. / Овсейчук Василий Афанасьевич, Сидорова Галина Петровна. - Чита : РНиУМЛ ЗабГУ, 2012. - 19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Овсейчук, В.А. Геотехнологические методы добычи полезных ископаемых : учеб. пособие.: в 2 ч. Ч. 1 / В. А. Овсейчук, В. В. Медведев. - Чита : ЗабГУ, 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Овсейчук, В.А. Геотехнологические методы добычи полезных ископаемых : учеб. пособие.: в 2 ч. Ч. 2 / В. А. Овсейчук, В. В. Медведев. - Чита : ЗабГУ, 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 xml:space="preserve">Глотов, В.В. Вскрытие и подготовка рудных месторождений : учеб. пособие / Глотов Валерий Васильевич, Подопригора Вячеслав Евгеньевич. - Чита : ЧитГУ, 2010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Каждый обучающийся обеспечен индивидуальным неограниченным доступом к электронно-библиотечным  систем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2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Электронно-библиотечная система «Издательство «Лан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3">
        <w:r>
          <w:rPr>
            <w:rStyle w:val="InternetLink"/>
            <w:color w:val="0000FF"/>
            <w:u w:val="single"/>
          </w:rPr>
          <w:t>https://www.biblio-online.ru/</w:t>
        </w:r>
      </w:hyperlink>
      <w:r>
        <w:rPr/>
        <w:t xml:space="preserve"> Электронно-библиотечная система «Юрайт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4">
        <w:r>
          <w:rPr>
            <w:rStyle w:val="InternetLink"/>
            <w:color w:val="0000FF"/>
            <w:u w:val="single"/>
          </w:rPr>
          <w:t>http://www.studentlibrary.ru/</w:t>
        </w:r>
      </w:hyperlink>
      <w:r>
        <w:rPr/>
        <w:t xml:space="preserve"> Электронно-библиотечная система «Консультант студент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5">
        <w:r>
          <w:rPr>
            <w:rStyle w:val="InternetLink"/>
            <w:color w:val="0000FF"/>
            <w:u w:val="single"/>
          </w:rPr>
          <w:t>http://www.trmost.com/</w:t>
        </w:r>
      </w:hyperlink>
      <w:r>
        <w:rPr/>
        <w:t xml:space="preserve"> Электронно-библиотечная система «Троицкий мост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6">
        <w:r>
          <w:rPr>
            <w:rStyle w:val="InternetLink"/>
            <w:color w:val="0000FF"/>
            <w:u w:val="single"/>
          </w:rPr>
          <w:t>http://diss.rsl.ru/</w:t>
        </w:r>
      </w:hyperlink>
      <w:r>
        <w:rPr/>
        <w:t xml:space="preserve"> Электронная библиотека диссертаций Российской государственной библиоте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7">
        <w:r>
          <w:rPr>
            <w:rStyle w:val="InternetLink"/>
            <w:color w:val="0000FF"/>
            <w:u w:val="single"/>
          </w:rPr>
          <w:t>https://elibrary.ru/</w:t>
        </w:r>
      </w:hyperlink>
      <w:r>
        <w:rPr/>
        <w:t xml:space="preserve"> Научная электронная библиотека eLIBRARY.RU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8">
        <w:r>
          <w:rPr>
            <w:rStyle w:val="InternetLink"/>
            <w:color w:val="0000FF"/>
            <w:u w:val="single"/>
          </w:rPr>
          <w:t>http://www.edu.ru</w:t>
        </w:r>
      </w:hyperlink>
      <w:r>
        <w:rPr/>
        <w:t xml:space="preserve">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hyperlink r:id="rId19">
        <w:r>
          <w:rPr>
            <w:rStyle w:val="InternetLink"/>
            <w:color w:val="0000FF"/>
            <w:u w:val="single"/>
          </w:rPr>
          <w:t>http://law.edu.ru/</w:t>
        </w:r>
      </w:hyperlink>
      <w:r>
        <w:rPr/>
        <w:t xml:space="preserve">  Федеральный правовой портал «Юридическая Россия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window.edu.ru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megabook.ru/  Энциклопедии Кирилла и Мефод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www.krugosvet.ru/ Универсальная научно-популярная онлайн-энциклопедия «Кругосвет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www.glossary.ru/  Тематические толковые словар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s://dic.academic.ru/  Словари и энциклопед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www.nlr.ru/ Российская национальная библиоте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s://www.prlib.ru/ Президентская библиотека им. Б.Н. Ельци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www.gpntb.ru/ Государственная публичная научно-техническая библиотека Росс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www.rasl.ru/ Библиотека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studentam.net/ Электронная библиотека учебни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techlib.org Библиотека технической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http://rvb.ru/ Русская виртуальная библиоте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преподаватель                                                     А.А. Морозов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кафедрой                                                        В.В. Медведе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HiddenHorzOCR;MS Mincho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iblio-online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trmost.com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law.edu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0:00Z</dcterms:created>
  <dc:creator>43</dc:creator>
  <dc:description/>
  <cp:keywords/>
  <dc:language>en-US</dc:language>
  <cp:lastModifiedBy>Козлова Регина Аверьяновна</cp:lastModifiedBy>
  <cp:lastPrinted>2015-09-28T15:31:00Z</cp:lastPrinted>
  <dcterms:modified xsi:type="dcterms:W3CDTF">2023-09-13T02:50:00Z</dcterms:modified>
  <cp:revision>2</cp:revision>
  <dc:subject/>
  <dc:title>ФЕДЕРАЛЬНОЕ АГЕНТСТВО ПО ОБРАЗОВАНИЮ</dc:title>
</cp:coreProperties>
</file>