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/>
        <w:t>Факультет  горный</w:t>
      </w:r>
    </w:p>
    <w:p>
      <w:pPr>
        <w:pStyle w:val="Normal"/>
        <w:spacing w:lineRule="auto" w:line="360"/>
        <w:rPr>
          <w:i/>
          <w:i/>
        </w:rPr>
      </w:pPr>
      <w:r>
        <w:rPr/>
        <w:t>Кафедра  подземной разработки месторождений полезных ископ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Скважинная гео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специальности 21.05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ное дел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ация Подземная разработка рудных месторожде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/>
      </w:pPr>
      <w:r>
        <w:br w:type="page"/>
      </w:r>
      <w:r>
        <w:rPr/>
        <w:t>Краткое содержание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18"/>
      </w:tblGrid>
      <w:tr>
        <w:trPr>
          <w:trHeight w:val="1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ы, раздел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, разделов дисципли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Современное состояние и особенности добычи руд скважинной геотехнологией. Физико-геологические факторы влияющие на скважинную геотехнологию. Физико-химические основы геотехнологическ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крытие, подготовка месторождений при скважинной геотехнологии. Средства добычи и управление при скважинной ге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ы разработки при геотехнологических методах добычи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дземное растворение каменных и калийных с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земная выплавка серы. Подземная газификация уг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важинная гидродобыча полезных ископаем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земное выщелачивание при помощи скважинной ге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ирование рудников со скважинной геотехноло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Экологические и социальные аспекты геотехнологических методов. Экономические аспекты геотехнологических мет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 – 8 семестр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скважинного подземного выщелачивания урана (СП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 задания выбирается по сумме двух последних номеров зачетки (например: две последние цифры зачетки 32 вариант задания номер №5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885"/>
        <w:gridCol w:w="1383"/>
        <w:gridCol w:w="1125"/>
        <w:gridCol w:w="1125"/>
        <w:gridCol w:w="1125"/>
        <w:gridCol w:w="1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залежи и вскры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метр  технологических скважин, до кровли продуктивного пласта  м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дельный расход серной кислоты на выщелачивание (кг /т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/>
              <w:t>Среднее содержание урана в продуктивных растворах, мг/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изводительность откачной скважины, м3/час</w:t>
            </w:r>
          </w:p>
        </w:tc>
      </w:tr>
      <w:tr>
        <w:trPr>
          <w:trHeight w:val="30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лина по простиранию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яя ширин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яя мощность,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убина залегания,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истема расположения скважин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ксагональ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уг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br w:type="page"/>
      </w:r>
      <w:r>
        <w:rPr>
          <w:b/>
        </w:rPr>
        <w:t>Задание</w:t>
      </w:r>
      <w:r>
        <w:rPr/>
        <w:t>: Описать геотехнологические процессы добычи урана методом скважинного подземного выщелачивания (СПВ) по трем основным этапам, с привязкой к исходным показа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Содержание контрольной работ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дготовка к отработке:</w:t>
      </w:r>
    </w:p>
    <w:p>
      <w:pPr>
        <w:pStyle w:val="Normal"/>
        <w:spacing w:lineRule="auto" w:line="276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Описать и представить в виде схемы вскрытие месторождения (гексагональная либо прямоугольно-рядная) до продуктивного горизонта бурением технологических скважин. Представить технологию бурения и  обсадки технологических скважин ПНД или НПВХ колоннами.</w:t>
      </w:r>
    </w:p>
    <w:p>
      <w:pPr>
        <w:pStyle w:val="Normal"/>
        <w:spacing w:lineRule="auto" w:line="276"/>
        <w:jc w:val="both"/>
        <w:rPr/>
      </w:pPr>
      <w:r>
        <w:rPr/>
        <w:t xml:space="preserve">1.2. Осветить проведение обвязки блоков включающих обвязку скважин, прокладку магистральных трубопроводов, сооружение ЛЭП и отстойников, строительство дорог, переходов, локальных сорбционных установок (ЛСУ), технологических узлов закисления (ТУЗ), монтаж основного технологического оборудования и т.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обыча полезного компонента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1. Описать технологию подготовки рудного блока к эксплуатации (закисление запасов продуктивного горизонта блока).</w:t>
      </w:r>
    </w:p>
    <w:p>
      <w:pPr>
        <w:pStyle w:val="Normal"/>
        <w:spacing w:lineRule="auto" w:line="276"/>
        <w:jc w:val="both"/>
        <w:rPr/>
      </w:pPr>
      <w:r>
        <w:rPr/>
        <w:t>2.2. Представить детальное описание технологии  активного выщелачивание урана, т.е. подачу рабочих растворов в скважину и  процесс массового перехода урана в раствор, и перенос его продуктивными растворами к откачным скважинам, с указанием содержания сернокислотных растворов и полезного компонента в растворе. Способ подъема и транспортировку продуктивных растворов до участка переработки.</w:t>
      </w:r>
    </w:p>
    <w:p>
      <w:pPr>
        <w:pStyle w:val="Normal"/>
        <w:spacing w:lineRule="auto" w:line="276"/>
        <w:jc w:val="both"/>
        <w:rPr/>
      </w:pPr>
      <w:r>
        <w:rPr/>
        <w:t>2.3. Доработка эксплуатационного блока методом отмывки рудовмещающих водоносных горизонтов маточными растворами. Ликвидация и рекультивация эксплуатационных блоков (участк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работка продуктивного раствора</w:t>
      </w:r>
    </w:p>
    <w:p>
      <w:pPr>
        <w:pStyle w:val="Normal"/>
        <w:spacing w:lineRule="auto" w:line="276"/>
        <w:jc w:val="both"/>
        <w:rPr/>
      </w:pPr>
      <w:r>
        <w:rPr/>
        <w:t>3.1. Описать процесс сорбции урана,  операции донасыщения ионита ураном и десорбции урана с ионообменных смол.</w:t>
      </w:r>
    </w:p>
    <w:p>
      <w:pPr>
        <w:pStyle w:val="Normal"/>
        <w:spacing w:lineRule="auto" w:line="276"/>
        <w:jc w:val="both"/>
        <w:rPr/>
      </w:pPr>
      <w:r>
        <w:rPr/>
        <w:t>3.3. Осветить процесс конверсии методом перевод ионита из нитратной формы в сульфатную и отмывку ионита.</w:t>
      </w:r>
    </w:p>
    <w:p>
      <w:pPr>
        <w:pStyle w:val="Normal"/>
        <w:spacing w:lineRule="auto" w:line="276"/>
        <w:jc w:val="both"/>
        <w:rPr/>
      </w:pPr>
      <w:r>
        <w:rPr/>
        <w:t>3.4. Кратко описать процесс осаждение, сгущение, фильтрация сгущённого продукта, отмывки и сушки желтого к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едения работ способом скважинного подземного выщелачивания (СПВ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Скважинное подземное выщелачивание (СПВ)</w:t>
      </w:r>
    </w:p>
    <w:p>
      <w:pPr>
        <w:pStyle w:val="Normal"/>
        <w:shd w:fill="FFFFFF" w:val="clear"/>
        <w:spacing w:lineRule="auto" w:line="276" w:before="0" w:after="0"/>
        <w:ind w:left="112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практике </w:t>
      </w:r>
      <w:r>
        <w:rPr>
          <w:rFonts w:eastAsia="Calibri"/>
          <w:b/>
          <w:bCs/>
          <w:lang w:eastAsia="en-US"/>
        </w:rPr>
        <w:t>подземного выщелачивания</w:t>
      </w:r>
      <w:r>
        <w:rPr>
          <w:rFonts w:eastAsia="Calibri"/>
          <w:bCs/>
          <w:lang w:eastAsia="en-US"/>
        </w:rPr>
        <w:t xml:space="preserve"> в зависимости от </w:t>
      </w:r>
      <w:r>
        <w:rPr>
          <w:rFonts w:eastAsia="Calibri"/>
          <w:b/>
          <w:bCs/>
          <w:lang w:eastAsia="en-US"/>
        </w:rPr>
        <w:t>вещественного состава руд</w:t>
      </w:r>
      <w:r>
        <w:rPr>
          <w:rFonts w:eastAsia="Calibri"/>
          <w:b/>
          <w:bCs/>
          <w:i/>
          <w:lang w:eastAsia="en-US"/>
        </w:rPr>
        <w:t xml:space="preserve"> используются </w:t>
      </w:r>
      <w:r>
        <w:rPr>
          <w:rFonts w:eastAsia="Calibri"/>
          <w:b/>
          <w:bCs/>
          <w:lang w:eastAsia="en-US"/>
        </w:rPr>
        <w:t>водные растворы минеральных солей и солей карбонатов щелочных металло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</w:t>
      </w:r>
      <w:r>
        <w:rPr>
          <w:rFonts w:eastAsia="Calibri"/>
          <w:b/>
          <w:bCs/>
          <w:i/>
          <w:lang w:eastAsia="en-US"/>
        </w:rPr>
        <w:t xml:space="preserve">России используется </w:t>
      </w:r>
      <w:r>
        <w:rPr>
          <w:rFonts w:eastAsia="Calibri"/>
          <w:b/>
          <w:bCs/>
          <w:lang w:eastAsia="en-US"/>
        </w:rPr>
        <w:t xml:space="preserve">кислотный способ - растворы серной кислоты </w:t>
      </w:r>
      <w:r>
        <w:rPr>
          <w:rFonts w:eastAsia="Calibri"/>
          <w:b/>
          <w:bCs/>
          <w:i/>
          <w:lang w:eastAsia="en-US"/>
        </w:rPr>
        <w:t>5- 50 г/л, рН=0,8-1,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 xml:space="preserve">В США при ПВ урана в основном применяют </w:t>
      </w:r>
      <w:r>
        <w:rPr>
          <w:rFonts w:eastAsia="Calibri"/>
          <w:b/>
          <w:bCs/>
          <w:lang w:eastAsia="en-US"/>
        </w:rPr>
        <w:t>карбонатное выщелачивание</w:t>
      </w:r>
      <w:r>
        <w:rPr>
          <w:rFonts w:eastAsia="Calibri"/>
          <w:bCs/>
          <w:lang w:eastAsia="en-US"/>
        </w:rPr>
        <w:t xml:space="preserve">, когда используется </w:t>
      </w:r>
      <w:r>
        <w:rPr>
          <w:rFonts w:eastAsia="Calibri"/>
          <w:b/>
          <w:bCs/>
          <w:i/>
          <w:lang w:eastAsia="en-US"/>
        </w:rPr>
        <w:t>карбонат и бикарбонат натрия или аммония</w:t>
      </w:r>
      <w:r>
        <w:rPr>
          <w:rFonts w:eastAsia="Calibri"/>
          <w:bCs/>
          <w:lang w:eastAsia="en-US"/>
        </w:rPr>
        <w:t xml:space="preserve"> (концентрация рабочих растворов: 0,5-10 г/л солей металлов, 0,1-0,3 перекиси водорода, 100-300 мл/л кислорода, pH-8—1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>По схеме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выщелачивания из проницаемых руд в естественном залегании через скважины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b/>
          <w:bCs/>
          <w:u w:val="single"/>
          <w:lang w:eastAsia="en-US"/>
        </w:rPr>
        <w:t>(рис.)</w:t>
      </w:r>
      <w:r>
        <w:rPr>
          <w:rFonts w:eastAsia="Calibri"/>
          <w:bCs/>
          <w:lang w:eastAsia="en-US"/>
        </w:rPr>
        <w:t xml:space="preserve"> месторождение вскрывается </w:t>
      </w:r>
      <w:r>
        <w:rPr>
          <w:rFonts w:eastAsia="Calibri"/>
          <w:b/>
          <w:bCs/>
          <w:i/>
          <w:lang w:eastAsia="en-US"/>
        </w:rPr>
        <w:t xml:space="preserve">системой скважин, располагаемых рядами, многоугольниками, кольца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Отработка запасов в эксплуатационном блоке ПВ</w:t>
      </w:r>
      <w:r>
        <w:rPr>
          <w:color w:val="000000"/>
        </w:rPr>
        <w:t xml:space="preserve"> осуществляется </w:t>
      </w:r>
      <w:r>
        <w:rPr>
          <w:b/>
          <w:i/>
          <w:color w:val="000000"/>
        </w:rPr>
        <w:t>в три этап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</w:rPr>
        <w:t>вскрытие запасов</w:t>
      </w:r>
      <w:r>
        <w:rPr>
          <w:color w:val="000000"/>
        </w:rPr>
        <w:t>, т.е. бурение и освоение скважин, обвязка их технологическими коммуникациями и оснащение контрольно-измерительной аппаратуро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2) </w:t>
      </w:r>
      <w:r>
        <w:rPr>
          <w:b/>
        </w:rPr>
        <w:t>ведение технологического процесса в недрах</w:t>
      </w:r>
      <w:r>
        <w:rPr>
          <w:color w:val="000000"/>
        </w:rPr>
        <w:t>, т.е. транспортирование к рудным залежам рабочих растворов, технологическая подготовка руд к выщелачиванию, формирование продуктивных растворов, транспортировка их к откачным скважинам и подъём на поверхнос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3) </w:t>
      </w:r>
      <w:r>
        <w:rPr>
          <w:b/>
        </w:rPr>
        <w:t>ликвидация отработанных блоков</w:t>
      </w:r>
      <w:r>
        <w:rPr>
          <w:color w:val="000000"/>
        </w:rPr>
        <w:t>, т.е. восстановление первоначального состояния рудовмещающего водоносного горизонта в пределах блока и поверхности зем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bCs/>
          <w:i/>
          <w:lang w:eastAsia="en-US"/>
        </w:rPr>
        <w:t>В скважины подают растворитель</w:t>
      </w:r>
      <w:r>
        <w:rPr>
          <w:rFonts w:eastAsia="Calibri"/>
          <w:bCs/>
          <w:lang w:eastAsia="en-US"/>
        </w:rPr>
        <w:t xml:space="preserve">, который, </w:t>
      </w:r>
      <w:r>
        <w:rPr>
          <w:rFonts w:eastAsia="Calibri"/>
          <w:b/>
          <w:bCs/>
          <w:i/>
          <w:lang w:eastAsia="en-US"/>
        </w:rPr>
        <w:t>фильтруясь по залежи, выщелачивает полезные компоненты и затем откачивается через другие скважины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lang w:eastAsia="en-US"/>
        </w:rPr>
        <w:t>Поверхностный технологический перерабатывающий комплекс</w:t>
      </w:r>
      <w:r>
        <w:rPr>
          <w:rFonts w:eastAsia="Calibri"/>
          <w:b/>
          <w:bCs/>
          <w:i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ередела продуктивных растворов</w:t>
      </w:r>
      <w:r>
        <w:rPr>
          <w:rFonts w:eastAsia="Calibri"/>
          <w:bCs/>
          <w:lang w:eastAsia="en-US"/>
        </w:rPr>
        <w:t xml:space="preserve"> на </w:t>
      </w:r>
      <w:r>
        <w:rPr>
          <w:rFonts w:eastAsia="Calibri"/>
          <w:b/>
          <w:bCs/>
          <w:i/>
          <w:lang w:eastAsia="en-US"/>
        </w:rPr>
        <w:t>урановых предприятиях</w:t>
      </w:r>
      <w:r>
        <w:rPr>
          <w:rFonts w:eastAsia="Calibri"/>
          <w:bCs/>
          <w:lang w:eastAsia="en-US"/>
        </w:rPr>
        <w:t xml:space="preserve"> состоит из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) </w:t>
      </w:r>
      <w:r>
        <w:rPr>
          <w:rFonts w:eastAsia="Calibri"/>
          <w:b/>
          <w:bCs/>
          <w:i/>
          <w:lang w:eastAsia="en-US"/>
        </w:rPr>
        <w:t>сорбционной переработки на ионообменных смолах</w:t>
      </w:r>
      <w:r>
        <w:rPr>
          <w:rFonts w:eastAsia="Calibri"/>
          <w:bCs/>
          <w:lang w:eastAsia="en-US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>
          <w:rFonts w:eastAsia="Calibri"/>
          <w:b/>
          <w:bCs/>
          <w:i/>
          <w:lang w:eastAsia="en-US"/>
        </w:rPr>
        <w:t>обработанные растворы доукрепляются и возвращаются в оборот</w:t>
      </w:r>
      <w:r>
        <w:rPr>
          <w:rFonts w:eastAsia="Calibri"/>
          <w:bCs/>
          <w:lang w:eastAsia="en-US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>
          <w:rFonts w:eastAsia="Calibri"/>
          <w:b/>
          <w:bCs/>
          <w:i/>
          <w:lang w:eastAsia="en-US"/>
        </w:rPr>
        <w:t>десорбции урана кислотами или смесью нитратных и хлоридных растворов</w:t>
      </w:r>
      <w:r>
        <w:rPr>
          <w:rFonts w:eastAsia="Calibri"/>
          <w:bCs/>
          <w:lang w:eastAsia="en-US"/>
        </w:rPr>
        <w:t xml:space="preserve"> с получением растворов, содержащих 3-40 г/л ура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) </w:t>
      </w:r>
      <w:r>
        <w:rPr>
          <w:rFonts w:eastAsia="Calibri"/>
          <w:b/>
          <w:bCs/>
          <w:i/>
          <w:lang w:eastAsia="en-US"/>
        </w:rPr>
        <w:t>регенерации ионообменных смол и осаждения их аммиачным или щелочным способом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3979545" cy="4057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Рис.</w:t>
      </w:r>
      <w:r>
        <w:rPr>
          <w:b/>
        </w:rPr>
        <w:t xml:space="preserve"> </w:t>
      </w:r>
      <w:r>
        <w:rPr/>
        <w:t>Схема технологического оснащения полигона подземного выщелачивания металлов.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Табл.</w:t>
      </w:r>
      <w:r>
        <w:rPr>
          <w:rFonts w:eastAsia="Calibri"/>
          <w:b/>
          <w:bCs/>
          <w:i/>
          <w:lang w:eastAsia="en-US"/>
        </w:rPr>
        <w:t xml:space="preserve"> Пооперационный анализ технологии СПВ</w:t>
      </w:r>
      <w:r>
        <w:rPr/>
        <w:t xml:space="preserve"> с определением основных задач этого способа. </w:t>
      </w:r>
    </w:p>
    <w:tbl>
      <w:tblPr>
        <w:tblW w:w="93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4"/>
        <w:gridCol w:w="1498"/>
        <w:gridCol w:w="1904"/>
        <w:gridCol w:w="1701"/>
        <w:gridCol w:w="1560"/>
        <w:gridCol w:w="1560"/>
      </w:tblGrid>
      <w:tr>
        <w:trPr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хнолог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пер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ь опера</w:t>
              <w:softHyphen/>
              <w:t>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озможные способы осуще</w:t>
              <w:softHyphen/>
              <w:t xml:space="preserve">ствление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one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помогательные (сопутст</w:t>
              <w:softHyphen/>
              <w:t>вующие) меро</w:t>
              <w:softHyphen/>
              <w:t>прият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оры, влияющие ил парамет</w:t>
              <w:softHyphen/>
              <w:t>ры технологии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зик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еолог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хнические 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хнологиче</w:t>
              <w:softHyphen/>
              <w:t>ские</w:t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кры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л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контакта полезного ископаемого с выщелачиваю</w:t>
              <w:softHyphen/>
              <w:t>щим аген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урение верти</w:t>
              <w:softHyphen/>
              <w:t>кальных, на</w:t>
              <w:softHyphen/>
              <w:t>клонных и на</w:t>
              <w:softHyphen/>
              <w:t>клонно-горизон</w:t>
              <w:softHyphen/>
              <w:t>тальных сква</w:t>
              <w:softHyphen/>
              <w:t>жин, оборудова</w:t>
              <w:softHyphen/>
              <w:t>ние их коррозионностойкими колоннами, Па</w:t>
              <w:softHyphen/>
              <w:t>керами, фильт</w:t>
              <w:softHyphen/>
              <w:t xml:space="preserve">рами и другим обору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мпонаж смеж</w:t>
              <w:softHyphen/>
              <w:t>ных фильтрую</w:t>
              <w:softHyphen/>
              <w:t>щих горизонтов, отбор н ис</w:t>
              <w:softHyphen/>
              <w:t>следование кернов продук</w:t>
              <w:softHyphen/>
              <w:t>тивного го</w:t>
              <w:softHyphen/>
              <w:t>риз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ко-механические свойства рудной залежи н по</w:t>
              <w:softHyphen/>
              <w:t>крывающих  пород: глубина залегания, фор</w:t>
              <w:softHyphen/>
              <w:t>мы и наклон залежи, наличие смежных фильт</w:t>
              <w:softHyphen/>
              <w:t>рующих гори</w:t>
              <w:softHyphen/>
              <w:t>зо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ип бурового оборудования, его производи</w:t>
              <w:softHyphen/>
              <w:t>тельность, диа</w:t>
              <w:softHyphen/>
              <w:t>метр бурения, тип рабочего органа, состав промывочной среды</w:t>
            </w:r>
          </w:p>
        </w:tc>
      </w:tr>
      <w:tr>
        <w:trPr>
          <w:trHeight w:val="2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го</w:t>
              <w:softHyphen/>
              <w:t>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л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лучшение условий вы</w:t>
              <w:softHyphen/>
              <w:t>щелачивания и фильтра</w:t>
              <w:softHyphen/>
              <w:t>ционных свойств зале</w:t>
              <w:softHyphen/>
              <w:t>жи, увеличе</w:t>
              <w:softHyphen/>
              <w:t>ние поверхно</w:t>
              <w:softHyphen/>
              <w:t>сти реагирова</w:t>
              <w:softHyphen/>
              <w:t>ния, улучше</w:t>
              <w:softHyphen/>
              <w:t>ние состава пласта, гид</w:t>
              <w:softHyphen/>
              <w:t>роизоляция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варительная промывка пла</w:t>
              <w:softHyphen/>
              <w:t>ста, химическое обогащение (выщелачивание попутных ком</w:t>
              <w:softHyphen/>
              <w:t>понентов); направленные гидроразрывы, гидроврубы, создание изоли</w:t>
              <w:softHyphen/>
              <w:t>рующих пере</w:t>
              <w:softHyphen/>
              <w:t>мычек, эк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ичие гидро</w:t>
              <w:softHyphen/>
              <w:t>геологической разгрузки зале</w:t>
              <w:softHyphen/>
              <w:t>жи; коэффициент фильтрации, физико-меха</w:t>
              <w:softHyphen/>
              <w:t>нические свойст</w:t>
              <w:softHyphen/>
              <w:t>ва; химически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тенсивность и продолжитель</w:t>
              <w:softHyphen/>
              <w:t>ность промывки; состав реагента для предварительного обога</w:t>
              <w:softHyphen/>
              <w:t>щения; величина, давление гидроразрыва, состав тампо</w:t>
              <w:softHyphen/>
              <w:t>нажных смесей и расположение тампонажных скважин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готовл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ыщела</w:t>
              <w:softHyphen/>
              <w:t>чивающе</w:t>
              <w:softHyphen/>
              <w:t>го аг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однородной по составу и стабильной по свойствам реакционной смес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мещение реа</w:t>
              <w:softHyphen/>
              <w:t>гентов в аппара</w:t>
              <w:softHyphen/>
              <w:t>тах с мешалками, сатураторах. Раздельная подача компо</w:t>
              <w:softHyphen/>
              <w:t>нентов смеси в скважины. Ис</w:t>
              <w:softHyphen/>
              <w:t>пользование обо</w:t>
              <w:softHyphen/>
              <w:t>ротных раство</w:t>
              <w:softHyphen/>
              <w:t>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огрев реаген</w:t>
              <w:softHyphen/>
              <w:t>та, аэ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став руды и оборотного раст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став компо</w:t>
              <w:softHyphen/>
              <w:t>нентов смеси; тип и харак</w:t>
              <w:softHyphen/>
              <w:t>теристики на</w:t>
              <w:softHyphen/>
              <w:t>земного обору</w:t>
              <w:softHyphen/>
              <w:t>дования; расход реагентов, их токсичность и коррозионная активность</w:t>
            </w:r>
          </w:p>
        </w:tc>
      </w:tr>
      <w:tr>
        <w:trPr>
          <w:trHeight w:val="1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ача выщелачивающего раствора в залеж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заданного раскола выщелачивающего реаг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ив или при</w:t>
              <w:softHyphen/>
              <w:t>нудительная закачка реакци</w:t>
              <w:softHyphen/>
              <w:t>онной смеси ил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е компонентов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важины или оросительные си</w:t>
              <w:softHyphen/>
              <w:t>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рудование скважин и оро</w:t>
              <w:softHyphen/>
              <w:t>сительных сис</w:t>
              <w:softHyphen/>
              <w:t>тем расходо</w:t>
              <w:softHyphen/>
              <w:t>мерами, устрой</w:t>
              <w:softHyphen/>
              <w:t>ствами для пре</w:t>
              <w:softHyphen/>
              <w:t>дотвращения переливов, уров</w:t>
              <w:softHyphen/>
              <w:t>немерами. ре</w:t>
              <w:softHyphen/>
              <w:t>гуляторами расхода, мано</w:t>
              <w:softHyphen/>
              <w:t>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ницаемость залежи, химиче</w:t>
              <w:softHyphen/>
              <w:t>ский состав, глу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арактеристика насосного и вспомогательного обору</w:t>
              <w:softHyphen/>
              <w:t>дования, герметичность трубо</w:t>
              <w:softHyphen/>
              <w:t>проводов н запорной арматуры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</w:t>
              <w:softHyphen/>
              <w:t>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льтра</w:t>
              <w:softHyphen/>
              <w:t>ци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ыщела</w:t>
              <w:softHyphen/>
              <w:t>чивающ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гента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л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из влеч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ез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онента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твор и переноса 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качны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важинам при макси</w:t>
              <w:softHyphen/>
              <w:t>мальном охва</w:t>
              <w:softHyphen/>
              <w:t>те залежи 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альных потерях реа</w:t>
              <w:softHyphen/>
              <w:t>г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рессионными полями, борьба с кольматационными явле</w:t>
              <w:softHyphen/>
              <w:t>ниями (реверсирование закачки, импульсная закачка, измене</w:t>
              <w:softHyphen/>
              <w:t>ние состава выщелачивающего агента), применение динамических барражей (гидро- и аэроз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тенсификация процесса выще</w:t>
              <w:softHyphen/>
              <w:t>лачивания с использованием ультразвука, ударных волн, электротока, электромагнит</w:t>
              <w:softHyphen/>
              <w:t>ных и тепловых полей. Примене</w:t>
              <w:softHyphen/>
              <w:t>ние автоматиче</w:t>
              <w:softHyphen/>
              <w:t>ских средств контроля и управления процессом. Экологические наблюдения за составом пласто</w:t>
              <w:softHyphen/>
              <w:t>вых вод за преде</w:t>
              <w:softHyphen/>
              <w:t>лами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ницаемость и химическ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став залеж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мещающих пород; структура и текстура руды; форма рудного тела, расстояние между закачными и откачными скважи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арактеристи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сосного и растворо-подъем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руд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имический состав н вязкость выщелачиваю</w:t>
              <w:softHyphen/>
              <w:t>щего агента</w:t>
            </w:r>
          </w:p>
        </w:tc>
      </w:tr>
      <w:tr>
        <w:trPr>
          <w:trHeight w:val="1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ткач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</w:t>
              <w:softHyphen/>
              <w:t>дукционн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ст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извлечения полезного компонента из залежи и не</w:t>
              <w:softHyphen/>
              <w:t>обходимого соотношения дебитов откач</w:t>
              <w:softHyphen/>
              <w:t>ки и закач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менение эрлифтов, насо</w:t>
              <w:softHyphen/>
              <w:t>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газация полу</w:t>
              <w:softHyphen/>
              <w:t>ченных раство</w:t>
              <w:softHyphen/>
              <w:t>ров, очист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азов от ток</w:t>
              <w:softHyphen/>
              <w:t>сичных компо</w:t>
              <w:softHyphen/>
              <w:t>нентов, шла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имический состав залежи и вмещающих 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пор и произ</w:t>
              <w:softHyphen/>
              <w:t>водительность растворо-подъем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рудования</w:t>
            </w:r>
          </w:p>
        </w:tc>
      </w:tr>
      <w:tr>
        <w:trPr>
          <w:trHeight w:val="1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ереработ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дук</w:t>
              <w:softHyphen/>
              <w:t>ционн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ст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аксимальное извлечение  полезного компонента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твора в то</w:t>
              <w:softHyphen/>
              <w:t>варном виде или виде полуфаб</w:t>
              <w:softHyphen/>
              <w:t>риката, утили</w:t>
              <w:softHyphen/>
              <w:t>зация приме</w:t>
              <w:softHyphen/>
              <w:t>с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ьзование химических методов осажде</w:t>
              <w:softHyphen/>
              <w:t>ния: адсорбции, экстракция, электролиза, диффузии; кон</w:t>
              <w:softHyphen/>
              <w:t>троль парамет</w:t>
              <w:softHyphen/>
              <w:t>ров процесса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чистка стоков, газов я твердых отходов и токсичных компо</w:t>
              <w:softHyphen/>
              <w:t>нентов ниже ПДК; автомати</w:t>
              <w:softHyphen/>
              <w:t>зация процесса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имический состав залежи я вмещающи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имический состав и расход продукционных растворов, ха</w:t>
              <w:softHyphen/>
              <w:t>рактеристики  на</w:t>
              <w:softHyphen/>
              <w:t>земного обору</w:t>
              <w:softHyphen/>
              <w:t>дования, расход реагентов для переработки</w:t>
            </w:r>
          </w:p>
        </w:tc>
      </w:tr>
      <w:tr>
        <w:trPr>
          <w:trHeight w:val="1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генерация обо</w:t>
              <w:softHyphen/>
              <w:t>ротного раст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кнут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обор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чистка оборот</w:t>
              <w:softHyphen/>
              <w:t>ных растворов от примесей, влияющих на его физические и химические свойства, под</w:t>
              <w:softHyphen/>
              <w:t>крепление све</w:t>
              <w:softHyphen/>
              <w:t>жим реагентом для выщелачива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чистка регене</w:t>
              <w:softHyphen/>
              <w:t>рацион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имический состав оборотно</w:t>
              <w:softHyphen/>
              <w:t>го раствора, его вязкость, на</w:t>
              <w:softHyphen/>
              <w:t>личие взвесей</w:t>
            </w:r>
          </w:p>
        </w:tc>
      </w:tr>
      <w:tr>
        <w:trPr>
          <w:trHeight w:val="2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Ликвида</w:t>
              <w:softHyphen/>
              <w:t>ция отра</w:t>
              <w:softHyphen/>
              <w:t>ботанного участка 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ультива</w:t>
              <w:softHyphen/>
              <w:t>ция земной поверх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иквидац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ледств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оге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здействия 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ружающую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мывка н нейтрализация отработанной зоны, тампонаж зоны и скважин, снятие поверх</w:t>
              <w:softHyphen/>
              <w:t>ностного слоя, культивирова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еленых насаж</w:t>
              <w:softHyphen/>
              <w:t>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чистка промыв</w:t>
              <w:softHyphen/>
              <w:t>ных вод, кон</w:t>
              <w:softHyphen/>
              <w:t>троль законтурных пла</w:t>
              <w:softHyphen/>
              <w:t>стовых вод. Оценочное буре</w:t>
              <w:softHyphen/>
              <w:t>ние для опреде</w:t>
              <w:softHyphen/>
              <w:t>ления степени извлечения по</w:t>
              <w:softHyphen/>
              <w:t>лезного комп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ореола загрязнения а недрах, наличие гидрогеоло</w:t>
              <w:softHyphen/>
              <w:t>гических разгру</w:t>
              <w:softHyphen/>
              <w:t>зок, устойчи</w:t>
              <w:softHyphen/>
              <w:t>вость покры</w:t>
              <w:softHyphen/>
              <w:t>вающи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став нейтрали</w:t>
              <w:softHyphen/>
              <w:t>зующих и там</w:t>
              <w:softHyphen/>
              <w:t>понажных смесей, их рас</w:t>
              <w:softHyphen/>
              <w:t>ход; характери</w:t>
              <w:softHyphen/>
              <w:t>стики напорного оборуд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lang w:eastAsia="en-US"/>
        </w:rPr>
        <w:t>Оценку отработки месторождения методом ПВ</w:t>
      </w:r>
      <w:r>
        <w:rPr>
          <w:rFonts w:eastAsia="Calibri"/>
          <w:bCs/>
          <w:lang w:eastAsia="en-US"/>
        </w:rPr>
        <w:t xml:space="preserve"> можно сделать </w:t>
      </w:r>
      <w:r>
        <w:rPr>
          <w:rFonts w:eastAsia="Calibri"/>
          <w:b/>
          <w:bCs/>
          <w:i/>
          <w:lang w:eastAsia="en-US"/>
        </w:rPr>
        <w:t>сопоставлением соотношения Ж/Т</w:t>
      </w:r>
      <w:r>
        <w:rPr>
          <w:rFonts w:eastAsia="Calibri"/>
          <w:bCs/>
          <w:lang w:eastAsia="en-US"/>
        </w:rPr>
        <w:t xml:space="preserve"> - массы рабочего раствора, приходящейся на единицу массы отрабатываемого полезного ископаемого (при заданном коэффициенте извлечения). На основании </w:t>
      </w:r>
      <w:r>
        <w:rPr>
          <w:rFonts w:eastAsia="Calibri"/>
          <w:b/>
          <w:bCs/>
          <w:lang w:eastAsia="en-US"/>
        </w:rPr>
        <w:t>Ж/Т</w:t>
      </w:r>
      <w:r>
        <w:rPr>
          <w:rFonts w:eastAsia="Calibri"/>
          <w:bCs/>
          <w:lang w:eastAsia="en-US"/>
        </w:rPr>
        <w:t xml:space="preserve"> определяется удельный расход реагента. При низких концентрациях реагента используют отношение </w:t>
      </w:r>
      <w:r>
        <w:rPr>
          <w:rFonts w:eastAsia="Calibri"/>
          <w:b/>
          <w:bCs/>
          <w:lang w:eastAsia="en-US"/>
        </w:rPr>
        <w:t>Ж/Т</w:t>
      </w:r>
      <w:r>
        <w:rPr>
          <w:rFonts w:eastAsia="Calibri"/>
          <w:bCs/>
          <w:lang w:eastAsia="en-US"/>
        </w:rPr>
        <w:t xml:space="preserve"> (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>Особенности месторождений, пригодных для ПВ</w:t>
      </w:r>
      <w:r>
        <w:rPr>
          <w:rFonts w:eastAsia="Calibri"/>
          <w:bCs/>
          <w:lang w:eastAsia="en-US"/>
        </w:rPr>
        <w:t xml:space="preserve">, связаны с наличием минералов, содержащих </w:t>
      </w:r>
      <w:r>
        <w:rPr>
          <w:rFonts w:eastAsia="Calibri"/>
          <w:b/>
          <w:bCs/>
          <w:i/>
          <w:lang w:eastAsia="en-US"/>
        </w:rPr>
        <w:t>металл, способный легко разрушаться рабочим раствором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b/>
          <w:bCs/>
          <w:i/>
          <w:lang w:eastAsia="en-US"/>
        </w:rPr>
        <w:t xml:space="preserve">Вмещающие породы </w:t>
      </w:r>
      <w:r>
        <w:rPr>
          <w:rFonts w:eastAsia="Calibri"/>
          <w:bCs/>
          <w:lang w:eastAsia="en-US"/>
        </w:rPr>
        <w:t>должны быть</w:t>
      </w:r>
      <w:r>
        <w:rPr>
          <w:rFonts w:eastAsia="Calibri"/>
          <w:b/>
          <w:bCs/>
          <w:i/>
          <w:lang w:eastAsia="en-US"/>
        </w:rPr>
        <w:t xml:space="preserve"> инертны к рабочим растворам</w:t>
      </w:r>
      <w:r>
        <w:rPr>
          <w:rFonts w:eastAsia="Calibri"/>
          <w:bCs/>
          <w:lang w:eastAsia="en-US"/>
        </w:rPr>
        <w:t xml:space="preserve">, а </w:t>
      </w:r>
      <w:r>
        <w:rPr>
          <w:rFonts w:eastAsia="Calibri"/>
          <w:b/>
          <w:bCs/>
          <w:i/>
          <w:lang w:eastAsia="en-US"/>
        </w:rPr>
        <w:t xml:space="preserve">руды </w:t>
      </w:r>
      <w:r>
        <w:rPr>
          <w:rFonts w:eastAsia="Calibri"/>
          <w:bCs/>
          <w:lang w:eastAsia="en-US"/>
        </w:rPr>
        <w:t xml:space="preserve">обладать </w:t>
      </w:r>
      <w:r>
        <w:rPr>
          <w:rFonts w:eastAsia="Calibri"/>
          <w:b/>
          <w:bCs/>
          <w:i/>
          <w:lang w:eastAsia="en-US"/>
        </w:rPr>
        <w:t>естественной или искусственной проницаемость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Скважинные системы подземного выщелачивания металла из руд с естественной проницаемостью</w:t>
      </w:r>
      <w:r>
        <w:rPr/>
        <w:t xml:space="preserve"> делятся на три групп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 площадным (ячеистым) расположением скважин и фильтрационным режимо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i/>
        </w:rPr>
        <w:t xml:space="preserve">с линейным расположением технологических скважин и фильтрационным режимо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 противофильтрационными завесами, с различными расположением и режимами выщелачи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</w:t>
      </w:r>
      <w:r>
        <w:rPr>
          <w:b/>
        </w:rPr>
        <w:t>структурными единицами скважинной системы разработки</w:t>
      </w:r>
      <w:r>
        <w:rPr/>
        <w:t xml:space="preserve"> способом ПВ являются: </w:t>
      </w:r>
      <w:r>
        <w:rPr>
          <w:b/>
          <w:i/>
        </w:rPr>
        <w:t>элементарный ряд</w:t>
      </w:r>
      <w:r>
        <w:rPr/>
        <w:t xml:space="preserve"> (ячейка), </w:t>
      </w:r>
      <w:r>
        <w:rPr>
          <w:b/>
          <w:i/>
        </w:rPr>
        <w:t>эксплуатационный блок, эксплуатационный участок, эксплуатационное пол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пасов месторождения СПВ</w:t>
      </w:r>
    </w:p>
    <w:p>
      <w:pPr>
        <w:pStyle w:val="Normal"/>
        <w:shd w:fill="FFFFFF" w:val="clear"/>
        <w:spacing w:lineRule="auto" w:line="276" w:before="0" w:after="0"/>
        <w:ind w:left="1353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Схема вскрытия продуктивного (рудовмещающего) горизонта</w:t>
      </w:r>
      <w:r>
        <w:rPr>
          <w:color w:val="000000"/>
        </w:rPr>
        <w:t xml:space="preserve"> включает </w:t>
      </w:r>
      <w:r>
        <w:rPr>
          <w:b/>
          <w:i/>
          <w:color w:val="000000"/>
        </w:rPr>
        <w:t xml:space="preserve">схему размещения технологических скважин </w:t>
      </w:r>
      <w:r>
        <w:rPr>
          <w:color w:val="000000"/>
        </w:rPr>
        <w:t xml:space="preserve">по площади и </w:t>
      </w:r>
      <w:r>
        <w:rPr>
          <w:b/>
          <w:i/>
          <w:color w:val="000000"/>
        </w:rPr>
        <w:t xml:space="preserve">схему установки фильтров скважин в разрезе </w:t>
      </w:r>
      <w:r>
        <w:rPr>
          <w:color w:val="000000"/>
        </w:rPr>
        <w:t>продуктивного (рудовмещающего) горизонт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4592955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Буровая скважина выполняет следующие функции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геологическая разведка, вскрытие и подготовка запасов, отработка запасов, управление движением технологических растворов в продуктивной толще</w:t>
      </w:r>
      <w:r>
        <w:rPr>
          <w:color w:val="000000"/>
        </w:rPr>
        <w:t xml:space="preserve"> путём создания в эксплуатационном блоке гидродинамической обстановки, в максимальной степени способствующей течению процессов ПВ, </w:t>
      </w:r>
      <w:r>
        <w:rPr>
          <w:b/>
          <w:i/>
          <w:color w:val="000000"/>
        </w:rPr>
        <w:t>контроль количества и качества откачиваемых и закачиваемых растворов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создание противофильтрационных завес, контроль гидродинамических и физико-химических параметров процесса, контроль полноты извлечения урана из руд, охрана окружающей среды</w:t>
      </w:r>
      <w:r>
        <w:rPr>
          <w:color w:val="000000"/>
        </w:rPr>
        <w:t xml:space="preserve"> от возможного физико-химического загряз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</w:rPr>
        <w:t>Скважины разделяются</w:t>
      </w:r>
      <w:r>
        <w:rPr/>
        <w:t xml:space="preserve"> по назначению </w:t>
      </w:r>
      <w:r>
        <w:rPr>
          <w:b/>
          <w:i/>
        </w:rPr>
        <w:t>на технологические, барражные, наблюдательные, контрольные и разведоч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Технологические, барражные и наблюдательные скважины</w:t>
      </w:r>
      <w:r>
        <w:rPr/>
        <w:t xml:space="preserve"> относятся</w:t>
      </w:r>
      <w:r>
        <w:rPr>
          <w:color w:val="000000"/>
        </w:rPr>
        <w:t xml:space="preserve"> к категории </w:t>
      </w:r>
      <w:r>
        <w:rPr>
          <w:b/>
          <w:i/>
          <w:color w:val="000000"/>
        </w:rPr>
        <w:t>эксплуатационных,</w:t>
      </w:r>
      <w:r>
        <w:rPr>
          <w:color w:val="000000"/>
        </w:rPr>
        <w:t xml:space="preserve"> а все остальные — </w:t>
      </w:r>
      <w:r>
        <w:rPr>
          <w:b/>
          <w:i/>
          <w:color w:val="000000"/>
        </w:rPr>
        <w:t>вспомогательны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Технологические скважины</w:t>
      </w:r>
      <w:r>
        <w:rPr>
          <w:color w:val="000000"/>
        </w:rPr>
        <w:t xml:space="preserve"> - предназначены д</w:t>
      </w:r>
      <w:r>
        <w:rPr>
          <w:b/>
          <w:i/>
          <w:color w:val="000000"/>
        </w:rPr>
        <w:t>ля подачи в недра рабочих растворов</w:t>
      </w:r>
      <w:r>
        <w:rPr>
          <w:color w:val="000000"/>
        </w:rPr>
        <w:t xml:space="preserve"> — </w:t>
      </w:r>
      <w:r>
        <w:rPr>
          <w:b/>
          <w:color w:val="000000"/>
        </w:rPr>
        <w:t>закачные (нагнетательные)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подъёма технологических растворов</w:t>
      </w:r>
      <w:r>
        <w:rPr>
          <w:color w:val="000000"/>
        </w:rPr>
        <w:t xml:space="preserve"> на поверхность — </w:t>
      </w:r>
      <w:r>
        <w:rPr>
          <w:b/>
          <w:color w:val="000000"/>
        </w:rPr>
        <w:t>откачные (разгрузочные).</w:t>
      </w:r>
      <w:r>
        <w:rPr>
          <w:color w:val="000000"/>
        </w:rPr>
        <w:t xml:space="preserve"> Через эти скважины осуществляют также регулирование гидродинамического режима в продуктивной толщ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Конструкция скважины</w:t>
      </w:r>
      <w:r>
        <w:rPr>
          <w:b/>
          <w:i/>
          <w:color w:val="000000"/>
        </w:rPr>
        <w:t xml:space="preserve"> включает</w:t>
      </w:r>
      <w:r>
        <w:rPr>
          <w:color w:val="000000"/>
        </w:rPr>
        <w:t xml:space="preserve">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/>
          <w:i/>
          <w:color w:val="000000"/>
        </w:rPr>
        <w:t>приспособление для задания направления</w:t>
      </w:r>
      <w:r>
        <w:rPr>
          <w:color w:val="000000"/>
        </w:rPr>
        <w:t>, предназначенное для крепления устья скваж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/>
          <w:i/>
          <w:color w:val="000000"/>
        </w:rPr>
        <w:t>кондуктор,</w:t>
      </w:r>
      <w:r>
        <w:rPr>
          <w:color w:val="000000"/>
        </w:rPr>
        <w:t xml:space="preserve"> перекрывающий верхнюю часть скважины и обеспечивающий изоляцию водоносных горизонтов, а также вертикальность скваж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/>
          <w:i/>
          <w:color w:val="000000"/>
        </w:rPr>
        <w:t>колонну обсадных труб</w:t>
      </w:r>
      <w:r>
        <w:rPr>
          <w:color w:val="000000"/>
        </w:rPr>
        <w:t>, которая опускается до залежи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9435" cy="23247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35502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3" t="14236" r="14128" b="4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испособление для задания направления</w:t>
      </w:r>
      <w:r>
        <w:rPr>
          <w:color w:val="000000"/>
        </w:rPr>
        <w:t xml:space="preserve"> при большой глубине скважины тщательно центрируется и надёжно закрепляется, а при скважинах небольшой глубины может вообще не применять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Кондуктор</w:t>
      </w:r>
      <w:r>
        <w:rPr>
          <w:color w:val="000000"/>
        </w:rPr>
        <w:t xml:space="preserve"> обязательно цементируется с подъёмом цемента до устья скваж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При обнаружении сильных водопротоков или обвалов стенок скважины опускается </w:t>
      </w:r>
      <w:r>
        <w:rPr>
          <w:b/>
          <w:i/>
          <w:color w:val="000000"/>
        </w:rPr>
        <w:t>промежуточная колонна обсадных труб</w:t>
      </w:r>
      <w:r>
        <w:rPr>
          <w:color w:val="000000"/>
        </w:rPr>
        <w:t>, а дальнейшая обсадка ведётся трубами меньшего диамет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Весьма важным </w:t>
      </w:r>
      <w:r>
        <w:rPr>
          <w:b/>
          <w:i/>
          <w:color w:val="000000"/>
        </w:rPr>
        <w:t>при бурении скважин является удаление буровой мелочи</w:t>
      </w:r>
      <w:r>
        <w:rPr>
          <w:color w:val="000000"/>
        </w:rPr>
        <w:t>. Продувка скважин сжатым воздухом практически не использу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Обычно при </w:t>
      </w:r>
      <w:r>
        <w:rPr>
          <w:b/>
          <w:i/>
          <w:color w:val="000000"/>
        </w:rPr>
        <w:t>бурении геотехнологических скважин используют две схемы бур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обратно всасывающей промыв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частичной аэрацией столба промывочной жидк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>Конструкция скважин для ПВ</w:t>
      </w:r>
      <w:r>
        <w:rPr>
          <w:rFonts w:eastAsia="Calibri"/>
          <w:bCs/>
          <w:lang w:eastAsia="en-US"/>
        </w:rPr>
        <w:t xml:space="preserve"> проста </w:t>
      </w:r>
      <w:r>
        <w:rPr>
          <w:rFonts w:eastAsia="Calibri"/>
          <w:b/>
          <w:bCs/>
          <w:u w:val="single"/>
          <w:lang w:eastAsia="en-US"/>
        </w:rPr>
        <w:t>(рис.).</w:t>
      </w:r>
      <w:r>
        <w:rPr>
          <w:rFonts w:eastAsia="Calibri"/>
          <w:bCs/>
          <w:lang w:eastAsia="en-US"/>
        </w:rPr>
        <w:t xml:space="preserve"> Особенностью скважин является применение </w:t>
      </w:r>
      <w:r>
        <w:rPr>
          <w:rFonts w:eastAsia="Calibri"/>
          <w:b/>
          <w:bCs/>
          <w:i/>
          <w:lang w:eastAsia="en-US"/>
        </w:rPr>
        <w:t>труб из полиэтилен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40505" cy="58286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231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  <w:lang w:eastAsia="en-US"/>
        </w:rPr>
        <w:t>Рис.</w:t>
      </w:r>
      <w:r>
        <w:rPr>
          <w:rFonts w:eastAsia="Calibri"/>
          <w:szCs w:val="28"/>
          <w:lang w:eastAsia="en-US"/>
        </w:rPr>
        <w:t xml:space="preserve"> Типовая конструкция откачной (универсальной) скважин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Способ бурения</w:t>
      </w:r>
      <w:r>
        <w:rPr>
          <w:color w:val="000000"/>
        </w:rPr>
        <w:t xml:space="preserve"> выбирают в зависимости </w:t>
      </w:r>
      <w:r>
        <w:rPr>
          <w:b/>
          <w:i/>
          <w:color w:val="000000"/>
        </w:rPr>
        <w:t xml:space="preserve">от коэфициента крепости пород, горнотехнических условий, конструкции скважины, технико-экономических показателей. </w:t>
      </w:r>
      <w:r>
        <w:rPr>
          <w:color w:val="000000"/>
        </w:rPr>
        <w:t xml:space="preserve">Исходя из этого проводят выбор буровой установк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Режимы бурения</w:t>
      </w:r>
      <w:r>
        <w:rPr>
          <w:color w:val="000000"/>
        </w:rPr>
        <w:t xml:space="preserve"> выбирают в зависимости </w:t>
      </w:r>
      <w:r>
        <w:rPr>
          <w:b/>
          <w:i/>
          <w:color w:val="000000"/>
        </w:rPr>
        <w:t>от горнотехнических условий, конструкции скважины и технических характеристик применяемого обору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Бурение всех видов геотехнологических скважин</w:t>
      </w:r>
      <w:r>
        <w:rPr>
          <w:color w:val="000000"/>
        </w:rPr>
        <w:t xml:space="preserve"> (откачных, закачных, наблюдательных и т. п.), за </w:t>
      </w:r>
      <w:r>
        <w:rPr>
          <w:b/>
          <w:i/>
          <w:color w:val="000000"/>
        </w:rPr>
        <w:t>исключением разведочных</w:t>
      </w:r>
      <w:r>
        <w:rPr>
          <w:color w:val="000000"/>
        </w:rPr>
        <w:t xml:space="preserve">, осуществляют вращательным или пневмоударным (для прохождения зон скальных пород) </w:t>
      </w:r>
      <w:r>
        <w:rPr>
          <w:b/>
          <w:i/>
          <w:color w:val="000000"/>
        </w:rPr>
        <w:t>способом с прямой промывкой буровыми установками со шпиндельным или подвижным вращател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Для бурения геотехнологических скважин</w:t>
      </w:r>
      <w:r>
        <w:rPr>
          <w:color w:val="000000"/>
        </w:rPr>
        <w:t xml:space="preserve">, за исключением разведочных, в качестве породоразрушающего инструмента могут быть использованы </w:t>
      </w:r>
      <w:r>
        <w:rPr>
          <w:b/>
          <w:i/>
          <w:color w:val="000000"/>
        </w:rPr>
        <w:t>лопастные, шарошечные долота, пикобуры и пневмоударники.</w:t>
      </w:r>
      <w:r>
        <w:rPr>
          <w:color w:val="000000"/>
        </w:rPr>
        <w:t xml:space="preserve"> При бурении разведочных скважин по вмещающим породам при отсутствии необходимости отбора керна (безрудная зона) эти интервалы следует </w:t>
      </w:r>
      <w:r>
        <w:rPr>
          <w:b/>
          <w:i/>
          <w:color w:val="000000"/>
        </w:rPr>
        <w:t>проходить долот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Бурение разведочных и геотехнологических скважин с отбором керна выполняют твердосплавными или алмазными коронк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В качестве бурового раствора для очистки забоя</w:t>
      </w:r>
      <w:r>
        <w:rPr>
          <w:color w:val="000000"/>
        </w:rPr>
        <w:t xml:space="preserve"> могут быть использованы </w:t>
      </w:r>
      <w:r>
        <w:rPr>
          <w:b/>
          <w:i/>
          <w:color w:val="000000"/>
        </w:rPr>
        <w:t>сжатый воздух, газожидкостная смесь, глинистый раствор и д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Технические (обсадные) трубы</w:t>
      </w:r>
      <w:r>
        <w:rPr>
          <w:color w:val="000000"/>
        </w:rPr>
        <w:t xml:space="preserve"> используют только для закрепления скважины с неустойчивыми породами и защиты эксплуатационных неметаллических колонн от внешних сминающих нагрузо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Для эксплуатационных колонн и фильтров применяют материал</w:t>
      </w:r>
      <w:r>
        <w:rPr>
          <w:color w:val="000000"/>
        </w:rPr>
        <w:t>ы (</w:t>
      </w:r>
      <w:r>
        <w:rPr>
          <w:i/>
          <w:color w:val="000000"/>
        </w:rPr>
        <w:t>полиэтилен, металлопласт, непластифицированный поливинилхлорид, стеклопластик и др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), </w:t>
      </w:r>
      <w:r>
        <w:rPr>
          <w:b/>
          <w:i/>
          <w:color w:val="000000"/>
        </w:rPr>
        <w:t>стойкие к агрессивным средам</w:t>
      </w:r>
      <w:r>
        <w:rPr>
          <w:color w:val="000000"/>
        </w:rPr>
        <w:t xml:space="preserve"> (водным растворам кислот или щелочей — технологическим растворам и растворам, используемым для добычи и при восстановлении работоспособности скважи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Размеры проходных отверстий фильтров</w:t>
      </w:r>
      <w:r>
        <w:rPr>
          <w:color w:val="000000"/>
        </w:rPr>
        <w:t xml:space="preserve"> определяют </w:t>
      </w:r>
      <w:r>
        <w:rPr>
          <w:b/>
          <w:i/>
          <w:color w:val="000000"/>
        </w:rPr>
        <w:t>по гранулометрическому составу пород продуктивного (рудовмещающего) горизонта или по гравийно-песчаной обсыпке фильтровой части скважи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Трубы обсадных и эксплуатационных колонн </w:t>
      </w:r>
      <w:r>
        <w:rPr>
          <w:color w:val="000000"/>
        </w:rPr>
        <w:t xml:space="preserve">соединяют между собой при помощи </w:t>
      </w:r>
      <w:r>
        <w:rPr>
          <w:b/>
          <w:i/>
          <w:color w:val="000000"/>
        </w:rPr>
        <w:t>резьбовых соединений или свар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Освоение скважин должно включать следующие технологические </w:t>
      </w:r>
      <w:r>
        <w:rPr>
          <w:color w:val="000000"/>
        </w:rPr>
        <w:t>опера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ромывку скважины чистой водой до полного выноса механических взвесей</w:t>
      </w:r>
      <w:r>
        <w:rPr>
          <w:color w:val="000000"/>
        </w:rPr>
        <w:t xml:space="preserve"> из зоны фильтр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оздание депрессии на пласт с целью обрушения глинистой корки со стенок скважины в прифильтровой зоне в результате прокачки</w:t>
      </w:r>
      <w:r>
        <w:rPr>
          <w:color w:val="000000"/>
        </w:rPr>
        <w:t>. Прокачку производят эрлифтом с применением компрессора высокого давления и считают завершенной, если откачиваемые растворы соответствуют проектным требованиям по качеству и количеств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рименение специальных методов</w:t>
      </w:r>
      <w:r>
        <w:rPr>
          <w:color w:val="000000"/>
        </w:rPr>
        <w:t>, включающих в себя последовательную обработку водными растворами поверхностно-активных веществ и кислотами, промывку и прокачку скважин, для обработки фильтров с целью увеличения производительности скважин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рокачку откачной скважины эрлифтом до получения производительности</w:t>
      </w:r>
      <w:r>
        <w:rPr>
          <w:color w:val="000000"/>
        </w:rPr>
        <w:t>, превышающей проектную производительность откачной скважины в 1,5…2 раз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опытные наливы в закачные скважины для определения их приемисто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Для гидроизоляции затрубного пространства</w:t>
      </w:r>
      <w:r>
        <w:rPr>
          <w:color w:val="000000"/>
        </w:rPr>
        <w:t xml:space="preserve"> применяют различные материалы: </w:t>
      </w:r>
      <w:r>
        <w:rPr>
          <w:b/>
          <w:i/>
          <w:color w:val="000000"/>
        </w:rPr>
        <w:t>цемент, гельцементный раствор, а также другие материалы</w:t>
      </w:r>
      <w:r>
        <w:rPr>
          <w:color w:val="000000"/>
        </w:rPr>
        <w:t xml:space="preserve"> (бентогильзы и другие при обосновании). Гидроизоляция должна обеспечивать надежную защиту от попадания промышленных растворов в смежные водоносные горизон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зависимости </w:t>
      </w:r>
      <w:r>
        <w:rPr>
          <w:b/>
          <w:i/>
          <w:color w:val="000000"/>
        </w:rPr>
        <w:t xml:space="preserve">от схемы движения растворов и схемы расположения технологических скважин различают </w:t>
      </w:r>
      <w:r>
        <w:rPr>
          <w:color w:val="0070C0"/>
        </w:rPr>
        <w:t>три группы расположения скважин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1) площадные (ячеистые) систем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) линейные систе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) комбинированные систе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лощадные (ячеистые) системы расположения скважин</w:t>
      </w:r>
      <w:r>
        <w:rPr>
          <w:color w:val="000000"/>
        </w:rPr>
        <w:t xml:space="preserve"> - характерны наличием отдельных ячеек по всей площади залежи, при этом на каждую ячейку бурится одна откачная и насколько закачных скважи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лощадные (ячеистые) системы расположения скважин обычно используются при разработке горизонтальных или слабо наклонных залежей осадочного происхождения. Площадная система размещения скважин с гексагональными и треугольными ячейками </w:t>
      </w:r>
      <w:r>
        <w:rPr>
          <w:b/>
          <w:u w:val="single"/>
        </w:rPr>
        <w:t>приведена рис.</w:t>
      </w:r>
      <w:r>
        <w:rPr/>
        <w:t xml:space="preserve"> Межскважинное расстояние обычно небольшое — 8…20 м. Площадные системы используются довольно редко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06950" cy="29013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4988" r="-9" b="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u w:val="single"/>
        </w:rPr>
        <w:t>Рис.</w:t>
      </w:r>
      <w:r>
        <w:rPr/>
        <w:t xml:space="preserve"> Площадные (ячеистые) системы расположения скважин: а) с гексагональными ячейками; б) с треугольными ячейкам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Линейные системы расположения скважин</w:t>
      </w:r>
      <w:r>
        <w:rPr>
          <w:color w:val="000000"/>
        </w:rPr>
        <w:t xml:space="preserve"> - отличаются чередованием рядов откачных и закачных скважин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Наиболее часто встречающиеся варианты линейной системы расположения скважин приведены </w:t>
      </w:r>
      <w:r>
        <w:rPr>
          <w:b/>
          <w:u w:val="single"/>
          <w:shd w:fill="FFFFFF" w:val="clear"/>
        </w:rPr>
        <w:t>на рис.</w:t>
      </w:r>
      <w:r>
        <w:rPr>
          <w:shd w:fill="FFFFFF" w:val="clear"/>
        </w:rPr>
        <w:t xml:space="preserve"> Расстояния между рядами скважин и скважинами в ряду колеблются в широких пределах от 15 до 50 м и более. Добычная ячейка обычно состоит из двух закачных и одной откачной скважины, принадлежащих к трём последовательно расположенным рядам. Линейные системы весьма широко применяются на практике при разработке месторождений любого тип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Наиболее благоприятной считается линейная система с шахматным расположением скважин при соотношении расстояний между скважинами в ряду и между рядами 1:2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001135" cy="15773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1696" r="31153" b="1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</w:rPr>
      </w:pPr>
      <w:r>
        <w:rPr>
          <w:b/>
          <w:u w:val="single"/>
        </w:rPr>
        <w:t>Рис.</w:t>
      </w:r>
      <w:r>
        <w:rPr/>
        <w:t xml:space="preserve"> Линейные системы расположения скважин: а) прямоугольная; б) шахматна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Комбинированные системы расположения скважин</w:t>
      </w:r>
      <w:r>
        <w:rPr>
          <w:color w:val="000000"/>
        </w:rPr>
        <w:t xml:space="preserve"> - включают элементы площадных и линейных систе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К комбинированным системам </w:t>
      </w:r>
      <w:r>
        <w:rPr>
          <w:color w:val="000000"/>
        </w:rPr>
        <w:t xml:space="preserve">относятся также </w:t>
      </w:r>
      <w:r>
        <w:rPr>
          <w:b/>
          <w:i/>
          <w:color w:val="000000"/>
        </w:rPr>
        <w:t>системы с пемзованием вертикальных и горизонтальных противофильтрационных завес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для ограничения растекания выщелачивающего реагента в горизонтальном и вертикальном направлениях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вскрытия продуктивного (рудовмещающего) горизонта на рудных залежах по площади, </w:t>
      </w:r>
      <w:r>
        <w:rPr>
          <w:b/>
        </w:rPr>
        <w:t>используются две основные схемы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b/>
        </w:rPr>
        <w:t>рядная прямоугольная,</w:t>
      </w:r>
      <w:r>
        <w:rPr/>
        <w:t xml:space="preserve"> с </w:t>
      </w:r>
      <w:r>
        <w:rPr>
          <w:b/>
          <w:i/>
        </w:rPr>
        <w:t>расстояниями между откачными  скважинами в ряду 25 – 35м, закачными скважинами  17,5 – 35м, и расстояниями между рядами скважин  30 – 50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b/>
        </w:rPr>
        <w:t>гексагональная,</w:t>
      </w:r>
      <w:r>
        <w:rPr/>
        <w:t xml:space="preserve"> </w:t>
      </w:r>
      <w:r>
        <w:rPr>
          <w:b/>
          <w:i/>
        </w:rPr>
        <w:t xml:space="preserve">с расстояниями между скважинами 35 – 45м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Системы разработки пластовых месторождений методом</w:t>
      </w:r>
      <w:r>
        <w:rPr>
          <w:b/>
        </w:rPr>
        <w:t xml:space="preserve"> СПВ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од </w:t>
      </w:r>
      <w:r>
        <w:rPr>
          <w:b/>
        </w:rPr>
        <w:t>системой разработки пластовых месторождений методом СПВ</w:t>
      </w:r>
      <w:r>
        <w:rPr/>
        <w:t xml:space="preserve"> понимается </w:t>
      </w:r>
      <w:r>
        <w:rPr>
          <w:b/>
          <w:i/>
        </w:rPr>
        <w:t>определенный во времени и пространстве порядок проведения</w:t>
      </w:r>
      <w:r>
        <w:rPr/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одготовительных работ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- работ по введению реагентов в рудное тело, обеспечению их циркуляции в продуктивном (рудовмещающем) горизонте, взаимодействию реагентов с рудным тел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- отбора ПР, обеспечивающих эксплуатацию месторождения с заданными технико-экономическими показателями и экологическими требования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Система разработки методом СПВ</w:t>
      </w:r>
      <w:r>
        <w:rPr>
          <w:color w:val="000000"/>
        </w:rPr>
        <w:t>, увязанная с процессом перевода урана из руды в раствор</w:t>
      </w:r>
      <w:r>
        <w:rPr>
          <w:b/>
          <w:i/>
          <w:color w:val="000000"/>
        </w:rPr>
        <w:t>, включае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пециальные способы подготовки выемочных единиц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схему вскрытия продуктивного (рудовмещающего) горизон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- порядок ввода, эксплуатации, доработки и вывода из эксплуатации выемочных еди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пециальные способы подготовки</w:t>
      </w:r>
      <w:r>
        <w:rPr/>
        <w:t xml:space="preserve"> - должны включать в себя комплекс мероприятий, направленных на улучшение условий циркуляции растворов в продуктивном (рудовмещающем) горизонте и взаимодействие растворителя с рудным т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хема вскрытия продуктивного (рудовмещающего) горизонта</w:t>
      </w:r>
      <w:r>
        <w:rPr/>
        <w:t xml:space="preserve"> включает </w:t>
      </w:r>
      <w:r>
        <w:rPr>
          <w:b/>
          <w:i/>
        </w:rPr>
        <w:t>схему размещения технологических скважин по площади</w:t>
      </w:r>
      <w:r>
        <w:rPr/>
        <w:t xml:space="preserve"> и </w:t>
      </w:r>
      <w:r>
        <w:rPr>
          <w:b/>
          <w:i/>
        </w:rPr>
        <w:t>схему установки фильтров скважин в разрезе продуктивного (рудовмещающего) горизонт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зависимости </w:t>
      </w:r>
      <w:r>
        <w:rPr>
          <w:b/>
          <w:i/>
        </w:rPr>
        <w:t>от режима работы технологических скважин</w:t>
      </w:r>
      <w:r>
        <w:rPr/>
        <w:t xml:space="preserve"> в период эксплуатации выделяют </w:t>
      </w:r>
      <w:r>
        <w:rPr>
          <w:b/>
          <w:i/>
        </w:rPr>
        <w:t>системы разработки с постоянным и переменным режимами работы скважин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ачестве </w:t>
      </w:r>
      <w:r>
        <w:rPr>
          <w:b/>
        </w:rPr>
        <w:t>основных геотехнологических показателей</w:t>
      </w:r>
      <w:r>
        <w:rPr/>
        <w:t xml:space="preserve"> при их расчете без учета изменения во времени и влияния параметров системы разработки рассматривают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общий объем растворов</w:t>
      </w:r>
      <w:r>
        <w:rPr/>
        <w:t>, необходимый для достижения заданного извлечения урана в раствор, в том числе объем растворов на закисление горнорудной масс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общее количество реагентов</w:t>
      </w:r>
      <w:r>
        <w:rPr/>
        <w:t>, необходимое для отработки месторождения до заданного уровня извлечения урана в раствор, в том числе реагенты на закисление горнорудной масс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среднее содержание урана в ПР</w:t>
      </w:r>
      <w:r>
        <w:rPr/>
        <w:t xml:space="preserve"> за время отработки до заданного уровня извлечения урана в раствор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время отработки одной эксплуатационной ячейки СПВ</w:t>
      </w:r>
      <w:r>
        <w:rPr/>
        <w:t xml:space="preserve"> до заданного уровня извлечения урана в раствор, в том числе время на закисление горнорудной масс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количество откачных скважин для отработки месторождения</w:t>
      </w:r>
      <w:r>
        <w:rPr/>
        <w:t xml:space="preserve"> (его части, залежи, блока), в том числе в одновременной работе при проектной производительности объекта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технологического процесса в недрах</w:t>
      </w:r>
    </w:p>
    <w:p>
      <w:pPr>
        <w:pStyle w:val="Normal"/>
        <w:spacing w:lineRule="auto" w:line="276" w:before="0" w:after="0"/>
        <w:ind w:left="1353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Процесс подготовки месторождений</w:t>
      </w:r>
      <w:r>
        <w:rPr/>
        <w:t> </w:t>
      </w:r>
      <w:r>
        <w:rPr>
          <w:b/>
        </w:rPr>
        <w:t>к отработке</w:t>
      </w:r>
      <w:r>
        <w:rPr/>
        <w:t xml:space="preserve"> </w:t>
      </w:r>
      <w:r>
        <w:rPr>
          <w:b/>
        </w:rPr>
        <w:t>способом ПВ через скважины</w:t>
      </w:r>
      <w:r>
        <w:rPr/>
        <w:t xml:space="preserve">, </w:t>
      </w:r>
      <w:r>
        <w:rPr>
          <w:b/>
        </w:rPr>
        <w:t>пробуренные с поверхности</w:t>
      </w:r>
      <w:r>
        <w:rPr/>
        <w:t xml:space="preserve">, включает кроме </w:t>
      </w:r>
      <w:r>
        <w:rPr>
          <w:b/>
          <w:i/>
        </w:rPr>
        <w:t>бурения и обвязки скважин</w:t>
      </w:r>
      <w:r>
        <w:rPr/>
        <w:t xml:space="preserve"> поверхностными коммуникациями, </w:t>
      </w:r>
      <w:r>
        <w:rPr>
          <w:b/>
          <w:i/>
        </w:rPr>
        <w:t>оснащение узлов рабочим</w:t>
      </w:r>
      <w:r>
        <w:rPr/>
        <w:t xml:space="preserve"> (технологическим и контрольно-измерительным) </w:t>
      </w:r>
      <w:r>
        <w:rPr>
          <w:b/>
          <w:i/>
        </w:rPr>
        <w:t>оборудованием и приборами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Подготовка рудных залежей к выщелачиванию</w:t>
      </w:r>
      <w:r>
        <w:rPr/>
        <w:t xml:space="preserve"> включает также </w:t>
      </w:r>
      <w:r>
        <w:rPr>
          <w:b/>
          <w:i/>
        </w:rPr>
        <w:t>первую стадию закисления эксплуатационного блока</w:t>
      </w:r>
      <w:r>
        <w:rPr/>
        <w:t xml:space="preserve">, </w:t>
      </w:r>
      <w:r>
        <w:rPr>
          <w:b/>
          <w:i/>
        </w:rPr>
        <w:t>создание временных гидрозавес для ограничения движения или направления растворов</w:t>
      </w:r>
      <w:r>
        <w:rPr/>
        <w:t xml:space="preserve"> и в ряде случаев расчленение рудовмещающих пород гидроразрыв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По условиям движения растворов</w:t>
      </w:r>
      <w:r>
        <w:rPr/>
        <w:t xml:space="preserve"> выделяются </w:t>
      </w:r>
      <w:r>
        <w:rPr>
          <w:b/>
          <w:i/>
        </w:rPr>
        <w:t>фильтрационная, инфильтрационная и пульсационно-статическая схемы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Фильтрационная схема</w:t>
      </w:r>
      <w:r>
        <w:rPr/>
        <w:t xml:space="preserve"> основана на использовании </w:t>
      </w:r>
      <w:r>
        <w:rPr>
          <w:b/>
          <w:i/>
        </w:rPr>
        <w:t>постоянного или периодически действующего потока растворов реагента</w:t>
      </w:r>
      <w:r>
        <w:rPr/>
        <w:t xml:space="preserve">, заполняющего все трещины и поры рудоносного массива </w:t>
      </w:r>
      <w:r>
        <w:rPr>
          <w:b/>
          <w:i/>
        </w:rPr>
        <w:t>за счёт разности напоров у закачных и откачных скважин</w:t>
      </w:r>
      <w:r>
        <w:rPr/>
        <w:t xml:space="preserve"> (устройств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Инфильтрационная схема</w:t>
      </w:r>
      <w:r>
        <w:rPr/>
        <w:t xml:space="preserve"> основана на использовании </w:t>
      </w:r>
      <w:r>
        <w:rPr>
          <w:b/>
          <w:i/>
        </w:rPr>
        <w:t>инфильтрационного потока раствора реагента, движение которого по рудному телу</w:t>
      </w:r>
      <w:r>
        <w:rPr/>
        <w:t xml:space="preserve"> (отбитой или замагазинированной руде) происходит </w:t>
      </w:r>
      <w:r>
        <w:rPr>
          <w:b/>
          <w:i/>
        </w:rPr>
        <w:t>под действием сил гравитации от оросительных устройств к дренажным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Пульсационно-статическая схема</w:t>
      </w:r>
      <w:r>
        <w:rPr/>
        <w:t xml:space="preserve"> заключается </w:t>
      </w:r>
      <w:r>
        <w:rPr>
          <w:b/>
          <w:i/>
        </w:rPr>
        <w:t>в периодическом затоплении</w:t>
      </w:r>
      <w:r>
        <w:rPr/>
        <w:t xml:space="preserve"> (заполнении) </w:t>
      </w:r>
      <w:r>
        <w:rPr>
          <w:b/>
          <w:i/>
        </w:rPr>
        <w:t>выщелачивающим реагентом участков рудных тел в естественном залегании,</w:t>
      </w:r>
      <w:r>
        <w:rPr/>
        <w:t xml:space="preserve"> отработанных пространств рудников или специально подготовленных камер с замагазинированной рудой с последующим </w:t>
      </w:r>
      <w:r>
        <w:rPr>
          <w:b/>
          <w:i/>
        </w:rPr>
        <w:t>отбором продуктивных растворов</w:t>
      </w:r>
      <w:r>
        <w:rPr/>
        <w:t xml:space="preserve"> (иногда этот способ называют иммерсионным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хнологический этап отработки запасов урана способом ПВ</w:t>
      </w:r>
      <w:r>
        <w:rPr/>
        <w:t xml:space="preserve"> делится на </w:t>
      </w:r>
      <w:r>
        <w:rPr>
          <w:b/>
          <w:i/>
        </w:rPr>
        <w:t>три стад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1) </w:t>
      </w:r>
      <w:r>
        <w:rPr>
          <w:b/>
        </w:rPr>
        <w:t>закисление рудной залежи</w:t>
      </w:r>
      <w:r>
        <w:rPr/>
        <w:t>, т.е. подготовка рудовмещающего водоносного горизонта к формированию и движению в нём потока продуктивных растворов</w:t>
      </w:r>
      <w:r>
        <w:rPr>
          <w:rFonts w:eastAsia="Calibri"/>
          <w:bCs/>
          <w:lang w:eastAsia="en-US"/>
        </w:rPr>
        <w:t xml:space="preserve"> (ведется более слабыми растворами до появления промышленной концентрации урана)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жимы закислен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i/>
        </w:rPr>
        <w:t>руды и вмещающие их породы с малым содержанием карбонатов (до 1,0% по С0</w:t>
      </w:r>
      <w:r>
        <w:rPr>
          <w:i/>
          <w:vertAlign w:val="subscript"/>
        </w:rPr>
        <w:t>2</w:t>
      </w:r>
      <w:r>
        <w:rPr>
          <w:i/>
        </w:rPr>
        <w:t>) закисляются растворами с концентрацией кислоты 15-20 г/л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i/>
        </w:rPr>
        <w:t>руды и вмещающие их породы с повышенной карбонатностью (1,0- 1,5% по С0</w:t>
      </w:r>
      <w:r>
        <w:rPr>
          <w:i/>
          <w:vertAlign w:val="subscript"/>
        </w:rPr>
        <w:t>2</w:t>
      </w:r>
      <w:r>
        <w:rPr>
          <w:i/>
        </w:rPr>
        <w:t>) закисляются растворами с концентрацией кислоты 10-15 г/л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Концом процесса закисления при такой подаче растворов считается появление в большинстве скважин продуктивных растворов с содержанием урана 10 мг/л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</w:rPr>
        <w:t>активное выщелачивание урана</w:t>
      </w:r>
      <w:r>
        <w:rPr/>
        <w:t>, т е. формирование и извлечение из блока кондиционных продуктивных растворов;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i/>
        </w:rPr>
        <w:t>Извлечение урана проводится раствором серной кислоты с концентрацией</w:t>
      </w:r>
      <w:r>
        <w:rPr>
          <w:b/>
          <w:i/>
        </w:rPr>
        <w:t xml:space="preserve">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- 3,0-6,0 г/л </w:t>
      </w:r>
      <w:r>
        <w:rPr>
          <w:i/>
        </w:rPr>
        <w:t>в продуктивном растворе и концентрацией кислоты</w:t>
      </w:r>
      <w:r>
        <w:rPr>
          <w:b/>
          <w:i/>
        </w:rPr>
        <w:t xml:space="preserve"> 10,0-20,0 г/</w:t>
      </w:r>
      <w:r>
        <w:rPr>
          <w:i/>
        </w:rPr>
        <w:t>л в закачном растворе. Извлечение урана из недр должно составляет более</w:t>
      </w:r>
      <w:r>
        <w:rPr>
          <w:b/>
          <w:i/>
        </w:rPr>
        <w:t xml:space="preserve"> 75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Технология получения продуктивных растворов уранил сульфата</w:t>
      </w:r>
      <w:r>
        <w:rPr/>
        <w:t>, получаемого в результате выщелачивания сернокислыми растворами руд урана на месте их залег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161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</w:t>
      </w:r>
      <w:r>
        <w:rPr>
          <w:b/>
          <w:i/>
        </w:rPr>
        <w:t>выщелачивания раствором серной кислоты, с зоны реакции на поверхность поднимаются сернокислотные растворы, содержащие растворенный уран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3) </w:t>
      </w:r>
      <w:r>
        <w:rPr>
          <w:b/>
        </w:rPr>
        <w:t>довыщелачивание («отмывка») урана</w:t>
      </w:r>
      <w:r>
        <w:rPr/>
        <w:t>, т. е. по существу вытеснение остаточных (после прекращения активной стадии выщелачивания) урансодержащих кондиционных растворов пластовыми водами или бедными (маточными) раство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</w:t>
      </w:r>
      <w:r>
        <w:rPr>
          <w:b/>
          <w:i/>
        </w:rPr>
        <w:t>этой стадии концентрация кислоты в рабочих растворах должна постоянно снижаться от 12 до 5 г/л, вплоть до маточников.</w:t>
      </w:r>
      <w:r>
        <w:rPr/>
        <w:t xml:space="preserve"> </w:t>
      </w:r>
      <w:r>
        <w:rPr>
          <w:b/>
          <w:i/>
        </w:rPr>
        <w:t>Маточными растворами завершается отработка блока путем вытеснения из рудовмещающих водоносных горизонтов продуцирующих растворов с повышенной кислотностью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Откачку растворов из скважин</w:t>
      </w:r>
      <w:r>
        <w:rPr>
          <w:color w:val="000000"/>
        </w:rPr>
        <w:t xml:space="preserve"> осуществляют преимущественно </w:t>
      </w:r>
      <w:r>
        <w:rPr>
          <w:b/>
          <w:i/>
          <w:color w:val="000000"/>
        </w:rPr>
        <w:t>с помощью погружных электрических насосов и эрлифт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Под схемой транспортировки</w:t>
      </w:r>
      <w:r>
        <w:rPr>
          <w:color w:val="000000"/>
        </w:rPr>
        <w:t xml:space="preserve"> подразумевается </w:t>
      </w:r>
      <w:r>
        <w:rPr>
          <w:b/>
          <w:i/>
          <w:color w:val="000000"/>
        </w:rPr>
        <w:t>порядок размещения на поверхности добычного комплекса СПВ наружных сетей и сооружений для транспортировки технологических растворов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ля </w:t>
      </w:r>
      <w:r>
        <w:rPr>
          <w:rFonts w:eastAsia="Calibri"/>
          <w:b/>
          <w:bCs/>
          <w:i/>
          <w:lang w:eastAsia="en-US"/>
        </w:rPr>
        <w:t>ориентировочного расчета параметров процесса ПВ</w:t>
      </w:r>
      <w:r>
        <w:rPr>
          <w:rFonts w:eastAsia="Calibri"/>
          <w:bCs/>
          <w:lang w:eastAsia="en-US"/>
        </w:rPr>
        <w:t xml:space="preserve">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1.</w:t>
        <w:tab/>
      </w:r>
      <w:r>
        <w:rPr>
          <w:rFonts w:eastAsia="Calibri"/>
          <w:b/>
          <w:bCs/>
          <w:i/>
          <w:lang w:eastAsia="en-US"/>
        </w:rPr>
        <w:t>Получить исходные данные</w:t>
      </w:r>
      <w:r>
        <w:rPr>
          <w:rFonts w:eastAsia="Calibri"/>
          <w:bCs/>
          <w:lang w:eastAsia="en-US"/>
        </w:rPr>
        <w:t>, содержащие характеристику физико-геологических условий месторождения (глубина залегания, мощность и площадь месторождения, содержание полезного компонента и вредных примесей, вещественный состав, коэффициент фильтрации, эффективная пористость, уровень воды над кровлей продуктивной залежи и т. 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2.</w:t>
        <w:tab/>
      </w:r>
      <w:r>
        <w:rPr>
          <w:rFonts w:eastAsia="Calibri"/>
          <w:b/>
          <w:bCs/>
          <w:i/>
          <w:lang w:eastAsia="en-US"/>
        </w:rPr>
        <w:t>Подобрать растворитель,</w:t>
      </w:r>
      <w:r>
        <w:rPr>
          <w:rFonts w:eastAsia="Calibri"/>
          <w:bCs/>
          <w:lang w:eastAsia="en-US"/>
        </w:rPr>
        <w:t xml:space="preserve"> а в лабораторных опытах с реальной рудной массой установить его селективность, газовую составляющую и </w:t>
      </w:r>
      <w:r>
        <w:rPr>
          <w:rFonts w:eastAsia="Calibri"/>
          <w:b/>
          <w:bCs/>
          <w:i/>
          <w:lang w:eastAsia="en-US"/>
        </w:rPr>
        <w:t>рассчитать необходимый удельный объем раствора на обработку 1 т руды (Ж: 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3.</w:t>
        <w:tab/>
      </w:r>
      <w:r>
        <w:rPr>
          <w:rFonts w:eastAsia="Calibri"/>
          <w:b/>
          <w:bCs/>
          <w:i/>
          <w:lang w:eastAsia="en-US"/>
        </w:rPr>
        <w:t>Определить параметры технологии, зная (Ж: Т),</w:t>
      </w:r>
      <w:r>
        <w:rPr>
          <w:rFonts w:eastAsia="Calibri"/>
          <w:bCs/>
          <w:lang w:eastAsia="en-US"/>
        </w:rPr>
        <w:t xml:space="preserve"> рассчитать необходимое количество раствора для отработки месторождения как произведение объема руды на удельный расход реагента на выщелачивание 1 т руды, а также задавшись производительностью рудных по объему продуктивных растворов, определить срок отработки месторождения по принятому годовому числу часов работы предприятия и часовую производительность узла приготовления рабочих раств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>Зная приемистость добычных скважин и часовую производительность узла приготовления рабочих растворов</w:t>
      </w:r>
      <w:r>
        <w:rPr>
          <w:rFonts w:eastAsia="Calibri"/>
          <w:bCs/>
          <w:lang w:eastAsia="en-US"/>
        </w:rPr>
        <w:t xml:space="preserve">, можно </w:t>
      </w:r>
      <w:r>
        <w:rPr>
          <w:rFonts w:eastAsia="Calibri"/>
          <w:b/>
          <w:bCs/>
          <w:i/>
          <w:lang w:eastAsia="en-US"/>
        </w:rPr>
        <w:t>определить число закачных скважин</w:t>
      </w:r>
      <w:r>
        <w:rPr>
          <w:rFonts w:eastAsia="Calibri"/>
          <w:bCs/>
          <w:lang w:eastAsia="en-US"/>
        </w:rPr>
        <w:t xml:space="preserve">, а в зависимости </w:t>
      </w:r>
      <w:r>
        <w:rPr>
          <w:rFonts w:eastAsia="Calibri"/>
          <w:b/>
          <w:bCs/>
          <w:i/>
          <w:lang w:eastAsia="en-US"/>
        </w:rPr>
        <w:t>от принятой системы разработки и число откачных скважин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>Продолжительность работы добычной скважины</w:t>
      </w:r>
      <w:r>
        <w:rPr>
          <w:rFonts w:eastAsia="Calibri"/>
          <w:bCs/>
          <w:lang w:eastAsia="en-US"/>
        </w:rPr>
        <w:t xml:space="preserve"> определяется ее дебитом, запасами полезного ископаемого в зоне действия скважины и коэффициентом извлечения, который устанавливают по лабораторным опытам (технологический коэффициент извлечения), а также коэффициентом охв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При ПВ необходимо </w:t>
      </w:r>
      <w:r>
        <w:rPr>
          <w:b/>
          <w:i/>
          <w:color w:val="000000"/>
        </w:rPr>
        <w:t>соблюдать баланс откачиваемых и закачиваемых растворов</w:t>
      </w:r>
      <w:r>
        <w:rPr>
          <w:color w:val="000000"/>
        </w:rPr>
        <w:t>, т.е. суммарные расходы откачных и закачных скважин должны быть одинаков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Раствороподъем и транспортировка технологических раств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К раствороподъемным средствам при ПВ</w:t>
      </w:r>
      <w:r>
        <w:rPr/>
        <w:t xml:space="preserve"> - относят эрлифты и погружные насос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i/>
        </w:rPr>
        <w:t xml:space="preserve">Откачку растворов из скважин осуществляют преимущественно с помощью погружных электрических насосов. Погружной электронасос </w:t>
      </w:r>
      <w:r>
        <w:rPr/>
        <w:t xml:space="preserve">должен быть размещен в </w:t>
      </w:r>
      <w:r>
        <w:rPr>
          <w:b/>
          <w:i/>
        </w:rPr>
        <w:t>скважине свободно с кольцевым зазором не менее 5 мм</w:t>
      </w:r>
      <w:r>
        <w:rPr/>
        <w:t>. Динамический уровень раствора в скважине во всех случаях должен быть выше первой ступени насоса не менее чем на 1 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i/>
        </w:rPr>
        <w:t>Применение эрлифта</w:t>
      </w:r>
      <w:r>
        <w:rPr/>
        <w:t xml:space="preserve"> </w:t>
      </w:r>
      <w:r>
        <w:rPr>
          <w:b/>
          <w:i/>
        </w:rPr>
        <w:t>для откачки растворов</w:t>
      </w:r>
      <w:r>
        <w:rPr/>
        <w:t xml:space="preserve"> следует обосновывать технико-экономическими расчетами с учетом гидрогеологических условий месторождения, выбранной схемы выщелачивания и требований к охране окружающей сред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3712210" cy="2297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u w:val="single"/>
        </w:rPr>
        <w:t>Рис.</w:t>
      </w:r>
      <w:r>
        <w:rPr>
          <w:b/>
        </w:rPr>
        <w:t xml:space="preserve"> </w:t>
      </w:r>
      <w:r>
        <w:rPr/>
        <w:t>Схема выщелачивания уран с подъемом продуктивных растворов эрлифто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i/>
        </w:rPr>
        <w:t>Проектирование эрлифтного подъема растворов</w:t>
      </w:r>
      <w:r>
        <w:rPr/>
        <w:t xml:space="preserve"> целесообразно проводи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i/>
        </w:rPr>
        <w:t>вблизи промышленной площадки (компрессорной станции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и расположении уровня растворов в скважине на глубине не более 40 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Под схемой транспортировки</w:t>
      </w:r>
      <w:r>
        <w:rPr/>
        <w:t xml:space="preserve"> подразумевается </w:t>
      </w:r>
      <w:r>
        <w:rPr>
          <w:b/>
          <w:i/>
        </w:rPr>
        <w:t>порядок размещения на поверхности добычного комплекса СПВ наружных сетей и сооружений для транспортировки технологических растворов.</w:t>
      </w:r>
      <w:r>
        <w:rPr/>
        <w:t xml:space="preserve"> Выбор данной схемы транспортировки следует проводить на основе технико-экономических расчетов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Накопители технологических растворов</w:t>
      </w:r>
      <w:r>
        <w:rPr/>
        <w:t xml:space="preserve"> располагают, как правило, в пониженной части рельефа с целью обеспечения движения откачиваемых растворов самотеком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ботка продуктивных растворов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В полную технологическую схему переработки продуктивных растворов необходимо</w:t>
      </w:r>
      <w:r>
        <w:rPr>
          <w:color w:val="000000"/>
        </w:rPr>
        <w:t xml:space="preserve"> включать следующие основные процессы  основного производств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i/>
          <w:color w:val="000000"/>
        </w:rPr>
        <w:t>извлечение урана по переделам</w:t>
      </w:r>
      <w:r>
        <w:rPr>
          <w:color w:val="000000"/>
        </w:rPr>
        <w:t xml:space="preserve"> (сорбция, десорбция, регенерация, промывк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i/>
          <w:color w:val="000000"/>
        </w:rPr>
        <w:t>химическое осаждение десорбатов</w:t>
      </w:r>
      <w:r>
        <w:rPr>
          <w:color w:val="000000"/>
        </w:rPr>
        <w:t xml:space="preserve"> (товарного регенерат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i/>
          <w:color w:val="000000"/>
        </w:rPr>
        <w:t>приготовление кислого раствора</w:t>
      </w:r>
      <w:r>
        <w:rPr>
          <w:color w:val="000000"/>
        </w:rPr>
        <w:t xml:space="preserve"> (доукрепление маточных растворов растворителем и окислителем при их использован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риготовление десорбирующего раство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и производстве полиураната аммония</w:t>
      </w:r>
      <w:r>
        <w:rPr>
          <w:color w:val="000000"/>
        </w:rPr>
        <w:t xml:space="preserve"> необходимо включа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льтрование осад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шку осад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таривание готовой продукции в транспортные упаковочные комплек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 технологической схеме при необходимости нужно учитывать процессы подготовки производства в соответствии с исходными данными, такие ка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  <w:i/>
          <w:color w:val="000000"/>
        </w:rPr>
        <w:t>приготовление реагентов (растворение углеаммонийной соли, перевод бикарбоната в карбонат и д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огрев технологических растворов в зимний период (при необходимост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ое улавливание сорбен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готовление закисляющих раствор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енерация сорбе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аппаратурной схеме указывают</w:t>
      </w:r>
      <w:r>
        <w:rPr>
          <w:color w:val="000000"/>
        </w:rPr>
        <w:t>, откуда и как поступает в процесс сырье и вспомогательные материалы, операцию загрузки готовой продукции, отходы, сточные вод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396938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348"/>
        <w:contextualSpacing/>
        <w:rPr>
          <w:szCs w:val="28"/>
        </w:rPr>
      </w:pPr>
      <w:r>
        <w:rPr>
          <w:szCs w:val="28"/>
        </w:rPr>
        <w:t>Рис. Переработка продуктивных растворов ур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-01-03--2023 </w:t>
      </w:r>
      <w:hyperlink r:id="rId1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в форме собес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опросы для устного опроса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Дайте определение понятия геотехнолог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пишите основные этапы геотехнологического процесс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Из каких основных частей состоит геотехнологическое предприяти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Какими особенностями обладает геотехнологический способ разработки месторождений полезных ископаемых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Приведите классификацию геотехнологических способов разработки месторождений полезных ископаемы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пишите современное применение геотехнолог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Какими достоинствами обладает геотехнологический способ разработки месторождений полезных ископаемых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Дайте определение выщелачива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пишите основные системы подземного выщелачива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Какие месторождения разрабатывают методом скважинного подземного выщелачива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пишите основные стадии подземного выщелачива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Изложите основные закономерности движения растворов в продуктивном горизонт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Дайте определение скорости фильт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Чем определяется перенос компонентов, входящих в состав жидкой фазы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В Какие стадии (ступени) включает в себя гетерогенная химическая реакц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Изложите основные закономерности гетерогенной химических реакций на поверхности жидкой и твердой фаз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Как проходит и какие данные позволяет получить статическое (агитационное выщелачивание) урана из образца руды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характеризуйте понятие отношение «жидкое–твердое» (Ж/Т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Дайте определение удельного расхода кислоты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Дайте определение степени извлеч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Что такое кислотоемкость руды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К чему приводит увеличение концентрации кислоты в выщелачивающем раствор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Какие основные элементы включает технологическая схема отработки месторождения способом подземного выщелачива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Какие функции выполняет буровая скважина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На какие типы подразделяются буровые скважины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Дайте определение эксплуатационной ячейки, блока, участка, пол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Опишите схемы расположения технологических скважин в эксплуатационных ячейка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пишите этапы отработки запасов в эксплуатационном блок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Какие стадии включает в себя технологический этап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Опишите основные особенности стадии закисл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Как изменяется концентрация кислоты на различных стадиях технологического этапа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Почему на стадии активного выщелачивания должно соблюдаться гидродинамическое равновесие (баланс) закаченных и откаченных растворов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От чего зависит эффективность отработки блока методом подземного выщелачива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Что называют геотехнологическими условиям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Что называют геотехнологическими параметрам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Перечислите параметры геологического строения блока (участка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Перечислите гидрогеологические параметры блока (участка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Перечислите технологические параметры отработки блок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Как рассчитать запасы урана в контуре блока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 xml:space="preserve">Чему равно количество рабочих растворов </w:t>
      </w:r>
      <w:r>
        <w:rPr>
          <w:rFonts w:eastAsia="TimesNewRomanPSMT;MS Gothic"/>
          <w:i/>
          <w:iCs/>
        </w:rPr>
        <w:t>W</w:t>
      </w:r>
      <w:r>
        <w:rPr>
          <w:rFonts w:eastAsia="TimesNewRomanPSMT;MS Gothic"/>
        </w:rPr>
        <w:t>, необходимых для достижения требуемой степени извлечения урана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Как рассчитать среднюю концентрацию урана в продуктивных растворах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TimesNewRomanPSMT;MS Gothic"/>
        </w:rPr>
        <w:t>Опишите примерную структуру затрат при добыче урана способом подземного выщелачивания.</w:t>
      </w:r>
    </w:p>
    <w:p>
      <w:pPr>
        <w:pStyle w:val="Normal"/>
        <w:spacing w:lineRule="auto" w:line="360"/>
        <w:jc w:val="center"/>
        <w:rPr>
          <w:rFonts w:eastAsia="TimesNewRomanPSMT;MS Gothic"/>
          <w:b/>
          <w:b/>
          <w:sz w:val="32"/>
          <w:szCs w:val="32"/>
        </w:rPr>
      </w:pPr>
      <w:r>
        <w:rPr>
          <w:rFonts w:eastAsia="TimesNewRomanPSMT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имерных вопросов для подготовки к заче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Основы скважинной геотехнологии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Сущность и классификация физико-химических методов геотехнологии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Основные виды экологического воздействия скважинной геотехнологии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Факторы, определяющие возможность применения скважинной геотехнологи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Физико-геологические факторы, определяющие эффективность отработки месторождения ФХМ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>Стадии и основные операции физико-химических методов скважинной гео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ологические процессы и операции сооружения добычных скваж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>Оборудование и технологические схемы производство рабочих агентов при скважинной геотехнологии.</w:t>
      </w:r>
    </w:p>
    <w:p>
      <w:pPr>
        <w:pStyle w:val="Normal"/>
        <w:shd w:fill="FFFFFF" w:val="clear"/>
        <w:tabs>
          <w:tab w:val="clear" w:pos="708"/>
          <w:tab w:val="right" w:pos="6327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Вскрытие и системы разработки месторождений геотехнологическими способ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567" w:leader="none"/>
        </w:tabs>
        <w:spacing w:lineRule="auto" w:line="276"/>
        <w:ind w:left="0" w:firstLine="709"/>
        <w:jc w:val="both"/>
        <w:rPr>
          <w:rFonts w:eastAsia="Calibri"/>
          <w:b/>
          <w:b/>
          <w:lang w:eastAsia="en-US"/>
        </w:rPr>
      </w:pPr>
      <w:r>
        <w:rPr/>
        <w:t>Операции вскрытия месторождений способами свежинной геотехнолог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567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скважинных методов вскрыт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567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Классификация геотехнологических систем разработки свежинной геотехнологии, сетки расположения скважи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Подземное растворение солей (ПРС)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быча солей методом подземного растворения, конструкция добычных скважин подземного растворения и технологические размер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  <w:lang w:eastAsia="en-US"/>
        </w:rPr>
        <w:t>Схемы вскрытия и системы разработки при подземном растворении, методы подземного растворения. Технология растворения и процесс работы скваж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одземная выплавка серы (ПВС)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 xml:space="preserve">Метод и способы подземной выплавки серы (ПВС)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Процесс добычи и основные операции технологии подземной выплавки серы, схема добычной скваж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одземная газификация горючих полезных ископаемых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Основные стадии подземной газификации углей (ПГУ)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Виды генераторных газов и типы горючих газов в составе продуктов подземной газификаци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Основные технологические операции подземной газификации углей (ПГУ)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Подземная газификация и перегонка сланцев, направления использования сланце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Сущность метода и технология подземного сжигания серы.</w:t>
      </w:r>
    </w:p>
    <w:p>
      <w:pPr>
        <w:pStyle w:val="Normal"/>
        <w:shd w:fill="FFFFFF" w:val="clear"/>
        <w:tabs>
          <w:tab w:val="clear" w:pos="708"/>
          <w:tab w:val="right" w:pos="6327" w:leader="none"/>
        </w:tabs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важинная гидротехнология СГ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567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Общая технологическая схема и основные технологические процессы скважинной гидродобычи СГ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567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Подготовка и вскрытие месторождения, технология добычи полезных ископаемых методом СГ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567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разработки, технологические схемы и применяемое оборудование при СГ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хнология скважинного подземного выщелачивания металлов (СПВ)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Основные операции технологии скважинного подземного выщелачивания (СПВ)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Схема вскрытия запасов месторождения, типы,расположения и конструкции добычных скважин СП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Системы разработки и ведение технологического процесса при разработке пластовых месторождений урана методом СПВ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Стадии отработки эксплуатационных блоков СПВ. Раствороподъем и транспортировка технологических растворов до перерабатывающего комплекса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Процесс сорбции урана  из продуктивных раствор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Процесс десорбции урана с анионит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Концентрирование и выделение урана из товарных  десорбат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Виды конечных продуктов, получаемых при концентрировании урана из товарных десорбатов.</w:t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ренс В.Ж. и др. Физико-химическая геотехнология / В.Ж. Аренс, О.М. Гридин, Е.В. Крейнин, В.П. Небера и др. – М.: Горная книга, 2010. – 57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всейчук В.А., Медведев В.В. Геотехнологические методы добычи полезных ископаемых : учеб. пособие.: в 2 ч. Ч. 2 / В. А. Овсейчук, В. В. Медведев. - Чита : ЗабГУ, 2014. - 249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Издания из ЭБ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учков, Л.А. Геотехнологические способы разработки месторождений [Электронный ресурс]: Учебник для вузов / Пучков Л.А., Шаровар И.И., Виткалов В.Г. - М.: Горная книга, 200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eastAsia="MS Mincho;ＭＳ 明朝"/>
        </w:rPr>
        <w:t xml:space="preserve">Овсейчук В.А., Резник Ю.Н. , Мязин В.П. </w:t>
      </w:r>
      <w:r>
        <w:rPr/>
        <w:t xml:space="preserve"> Геотехнологические методы добычи и переработки  урановых и золотосодержащих руд. Учебное пособие, Чита, ЧитГУ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Аренс В.Ж. Скважинная  добыча полезных ископаемых. М.: Недра. 198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ый обучающийся обеспечен индивидуальным неограниченным доступом к электронно-библиотечным  системам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https://e.lanbook.com/ Электронно-библиотечная система «Издательство «Лань»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https://www.biblio-online.ru/ Электронно-библиотечная система «Юрайт»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http://www.studentlibrary.ru/ Электронно-библиотечная система «Консультант студента»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http://www.trmost.com/ Электронно-библиотечная система «Троицкий мост»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>http://diss.rsl.ru/ Электронная библиотека диссертаций Российской государственной библиотеки.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>https://elibrary.ru/ Научная электронная библиотека eLIBRARY.RU</w:t>
      </w:r>
    </w:p>
    <w:p>
      <w:pPr>
        <w:pStyle w:val="Normal"/>
        <w:spacing w:lineRule="auto" w:line="276"/>
        <w:jc w:val="both"/>
        <w:rPr/>
      </w:pPr>
      <w:r>
        <w:rPr/>
        <w:t>7.</w:t>
        <w:tab/>
        <w:t>http://window.edu.ru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8.</w:t>
        <w:tab/>
        <w:t>http://www.nlr.ru/ Российская национальная библиотека</w:t>
      </w:r>
    </w:p>
    <w:p>
      <w:pPr>
        <w:pStyle w:val="Normal"/>
        <w:spacing w:lineRule="auto" w:line="276"/>
        <w:jc w:val="both"/>
        <w:rPr/>
      </w:pPr>
      <w:r>
        <w:rPr/>
        <w:t>9.</w:t>
        <w:tab/>
        <w:t>http://www.gpntb.ru/ Государственная публичная научно-техническая библиотека России</w:t>
      </w:r>
    </w:p>
    <w:p>
      <w:pPr>
        <w:pStyle w:val="Normal"/>
        <w:spacing w:lineRule="auto" w:line="276"/>
        <w:jc w:val="both"/>
        <w:rPr/>
      </w:pPr>
      <w:r>
        <w:rPr/>
        <w:t>10.</w:t>
        <w:tab/>
        <w:t>http://www.rasl.ru/ Библиотека Российской Академии наук</w:t>
      </w:r>
    </w:p>
    <w:p>
      <w:pPr>
        <w:pStyle w:val="Normal"/>
        <w:spacing w:lineRule="auto" w:line="276"/>
        <w:jc w:val="both"/>
        <w:rPr/>
      </w:pPr>
      <w:r>
        <w:rPr/>
        <w:t>11.</w:t>
        <w:tab/>
        <w:t>http://studentam.net/ Электронная библиотека учебников</w:t>
      </w:r>
    </w:p>
    <w:p>
      <w:pPr>
        <w:pStyle w:val="Normal"/>
        <w:spacing w:lineRule="auto" w:line="276"/>
        <w:jc w:val="both"/>
        <w:rPr/>
      </w:pPr>
      <w:r>
        <w:rPr/>
        <w:t>12.</w:t>
        <w:tab/>
        <w:t>http://techlib.org Библиотека технической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преподаватель                                                     В.В. Медведев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                                                       В.В. Медведев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eastAsia="HiddenHorzOCR;Arial Unicode MS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6:00Z</dcterms:created>
  <dc:creator>43</dc:creator>
  <dc:description/>
  <cp:keywords/>
  <dc:language>en-US</dc:language>
  <cp:lastModifiedBy>Козлова Регина Аверьяновна</cp:lastModifiedBy>
  <cp:lastPrinted>2015-09-28T15:31:00Z</cp:lastPrinted>
  <dcterms:modified xsi:type="dcterms:W3CDTF">2024-02-19T02:26:00Z</dcterms:modified>
  <cp:revision>2</cp:revision>
  <dc:subject/>
  <dc:title>ФЕДЕРАЛЬНОЕ АГЕНТСТВО ПО ОБРАЗОВАНИЮ</dc:title>
</cp:coreProperties>
</file>