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абайкаль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ГБОУ ВО «ЗабГУ»)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ультет психолого-педагогический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федра психологии образования</w:t>
      </w:r>
    </w:p>
    <w:p>
      <w:pPr>
        <w:pStyle w:val="Normal"/>
        <w:spacing w:lineRule="auto" w:line="360" w:before="0" w:after="0"/>
        <w:ind w:left="5103" w:hanging="425"/>
        <w:rPr>
          <w:rFonts w:ascii="Times New Roman" w:hAnsi="Times New Roman" w:eastAsia="Times New Roman" w:cs="Times New Roman"/>
          <w:spacing w:val="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6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pacing w:val="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6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ru-RU"/>
        </w:rPr>
        <w:t xml:space="preserve">УЧЕБНЫЕ МАТЕРИАЛ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ru-RU"/>
        </w:rPr>
        <w:t>для студентов заочной форм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исциплине Псих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направления подготовки (специальности)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1.05.04  Горное дел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трудоемкость дисциплины «Психология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1134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по семест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асов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трудоемк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орные занятия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онные (Л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(семинарские) (ПЗ, С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(Л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студентов (СР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текущего контроля в семестре*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овая работа (курсовой проект) (КР, К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раткое содержание курса</w:t>
      </w:r>
    </w:p>
    <w:p>
      <w:pPr>
        <w:pStyle w:val="Normal"/>
        <w:spacing w:lineRule="auto" w:line="360" w:before="0" w:after="0"/>
        <w:ind w:left="540" w:hanging="0"/>
        <w:jc w:val="center"/>
        <w:rPr/>
      </w:pPr>
      <w:r>
        <w:rPr/>
        <w:t>Структура и объем учебного курс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2"/>
        <w:gridCol w:w="1860"/>
        <w:gridCol w:w="3118"/>
        <w:gridCol w:w="567"/>
        <w:gridCol w:w="709"/>
        <w:gridCol w:w="709"/>
        <w:gridCol w:w="567"/>
        <w:gridCol w:w="7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*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раздела 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 разде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орные зан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С</w:t>
            </w:r>
          </w:p>
        </w:tc>
      </w:tr>
      <w:tr>
        <w:trPr>
          <w:trHeight w:val="9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 (С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я как нау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уктур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сихолог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ы исследования в психологии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10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-психологические свойства субъекта             социального взаимодейст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ика как особая форма взаимодейств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сихология личности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ние как форма социального взаимодействия челов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характеристика общ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ь в группе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1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взаимодействие в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я межличностного взаимодейств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как продукт межличностного взаимодействия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</w:tr>
    </w:tbl>
    <w:p>
      <w:pPr>
        <w:pStyle w:val="Normal"/>
        <w:spacing w:lineRule="auto" w:line="360" w:before="0" w:after="200"/>
        <w:ind w:left="90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200"/>
        <w:ind w:left="90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200"/>
        <w:ind w:left="900" w:hanging="0"/>
        <w:contextualSpacing/>
        <w:jc w:val="center"/>
        <w:rPr/>
      </w:pPr>
      <w:r>
        <w:rPr/>
        <w:t>Содержание программы лекционного курс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701"/>
        <w:gridCol w:w="5670"/>
        <w:gridCol w:w="992"/>
      </w:tblGrid>
      <w:tr>
        <w:trPr>
          <w:trHeight w:val="88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емкость (в часах)</w:t>
            </w:r>
          </w:p>
        </w:tc>
      </w:tr>
      <w:tr>
        <w:trPr>
          <w:trHeight w:val="39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ЗФО</w:t>
            </w:r>
          </w:p>
        </w:tc>
      </w:tr>
      <w:tr>
        <w:trPr>
          <w:trHeight w:val="197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Предмет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уктур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сих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ое преобразование предмета психологии. Задачи психологии. Отрасли психологии. Отличие психики человека от психики животных. Понятие высшей психической функции. Проявления сознания. Психологические свойства сознания. Понятие и виды бессознательного. Соотношение между сознанием и бессознательны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Методы исследования в  психологи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метода в эмпирическом психологическом исследовании. Количественные методы исследования. Качественные методы исследования. Соотношение количественных и качественных методов исследования. Методологическая триангуляция. Диалогические методологии. Мультикультурные исследова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сихика как особая форма взаимодейств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е психики. Стадии развития психики. Появление психической формы жизни в филогенезе. Индивидные свойства человека. Личность как высшее интегративное психическое свойство. Индивидуальность. Человек как субъект деятельности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Психология лич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ика и сознание. Личность, индивид, индивидуа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и и мотивы. Деятельность. Самооценка. Направленность 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я. Эмоции и чу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мент и характер. Способност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бщая характеристика общения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и содержание общения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бщение, как процесс обмена информаци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Виды общения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бщение как социально-психологический механизм межличностного взаимодейств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заимодействие в структуре общения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2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Личность в групп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ь как социально-психологическая проблема. Специфика социально-психологического подхода к пониманию личности. Социальное поведение и его регуляторы. Виды групп. Понятие социализации личности. Стадии, механизмы и социализация личности. Основные институты социализации личност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Психология межличностного взаимодейств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межличностных отно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развитие культуры в организации. Межкультурное взаимодействие в организации. Толерантность как  составляющая межкультурного взаимодействия. Воспитание толерантности в  коллективе и в обществе. Национальные особенности деловой культуры. Руководство и лидерство в организаци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Группа как продукт межличностного взаимодейств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я малых групп. Межгрупповые отношения и взаимодействия. Типы и уровни взаимо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«малая группа». Групповая динамика. Структура группы. Особенности функционирования больших социальных групп.  Групповые феномены. Влияние группы на индивида. Этапы развития коллектива и команды. Командные ро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енности и формы массовой психологии. Массовидные явления психики. Понятие коллектива, его признаки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224" w:hanging="0"/>
        <w:rPr/>
      </w:pPr>
      <w:r>
        <w:rPr/>
        <w:t xml:space="preserve">Содержание и объем практических занятий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1559"/>
        <w:gridCol w:w="6096"/>
        <w:gridCol w:w="283"/>
        <w:gridCol w:w="709"/>
      </w:tblGrid>
      <w:tr>
        <w:trPr>
          <w:trHeight w:val="88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раз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емкость (в часах)</w:t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ЗФО</w:t>
            </w:r>
          </w:p>
        </w:tc>
      </w:tr>
      <w:tr>
        <w:trPr>
          <w:trHeight w:val="2227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Предмет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уктур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сихолог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личие психики человека от психики живот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ие свойства сознания. Предпосылки и условия возникновения сознания. Структура со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бессознательного. Соотношение между сознанием и бессознательным. Различные состояния сознания. Язык и сознание человека. Труд и формирование сознательной деятельности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12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тоды исследования 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сихолог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развития психологии. Методы психологических исслед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психологических методик для изучения развития психики в социуме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сихика как особая форма взаимодейств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как философская категория. Понятие о психическом отражении. Сознание как высший уровень психического от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е о деятельности. Потребности как источник активности личности.  Понятие об индивидуальности.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Психология лично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потребностей по А.Маслоу. Соотношение потребности и мотива в деятельности. Природа личностных смыслов. Сдвиг мотива на цель. Мотивация, ее виды. Виды мотивов. Осознанные мот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мотивов. Неосознаваемые мотивы. Вера, идеалы как мотивы поведения личности Деятельность. Внутренняя структура деятельности. Понятие действия, его структура, виды действий. Действия и операции. Уровень психофизиологических функций в деятельности. Этапы освоения деятельности. Структурные элементы деятельности. Умения, навыки, привычки.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бщая характеристика общения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цептивная сторона общения. Механизмы межличностного восприятия. Первое впечатление. Эффекты восприятия. Имидж делового человека. Самоподача (самопредъявление, самопрезентация)                             в общении. Формирование аттракции. Коммуникативная сторона общения. Барьеры общения. Невербальная коммуникация. Организация пространственной среды. Слушание в социальном взаимодействии. Феномен межличностного влияния и противостояния                 влиянию. Способы защиты от воздействий. Интерактивная сторона общения. Состояния ЭГО.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2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Личность в группе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блема личности в социальной псих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ичность как субъект общения. Социализация. Факторы социализации. Основные институты социализации. Социальная установка. Социальная перцепция. Механизмы социальной перцепции. Влияние группы на лич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ммуникативная компетентность личности. Конформизм. Общественные движения. Религия и ее соотношение с социальными явлениями. Национально-психологические особенности.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Психология межличностного взаимодействия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бщения и его виды. Функции общения. Общественные и межличностные отношения. Общение в системе отношений человека. Общение и деятельность. Виды и функции общения. Структура общения. Уровни общения по А.Б. Добровичу. Типы межличностного общения по Н.И. Шевандрину. Соотношение понятий: «общение» и «коммуникации». Вербальное и невербальное общение. Особенности межличностных отношений. Психология малых групп. Межгрупповые отношения и взаимодействия. Типы и уровни взаимодействия.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Группа как продукт межличностного взаимодействия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социальной группы. Классификация малых групп. Групповые феномены. Влияние группы на индивида. Этапы развития коллектива и команды. Командные роли. Психологическая теория коллектива. Социально-психологический климат группы. Конфликты и стили управления ими. Эффективность групповой деятельности.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одержание и объем самостоятельной работы студе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50"/>
        <w:gridCol w:w="3118"/>
        <w:gridCol w:w="4110"/>
        <w:gridCol w:w="852"/>
      </w:tblGrid>
      <w:tr>
        <w:trPr>
          <w:trHeight w:val="68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 раздел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материала, выносимого на самостоятельное изучение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самостоятельной рабо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удоемк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 часах)</w:t>
            </w:r>
          </w:p>
        </w:tc>
      </w:tr>
      <w:tr>
        <w:trPr>
          <w:trHeight w:val="46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ЗФО</w:t>
            </w:r>
          </w:p>
        </w:tc>
      </w:tr>
      <w:tr>
        <w:trPr>
          <w:trHeight w:val="211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нимание предмета психологии в социальном контексте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актовка структуры сознания в концепциях В.П. Зинченко, А.Г. Асмо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циально-психологические теории личност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ставление обобщающей таблицы по этапам развития психолог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пектирование (Рубинштейн С.Л. Основы общей психологии. Предмет и методы психологи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сообщений и доклад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8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тоды психолог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банка метод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невник самонаблюдения как метода исследова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9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нсорно-перцептивная организация человека. Речемыслительная деятельность лич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ставление обобщающей таблиц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готовка презентации на тем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сприятие пространст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риятие движения и времени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левая регуляция поведения. Характеристика волевого действия. Развитие воли у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ности, склонности, задатки. Трактовка способностей в разных психологических подходах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сообщений и презент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структурно-логических сх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11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бенности психического развития в различных теориях онтогенетического развития. Личность в онтогенез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зисы возрастного развития. Категории лиц с ограниченными возможностями здоровья по виду заболева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полнить таблицу, отражающую понимание особенностей психического развития в различных теориях онтогенетического развития. Организация терминологической работы. Составление сх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готовка презентаций на тем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Лица с нарушениями слуха. 2. Лица с нарушениями зрения. 3. Лица с нарушениями речи. 4. Лица с нарушениями интеллекта. 5. Лица с задержкой психического развития. 6. Лица с нарушениями опорно-двигательного аппарата. 7. Лица с нарушениями эмоционально-волевой сферы. 8. Лица с множественными нарушениям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чность в группе, конформизм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аннотаций на статью на тему конформизм как социального явл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я межличностного взаимодейств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я терминологической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собеседованию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ли руководства. Социально-психологические особенности функционирования малых групп и межгрупповые отношения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руппа как субъект деятельности. Потенциалы социально-психологического климата. Групповое сплочени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гностика социально-психологического климата,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явление лидеров, отбор руковод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сообщений и презент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текуще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дания по дисциплине «Психологи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студент готовит один доклад. Тему доклада студент выбирает самостоятельно. Выбор темы зависит от имеющихся у студента возможностей использовать для её раскрытия современную учебную и научную литератур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ы для докладов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нятие о личнос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ндивид, индивидуальность, личность - соотношение содержания понят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труктура личности по К.К. Платонов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руктура личности по С.Л. Рубинштейн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ссификация потребностей по А. Масло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ссификация потребностей по Э. Фромм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ношение потребности и мотива в деятельнос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рода личностных смыслов. Сдвиг мотива на цель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тивация, ее виды. Виды мотив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ра, идеалы как мотивы поведения личности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ятельность. Структурные элементы деятельнос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ятие действия, его структура, виды действий. Действия и операц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вень психофизиологических функций в деятельнос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пы освоения деятельности. Умения, навыки, привыч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левая регуляция поведения. Характеристика волевого действ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воли у человек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чение эмоций в жизни человека. Основные функции эмоций. Виды эмоций. Психологические теории эмоц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ссификации эмоц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ия стресс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ятие саморазвити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пы телосложения и темперамента по Э.Кречмер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пы телосложения и темперамента по У. Шелдон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пы нервной системы и темперамента по И. П. Павлов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ятие о характере. Характер как совокупность устойчивых черт личнос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 и темперамент. Типология характеров. Типы акцентуации и особенностей поведения по К. Леонгард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ятие о способностях. Способности, склонности, задатки. Соотношение понятий. Трактовка способностей в разных психологических подходах. Виды и структура способносте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пособнос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ность лич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нности личности, их классификац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Я- концепция личности, сущность, структура, вид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Я-образ, самооценка. Структура смысловой сферы лич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Составьте обобщающий коллаж «Я - Личность» (творческое зада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3. Заполните таблиц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079"/>
        <w:gridCol w:w="2596"/>
        <w:gridCol w:w="2185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Основные психологические теории лич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снователи и представител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сновные положения теор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аше личное мнение о теории 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Психоаналитическая теор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Аналитическая теор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Гуманистическая теор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Когнитивная теор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Поведенческая теория (бихевиоризм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Деятельностная теор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Диспозициональная теория лич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методические рекомендации по изучению дисципли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эффективного освоения материала дисциплины необходимым является выполнение следующих требован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язательное посещение всех лекционных и практических занятий, способствующее системному овладению материалом курс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се вопросы соответствующих разделов и тем по дисциплине необходимо фиксировать (на любых носителях информации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язательное выполнение домашних заданий является важнейшим требованием и условием формирования целостного и системного знания по дисциплин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язательность личной активности каждого студента на всех занятиях по дисциплине; - в случаях неясности каких-либо вопросов, обсуждаемых на занятиях, необходимо задать соответствующие вопросы преподавателю, а не оставлять их непонятым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ях пропусков занятий по уважительным причинам студентам предоставляется право подготовки и представления заданий и ответов на вопросы изученного материала, с расчетом на помощь преподавателя в его усвоен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ях пропусков без уважительной причины студент обязан самостоятельно изучить соответствующий материа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обходимым условием является самостоятельность и инициативность студентов при контроле набора баллов по дисциплине для успешного прохождения промежуточной аттестац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организации самостоятельной работы студ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стоятельная работа студентов предполагает: - самостоятельный поиск, обработку (анализ, синтез, обобщение и систематизацию), адаптацию необходимой по дисциплине информации; - выполнение заданий для самостоятельной работы; - изучение и усвоение теоретического материала, представленного на лекционных занятиях и в соответствующих литературных источниках (рекомендуемая основная и дополнительная литература); - самостоятельное изучение отдельных вопросов курса; - подготовка к практическим и семинарским занятиям, в соответствии с рекомендациями преподавателя (выполнение конкретных заданий, соответствующие организационные действия и т.д.). Как правило, организация самостоятельной работы предполагает: - постановку цели; - составление соответствующего плана; - поиск, обработку информации; - представление результатов работы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тодические рекомендации по отдельным видам учебно-познавательной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ятельности студ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комендации для подготовки выступления с докладом на семинарском занят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лад - это сообщение, по заданной теме, с целью внести знания из дополнительной литературы систематизировать материл, проиллюстрировать примерами, развивать навыки самостоятельной работы с научной литературой, познавательный интерес к научному позна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удент собирает и изучает литературу по теме выделяет основные понятия, вводит в текст дополнительные данные, характеризующие объект изучения. Выступление должно состоять из трех частей: вступления, основная части и заклю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уденту необходимо выполнять установленный регламент докладчик - 10 мин.; содокладчик – 5 ми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тупление содержит: название доклада, сообщение новой идеи, современную оценку предмета изложения, краткое перечисление рассматриваемых вопро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ая часть, в которой выступающий должен глубоко раскрыть суть затронутой темы, обычно строится по принципу отчета. Задача основной части - представить достаточно данных для того, чтобы слушатели и заинтересовались темой и захотели ознакомиться с материал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лючение - это ясное четкое обобщение и краткие выв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 должен быть изложен в живой и интерес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писание конспекта первоисточн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пекты статей, параграфов и глав или полного текста брошюр, книг оцениваются с учетом труда, вложенного в их подготовку. Они не подменяются планами работ или полностью переписанным текстом: студент должен научиться отбирать основное. Конспект пишется в тетради с обозначением фамилии владельца. Обязательно указывается автор книги (статьи), место и год издания, а на полях помечаются страницы, где расположен конспектируемый текст. Качество конспекта повышается, когда студент сопровождает его своими комментариями, схемами или таблиц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онспекте должны быть отражены основные принципиальные положения источника, то новое, что внес его автор, основные методологические положения работы, аргументы, этапы доказательства и выводы. Работа выполняется письменно. Контроль проводится в виде проверки конспектов преподавател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лгоритм и рекомендации по созданию презента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горитм создания презента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этап – определение цели презента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этап – подробное раскрытие информаци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этап - основные тезисы, выв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ует использовать 10-15 слай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вый слайд – титульный. Предназначен для размещения названия презентации, имени докладчика и его контактн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втором слайде необходимо разместить содержание презентации, а также краткое описание основных вопро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се оставшиеся слайды имеют информативный характе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ычно подача информации осуществляется по плану: тезис – аргументация – выв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омендации по созданию презента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Читабельность (видимость из самых дальних уголков помещения и с различных устройств), текст должен быть набран 24-30-ым шрифт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Тщательно структурированная информац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Наличие коротких и лаконичных заголовков, маркированных и нумерованных спис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Каждому положению (идее) надо отвести отдельный абза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Главную идею надо выложить в первой строке абзац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Использовать табличные формы представления информации (диаграммы, схемы) для иллюстрации важнейших фактов, что даст возможность подать материал компактно и нагляд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Графика должна органично дополнять текс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ыступление с презентацией длится не более 10 мину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комендации по составлению терминологического слова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минологический словарь – словарь, содержащий термины какой-либо области знания или темы и их определения (разъясн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оформлению терминологического словаря по те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оварь терминов, относящихся к выбранной теме (не менее 10 термин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ации по составлению обобщающей таблиц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Изучить информацию по те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Выбрать оптимальную форму табл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Информацию представить в сжатом виде и заполнить ею основные графы табл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комендации по составлению логической опорной схе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смотрите тематический или научный обзор, и выпишите на отдельные листы заголовки разделов и подразде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нимательно изучите каждый раздел текста, выписывая из них основные понятия и катег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Еще раз прочитайте текст с целью нахождения связей между понят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йдите наиболее общие понятия, объединяющие содержания текста. Не исключено, что это объединяющее понятие заключено в заголовках тек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стройте логическую структуру, включающую выбранные вами понятия и категории с учетом взаимосвязи между ни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ыявите в разных ветвях структуры одноименные понятия и попытайтесь устранить дублирование, видоизменяя связи между ни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Уточните (достройте) структуры по выводам, имеющимся в тексте или полученным в результате собственных умозаключ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верьте полученную логическую структуру, прочитав текст еще раз, при необходимости уточняя её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комендации по подготовке к диску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скуссия выступает важнейшим средством активизации познавательной деятельности. Как метод активного обучения дискуссия может использоваться как в рамках традиционных (развернутая беседа, система докладов и рефератов), так и новых форм практических занятий (анализ конкретных ситуаций, ролевая игра, круглый стол и т.д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ется особая форма семинарского занятия – семинар-дискуссия. Различают следующие разновидности семинара-диску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 объему охватываемого материа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рагментарные дискуссии («мини-дискуссии») (предназначенные для обсуждения какого-то конкретного вопроса и занимающие, как правило, определенную часть занят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ернутые дискуссии (посвященные изучению раздела (темы) в целом, охватывающие одно или несколько занят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 реальности существования участни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альные (предполагающие общение с реальными участника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ображаемые (предполагающие общение с воображаемым оппонентом (инсценировка спора)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дискуссии предполагает последовательность определенных этап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диску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диску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 итогов диску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ым важным этапом при этом является подготовка к дискуссии, т.к. все последующие этапы определяются именно качеством предварительной подготовки. Подготовка к дискуссии, как правило, включает следующие составляю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ение темы дискуссии (тема может быть задана преподавателем, а также обсуждаться и выбираться в процессе изучения материала по критериям наличия противоречий, проблемно-ориентированного характера при высокой актуальности, научной и социальной значим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ение предмета дискуссии (с тем, чтобы не потерять время на обсуждение второстепенных аспектов пробле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ение задач дискуссии (для организации целенаправленности, разделения функций участников дискуссии, экономии времен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к дискуссии должна предполагать индивидуальные и групповые консультации, предназначенные для задания целенаправленности дискуссии, а также – для активизации самостоятельной работы студентов. При этом преподавателю необходимо избегать детального разъяснения содержания проблемы, т.к. в этом случае не о чем будет спорить, и дискуссия будет сорвана. Задача преподавателя должна состоять в ненавязчивой помощи участникам будущей дискуссии в определении наличия противоречивых точек зрения на рассматриваемую проблему, порекомендовав изучить первоисточники и дополнительную литерату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подчеркнуть особую важность тщательной подготовки к дискуссии самого преподавателя, выступающего в качестве модератора. Цель такой подготовки состоит не только в том, чтобы обрести уверенность при обсуждении научной проблемы, но и в том, чтобы составить ясное представление о качестве подготовки участников диску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502" w:leader="none"/>
        </w:tabs>
        <w:autoSpaceDE w:val="false"/>
        <w:spacing w:lineRule="auto" w:line="240" w:before="0" w:after="0"/>
        <w:ind w:right="13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просы к зачёту по дисциплине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«Психолог</w:t>
      </w: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  <w:t>ия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Психология как наука и практическая деятель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Основные направления в зарубежной психологии и отечественной психоло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Методы психологического исследования. Использование методов психологии 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профессиональ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Развитие психики человека и животных. Сравн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Сознание и бессознательно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Проблема личности в психологии. Структура лич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Современные психологические теории лич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Мотивация и психическая регуляция деятельности. Основные виды деятельности, их классифик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Потребности как источник активности личности, их признаки. Классификац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потребн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Направленность личности. Виды направл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Самосознание. Я – образ и Я – концеп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Самооценка и уровень притязаний. Виды самооценки, их характерис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Внимание и его психологические свойства. Управление внима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Понятие и классификация ощущ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Восприятие пространства, времени и движения. Иллюз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Роль ощущений и восприятия в профессиональ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Понятие о памяти. Виды памяти. Процессы памяти. Развитие памя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Индивидуальные особенности и нарушения памя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Мышление как высшая форма познаватель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Воображение и творчест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Психологическая характеристика реч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Интеллект и способ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Темперамент и индивидуальный стиль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Типологии характ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Эмоции и чувства. Управление эмоциональными состояни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Основные формы протекания эмо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Высшие чувства и их ви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Саморегуляция поведения и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Социально-психологические аспекты социальной структуры общест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Общение как социально-психологическая пробле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Психология малых группы и межгруппового взаимодействия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Коммуникация в организац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Психология внутри- и межгрупповых конфли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Поведение руководителя в стрессовых ситуациях и чрезвычайных обстоятельств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Группа как социально-психологический феноме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Социальные общности: понятие, типология, социально-психологические факторы формир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Нации и народности как особый вид социально-психологических общн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Межгрупповые и внутригрупповые отношения и взаимодейств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Механизмы формирования солидар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Методология и методы социально-психологического иссле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Конфликты: сущность понятия, функ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Стратегии выхода из конфли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Межкультурное взаимодействие в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Руководство и лидерство в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Методы психологического воздействия в организации.</w:t>
      </w:r>
    </w:p>
    <w:p>
      <w:pPr>
        <w:pStyle w:val="Normal"/>
        <w:widowControl w:val="false"/>
        <w:tabs>
          <w:tab w:val="clear" w:pos="708"/>
          <w:tab w:val="left" w:pos="4980" w:leader="none"/>
        </w:tabs>
        <w:overflowPunct w:val="false"/>
        <w:autoSpaceDE w:val="false"/>
        <w:spacing w:lineRule="auto" w:line="240" w:before="0" w:after="0"/>
        <w:ind w:right="-6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FF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формление письменной работы согласно 01-03-2023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Общие требования к построению и оформлению учебной текстовой документации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284" w:hanging="426"/>
        <w:jc w:val="center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  <w:t>Учебно-методическое и информационное обеспечение дисциплины</w:t>
      </w:r>
    </w:p>
    <w:p>
      <w:pPr>
        <w:pStyle w:val="Normal"/>
        <w:spacing w:lineRule="auto" w:line="360" w:before="0" w:after="0"/>
        <w:ind w:right="-284" w:hanging="426"/>
        <w:jc w:val="center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 xml:space="preserve">Основная литература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Белинская, Елена Павловна. Социальная психология личности : учеб. пособие / Белинская Елена Павловна, Тихомандрицкая Ольга Алексеевна. – Москва : Аспект Пресс, 2009. – 304 с. – (Высшее профессиональное образование). – ISBN 978-5-7695- 5883-2 : 333-30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Ежевская, Т.И. Социально-психологические проблемы личности : учеб. пособие / Т. И. Ежевская. – Чита : ЗабГУ, 2014. – 122 с. – ISBN 978-5-9293-1265-6 : 122-00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Крысько, В. Г. Социальная психология : учебник для бакалавров / В. Г. Крысько. – 4-е изд., перераб. и доп. – М. : Издательство Юрайт, 2016. – 553 с. – (Бакалавр. Академический курс). – ISBN 978-5-9916-2588-3. – Режим доступа 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biblio-online.ru/book/99E4A60D-29D6-4339-8F43-B8A8BCFE7FC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  <w:tab/>
        <w:t>Столяренко, Л.Д. Общая психология : учебник для академического бакалавриата / Л. Д. Столяренко, В. Е. Столяренко. – М. : Издательство Юрайт, 2017. – 355 с. – (Бакалавр. Академический курс). – ISBN 978-5-534-00094-8. – Режим доступа : www.biblio-online.ru/book/DD8AF70A-93A8-4BEF-AB94-CD25D5840550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  <w:tab/>
        <w:t>Шаповаленко, И.В. Психология развития и возрастная психология : учебник и практикум для академического бакалавриата / И. В. Шаповаленко. – 3-е изд., перераб. и доп. – М. : Издательство Юрайт, 2017. – 576 с. – (Бакалавр. Академический курс). – ISBN 978-5-9916-3510-3. – Режим доступа : www.biblio-online.ru/book/E8009F95-0093-435C-A2DF-09E3CB39F34C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дания из ЭБС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. Феоктистова Светлана Васильевна. Психология : Учебное пособие / Феоктистова Светлана Васильевна; Феоктистова С.В., Маринова Т.Ю., Васильева Н.Н. – 2-е изд. – М. : Издательство Юрайт, 2017. – 241. – (Бакалавр. Академический курс). – ISBN 978-5- 534-05421-7 4F880F1DA712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. Панферов Владимир Николаевич. Общая психология. Теоретические основы : Учебник и практикум / Панферов Владимир Николаевич; Панферов В.Н., Волохонская М.С., Микляева А.В. Академический online.ru/book/29DC031F-6134-4CC6-A932-3622A3612B92 : 1000.00.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biblio-online.ru/book/FE1F7801-73E1-400F-9571-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М. : Издательство Юрайт, ISBN 2017. : – 115.48. 296. http://www.biblio- - (Бакалавр. курс). 978-5-534-01578-2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ополнительная литература</w:t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чатные изд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валенко, С.В. Психология в схемах. [Электронный ресурс] / С.В. Коваленко, Л.К. Ермолаева. – Электрон. дан. – М. : ФЛИНТА, 2014. – 88 с. – Режим доступа: http://e.lanbook.com/book/51969 Савенков, А. И. Педагогическая психология в 2 ч. Часть 2 : учебник для академического бакалавриата / А. И. Савенков. – 3-е изд., перераб. и доп. – М. : Издательство Юрайт, 2017. – 186 с. – (Бакалавр. Академический курс). – ISBN 978-5-534-02107-3. – Режим доступа 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biblio-online.ru/book/83E33949-6AC1-4095-B307-7FD12C08EBF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гов, Евгений Иванович. Настольная книга практического психолога : учеб. посоие. В 2 кн. Кн.1 : Система работы психолога с детьми разного возраста / Рогов Евгений Иванович. – Москва : Владос, 2008. – 383 с. - ISBN 978-5-305-00048-1 : 175-00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рокоумова, Е. А. Возрастная психология : учебное пособие для академического бакалавриата / Е. А. Сорокоумова. – 2-е изд., испр. и доп. – М. : Издательство Юрайт, 2017. – 227 с. – (Бакалавр. Академический курс). – ISBN 978-5-534-04322-8. – Режим доступа 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biblio-online.ru/book/4A7ACB99-6C1D-47E7-B8B9-2EDC2FCAF64C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новский, Б. А. Социальная психология : учебное пособие для академического бакалавриата / Б. А. Сосновский, Ф. Г. Асадуллина ; под ред. Б. А. Сосновского. – М. : Издательство Юрайт, 2017. – 160 с. – (Бакалавр. Академический курс). – ISBN 978-5-9916-9792-7. – Режим доступа 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biblio-online.ru/book/E3FF7AAB-A1F4-4EBB-B831-F2807FF45FD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зы данных, информационно-справочные и поисковые системы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ниверситетская библиотека онлайн 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biblioclu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нь-Трейд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e.lanbook.com/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оицкий мост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www.trmost.ru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IPRbooks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www.iprbookshop.ru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ная электронная библиоте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Librar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elibrary.ru/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Консультант Плюс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70"/>
        <w:gridCol w:w="507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5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Название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Электронный адре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сихологи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http://www.grandars.ru/college/psihologiya/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ихологи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http://azps.ru/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ая библиотека по психологии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http://www.gumer.info/bibliotek_Buks/Psihol/_Index.php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ихологи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http://lib.ru/PSIHO/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ихология. Библиотек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http://psyfactor.org/lybr.htm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р психологии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http://www.persev.ru/psihologiy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орник материалов по психологии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http://psymania.info/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ихология человек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http://4brain.ru/psy/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р психологии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http://www.psyworld.info/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ихология – это всё!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http://www.berdof.com/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тская психология, возрастная психология, воспитание детей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http://www.child-psy.ru/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блема развития в психологии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http://www.psyhodic.ru/arc.php?page=32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Электронная библиотек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http://www.twirpx.com/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сихологическая библиотека/ психология развити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http://www.syntone.ru/library/books/content/3760.html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рмины возрастной психологии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http://www.medee.ru/terminology/psychology/cat/5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блемы в психологии развити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http://aboutyourself.ru/psy-razv/problemy-v-psixologii-razvitiya.html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сты по Психологии развития и возрастной психологии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http://www.argusm-edu.ru/testy-po-Psikhologii_razvitiya_i_vozrastnoj_psikhologi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апогова Е.Е. Психология развития человек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http://www.pedlib.ru/Books/1/0439/index.shtml?from_page=16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брамова Г.С. Возрастная психологи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http://www.pedlib.ru/Books/3/0034/3_0034-1.shtml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сихология развития. / Под ред. А.К. Болотовой и О.Н. Молчановой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9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http://www.pedlib.ru/Books/1/0062/1_0062-1.shtml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ий преподаватель: доцент, канд. пед. наук  С.Д. Цыдыпова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ий каф. ПО: доцент, д-р психол. наук Н.И. Виноград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bgu.ru/files/html_document/pdf_files/fixed/Normativny&apos;e_dokumenty&apos;_i_obrazcy&apos;_zayavlenij/Obshhie_trebovaniya_k_postroeniyu_i_oformleniyu_uchebnoj_tekstovoj_dokumentacii.pdf" TargetMode="External"/><Relationship Id="rId3" Type="http://schemas.openxmlformats.org/officeDocument/2006/relationships/hyperlink" Target="http://www.biblio-online.ru/book/99E4A60D-29D6-4339-8F43-B8A8BCFE7FCE" TargetMode="External"/><Relationship Id="rId4" Type="http://schemas.openxmlformats.org/officeDocument/2006/relationships/hyperlink" Target="http://www.biblio-online.ru/book/FE1F7801-73E1-400F-9571-" TargetMode="External"/><Relationship Id="rId5" Type="http://schemas.openxmlformats.org/officeDocument/2006/relationships/hyperlink" Target="http://www.biblio-online.ru/book/83E33949-6AC1-4095-B307-7FD12C08EBFF" TargetMode="External"/><Relationship Id="rId6" Type="http://schemas.openxmlformats.org/officeDocument/2006/relationships/hyperlink" Target="http://www.biblio-online.ru/book/4A7ACB99-6C1D-47E7-B8B9-2EDC2FCAF64C" TargetMode="External"/><Relationship Id="rId7" Type="http://schemas.openxmlformats.org/officeDocument/2006/relationships/hyperlink" Target="http://www.biblio-online.ru/book/E3FF7AAB-A1F4-4EBB-B831-F2807FF45FD6" TargetMode="External"/><Relationship Id="rId8" Type="http://schemas.openxmlformats.org/officeDocument/2006/relationships/hyperlink" Target="http://www.biblioclub.ru/" TargetMode="External"/><Relationship Id="rId9" Type="http://schemas.openxmlformats.org/officeDocument/2006/relationships/hyperlink" Target="http://e.lanbook.com/" TargetMode="External"/><Relationship Id="rId10" Type="http://schemas.openxmlformats.org/officeDocument/2006/relationships/hyperlink" Target="http://www.trmost.ru/" TargetMode="External"/><Relationship Id="rId11" Type="http://schemas.openxmlformats.org/officeDocument/2006/relationships/hyperlink" Target="http://www.iprbookshop.ru/" TargetMode="External"/><Relationship Id="rId12" Type="http://schemas.openxmlformats.org/officeDocument/2006/relationships/hyperlink" Target="http://elibrary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11:00Z</dcterms:created>
  <dc:creator>СВЕТИК</dc:creator>
  <dc:description/>
  <cp:keywords/>
  <dc:language>en-US</dc:language>
  <cp:lastModifiedBy>Козлова Регина Аверьяновна</cp:lastModifiedBy>
  <dcterms:modified xsi:type="dcterms:W3CDTF">2024-02-21T01:17:00Z</dcterms:modified>
  <cp:revision>4</cp:revision>
  <dc:subject/>
  <dc:title/>
</cp:coreProperties>
</file>