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ГБОУ ВО «ЗабГУ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ульте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р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ПИиВС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4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pacing w:val="24"/>
          <w:sz w:val="40"/>
          <w:szCs w:val="40"/>
          <w:lang w:eastAsia="ru-RU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«Основы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именовани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для направления подготовки (специа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.05.04 Го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ая трудоемкость дисциплины (модул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5"/>
        <w:gridCol w:w="2795"/>
      </w:tblGrid>
      <w:tr>
        <w:trPr>
          <w:trHeight w:val="29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 семестрам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9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(ЛК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ПР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СР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в семестр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ое содержание курса</w:t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. Логика и методология научных исследований. Структурная схема процесса познания. Методы, приемы, методика  работы с научной информацие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уки и научных исследований в горнорудной промышленности организация научных исследований. Предмет и цель горной науки, ее содерж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научных  исследов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 достижения и задачи по развитию горной науки. Методика выполнения научных исследований. Критерии оценки результатов научных исследований. Комплексный метод проведения  исследований, обобщение опыта, теоретические исследования, технико-экономические исследования, лабораторные и промышленные эксперименты, аналитические исследования, обработка статистических данных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блиографическое информационное исследование источников информации. Методология планирования и постановки экспериментальных исследований. Различные методы моделирования оценки полученных данны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екущего и промежуточ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индивидуально каждым студ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: кратко ответить на контрольные 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Дайте определение параметрам нау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Что является объектом научного ис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Что является предметом научного ис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Какие процессы включает в себя исследовательская рабо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Дайте определение научно-исследователь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Каков порядок выполнения и приемки этапов НИ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Основные структурные элементы отчета о НИ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На какие четыре этапа можно разбить эксперимен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Дайте определение изобретательской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рные тесты  для промежуточ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ка - это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ыработка и теоретическая систематизация объективн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 учения о принцип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учения о форм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стратегия достижения 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учное исследование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выработка общей стратеги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учение, позволяющее критически осмыслить методы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тодология науки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воспроизведение новых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учение о принципах построения научного позн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ория -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ыработка общей стратеги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логическое обобщение опыта в той или иной отрасли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целенаправленное позн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) система методов, функционирующих в конкретной нау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ые ответы: б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у методологии научного исследования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диагностический 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общиймет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) обобщение обществен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вокупность правил какого-либ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ые ответы: 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рма промежуточн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бор темы научно-исследовательской разрабо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йте определение понятию «научное направ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два метода оценки перспективности темы. Раскройте суть этих мет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рецензия? Какой последовательности придерживаются при составлении реценз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йте определение понятию «рецензирование». Назовите четыре основных процедуры реценз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ков порядок первичного рассмотрения стать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овите основные требования к оформлению руко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какие виды подразделяются научные стать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зовите основные критерии, по которым оцениваются статьи  в научных СМИ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уктура научно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зовите виды научных мероприятий в зависимости от формата  и целей. Дайте определение каждому ви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овите виды научных мероприятий в зависимости от контингента участников. Охарактеризуйте каждый ви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ие существуют формы конференции? Поясните каждую фор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азовите основные этапы проведения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Каковы основные задачи руководителя ВКР (НКР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овите этапы научных исследований. Поясните каждый эт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Что должна отображать тема ВРК (НКР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Что должна содержать ВКР (НКР, диссертация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зовите этапы разработки науч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акие существуют требования к оформлению ВКР (НКР, диссертации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зовите основные ГОСТы по содержанию и оформлению ВКР (НКР,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то должен содержать рефера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ковы правила изложения и представления научного доклада?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сдачи зачет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59"/>
        <w:gridCol w:w="1796"/>
      </w:tblGrid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оценива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осво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компетенци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чтен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авильно ответил на все теоретические вопросы. Показал отличные знания в рамках учебного материала. Правильно выполнил практические задания. Ответил на все дополнительные вопросы(100-90 % вопросов тес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лонны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небольшими неточностями ответил на  теоретические вопросы. Показал хорошие знания в рамках учебного материала. С незначительными неточностями выполнил практические задания. Ответил на большинство дополнительных вопросов(90%-70%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андартный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 существенными неточностями ответил на  теоретические вопросы. Показал удовлетворительные знания в рамках учебного материала. С существенными ошибками выполнил практические задания. Допустил много неточностей при ответе на дополнительные вопросы(70%-50%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оговый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«Не зачтен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 ответе на теоретические вопросы и при выполнении практических заданий продемонстрировал недостаточный уровень знаний и умений. При ответах на дополнительные вопросы было допущено множество неправильных ответов(менее 50%  вопросов теста 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петенции 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ормированы</w:t>
            </w:r>
          </w:p>
        </w:tc>
      </w:tr>
    </w:tbl>
    <w:p>
      <w:pPr>
        <w:pStyle w:val="TextBodyIndent"/>
        <w:spacing w:before="0" w:after="0"/>
        <w:ind w:left="3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firstLine="108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Печатные издания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Лизункин В.М., Мязин В.П., Романова Н.П. Методология научного творчества – Чита: ЧитГТУ, 2001. – 215 с.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Мязин В.П. Патентно-информационные исследования при курсовом и дипломном проектировании. Иркутск: ИПИ, 1981. – 76 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firstLine="108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) Издания из ЭБС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7F7F7" w:val="clear"/>
        </w:rPr>
      </w:pPr>
      <w:r>
        <w:rPr>
          <w:rStyle w:val="Hilight"/>
          <w:rFonts w:cs="Times New Roman" w:ascii="Times New Roman" w:hAnsi="Times New Roman"/>
          <w:color w:val="333333"/>
          <w:sz w:val="28"/>
          <w:szCs w:val="28"/>
          <w:shd w:fill="F7F7F7" w:val="clear"/>
        </w:rPr>
        <w:t>Патентные</w:t>
      </w:r>
      <w:r>
        <w:rPr>
          <w:rFonts w:cs="Times New Roman" w:ascii="Times New Roman" w:hAnsi="Times New Roman"/>
          <w:color w:val="333333"/>
          <w:sz w:val="28"/>
          <w:szCs w:val="28"/>
          <w:shd w:fill="F7F7F7" w:val="clear"/>
        </w:rPr>
        <w:t xml:space="preserve"> исследования. Анализ патентной ситуации [Электронный ресурс] / Рожнов А.Б. - М. : МИСиС, 2015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http://www.studentlibrary.ru/book/ISBN9785876239778.html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12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Фейгельсон В.М. Основные принципы защиты и использования интеллектуальной собственности в современных условиях. – М.: ВНИПИ, 1996,  147 с.;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нкин И.В., Лаптева А.И. Методология научных исследований и прикладной аналитики: Учебник. Издание 3-е, дополн. и перераб. / Консорциум «Аналитика. Право. Цифра». – М.: Буки Веди, 2022. – 754 с. (Серия: «Методология и онтология исследований»).</w:t>
      </w:r>
    </w:p>
    <w:p>
      <w:pPr>
        <w:pStyle w:val="Normal"/>
        <w:tabs>
          <w:tab w:val="clear" w:pos="708"/>
          <w:tab w:val="center" w:pos="4320" w:leader="none"/>
          <w:tab w:val="center" w:pos="6480" w:leader="none"/>
          <w:tab w:val="center" w:pos="846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сновы научных исследований : учеб. пособие / [А. А. Бубенчиков и др.] ; Минобрнауки России, ОмГТУ. – Омск : Изд-во ОмГТУ, 2019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Издательство «Лань». https://e.lanbook.com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Юра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iblio-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Консультант студент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ent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Троицкий мос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rm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Windows, Microsoft Office, ABBYY FineReader, ESET NOD32 Smart Security Business Edition, Foxit Reader, </w:t>
      </w:r>
      <w:r>
        <w:rPr>
          <w:rFonts w:cs="Times New Roman" w:ascii="Times New Roman" w:hAnsi="Times New Roman"/>
          <w:sz w:val="28"/>
          <w:szCs w:val="28"/>
        </w:rPr>
        <w:t>АИБ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егаПро</w:t>
      </w:r>
      <w:r>
        <w:rPr>
          <w:rFonts w:cs="Times New Roman" w:ascii="Times New Roman" w:hAnsi="Times New Roman"/>
          <w:sz w:val="28"/>
          <w:szCs w:val="28"/>
          <w:lang w:val="en-US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преподаватель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т.н., доцент </w:t>
        <w:tab/>
        <w:tab/>
        <w:tab/>
        <w:t xml:space="preserve">    </w:t>
        <w:tab/>
        <w:tab/>
        <w:tab/>
        <w:t xml:space="preserve">Л.Г.Никитина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>ОПИиВС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.А.Щег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Hilight">
    <w:name w:val="hi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1860"/>
      <w:ind w:hanging="150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3" Type="http://schemas.openxmlformats.org/officeDocument/2006/relationships/hyperlink" Target="http://www.studentlibrary.ru/book/ISBN9785876239778.html" TargetMode="External"/><Relationship Id="rId4" Type="http://schemas.openxmlformats.org/officeDocument/2006/relationships/hyperlink" Target="https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www.trmos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5:00Z</dcterms:created>
  <dc:creator>Евгений</dc:creator>
  <dc:description/>
  <cp:keywords/>
  <dc:language>en-US</dc:language>
  <cp:lastModifiedBy>Козлова Регина Аверьяновна</cp:lastModifiedBy>
  <dcterms:modified xsi:type="dcterms:W3CDTF">2024-10-01T05:55:00Z</dcterms:modified>
  <cp:revision>2</cp:revision>
  <dc:subject/>
  <dc:title/>
</cp:coreProperties>
</file>