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нерге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прикладной информатики и математи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ным сроком обуч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 «Введение в профессиональную деятельност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</w:t>
      </w:r>
      <w:r>
        <w:rPr>
          <w:b/>
          <w:sz w:val="28"/>
          <w:szCs w:val="28"/>
        </w:rPr>
        <w:t>09.03.03 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 –  2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.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ведение в профессиональную деятельность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Общая характеристика специальности «Прикладная информатика в экономике» и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нформация, информационные процессы и информационные технологии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Информация и информационные процес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Информационные технологии в экономи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хнические средства современных информационно-коммуник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Технические средства современных электронно-вычислительных машин (ЭВ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Программный принцип работы ЭВ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ограммные средства реализации  информационно-коммуникационных технологий (ИКТ) и информационных процессов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Структура программного  обеспечения современного персонального компью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Технологии обработки текстовой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Технологии обработки информации с помощью электронных таб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Системы управления базами данных (СУБД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ы выполняется в виде реферата в печатном виде и презента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к ней по индивидуальной теме, которая выбирается по номеру  последней цифры в зачетной книжке (тема реферата и презентации одинаковая). Реферат и презентация сдаются во время се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варианта, задания для выполнения контрольной работы, методические рекомендации по выполнению задан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тем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ли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 ваш выб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л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5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на ваш выб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7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л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8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на ваш выб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0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л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1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на ваш выб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3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л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4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на ваш выб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6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л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7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на ваш выб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9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ли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0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на ваш выб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2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ли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3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на ваш выб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5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л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6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на ваш выб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8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л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9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на ваш выбор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стория развития вычислительной техн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формация и информационные процессы. Кодирование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 в работе компьют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вода и вывода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компьют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редства для работы с графикой (сканеры, цифровые фото и видеокамеры, программные средства для работы с графикой). Виды компьютерной граф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вирусы: виды, особ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е программы: классификация, особенности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еры (назначение, виды, принципы работ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(роль в истории развития ПК, особенности, принципы работы, основные команд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работки тек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е информационные систем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втоматизация работы в офи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 диагностики и оптимизации компьютерной сис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пьютер и музыка (средства работы с музыкальными файлами формата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: создание коллекций звукозаписи, программы, особенности аудио-форматов и т.п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ЭВ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ы (виды, принципы работы, особенности использования различных вид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ы (виды, принципы работы, достоинства и недостатк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оры (архитектура современного процессора, структура процессора, модели процессоров, параметры выпускаемых процессоров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истемы управления базами данных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стройства для хранения информации в цифровом формате (магнитные и оптические диски, флэш – память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,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ного  обеспечения современного персонального компью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вода информации (клавиатура (стандарты, разновидности, эргономичность), мышь(виды, сравнительные характеристики), контактные экраны и световые перья, джойстики, дигитайзеры, устройства ввода подписи, ввод голосовой информ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и администрирование в локальных сетя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формирования всемирной сети Интернет. Современная статистика Интернет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и глобальные се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нформационные технологии в экономике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современных электронно-вычислительных машин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 в Интернет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рефера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Список использованных источников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бъем реферата  – 12-18 страниц. </w:t>
      </w:r>
      <w:r>
        <w:rPr>
          <w:sz w:val="28"/>
          <w:szCs w:val="28"/>
        </w:rPr>
        <w:t xml:space="preserve">Требования по оформлению на странице 7 (гиперссылка на методические инструкции МИ 4.2-5/47-01-201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презент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bCs/>
          <w:color w:val="000000"/>
          <w:sz w:val="28"/>
          <w:szCs w:val="28"/>
        </w:rPr>
        <w:t xml:space="preserve">Создайте презентацию в программе </w:t>
      </w:r>
      <w:r>
        <w:rPr>
          <w:rFonts w:eastAsia="TimesNewRomanPSMT;MS Mincho"/>
          <w:bCs/>
          <w:color w:val="000000"/>
          <w:sz w:val="28"/>
          <w:szCs w:val="28"/>
          <w:lang w:val="en-US"/>
        </w:rPr>
        <w:t>MS</w:t>
      </w:r>
      <w:r>
        <w:rPr>
          <w:rFonts w:eastAsia="TimesNewRomanPSMT;MS Mincho"/>
          <w:bCs/>
          <w:color w:val="000000"/>
          <w:sz w:val="28"/>
          <w:szCs w:val="28"/>
        </w:rPr>
        <w:t xml:space="preserve"> </w:t>
      </w:r>
      <w:r>
        <w:rPr>
          <w:rFonts w:eastAsia="TimesNewRomanPSMT;MS Mincho"/>
          <w:bCs/>
          <w:color w:val="000000"/>
          <w:sz w:val="28"/>
          <w:szCs w:val="28"/>
          <w:lang w:val="en-US"/>
        </w:rPr>
        <w:t>Power</w:t>
      </w:r>
      <w:r>
        <w:rPr>
          <w:rFonts w:eastAsia="TimesNewRomanPSMT;MS Mincho"/>
          <w:bCs/>
          <w:color w:val="000000"/>
          <w:sz w:val="28"/>
          <w:szCs w:val="28"/>
        </w:rPr>
        <w:t xml:space="preserve"> </w:t>
      </w:r>
      <w:r>
        <w:rPr>
          <w:rFonts w:eastAsia="TimesNewRomanPSMT;MS Mincho"/>
          <w:bCs/>
          <w:color w:val="000000"/>
          <w:sz w:val="28"/>
          <w:szCs w:val="28"/>
          <w:lang w:val="en-US"/>
        </w:rPr>
        <w:t>Point</w:t>
      </w:r>
      <w:r>
        <w:rPr>
          <w:rFonts w:eastAsia="TimesNewRomanPSMT;MS Mincho"/>
          <w:bCs/>
          <w:color w:val="000000"/>
          <w:sz w:val="28"/>
          <w:szCs w:val="28"/>
        </w:rPr>
        <w:t xml:space="preserve"> по варианту темы, состоящую из 10-15 слайдов. Презентация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142" w:firstLine="567"/>
        <w:jc w:val="both"/>
        <w:rPr/>
      </w:pPr>
      <w:r>
        <w:rPr>
          <w:rFonts w:eastAsia="TimesNewRomanPSMT;MS Mincho"/>
          <w:bCs/>
          <w:color w:val="000000"/>
          <w:sz w:val="28"/>
          <w:szCs w:val="28"/>
        </w:rPr>
        <w:t>титульный лист (1-й слайд (тема презентации, ФИО, групп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142" w:firstLine="567"/>
        <w:jc w:val="both"/>
        <w:rPr>
          <w:rFonts w:eastAsia="TimesNewRomanPSMT;MS Mincho"/>
          <w:bCs/>
          <w:color w:val="000000"/>
          <w:sz w:val="28"/>
          <w:szCs w:val="28"/>
        </w:rPr>
      </w:pPr>
      <w:r>
        <w:rPr>
          <w:rFonts w:eastAsia="TimesNewRomanPSMT;MS Mincho"/>
          <w:bCs/>
          <w:color w:val="000000"/>
          <w:sz w:val="28"/>
          <w:szCs w:val="28"/>
        </w:rPr>
        <w:t>меню с гиперссылками на слайды внутри в презентации (2-й слай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142" w:firstLine="567"/>
        <w:jc w:val="both"/>
        <w:rPr/>
      </w:pPr>
      <w:r>
        <w:rPr>
          <w:rFonts w:eastAsia="TimesNewRomanPSMT;MS Mincho"/>
          <w:bCs/>
          <w:color w:val="000000"/>
          <w:sz w:val="28"/>
          <w:szCs w:val="28"/>
        </w:rPr>
        <w:t>слайды по основным разде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142" w:firstLine="567"/>
        <w:jc w:val="both"/>
        <w:rPr/>
      </w:pPr>
      <w:r>
        <w:rPr>
          <w:rFonts w:eastAsia="TimesNewRomanPSMT;MS Mincho"/>
          <w:bCs/>
          <w:color w:val="000000"/>
          <w:sz w:val="28"/>
          <w:szCs w:val="28"/>
        </w:rPr>
        <w:t xml:space="preserve">заключительный слайд, с указанием источников данных для презент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зентации должна быть анимация, картинки, рисунки, графики, текст – краткое содержание вашего реферата (только все самое основное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зачету и тестированию по разделам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ФГОС к компетенциям выпускника по направлению 09.03.03  «Прикладная информатика» профиль «Прикладная информатика в экономик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профессиональной деятельности выпускника с квалификацией бакалавр 09.03.03  «Прикладная информат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офессиональные стандарты в области информационных технологий для выпускника направления 09.03.03  «Прикладная информатика» профиль «Прикладная информатика в экономике» </w:t>
      </w:r>
      <w:hyperlink r:id="rId2">
        <w:r>
          <w:rPr>
            <w:rStyle w:val="InternetLink"/>
            <w:sz w:val="28"/>
            <w:szCs w:val="28"/>
          </w:rPr>
          <w:t>http://profstandart.rosmintrud.ru/obshchiy-informatsionnyy-blok/natsionalnyy-reestr-professionalnykh-standartov/reestr-professionalnykh-standartov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и информационные ресур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нятие и особенности экономической информации. Классификация экономическ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нятие информационных технологий, тенденции их развития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и управленческая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нятие и развитие информационных систем. Классификация информационных сист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лияние развития информационных систем и технологий на информационное обеспечение управлен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начение и состав автоматизированных рабочих мес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меры известных информационных систем в экономике от локальных до корпоративных, их особенности и перспективы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онные технологии обработки дан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ые технологии у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формационные технологии поддержки принятия ре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став персонального компью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манды ЭВМ. Виды команд. Классификация команд. Система кодирования команд, способы адресации. Работа в режиме командной ст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труктура и классификация программн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ограммы обработки текстовой, графической, числовой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истемы управления базами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Локальные и глобальные сети. Интернет-технолог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3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анов, Анатолий Николаевич. </w:t>
      </w:r>
      <w:r>
        <w:rPr>
          <w:rFonts w:cs="Times New Roman" w:ascii="Times New Roman" w:hAnsi="Times New Roman"/>
          <w:sz w:val="28"/>
          <w:szCs w:val="28"/>
        </w:rPr>
        <w:t xml:space="preserve">Информатика. Базовый курс: учеб. пособие / Степанов Анатолий Николаевич. - 6-е изд. - Санкт-Петербург: Питер, 2010. - 720с. : ил. - (Учебник для вузов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анов, Анатолий Николаевич. </w:t>
      </w:r>
      <w:r>
        <w:rPr>
          <w:rFonts w:cs="Times New Roman" w:ascii="Times New Roman" w:hAnsi="Times New Roman"/>
          <w:sz w:val="28"/>
          <w:szCs w:val="28"/>
        </w:rPr>
        <w:t>Информатика: учеб. пособие / Степанов Анатолий Николаевич. - 5-е изд. - Санкт-Петербург : Питер, 2008. - 765 с. : ил. - (Учебник для вуз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манова, Юлия Дмитриевна. Экономическая информатика : Учебник и практикум / Романова Юлия Дмитриевна; Романова Ю.Д. - отв. ред. - М.: Издательство Юрайт, 2017. - 495. - (Бакалавр и магистр. Академический курс). – [Электронный ресурс]. – Режим доступа: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biblio-online.ru/book/14B639F5-3309-4FC2-893F-3DDA9819C7B1</w:t>
        </w:r>
      </w:hyperlink>
      <w:r>
        <w:rPr>
          <w:bCs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матика и информатика. Практикум [Электронный ресурс] : учеб. пособие / Е.Н. Гусева, И.Ю. Ефимова, Т.В. Ильина, Р.И. Коробков, К.В. Коробкова, И.Н. Мовчан, Л.А. Савельева. -3-е изд., стереотип. - М. : ФЛИНТА, 2011. –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studentlibrary.ru/book/ISBN9785976511934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хеева, Елена Викторовна. Информационные технологии в профессиональной деятельности: учеб. пособие / Михеева Елена Викторовна. - 9-е изд., стер. - Москва: Академия, 2011. - 384 с. - (Среднее профессиональное образование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яков, Виктор Павлович.Информатика для экономистов : Учебник / Поляков Виктор Павлович; Поляков В.П. - отв. ред. - М. : Издательство Юрайт, 2017. - 524. - (Профессиональное образование). – [Электронный ресурс]. – Режим доступа: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biblio-online.ru/book/97FD7005-2E83-451C-9D4C-8E1328B4141A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аврилов, Михаил Викторович.Информатика и информационные технологии : Учебник / Гаврилов Михаил Викторович; Гаврилов М.В., Климов В.А. - 4-е изд. - М. : Издательство Юрайт, 2017. - 383. - (Бакалавр. Прикладной курс). – [Электронный ресурс] – Режим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biblio-online.ru/book/C6F5B84E-7F46-4B3F-B9EE-92B3BA556BB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яева, Татьяна Михайловна.Информатика и математика : Учебник и практикум / Беляева Татьяна Михайловна; Элькин В.Д. - отв. ред. - М. : Издательство Юрайт, 2017. - 527. - (Бакалавр. Академический курс).  – [Электронный ресурс] – Режим доступа: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biblio-online.ru/book/572EEA7A-8D34-44AA-B5DE-C7CF3B6DBE6A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в, Борис Яковлевич. Информационные технологии : Учебник / Советов Борис Яковлевич; Советов Б.Я., Цехановский В.В. - 6-е изд. - М. : Издательство Юрайт, 2017. - 261. - (Профессиональное образование). – [Электронный ресурс]. – Режим доступа: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biblio-online.ru/book/BBC6F436-97B4-4DCB-829E-1DF182A8B1A4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 к построению и оформлению учебной текстовой документации МИ 4.2-5/47-01-2013. ЗабГУ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Style17"/>
        <w:spacing w:lineRule="auto" w:line="360" w:before="0" w:after="0"/>
        <w:ind w:left="0" w:firstLine="4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www.edu.ru - Российское образование. Федеральный образовательный портал</w:t>
      </w:r>
    </w:p>
    <w:p>
      <w:pPr>
        <w:pStyle w:val="Style17"/>
        <w:spacing w:lineRule="auto" w:line="360" w:before="0" w:after="0"/>
        <w:ind w:left="453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is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ститут развития информационного общества</w:t>
      </w:r>
    </w:p>
    <w:p>
      <w:pPr>
        <w:pStyle w:val="Style17"/>
        <w:spacing w:lineRule="auto" w:line="360" w:before="0" w:after="0"/>
        <w:ind w:left="453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http: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eLibrar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учная электронная библиотека</w:t>
      </w:r>
    </w:p>
    <w:p>
      <w:pPr>
        <w:pStyle w:val="Style17"/>
        <w:spacing w:lineRule="auto" w:line="360" w:before="0" w:after="0"/>
        <w:ind w:left="453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ntui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циональный открытый университет</w:t>
      </w:r>
    </w:p>
    <w:p>
      <w:pPr>
        <w:pStyle w:val="Normal"/>
        <w:spacing w:lineRule="auto" w:line="360"/>
        <w:ind w:firstLine="454"/>
        <w:rPr/>
      </w:pPr>
      <w:r>
        <w:rPr>
          <w:color w:val="000000"/>
          <w:sz w:val="28"/>
          <w:szCs w:val="28"/>
        </w:rPr>
        <w:t xml:space="preserve">5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ru.wikipedia.org/wiki/</w:t>
        </w:r>
      </w:hyperlink>
      <w:r>
        <w:rPr>
          <w:color w:val="000000"/>
          <w:sz w:val="28"/>
          <w:szCs w:val="28"/>
        </w:rPr>
        <w:t xml:space="preserve"> - Всемирная электронная энциклопедия Википедия (Россия)</w:t>
      </w:r>
    </w:p>
    <w:p>
      <w:pPr>
        <w:pStyle w:val="Normal"/>
        <w:spacing w:lineRule="auto" w:line="360"/>
        <w:ind w:firstLine="454"/>
        <w:rPr/>
      </w:pPr>
      <w:r>
        <w:rPr>
          <w:color w:val="000000"/>
          <w:sz w:val="28"/>
          <w:szCs w:val="28"/>
        </w:rPr>
        <w:t xml:space="preserve">6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indow.edu.ru/</w:t>
        </w:r>
      </w:hyperlink>
      <w:r>
        <w:rPr>
          <w:color w:val="000000"/>
          <w:sz w:val="28"/>
          <w:szCs w:val="28"/>
        </w:rPr>
        <w:t xml:space="preserve"> - электронная библиотека (единое окно доступа к образовательным ресурсам)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</w:rPr>
        <w:t xml:space="preserve">7.  </w:t>
      </w:r>
      <w:hyperlink r:id="rId15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– справочная система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</w:rPr>
        <w:t xml:space="preserve">8. </w:t>
      </w:r>
      <w:hyperlink r:id="rId16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– справочная система</w:t>
      </w:r>
    </w:p>
    <w:p>
      <w:pPr>
        <w:pStyle w:val="Normal"/>
        <w:spacing w:lineRule="auto" w:line="360"/>
        <w:ind w:left="454" w:hanging="0"/>
        <w:rPr/>
      </w:pPr>
      <w:r>
        <w:rPr>
          <w:sz w:val="28"/>
          <w:szCs w:val="28"/>
        </w:rPr>
        <w:t>9. Коллекция электронных учебных  ресурсов кафедры П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___________ Калгина Ирина Сергеевна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Глазырина Ирина Петровна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3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4" Type="http://schemas.openxmlformats.org/officeDocument/2006/relationships/hyperlink" Target="http://www.biblio-online.ru/book/14B639F5-3309-4FC2-893F-3DDA9819C7B1" TargetMode="External"/><Relationship Id="rId5" Type="http://schemas.openxmlformats.org/officeDocument/2006/relationships/hyperlink" Target="http://www.studentlibrary.ru/book/ISBN9785976511934.html" TargetMode="External"/><Relationship Id="rId6" Type="http://schemas.openxmlformats.org/officeDocument/2006/relationships/hyperlink" Target="http://www.biblio-online.ru/book/97FD7005-2E83-451C-9D4C-8E1328B4141A" TargetMode="External"/><Relationship Id="rId7" Type="http://schemas.openxmlformats.org/officeDocument/2006/relationships/hyperlink" Target="http://www.biblio-online.ru/book/C6F5B84E-7F46-4B3F-B9EE-92B3BA556BB7" TargetMode="External"/><Relationship Id="rId8" Type="http://schemas.openxmlformats.org/officeDocument/2006/relationships/hyperlink" Target="http://www.biblio-online.ru/book/572EEA7A-8D34-44AA-B5DE-C7CF3B6DBE6A" TargetMode="External"/><Relationship Id="rId9" Type="http://schemas.openxmlformats.org/officeDocument/2006/relationships/hyperlink" Target="http://www.biblio-online.ru/book/BBC6F436-97B4-4DCB-829E-1DF182A8B1A4" TargetMode="External"/><Relationship Id="rId10" Type="http://schemas.openxmlformats.org/officeDocument/2006/relationships/hyperlink" Target="http://www.iis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www.intuit.ru/" TargetMode="External"/><Relationship Id="rId13" Type="http://schemas.openxmlformats.org/officeDocument/2006/relationships/hyperlink" Target="http://ru.wikipedia.org/wiki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43</dc:creator>
  <dc:description/>
  <cp:keywords/>
  <dc:language>en-US</dc:language>
  <cp:lastModifiedBy>Администратор</cp:lastModifiedBy>
  <cp:lastPrinted>2016-10-27T12:15:00Z</cp:lastPrinted>
  <dcterms:modified xsi:type="dcterms:W3CDTF">2017-11-15T08:13:00Z</dcterms:modified>
  <cp:revision>11</cp:revision>
  <dc:subject/>
  <dc:title>ФЕДЕРАЛЬНОЕ АГЕНТСТВО ПО ОБРАЗОВАНИЮ</dc:title>
</cp:coreProperties>
</file>