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нерге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Прикладной информатики и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по дисциплине </w:t>
      </w:r>
      <w:r>
        <w:rPr>
          <w:b/>
          <w:sz w:val="32"/>
          <w:szCs w:val="32"/>
        </w:rPr>
        <w:t>Системная архитектура информацион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32"/>
          <w:szCs w:val="32"/>
        </w:rPr>
        <w:t>для направления подготовки 09.03.03 (230700.62)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Прикладная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филь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–  8 зачетных единиц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: контрольная работа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: 8 семестр – зачет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Основы управления информационными системами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определения. Применение системного подхода в управлении информацией и информационными технологиями. Методы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ологии моделирования предмет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ологии проектирования информационных сист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рхитектура информацион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й подход к созданию ИС. Архитектура информ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. Архитектура программных систем. Уровни описания архите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екты автоматизированных информационных 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 профили в области И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ечественные стандарты и руководящие документы. </w:t>
      </w:r>
      <w:r>
        <w:rPr>
          <w:sz w:val="28"/>
          <w:szCs w:val="28"/>
          <w:lang w:val="en-US"/>
        </w:rPr>
        <w:t xml:space="preserve">Control Objectives for Information and related Technology (COBIT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Связь архитектуры информационных систем с ИТ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Связь архитектуры информационных систем с ИТ-стратегией организации. Учет стратегии организации при планировании развития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развития ИТ в организации. Категории моделей архитектуры организации. Представления архитектуры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Состав работ по разработке ИТ-стратегии и ИТ-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ИТ-стратегии. Разработка архитектуры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рхитектуры приложений на основе концепции EAI. Разработка сервис-ориентированной архитектуры приложений (SO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приложений к сервис-ориентированной архитек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OA). Разработка технологической архите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спользование паттернов проектирования в Программ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бло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R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C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S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 xml:space="preserve">, Принципы </w:t>
      </w:r>
      <w:r>
        <w:rPr>
          <w:sz w:val="28"/>
          <w:szCs w:val="28"/>
          <w:lang w:val="en-US"/>
        </w:rPr>
        <w:t>KI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AGN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я работа состоит из восьми заданий. Независимо от варианта нужно выполнить </w:t>
      </w:r>
      <w:r>
        <w:rPr>
          <w:b/>
          <w:sz w:val="28"/>
          <w:szCs w:val="28"/>
        </w:rPr>
        <w:t>все задания</w:t>
      </w:r>
      <w:r>
        <w:rPr>
          <w:sz w:val="28"/>
          <w:szCs w:val="28"/>
        </w:rPr>
        <w:t>. Защита контрольных работ проходит на лабораторных занят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Провести анализ предметной области предполагаемой разработки. Определить состав и содержание информации, используемой в данной предметн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детальный анализ предметн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елить основные абстра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Для каждой из абстракций определить параметры, ее характеризующ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яснить, как абстракции связаны друг с друг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метная область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автоматизируемой деятельности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ие сущ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ие этап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делировать границы разрабатываемой информационной системы, описать основные функции системы (используя любую методологию)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Провести поиск и анализ существующих разработок в данной предметн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рограммных продуктов, которые могут решить проблемы предметной области необходимо проанализировать продукты, представленные на рынке информационных продуктов и услуг (не менее 3-х аналогов), используя следующую схему анали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льзователи и функцион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атформа (аппаратно-программные треб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ывод о целесообразности использования для оптимизации предметной области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4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Сформировать организационную структуру предприятия, деятельность которого является целью автоматизаци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труктуры предприятия в рамках выбранного метода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54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Разработать техническое задание для реализуемого проекта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54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Разработать иерархическую структуру проекта внедрения по этапам с разработкой соответствующей диаграммы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Построить технологическую сеть проектирования процесса разработки проекта на заданную тем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П должна быть привязана к заданной предметной области. Описание ТСП должно включать в себя не менее четырех технологических операций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Выделить основные бизнес-процессы (не менее трех) в границах разрабатываемой ИС. Используя Case–средство проектирования, построить модель, отобразив на ней выделенные бизнес-процессы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52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Построить концептуальную модель проектируемой информационной системы, используя любую методологию и соответствующее Case-сред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Общая характеристика ИС и классификац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Применение системного подхода в управлении информацией и информационными технолог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ы управл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ное управление и контроль структуры ИС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требования к структуре управления и контроля информационной сис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мь информационных критери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е ресурсами информационной сис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Т-ресурсы ИС: приложения, информация, инфраструктура, персон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анирование и организ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опросы управления технологической инфраструктур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ектирование и внед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Эксплуатация и сопровож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ониторинг и оц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рхитектурный подход к созданию И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рхитектура информационной системы. Архитектура программных сист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етодика описания и проектирования архитектуры отдельных прикладных сист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ровни описания архитектуры: концептуальная архитектура, логическая архитектура, физическая реализ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Стандарты и профили в области И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Аспекты автоматизированных информационных систем: целевой аспект, структурный аспект, функциональный аспек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Отечественные стандарты и руководящи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5. Control Objectives for Information and related Technology (COBIT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Методология FEA: категории компонентов, принцип сегментного подх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ереход от моделей и регламентов бизнес-процессов к вопросам построения ИТ- архитек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Архитектура данных. Архитектура при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Анализ существующего состояния развития ИТ в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Категории моделей архитектуры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едставления архитектуры при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Связь архитектуры информационных систем с ИТ-стратегией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чет стратегии организации при планировании развития информационных сист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Разработка архитектуры при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азработка архитектуры приложений на основе концепции EA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Разработка сервис-ориентированной архитектуры приложений (SOA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реобразование приложений к сервис-ориентированной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издания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648" w:leader="none"/>
          <w:tab w:val="left" w:pos="993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екул, В.И. Проектирование информационных систем: учебник и практикум для академического бакалавриата / В.И. Грекул, Н.Л. Коровкина, Г.А. Левочкина. – М.: Издательство Юрайт, 2017. – 3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" w:leader="none"/>
          <w:tab w:val="left" w:pos="993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менских, Е.П. Управление жизненным циклом информационных систем: учебник и практикум для академического бакалавриата / Е.П. Зараменских. – М.: Издательство Юрайт, 2017. – 431 с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 из ЭБС</w:t>
      </w:r>
    </w:p>
    <w:p>
      <w:pPr>
        <w:pStyle w:val="Style17"/>
        <w:tabs>
          <w:tab w:val="clear" w:pos="708"/>
          <w:tab w:val="left" w:pos="993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ирование информационных систем: учебник и практикум для академического бакалавриата / Д.В. Чистов, П.П. Мельников, А.В. Золотарюк, Н.Б. Ничепорук; под общ. ред. Д.В. Чистова. – М.: Издательство Юрайт, 2017. – 258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, М.В. Проектирование информационных систем: учеб. пособие для вузов / М.В. Григорьев, И.И. Григорьева. – М.: Издательство Юрайт, 2016. – 318 с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издания</w:t>
      </w:r>
    </w:p>
    <w:p>
      <w:pPr>
        <w:pStyle w:val="Style17"/>
        <w:tabs>
          <w:tab w:val="clear" w:pos="708"/>
          <w:tab w:val="left" w:pos="-1843" w:leader="none"/>
          <w:tab w:val="left" w:pos="851" w:leader="none"/>
          <w:tab w:val="left" w:pos="993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тика в экономике: учеб. пособие / под ред. Б.Е. Одинцова, А.Н. Романова. – Москва: Вузовский учебник, 2008. – 478 с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1843" w:leader="none"/>
          <w:tab w:val="left" w:pos="851" w:leader="none"/>
          <w:tab w:val="left" w:pos="993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етов, Б.Я.</w:t>
      </w:r>
      <w:r>
        <w:rPr>
          <w:rFonts w:cs="Times New Roman" w:ascii="Times New Roman" w:hAnsi="Times New Roman"/>
          <w:sz w:val="28"/>
          <w:szCs w:val="28"/>
        </w:rPr>
        <w:t> Базы данных: теория и практика: учеб. пособие / Б.Я. Советов, В.В. Цехановский, В.Д. Чертовской – 2-е изд., стер. – М.: Высшая школа, 2007. – 463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  <w:tab w:val="left" w:pos="993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, А.В. Информатика: учеб. пособие / А.В. Могилев, Н.И. Пак, Е.К. Хеннер; под ред. Е.К. Хеннера. – 7-е изд., стер. – Москва: Академия, 2009. – 848 с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из ЭБ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SP.NET для профессионалов</w:t>
      </w:r>
      <w:r>
        <w:rPr>
          <w:rFonts w:cs="Times New Roman" w:ascii="Times New Roman" w:hAnsi="Times New Roman"/>
          <w:sz w:val="28"/>
          <w:szCs w:val="28"/>
        </w:rPr>
        <w:t>. Т.1 / Андерсон Ричард [и др.]. – М.: ЛОРИ, 2006. – 630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SP.NET для профессионалов</w:t>
      </w:r>
      <w:r>
        <w:rPr>
          <w:rFonts w:cs="Times New Roman" w:ascii="Times New Roman" w:hAnsi="Times New Roman"/>
          <w:sz w:val="28"/>
          <w:szCs w:val="28"/>
        </w:rPr>
        <w:t>. Т.2 / Андерсон Ричард [и др.]. – М.: ЛОРИ, 2006. – 534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коннелл, С.</w:t>
      </w:r>
      <w:r>
        <w:rPr>
          <w:rFonts w:cs="Times New Roman" w:ascii="Times New Roman" w:hAnsi="Times New Roman"/>
          <w:sz w:val="28"/>
          <w:szCs w:val="28"/>
        </w:rPr>
        <w:t xml:space="preserve"> Сколько стоит программный проект / С. Макконнелл. – М., СПб.: Русская Редакция, Питер, 2007. – 297 с.</w:t>
      </w:r>
    </w:p>
    <w:p>
      <w:pPr>
        <w:pStyle w:val="Style17"/>
        <w:tabs>
          <w:tab w:val="clear" w:pos="708"/>
          <w:tab w:val="left" w:pos="993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курс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intuit.ru/department/se/devis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intuit.ru/department/itmngt/designis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interface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vernikov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sancase.narod.ru/Case/Case.ht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caseclub.ru/info/index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-01.ibm.com/software/ru/rational/?pgel=ibmhz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3:00Z</dcterms:created>
  <dc:creator>43</dc:creator>
  <dc:description/>
  <cp:keywords/>
  <dc:language>en-US</dc:language>
  <cp:lastModifiedBy>Служаева Ксения Валерьевна</cp:lastModifiedBy>
  <cp:lastPrinted>2016-11-03T12:45:00Z</cp:lastPrinted>
  <dcterms:modified xsi:type="dcterms:W3CDTF">2021-03-04T03:34:00Z</dcterms:modified>
  <cp:revision>7</cp:revision>
  <dc:subject/>
  <dc:title>ФЕДЕРАЛЬНОЕ АГЕНТСТВО ПО ОБРАЗОВАНИЮ</dc:title>
</cp:coreProperties>
</file>