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энергетиче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 </w:t>
      </w:r>
      <w:r>
        <w:rPr>
          <w:sz w:val="28"/>
          <w:szCs w:val="28"/>
          <w:u w:val="single"/>
        </w:rPr>
        <w:t>прикладной информатики и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по дисциплине </w:t>
      </w:r>
      <w:r>
        <w:rPr>
          <w:b/>
          <w:bCs/>
          <w:sz w:val="28"/>
          <w:szCs w:val="28"/>
        </w:rPr>
        <w:t>Информационные системы и технолог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направления подготовки 09.03.03 Прикладная информатик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филь: </w:t>
      </w:r>
      <w:r>
        <w:rPr>
          <w:sz w:val="32"/>
          <w:szCs w:val="32"/>
        </w:rPr>
        <w:t>прикладная информатика в экономик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трудоемкость дисциплины 8 зачетных едини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текущего контроля в 3,4 семестре – контрольная рабо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: 3 семестр - экзамен,  4 семестр - экзамен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Введение в информационные технологии и системы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и, данных. Классификация и виды информации. Источники получения информации. Компьютеризация и информатизация общества Характеристика основных процессов преобразования информаци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Основные понятия ИС и И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формы информационного обеспечения. Определение информационной технологии и информационной системы. Эволюция информационных технологий. Развитие современных И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Информационные систем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и классификация информационных систем. Задачи и функции ИС. Структура ИС. Типы обеспечивающих подсистем, основные элементы, порядок функционирования. Документальные и фактографические системы. Предметная область ИС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/>
          <w:sz w:val="28"/>
          <w:szCs w:val="28"/>
        </w:rPr>
        <w:t>Экономические информационные систем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экономической информации. Состав и структура экономических информационных систем. Виды обеспечения ЭИС. Функциональные подсистемы экономических информационных систем на предприятии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Виды информационных технологий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ИТ обработки данных. ИТ управления. ИТ поддержки принятия решений. ИТ экспертных систем. Платформа в информационных технологиях. Критерии выбора платформы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Информационные технологии конечного пользовател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. Электронный офис. Пользовательский интерфейс и его 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Организация защиты информации в информационных технологиях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грозы безопасности информации, их виды. Методы и средства обеспечения без-опасности информации. Основные меры и способы защиты информации в ИТ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нтрольная работа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ыполнения и оформления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состоит из двух ча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асть выполняется по вариантам в виде реферата в печатном виде. Номер варианта определяется по последней цифре номера зачетной книж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часть – практическое задание. Предложенные задачи должны быть решены средствам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Решение нужно представить на электронном носителе. Независимо от варианта нужно выполнить </w:t>
      </w:r>
      <w:r>
        <w:rPr>
          <w:b/>
          <w:sz w:val="28"/>
          <w:szCs w:val="28"/>
        </w:rPr>
        <w:t>все зад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онтрольных работ проходит на лабораторных зан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position w:val="-24"/>
          <w:sz w:val="28"/>
          <w:szCs w:val="28"/>
        </w:rPr>
      </w:pPr>
      <w:r>
        <w:rPr>
          <w:b/>
          <w:position w:val="-24"/>
          <w:sz w:val="28"/>
          <w:szCs w:val="28"/>
        </w:rPr>
        <w:t>Теоретическая часть:</w:t>
      </w:r>
    </w:p>
    <w:p>
      <w:pPr>
        <w:pStyle w:val="Normal"/>
        <w:spacing w:before="120" w:after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Вариант 0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нятие информации, данных. Структура и классификация информации. Свойства информации. Кодирование информации.</w:t>
      </w:r>
    </w:p>
    <w:p>
      <w:pPr>
        <w:pStyle w:val="Normal"/>
        <w:spacing w:before="120" w:after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Вариант 1.</w:t>
      </w:r>
    </w:p>
    <w:p>
      <w:pPr>
        <w:pStyle w:val="Normal"/>
        <w:spacing w:before="120" w:after="0"/>
        <w:ind w:firstLine="567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Информационно-технологические революции и их значение в развитии человечества. Информационные ресурсы. Основные черты информационного общества.</w:t>
      </w:r>
    </w:p>
    <w:p>
      <w:pPr>
        <w:pStyle w:val="Normal"/>
        <w:spacing w:before="120" w:after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 xml:space="preserve">Вариант 2. </w:t>
      </w:r>
    </w:p>
    <w:p>
      <w:pPr>
        <w:pStyle w:val="Normal"/>
        <w:spacing w:before="120" w:after="0"/>
        <w:ind w:firstLine="567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Информационные ресурсы и информационные технологии. Эволюция информационных технологий. Развитие современных ИТ.</w:t>
      </w:r>
    </w:p>
    <w:p>
      <w:pPr>
        <w:pStyle w:val="Normal"/>
        <w:spacing w:before="120" w:after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Вариант 3.</w:t>
      </w:r>
    </w:p>
    <w:p>
      <w:pPr>
        <w:pStyle w:val="Normal"/>
        <w:spacing w:before="120" w:after="0"/>
        <w:ind w:firstLine="567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Экономическая информация. Классификация экономической информации. Структура экономической информации (реквизит, показатель, документ).</w:t>
      </w:r>
    </w:p>
    <w:p>
      <w:pPr>
        <w:pStyle w:val="Normal"/>
        <w:spacing w:before="120" w:after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Вариант 4.</w:t>
      </w:r>
    </w:p>
    <w:p>
      <w:pPr>
        <w:pStyle w:val="Normal"/>
        <w:spacing w:before="120" w:after="0"/>
        <w:ind w:firstLine="567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Понятие информационной технологии. Информационные технологии как средство доступа к информационным ресурсам. Информационные и коммуникационные технологии. Рынок информации и информационных услуг.</w:t>
      </w:r>
    </w:p>
    <w:p>
      <w:pPr>
        <w:pStyle w:val="Normal"/>
        <w:spacing w:before="120" w:after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Вариант 5.</w:t>
      </w:r>
    </w:p>
    <w:p>
      <w:pPr>
        <w:pStyle w:val="Normal"/>
        <w:spacing w:before="120" w:after="0"/>
        <w:ind w:firstLine="567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Интернет-технологии доступа к мировым информационным ресурсам. Виды информационных услуг в Интернете.</w:t>
      </w:r>
    </w:p>
    <w:p>
      <w:pPr>
        <w:pStyle w:val="Normal"/>
        <w:spacing w:before="120" w:after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Вариант 6.</w:t>
      </w:r>
    </w:p>
    <w:p>
      <w:pPr>
        <w:pStyle w:val="Normal"/>
        <w:spacing w:before="120" w:after="0"/>
        <w:ind w:firstLine="567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 xml:space="preserve">Понятие о базах данных.  Концептуальная, логическая и физическая модели предметной области. Модели данных. Централизованные и распределенные базы данных. </w:t>
      </w:r>
    </w:p>
    <w:p>
      <w:pPr>
        <w:pStyle w:val="Normal"/>
        <w:spacing w:before="120" w:after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Вариант 7.</w:t>
      </w:r>
    </w:p>
    <w:p>
      <w:pPr>
        <w:pStyle w:val="Normal"/>
        <w:spacing w:before="120" w:after="0"/>
        <w:ind w:firstLine="567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Понятие информационной системы. Виды и классификация информационных систем. Задачи и функции ИС. Структура ИС. Типы обеспечивающих подсистем, их характеристики.</w:t>
      </w:r>
    </w:p>
    <w:p>
      <w:pPr>
        <w:pStyle w:val="Normal"/>
        <w:spacing w:before="120" w:after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Вариант 8.</w:t>
      </w:r>
    </w:p>
    <w:p>
      <w:pPr>
        <w:pStyle w:val="Normal"/>
        <w:spacing w:before="120" w:after="0"/>
        <w:ind w:firstLine="567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 xml:space="preserve">Экономические информационные системы. Классификация фактографических информационных систем типа АСУ и АИС. </w:t>
      </w:r>
    </w:p>
    <w:p>
      <w:pPr>
        <w:pStyle w:val="Normal"/>
        <w:spacing w:before="120" w:after="0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  <w:t>Вариант 9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обеспечения ЭИС. Функциональные подсистемы экономических информационных систем на предприятии</w:t>
      </w:r>
    </w:p>
    <w:p>
      <w:pPr>
        <w:pStyle w:val="Normal"/>
        <w:spacing w:before="120" w:after="0"/>
        <w:ind w:firstLine="567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spacing w:before="120" w:after="0"/>
        <w:ind w:firstLine="567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spacing w:before="120" w:after="0"/>
        <w:ind w:firstLine="567"/>
        <w:rPr>
          <w:b/>
          <w:b/>
          <w:position w:val="-24"/>
          <w:sz w:val="28"/>
          <w:szCs w:val="28"/>
        </w:rPr>
      </w:pPr>
      <w:r>
        <w:rPr>
          <w:b/>
          <w:position w:val="-24"/>
          <w:sz w:val="28"/>
          <w:szCs w:val="28"/>
        </w:rPr>
        <w:t>Практическая часть</w:t>
      </w:r>
    </w:p>
    <w:p>
      <w:pPr>
        <w:pStyle w:val="Normal"/>
        <w:ind w:firstLine="567"/>
        <w:jc w:val="both"/>
        <w:rPr>
          <w:b/>
          <w:b/>
          <w:position w:val="-24"/>
          <w:sz w:val="28"/>
          <w:szCs w:val="28"/>
        </w:rPr>
      </w:pPr>
      <w:r>
        <w:rPr>
          <w:b/>
          <w:position w:val="-24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помеченные вопросительным знаком, внести формулы в соответствии с требуемым алгоритмом вычисления. Добавить, если необходимо, новые строки и столбцы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00"/>
        <w:ind w:left="357" w:hanging="0"/>
        <w:contextualSpacing/>
        <w:rPr/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spacing w:lineRule="auto" w:line="276" w:before="240" w:after="20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ить задачи с использованием логических функций.</w:t>
      </w:r>
    </w:p>
    <w:p>
      <w:pPr>
        <w:pStyle w:val="Style17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 Если вес пушного зверька в возрасте от 6-ти до 8-ми месяцев превышает 7 кг, то необходимо снизить дневное потребление витаминного концентрата на 125 г. Количество зверьков, возраст и вес каждого известны. Выяснить на сколько килограммов в месяц снизится потребление витаминного концентрата.</w:t>
      </w:r>
    </w:p>
    <w:p>
      <w:pPr>
        <w:pStyle w:val="Style17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В доме проживают 10 жильцов. Подсчитать, сколько каждый из них должен платить за электроэнергию и определить суммарную плату всех жильцов. Известно, что 1 кВт/ч электроэнергии стоит m рублей, а некоторые жильцы имеют 50% скидку при оплате.</w:t>
      </w:r>
    </w:p>
    <w:p>
      <w:pPr>
        <w:pStyle w:val="Style17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 Билет на пригородном поезде стоит 5 монет, если расстояние до станции не больше 29 км; 13 монет, если расстояние больше 20 км, но не превышает 75 км; 20 монет, если расстояние больше 75 км. Составить таблицу, содержащую следующие сведения: пункт назначения, расстояние, стоимость билета. Выяснить сколько станций находится в радиусе 50 км от города.</w:t>
      </w:r>
    </w:p>
    <w:p>
      <w:pPr>
        <w:pStyle w:val="Normal"/>
        <w:spacing w:lineRule="auto" w:line="276" w:before="240" w:after="20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200"/>
        <w:ind w:left="357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eastAsia="Calibri"/>
          <w:sz w:val="28"/>
          <w:szCs w:val="28"/>
          <w:lang w:eastAsia="en-US"/>
        </w:rPr>
        <w:t>2.1.  Используя функции обработки дат и времени решить, ответить на следующие вопрос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дней прошло в 21 веке на текущий день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Сколько дней прошло в 2018 году на текущий день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Сколько дней осталось до 1 января 2019 года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дней осталось до окончания  сессии? (Предположим, сессия заканчивается 30 января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е число будет через 150  дней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/>
      </w:pPr>
      <w:r>
        <w:rPr>
          <w:rFonts w:eastAsia="Calibri"/>
          <w:sz w:val="28"/>
          <w:szCs w:val="28"/>
          <w:lang w:eastAsia="en-US"/>
        </w:rPr>
        <w:t>Какой день недели был 1 января 2018 года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й день недели будет через 150 дней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минут прошло с начала суток на текущий момент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секунд прошло с начала суток на текущий момент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минут осталось до окончания суток на текущий момент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секунд осталось до окончания суток на текущий момент?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колько дней осталось до Вашего дня рождения?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числить свой возраст в годах (полных лет), в месяцах (полных месяцев), в днях. 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оздать таблицу (не менее 6 записей). Дату рождения можно ввести любую.</w:t>
      </w:r>
    </w:p>
    <w:p>
      <w:pPr>
        <w:pStyle w:val="Normal"/>
        <w:spacing w:lineRule="auto" w:line="276"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705100" cy="1664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2" t="43306" r="52716" b="20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567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В столбце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 вычислить возраст каждого человека (полное количество лет) и добавить согласованное окончание (45 лет, 22 года, 31 год и т.д).</w:t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3.</w:t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хождение значения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в диапазоне ячеек,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удовлетворяющего некоторому условию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дачи решаются с использованием функций ВПР и ГПР. </w:t>
      </w:r>
    </w:p>
    <w:p>
      <w:pPr>
        <w:pStyle w:val="Normal"/>
        <w:shd w:fill="FFFFFF" w:val="clear"/>
        <w:spacing w:before="67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На листе записан график дежурств на апрель.</w:t>
      </w:r>
    </w:p>
    <w:tbl>
      <w:tblPr>
        <w:tblW w:w="4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754"/>
        <w:gridCol w:w="658"/>
        <w:gridCol w:w="701"/>
        <w:gridCol w:w="451"/>
        <w:gridCol w:w="701"/>
        <w:gridCol w:w="528"/>
      </w:tblGrid>
      <w:tr>
        <w:trPr>
          <w:trHeight w:val="26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</w:t>
            </w:r>
          </w:p>
        </w:tc>
      </w:tr>
      <w:tr>
        <w:trPr>
          <w:trHeight w:val="25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н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</w:rPr>
              <w:t>Фамили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Гусе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ормить лист таким образом, чтобы можно было по номеру дня месяца, задаваемому в одной из ячеек, получать в другой ячейке фамилию сотрудника, дежурящего в этот день.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3.2. На листе приведены сведения о столицах 15 государств.</w:t>
      </w:r>
    </w:p>
    <w:tbl>
      <w:tblPr>
        <w:tblW w:w="3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277"/>
        <w:gridCol w:w="1205"/>
        <w:gridCol w:w="485"/>
      </w:tblGrid>
      <w:tr>
        <w:trPr>
          <w:trHeight w:val="278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</w:tr>
      <w:tr>
        <w:trPr>
          <w:trHeight w:val="25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олиц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ал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берр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стр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а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генти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Буэнос-Айрес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по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ио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ить лист для нахождения столицы государства, название которого будет указываться в одной из ячее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4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ть задания с использованием функций обработки текста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4.1. Есть список группы в следующем вид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33700" cy="13703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9" t="35640" r="43272" b="3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реобразуйте список  чтобы в столбце Е были  фамилия, имя и отчество, в столбце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 фамилия и инициалы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83175" cy="11061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5881" r="14419" b="4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На листе 2 создать (скопировать) список студентов в следующем вид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88970" cy="13144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5" t="36576" r="38993" b="3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я функции обработки текста, преобразовать список таким образом, чтобы фамилия, имя и отчество были в отдельных ячейках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18380" cy="12077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6" t="36002" r="8580" b="4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На листе 3 создать (скопировать) список студентов в следующем виде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88970" cy="13144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55" t="36576" r="38993" b="3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разовать список таким образом, чтобы в столбце С были  фамилия и инициал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763645" cy="11925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35669" r="36689" b="3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0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дание 5.</w:t>
      </w:r>
    </w:p>
    <w:p>
      <w:pPr>
        <w:pStyle w:val="Normal"/>
        <w:spacing w:lineRule="auto" w:line="276" w:before="240" w:after="20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ить задачи с использованием финансовых функций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5.1. Рассчитайте текущую стоимость вклада, которая через три года составит 15000 тыс. руб. при наличии 20% в год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5.2. Рассчитайте чистую текущую стоимость проекта, затраты по которому составят 400 млн. руб., а предполагаемые доходы за первые два года реализации проекта – 40 и 80 млн. руб. Начало реализации проекта – через два года. Норма дисконтирования – 15% годовых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5.3. Рассчитайте, через сколько лет произойдет полное погашение займа размером 500 тыс. руб., если выплаты по 100 тыс. руб. производятся в конце каждого квартала, а ставка процента – 15% годовых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5.4. Предположим, есть два варианта инвестирования средств в течение 4 лет: в начале каждого года под 26% годовых или в конце каждого года под 38% годовых. Пусть ежегодно вносится 300 тыс. руб. Определить, сколько денег окажется на счете в конце каждого года для каждого варианта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5.5. Допустим, банк выдал ссуду 200 млн. руб. на 4 года под 18% годовых. Ссуда выдана в начале года, а погашение начинается в конце года одинаковыми платежами. Определить размер ежегодного погашения ссуды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5.6. Предположим, что необходимо накопить 4000 тыс. руб. за 3 года, откладывая постоянную сумму в конце каждого месяца. Какой должна быть эта сумма, если норма процента по вкладу составляет 12% годовых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5.7. Предположим, что за счет ежегодных отчислений в течении 10 лет был сформирован фонд в 10000 руб. Определим, какой доход приносили вложения владельцу за последний год, если годовая ставка составляла 19.5%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5.8. Рассчитать, какая сумма окажется на счете, если 27 тыс. руб. положены на 33 года под 13,5%. Проценты начисляются каждые полгода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5.9. Предположим, что компании X потребуется 100000 тыс. руб. через 2 года. Компания готова вложить 5000 тыс. руб. сразу и по 2500 тыс. руб. каждый последующий месяц. Каким должен быть процент на инвестированные средства, чтобы получить необходимую сумму в конце второго года?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5.10. Определите размер ежемесячного погашения займа размером 50 000. руб., выданного на 3 года под 28% годовы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240" w:after="200"/>
        <w:ind w:left="357" w:hanging="0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240" w:after="200"/>
        <w:ind w:left="3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Форма промежуточного контроля в 3-ем семестре – экзаме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Информация и ее свойства. Классификация и кодирование информации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Основные виды и формы информационного обеспечения.</w:t>
      </w:r>
    </w:p>
    <w:p>
      <w:pPr>
        <w:pStyle w:val="Normal"/>
        <w:ind w:left="426" w:hanging="0"/>
        <w:rPr>
          <w:rFonts w:eastAsia="MS Mincho;MS Gothic"/>
          <w:sz w:val="28"/>
          <w:szCs w:val="28"/>
        </w:rPr>
      </w:pPr>
      <w:r>
        <w:rPr>
          <w:position w:val="-24"/>
          <w:sz w:val="28"/>
          <w:szCs w:val="28"/>
        </w:rPr>
        <w:t>Экономическая информация. Классификация экономической информации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eastAsia="MS Mincho;MS Gothic"/>
          <w:sz w:val="28"/>
          <w:szCs w:val="28"/>
        </w:rPr>
        <w:t>Понятие информационных технологий. Этапы развития информационных технологий.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онятие информационной системы. </w:t>
      </w:r>
      <w:r>
        <w:rPr>
          <w:sz w:val="28"/>
          <w:szCs w:val="28"/>
        </w:rPr>
        <w:t>Виды и классификация информацион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Структура информационной системы. Обеспечивающие подсистемы. 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Информационные технологии как средство доступа к информационным ресурсам. 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Информационные и коммуникационные технологии. </w:t>
      </w:r>
    </w:p>
    <w:p>
      <w:pPr>
        <w:pStyle w:val="Normal"/>
        <w:numPr>
          <w:ilvl w:val="0"/>
          <w:numId w:val="2"/>
        </w:numPr>
        <w:ind w:left="0" w:firstLine="426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Рынок информации и информационных услуг.</w:t>
      </w:r>
    </w:p>
    <w:p>
      <w:pPr>
        <w:pStyle w:val="Normal"/>
        <w:numPr>
          <w:ilvl w:val="0"/>
          <w:numId w:val="2"/>
        </w:numPr>
        <w:ind w:left="0" w:firstLine="284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Интернет-технологии доступа к мировым информационным ресурсам. </w:t>
      </w:r>
    </w:p>
    <w:p>
      <w:pPr>
        <w:pStyle w:val="Normal"/>
        <w:numPr>
          <w:ilvl w:val="0"/>
          <w:numId w:val="2"/>
        </w:numPr>
        <w:ind w:left="0" w:firstLine="284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Виды информационных услуг в Интернет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Экономические информационные системы. Принципы построения и функционирования. </w:t>
      </w:r>
    </w:p>
    <w:p>
      <w:pPr>
        <w:pStyle w:val="Normal"/>
        <w:numPr>
          <w:ilvl w:val="0"/>
          <w:numId w:val="2"/>
        </w:numPr>
        <w:ind w:left="0" w:firstLine="284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онятие о базах данных.  Концептуальная, логическая и физическая модели предметной области. </w:t>
      </w:r>
    </w:p>
    <w:p>
      <w:pPr>
        <w:pStyle w:val="Normal"/>
        <w:numPr>
          <w:ilvl w:val="0"/>
          <w:numId w:val="2"/>
        </w:numPr>
        <w:ind w:left="0" w:firstLine="284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Модели данных. </w:t>
      </w:r>
    </w:p>
    <w:p>
      <w:pPr>
        <w:pStyle w:val="Normal"/>
        <w:numPr>
          <w:ilvl w:val="0"/>
          <w:numId w:val="2"/>
        </w:numPr>
        <w:ind w:left="0" w:firstLine="284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Централизованные и распределенные базы данных.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комендуемая литература</w:t>
      </w:r>
    </w:p>
    <w:p>
      <w:pPr>
        <w:pStyle w:val="Normal"/>
        <w:autoSpaceDE w:val="false"/>
        <w:ind w:left="426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новная литература</w:t>
      </w:r>
    </w:p>
    <w:p>
      <w:pPr>
        <w:pStyle w:val="Normal"/>
        <w:autoSpaceDE w:val="false"/>
        <w:ind w:left="426" w:hanging="0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чатные издания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1.Уткин Владимир Борисович. Информационные технологии управления: учебник / Уткин Владимир Борисович, Балдин Константин Васильевич. - Москва: Академия, 2008. - 400с. - (Высшее профессиональное образование). - ISBN 978-5-7695-3965-7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Информационные системы и технологии в экономике и управлении : учеб. пособие / под ред. В.В. Трофимова. - 2-е изд., перераб. и доп. - Москва : Высшее образование, 2007. - 480 с.: ил. - ISBN 978-5-9692-0114-9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дания из электронной библиотеки  (</w:t>
      </w:r>
      <w:hyperlink r:id="rId9">
        <w:r>
          <w:rPr>
            <w:rStyle w:val="InternetLink"/>
            <w:rFonts w:eastAsia="Calibri"/>
            <w:b/>
            <w:bCs/>
            <w:sz w:val="28"/>
            <w:szCs w:val="28"/>
          </w:rPr>
          <w:t>http://zabgu.ru/files/html_document/pdf_files/fixed/CHitatelyam/Poshagovaya_instrukciya_po_poisku_literatury_v_Elektronnom_kataloge_ZabGU(1).pdf</w:t>
        </w:r>
      </w:hyperlink>
      <w:r>
        <w:rPr>
          <w:rFonts w:eastAsia="Calibri"/>
          <w:b/>
          <w:bCs/>
          <w:sz w:val="28"/>
          <w:szCs w:val="28"/>
        </w:rPr>
        <w:t xml:space="preserve"> 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1.Нетёсова Ольга Юрьевна. Информационные системы и технологии в экономике : Учебное пособие / Нетёсова Ольга Юрьевна; Нетёсова О.Ю. - 3-е изд. - М. : Издательство Юрайт, 2017. - 146. - (Университеты России). - ISBN 978-5-9916-9733-0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Советов, Борис Яковлевич. Информационные технологии : Учебник / Советов Борис Яковлевич; Советов Б.Я., Цехановский В.В. - 6-е изд. - М. : Издательство Юрайт, 2017. - 261. - (Профессиональное образование). - ISBN 978-5-534-03015-0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Печатные издания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Информационные технологии управления : учеб. пособие / под ред. Г.А. Титоренко. - 2-е изд., доп. - Москва : ЮНИТИ-ДАНА, 2007. - 439 с. - ISBN 978-5-238-01216-2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Михеева Елена Викторовна. Информационные технологии в профессиональной деятельности : учеб. пособие / Михеева Елена Викторовна. - 9-е изд., стер. - Москва : Академия, 2011. - 384 с. - (Среднее профессиональное образование). - ISBN 978-5-7695-8164-9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дания из ЭБС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1.Трофимов, Валерий Владимирович. Информационные системы и технологии в экономике и управлении : Учебник / Трофимов Валерий Владимирович; Трофимов В.В. -Отв. ред. - 4-е изд. - М. : Издательство Юрайт, 2016. - 542. - (Бакалавр. Академический курс). - ISBN 978-5-9916-7318-1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Лебедев Виктор Михайлович. Программирование на vba в ms excel : Учебное пособие / Лебедев Виктор Михайлович; Лебедев В.М. - М. : Издательство Юрайт, 2017. - 272. -(Бакалавр. Академический курс. Модуль.). - ISBN 978-5-9916-7880-3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http://ru.wikipedia.org/wiki/ - Всемирная электронная энциклопедия Википедия (Россия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. http://window.edu.ru/ - электронная библиотека (единое окно до-ступа 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тельным ресурсам)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http://www.intuit.ru/ - ИНТУИТ национальный открытый универси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ллекция электронных учебных ресурсов кафедры ПИ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преподаватель ___________ Хутакова Татьяна Григорь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 Глазырина Ирина Петро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yperlink" Target="http://zabgu.ru/files/html_document/pdf_files/fixed/CHitatelyam/Poshagovaya_instrukciya_po_poisku_literatury_v_Elektronnom_kataloge_ZabGU(1)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2:00Z</dcterms:created>
  <dc:creator>pk</dc:creator>
  <dc:description/>
  <dc:language>en-US</dc:language>
  <cp:lastModifiedBy>Пользователь Windows</cp:lastModifiedBy>
  <dcterms:modified xsi:type="dcterms:W3CDTF">2018-09-27T13:02:00Z</dcterms:modified>
  <cp:revision>2</cp:revision>
  <dc:subject/>
  <dc:title/>
</cp:coreProperties>
</file>