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: «</w:t>
      </w:r>
      <w:r>
        <w:rPr>
          <w:sz w:val="28"/>
          <w:szCs w:val="28"/>
          <w:u w:val="single"/>
        </w:rPr>
        <w:t>Строительства и эколог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: «Инженерной эколог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23.03.01 Технология транспортных процесс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иль Организация перевозок и управление на автомобильном транспорт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и безопасность движения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–  3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зач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пределение по курсам и семестрам: 4 курс 8 семест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3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Наименование раздела дисциплины</w:t>
            </w:r>
          </w:p>
        </w:tc>
      </w:tr>
      <w:tr>
        <w:trPr>
          <w:trHeight w:val="2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/>
              <w:t>Теоретические основы БЖД</w:t>
            </w:r>
          </w:p>
        </w:tc>
      </w:tr>
      <w:tr>
        <w:trPr>
          <w:trHeight w:val="3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/>
              <w:t>БЖД в производственных условиях</w:t>
            </w:r>
          </w:p>
        </w:tc>
      </w:tr>
      <w:tr>
        <w:trPr>
          <w:trHeight w:val="3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/>
              <w:t>БЖД в условиях ЧС</w:t>
            </w:r>
          </w:p>
        </w:tc>
      </w:tr>
      <w:tr>
        <w:trPr>
          <w:trHeight w:val="3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/>
              <w:t>Правовые, нормативные и организационные основы БЖД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Контрольная работа включает в себя письменные ответы на три контрольных вопроса. Номер варианта выбирается студентом из таблицы. Он должен соответствовать последней цифре номера зачетной книжки. При оформлении контрольной работы необходимо указать номер варианта и наименование вопросов. Выполненная работа сдается для проверки на кафедру </w:t>
      </w:r>
      <w:r>
        <w:rPr>
          <w:color w:val="000000"/>
        </w:rPr>
        <w:t>инженерной экологии на ул. Александро-Заводская, 30 (каб. 307, 309)</w:t>
      </w:r>
      <w:r>
        <w:rPr/>
        <w:t xml:space="preserve">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42"/>
      </w:tblGrid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, 11, 21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, 12, 22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, 13, 23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, 14, 24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, 15, 25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, 16, 26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, 17, 27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, 18, 28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, 19, 29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, 20, 30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Перечень контрольных вопрос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Теоретические основы БЖД и нормативно-организационные основы 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Классификация опасностей. Опасные и вредные производственные фак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сновные анализаторы человека и их роль в обеспечении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сихологические качества человека и их значение в обеспечении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Управление охраной труда в организациях (на предприяти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Государственный надзор и контроль выполнения законодательства об 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Ведомственный и общественный контроль за охраной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орядок обучения (инструктажа) по безопасности труда на пред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орядок специальной оценки условий труда на пред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Методы анализа производственного травматизма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Производственная санита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Микроклимат и его влияние на условия тр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пасность переохлаждения организма и его профил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пасность перегревания организма и его профил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Общая классификация вредных веще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нормализации воздушной атмосферы. Назначение и принцип устройства общеобменной механической венти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>
          <w:spacing w:val="-10"/>
        </w:rPr>
      </w:pPr>
      <w:r>
        <w:rPr>
          <w:spacing w:val="-10"/>
        </w:rPr>
        <w:t>Производственное освещение и его влияние на безопас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рганизация безопасной работы на персональных компьюте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и меры защиты персонала от вибр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и методы защиты персонала от ш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и методы защиты персонала от ионизирующих облучений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Техника безопасности и чрезвычайные ситу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Действие электротока на человека. Основные факторы, оказывающие влияние на исход поражения то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Основные методы и средства по защите от поражения электрическим то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Роль человеческого фактора в организации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бщая характеристика ЧС. Классификация Ч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ЧС природного характера (землетрясения и вулканы) и  рекомендации населению по защите и правилам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Геологически-опасные явления (оползни, сели, лавины). Рекомендации населению по защите и правилам поведения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тихийные бедствия метеорологического характера (ураганы, бури) и т.д. Меры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тихийные бедствия гидрогеологического характера (наводнения, заторы, зажоры, цунами) и защита от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Лесные пожары. Рекомендации по предотвращению пожаров и правилам поведения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Химически-опасные объекты (общая характеристика и рекомендации населению при авариях с выбросом сильнодействующих ядовитых веществ).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чёт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зачё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contextualSpacing/>
        <w:rPr/>
      </w:pPr>
      <w:r>
        <w:rPr/>
        <w:t>Опасности среды обитания. Классификация  и номенклатура опас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Социальные опасности  (классификац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пасные и вредные производственные факторы по отраслям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Условия труда (критерии оценк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Количественная оценка опасностей. Коэффициент рис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Технические принципы обеспечения безопас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Организационные принципы обеспечения безопас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риентирующие принципы обеспечения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етоды обеспечения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Средства обеспечения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Физиологические основы труда. Классификация и критерии оценки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Работоспособность человека и ее динам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едико-биологические основы безопасности труда (классификация анализаторов человек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Роль зрительного и слухового анализаторов в обеспечении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Естественная система защиты организма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Эргономические основы БЖД. Совместимость системы «человек – машина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бщая характеристика психологических качеств человека с точки зрения безопасности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Роль человеческого фактора в обеспечении безопасност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Формула безопасного труда работ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Важнейшие профессиональные качества работников с точки зрения безопасности тр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икроклимат производственных помещений. Система терморегуляции организма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стрые формы нарушения терморегуляции человеческого организ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етоды и мероприятия по обеспечения нормальных микроклиматических условий труда (отопление, кондиционирование, профилактические ме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Вредные вещества (классификация и принципы нормирования). Характерные вредные вещества по отраслям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Вентиляция производственных помещений. Классификация и принципиальные сх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Влияние освещения на зрение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Естественное и искусственное освещение (общая характеристика, классификация, нормирование, средства освеще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Производственный шум (общая характеристика, влияние на организм, нормиров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етоды и средства борьбы с производственным шум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Вибрация (общая характеристика, классификация, вредность и нормиров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Способы и методы защиты от виб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Электромагнитное излучение (общая характеристика, влияние на организм человека, нормиров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Методы и средства защиты от электромагнитных излуч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Воздействие электрического тока на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сновные факторы, влияющие на поражение человека электрото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Технические и организационные мероприятия по защите от поражения электрото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Защита от поражения молн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Радиация (общая характеристика, воздействие на человека, нормиров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ероприятия по защите от ради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сновы пожарной безопасности на геологоразведочных работах. Причины пожаров, источники зажигания, средства и способы пожароту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бщая классификация в ЧС (по масштабам, природе происхождения и т.д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Классификация ЧС природного харак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Классификация ЧС техногенного харак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Классификация ЧС экологического харак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ЧС природного характера (землетряс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ЧС природного характера (цунами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ЧС природного характера (наводн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ЧС природного характера (гидродинамические аварии – общая характеристика поражающие фактора, правила поведения люд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ЧС техногенного характера (аварии на химически опасных объектах – общая характеристика, влияющие факторы, способы защиты населения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ЧС техногенного характера (взрывы – действие на сооружения и людей, правила поведе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сновы устойчивости и функционирования объектов экономики в Ч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Проведение спасательных и других неотложных работ при ликвидации возможных аварий, катастроф и стихийных бедств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бщая структура правовой основы охраны труда в Р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Структура основных нормативных и правовых актов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Основные положения государственной политики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Государственный и специализированный контроль и надзор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Внутриведомственный (корпоративный) производственный контроль по безопасности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Права и обязанности работника в области охраны тр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 xml:space="preserve">Права и обязанности руководителя в области охраны тр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Порядок расследования несчастных случаев на производ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етоды анализа производственного травматизма. Основные статистические показатели по травматизм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Групповой метод анализа травматиз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Топографический метод анализа травматиз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Порядок обучения и инструктажа работников по охране руда при приеме на рабо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Порядок обучения и инструктажа работников по охране труда в процесс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Виды дисциплинарных взысканий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атериальная ответственность работника за ущерб, причиненный работода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атериальная ответственность работодателя перед работни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>
          <w:spacing w:val="-4"/>
        </w:rPr>
      </w:pPr>
      <w:r>
        <w:rPr>
          <w:spacing w:val="-4"/>
        </w:rPr>
        <w:t>Виды администрати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Виды уголо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Аттестация рабочих мест. Цели, задачи и эта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  <w:t>Методика проведения специальной оценки условий труда, травмобезопасности и обеспеченности работников средствами индивидуальной защиты. Использование результатов специальной оценки условий труда  на производств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01-02-2018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tLeast" w:line="240"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280" w:after="0"/>
        <w:contextualSpacing/>
        <w:rPr/>
      </w:pPr>
      <w:r>
        <w:rPr>
          <w:bCs/>
          <w:color w:val="000000"/>
        </w:rPr>
        <w:t xml:space="preserve">Белов Сергей Викторович. </w:t>
      </w:r>
      <w:r>
        <w:rPr>
          <w:color w:val="000000"/>
        </w:rPr>
        <w:t xml:space="preserve">Безопасность жизнедеятельности и защита окружающей среды (техносферная безопасность) : учебник / Белов Сергей Викторович. - 4-е изд., перераб и доп. - Москва : Юрайт, 2013. - 68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Воронов Евгений Тимофеевич. </w:t>
      </w:r>
      <w:r>
        <w:rPr>
          <w:color w:val="000000"/>
        </w:rPr>
        <w:t>Безопасность жизнедеятельности. Теоретические основы БЖД. Охрана труда : учеб. пособие / Воронов Евгений Тимофеевич, Резник Юрий Николаевич, Бондарь Ирина Алексеевна. - Чита : ЧитГУ, 2010. - 39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Воронов Евгений Тимофеевич. </w:t>
      </w:r>
      <w:r>
        <w:rPr>
          <w:color w:val="000000"/>
        </w:rPr>
        <w:t>Прогноз зон поражения при черезвычайных ситуациях природного и техногенного характера : учеб. пособие / Воронов Евгений Тимофеевич, Тюпин Владимир Николаевич, Бондарь Ирина Алексеевна. - Чита : ЧитГУ, 2007. - 135с + эл. вер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>Защита в чрезвычайных ситуациях</w:t>
      </w:r>
      <w:r>
        <w:rPr>
          <w:color w:val="000000"/>
        </w:rPr>
        <w:t> : учеб. пособие / Воронов Евгений Тимофеевич [и др.]. - Чита : ЧитГУ, 2010. - 205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Русак Олег Николаевич. </w:t>
      </w:r>
      <w:r>
        <w:rPr>
          <w:color w:val="000000"/>
        </w:rPr>
        <w:t>Безопасность жизнедеятельности : учеб. пособие / Русак Олег Николаевич, Малаян Карпуш Рубенович, Занько Наталья Георгиевна ; под. ред. О.Н. Русака . - 8-е изд., стер. - СПб. : Лань, ОМЕГА-Л, 2005. - 448с. : ил. - (Учебник для вузов). (разные издательства+2007)</w:t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Мастрюков Борис Степанович. </w:t>
      </w:r>
      <w:r>
        <w:rPr>
          <w:color w:val="000000"/>
        </w:rPr>
        <w:t>Безопасность в чрезвычайных ситуациях в природно-техногенной сфере. Прогнозирование последствий : учеб. пособие / Мастрюков Борис Степанович. - М. : Академия, 2011. - 368с. - (Высшее профессиональное образова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>Безопасность жизнедеятельности</w:t>
      </w:r>
      <w:r>
        <w:rPr>
          <w:color w:val="000000"/>
        </w:rPr>
        <w:t>: учебник / под ред. Э.А. Арустамова. - 15-е изд., перераб. и доп. - М.: Дашков и К, 2009. - 45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>Филиппова Елена Владимировна.</w:t>
      </w:r>
      <w:r>
        <w:rPr>
          <w:color w:val="000000"/>
        </w:rPr>
        <w:br/>
        <w:t>Охрана труда в строительстве: учеб. пособие / Филиппова Елена Владимировна. - Чита : ЗабГУ, 2014. - 176 с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Воронов Евгений Тимофеевич. </w:t>
      </w:r>
      <w:r>
        <w:rPr>
          <w:color w:val="000000"/>
        </w:rPr>
        <w:t>Безопасность жизнедеятельности. Теоретические основы БЖД. Охрана труда : учеб. пособие / Воронов Евгений Тимофеевич, Резник Юрий Николаевич, Бондарь Ирина Алексеевна. - Чита : ЧитГУ, 2010. - 390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Воронов Евгений Тимофеевич. </w:t>
      </w:r>
      <w:r>
        <w:rPr>
          <w:color w:val="000000"/>
        </w:rPr>
        <w:t>Прогноз зон поражения при черезвычайных ситуациях природного и техногенного характера : учеб. пособие / Воронов Евгений Тимофеевич, Тюпин Владимир Николаевич, Бондарь Ирина Алексеевна. - Чита : ЧитГУ, 2007. - 135с + эл. верс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>Защита в чрезвычайных ситуациях</w:t>
      </w:r>
      <w:r>
        <w:rPr>
          <w:color w:val="000000"/>
        </w:rPr>
        <w:t> : учеб. пособие / Воронов Евгений Тимофеевич [и др.]. - Чита : ЧитГУ, 2010. - 205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color w:val="000000"/>
        </w:rPr>
        <w:t xml:space="preserve">Расчет вредных выбросов от объектов автотранспортного комплекса (АТК). Практикум для студентов всех специальностей / Воронов Е.Т. [и др.]. – Чита: ЗабГУ, 2012. – 37 с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*Указываются базы данных,  информационно-справочные и поисковые системы необходимые для проведения конкретных видов занятий по дисциплине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Законодательно-правовая электронно-поисковая база по безопасности жизнедеятельности и охране труда (ГАРАНТ, КОНСУЛЬТАНТ)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еся в свободном доступе для студентов, обучающихся в вузе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ИЭ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 Денис Владимирови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Э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 Максим Анатольевич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680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43</dc:creator>
  <dc:description/>
  <cp:keywords/>
  <dc:language>en-US</dc:language>
  <cp:lastModifiedBy>Denis</cp:lastModifiedBy>
  <cp:lastPrinted>2015-10-05T11:18:00Z</cp:lastPrinted>
  <dcterms:modified xsi:type="dcterms:W3CDTF">2024-09-09T03:44:00Z</dcterms:modified>
  <cp:revision>43</cp:revision>
  <dc:subject/>
  <dc:title>ФЕДЕРАЛЬНОЕ АГЕНТСТВО ПО ОБРАЗОВАНИЮ </dc:title>
</cp:coreProperties>
</file>