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40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НИСТЕРСТВО НАУКИ И ВЫСШЕГО ОБРАЗОВАНИЯ РОССИЙСКОЙ ФЕДЕРАЦ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5"/>
          <w:szCs w:val="25"/>
        </w:rPr>
        <w:t>высшего профессионального образования «Забайкальский государственный университет»</w:t>
      </w:r>
      <w:r>
        <w:rPr>
          <w:rFonts w:cs="Arial" w:ascii="Arial" w:hAnsi="Arial"/>
          <w:color w:val="000000"/>
          <w:sz w:val="25"/>
          <w:szCs w:val="25"/>
        </w:rPr>
        <w:t xml:space="preserve">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5"/>
          <w:szCs w:val="25"/>
        </w:rPr>
        <w:t>(ФГБОУ ВО «ЗабГУ»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строительства и эколог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сопротивления материалов и механ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УЧЕБНЫЕ МАТЕРИА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тудентов заочной формы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3"/>
          <w:szCs w:val="33"/>
        </w:rPr>
        <w:t xml:space="preserve">по </w:t>
      </w:r>
      <w:r>
        <w:rPr>
          <w:color w:val="000000"/>
          <w:sz w:val="33"/>
          <w:szCs w:val="33"/>
          <w:u w:val="single"/>
        </w:rPr>
        <w:t>Теоретической механик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3"/>
          <w:szCs w:val="33"/>
          <w:u w:val="single"/>
        </w:rPr>
      </w:pPr>
      <w:r>
        <w:rPr>
          <w:color w:val="000000"/>
          <w:sz w:val="33"/>
          <w:szCs w:val="33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3"/>
          <w:szCs w:val="33"/>
          <w:u w:val="single"/>
        </w:rPr>
      </w:pPr>
      <w:r>
        <w:rPr>
          <w:color w:val="000000"/>
          <w:sz w:val="33"/>
          <w:szCs w:val="33"/>
          <w:u w:val="single"/>
        </w:rPr>
      </w:r>
    </w:p>
    <w:p>
      <w:pPr>
        <w:pStyle w:val="Normal"/>
        <w:shd w:fill="FFFFFF" w:val="clear"/>
        <w:autoSpaceDE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равления подготовки (специальности) 21.05.04 «Горное</w:t>
      </w:r>
      <w:r>
        <w:rPr/>
        <w:t xml:space="preserve"> </w:t>
      </w:r>
      <w:r>
        <w:rPr>
          <w:color w:val="000000"/>
          <w:sz w:val="28"/>
          <w:szCs w:val="28"/>
        </w:rPr>
        <w:t>дело»,</w:t>
      </w:r>
    </w:p>
    <w:p>
      <w:pPr>
        <w:pStyle w:val="Normal"/>
        <w:shd w:fill="FFFFFF" w:val="clear"/>
        <w:autoSpaceDE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обогащение полезных ископаем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трудоемкость дисциплины (модуля)  </w:t>
      </w:r>
      <w:r>
        <w:rPr>
          <w:b/>
          <w:i/>
          <w:color w:val="000000"/>
          <w:sz w:val="28"/>
          <w:szCs w:val="28"/>
        </w:rPr>
        <w:t>6 зачетных едини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Форма текущего контроля в семестре  </w:t>
      </w:r>
      <w:r>
        <w:rPr>
          <w:b/>
          <w:i/>
          <w:color w:val="000000"/>
          <w:sz w:val="28"/>
          <w:szCs w:val="28"/>
        </w:rPr>
        <w:t>1 контрольная рабо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, курсовой проект (КР, КП)   </w:t>
      </w:r>
      <w:r>
        <w:rPr>
          <w:b/>
          <w:i/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межуточного контроля в 5 семестре   </w:t>
      </w:r>
      <w:r>
        <w:rPr>
          <w:b/>
          <w:i/>
          <w:color w:val="000000"/>
          <w:sz w:val="28"/>
          <w:szCs w:val="28"/>
        </w:rPr>
        <w:t>экзамен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Краткое содержание кур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ключает следующие разделы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татика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Условия равновесия плоских и пространственных систем сил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Центр тяжести твердого тела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 Условия равновесия при наличии трения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нематика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Кинематика точки:  векторный,  координатный  и естественный способы  задании  движении  Определение  скорости  и  ускорения точки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Кинематика твердого тела:  поступательное  и  вращательное  и плоское движения твердых тел. Кинематика плоских механизмов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 Сложное движение точки. Кинематика кулисных механизмов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инамика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 Динамика точки: законы динамики точки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Колебания материальной точки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Общие теоремы динамики механической системы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Принцип Даламбера для точки и механической системы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 Элементы     аналитической     механики:     принцип     возможных перемещений, принцип Даламбера, общее уравнение динамики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Форма текущего контрол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ная работа выполняется в 5 семестре. Задания для контрольных работ выбираются согласно варианту (по двум последним цифрам номера зачетной книжки) из учебного пособия [8]. Контрольная работа состоит из 4 задач: С1,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2, Д1, Д4. К каждой задаче даются 10 рисунков и таблица с условиями задачи. Условие задачи состоит из рисунка и условий,</w:t>
      </w:r>
      <w:r>
        <w:rPr/>
        <w:t xml:space="preserve"> </w:t>
      </w:r>
      <w:r>
        <w:rPr>
          <w:color w:val="000000"/>
          <w:sz w:val="28"/>
          <w:szCs w:val="28"/>
        </w:rPr>
        <w:t>приведённых    в    строке    таблицы.     Номер    рисунка    выбирается    по предпоследней   цифре   номера   зачётной   книжки,   номер   условия  по</w:t>
      </w:r>
      <w:r>
        <w:rPr>
          <w:color w:val="000000"/>
          <w:sz w:val="29"/>
          <w:szCs w:val="29"/>
        </w:rPr>
        <w:t>последней цифре. Например,  если номер зачётной книжки оканчивается цифрами 46, то берутся рисунок №4 и условие №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Форма промежуточного контро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Экзаме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кзамен проводится письменно. Экзаменационный билет включает два теоретических вопроса и одну задач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ечень примерных вопросов для подготовки к экзамен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 Центр тяже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Кинематика. Способы задания движения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Две задачи динам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  Аналитический способ определения равнодействующей систем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   сходящихся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  Сложное движение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  Предмет динамики. Основные понят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   Аксиомы стат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  Определение скоростей точек плоской фигуры через мгновенный центр скорос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0. Силы инерции точки и твердого т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1. Возможные случаи приведения сил, расположенных в пространст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2. Угловая скорость твердого те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3. Удар. Прямой центральный уда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4. Последовательное сложение параллельных сил. Центр параллельных си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5. Поступательное    движение    твердого    тела.    Теорема    о    скоростях, ускорениях и траекториях точек тела, движущегося поступате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6. Дифференциальное     уравнение     вращения     твердого     тела     вокруг неподвижной ос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7. Теоремы    эквивалентности    пар    сил,    лежащих    в    плоскости    и    в пространст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8. Ускорение точек плоской фигу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9. Затухающие колебания материальной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0. Ферм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1. Скорость   и   ускорение   точек   твердого   тела,   вращающегося   вокруг неподвижной ос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2. Обобщенная си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3. Пара сил. Момент пары сил. Условие равновесия тела под действием пар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4. Общий случай движения твердого т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5. Вынужденные колебания материальной точки с учетом сил сопротивления движени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6. Условие      равновесия   системы   сил   произвольно   расположенных   на плоск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7. Планы скоростей и ускор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8. Относительное движение материальной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9. Возможные  случаи  приведения  сил,   произвольно  расположенных  на плоск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0. Угловое ускорение твердого тел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9"/>
          <w:szCs w:val="29"/>
        </w:rPr>
        <w:t xml:space="preserve">31. Решение задач динамики точки при </w:t>
      </w:r>
      <w:r>
        <w:rPr>
          <w:color w:val="000000"/>
          <w:sz w:val="29"/>
          <w:szCs w:val="29"/>
          <w:lang w:val="en-US"/>
        </w:rPr>
        <w:t>P</w:t>
      </w:r>
      <w:r>
        <w:rPr>
          <w:color w:val="000000"/>
          <w:sz w:val="29"/>
          <w:szCs w:val="29"/>
        </w:rPr>
        <w:t>=</w:t>
      </w:r>
      <w:r>
        <w:rPr>
          <w:color w:val="000000"/>
          <w:sz w:val="29"/>
          <w:szCs w:val="29"/>
          <w:lang w:val="en-US"/>
        </w:rPr>
        <w:t>f</w:t>
      </w:r>
      <w:r>
        <w:rPr>
          <w:color w:val="000000"/>
          <w:sz w:val="29"/>
          <w:szCs w:val="29"/>
        </w:rPr>
        <w:t>(</w:t>
      </w:r>
      <w:r>
        <w:rPr>
          <w:color w:val="000000"/>
          <w:sz w:val="29"/>
          <w:szCs w:val="29"/>
          <w:lang w:val="en-US"/>
        </w:rPr>
        <w:t>x</w:t>
      </w:r>
      <w:r>
        <w:rPr>
          <w:color w:val="000000"/>
          <w:sz w:val="29"/>
          <w:szCs w:val="29"/>
        </w:rPr>
        <w:t>) (сила зависит от координаты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2. Главный   вектор   и   главный   момент   плоской   системы   сил.   Теорема Вариньона (для плоскости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3. Скорость точек плоской фигу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4. Силовое поле. Потенциальное силовое пол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5. Центр тяжести ли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6. Ускорение точки при различных способах задания ее движ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ынужденные колебания материальной точки с учетом сил сопротивления движени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Теорема о равновесии трех не параллельных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Скорость точки при сложном движении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Элементарная и полная работа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Аналитическое    условие    равновесия    тела    под    действием    системы сходящихся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Ускорение при сложном движении точ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Дифференциальные уравнения движения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Геометрическое   условие   равновесия   тела   под   действием   системы сходящихся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Скорость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Теорема об изменении кинетического момента для точки и механической систем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Система сходящихся сил. Равнодействующая системы сходящихся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Кориолисово ускорени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вободные колебания груза, подвешенного на пружин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вязь. Реакции связей. Принцип освобождаемости от связей. Виды связ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Различные случаи определения мгновенного центра скоросте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52. Работа сил при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Предмет теоретической механики. Основные определ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корость и ускорение точки при векторном способе задания ее движени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55. Решение задач динамики точки, при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 (сила зависит от скорости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Главный   вектор   и   главный   момент   пространственной   системы   сил. Теорема Вариньо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Плоское движение твердого т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Механический коэффициент полезного действ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Приведение произвольной системы сил к заданному центр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Векторные      выражения      вращательной      скорости,      вращательного, центростремительного и полного ускоре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1. Потенциальная энергия. Приме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2. Условие равновесия сил, произвольно расположенных в пространст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3. Вращательное движение твердого т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4. Классификация связ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. Вывод формул радиус-вектора и координат центра параллельных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6. Кинематика твердого т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. Кинетическая   энергия   материальной   точки,   механической   системы, твердого т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8. Метод Пуанс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9. Передаточные механизм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0. Количество движения точки и механической систем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1. Проекции сил на оси декартовых координа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2. Мгновенный центр скорос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3. Моменты инерции твердого тела относительно точки, оси, плоскости. Приме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4. Момент силы относительно оси. Аналитическое выражение моментов сил относительно координатных ос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. Свободные колебания материальной точ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Учебно-методическое и информационное обеспеч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3"/>
          <w:szCs w:val="33"/>
        </w:rPr>
        <w:t>дисциплин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Яблонский А. А., Никифорова В. М. Курс теоретической механики. 16-е изд.— М.: КноРус, 2011.— 608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Тарг С. М. Краткий курс теоретической механики: Учебник для вузов. 18-е изд.— М.: Высшая школа, 2010.— 416 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Сборник заданий для курсовых работ по теоретической механик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/ Под ред. А. А. Яблонского. 18 изд.— М.: КноРус, 2011.—386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4.  Тимофеев, С. И. Теоретическая механика (динамика): учебное пособие / С. И. Тимофеев, С. С. Савченко. - Ростов-на-Дону : Феникс, 2005. - 443 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Цывильский В.Л. Теоретическая механика — М.: Высшая школа, 2008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Мещерский И. В. Сборник задач по теоретической механике: Учебное пособие. 51-е изд.— Спб.: Лань, 2012. — 448 с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Лачуга, Ю. Ф. Теоретическая механика: учебник / Ю.Ф. Лачуга, В.А. Ксендзов. - 2-е изд., перераб. и доп. - М. : КолосС, 2005. - 576 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8. Черкасов В.Г. Теоретическая механика: учеб. пособие / В.Г. Черкасов, И.И. Петухова; Забайкал. гос. ун-т. – Чита: ЗабГУ, 2015. – 124 с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Тимофеев С. И. Теоретическая механика (динамика) . - Ростов н/Д.: Феникс, 2005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Диевский ВА. Теоретическая механика. Сборник заданий .- СПб. : Лань 2007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.  Павлов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>. Теоретическая механика. - М. : Академия, 2009; Теоретическая механика : учебник / Болотии Сергей Владимирович [и др.]. - М. : Академия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4.  Митюшов Е. А. Теоретическая механика . - М. : Академия, 2011. - 100 с.. </w:t>
      </w:r>
      <w:r>
        <w:rPr>
          <w:b/>
          <w:bCs/>
          <w:color w:val="000000"/>
          <w:sz w:val="28"/>
          <w:szCs w:val="28"/>
        </w:rPr>
        <w:t>Собственные учебные пособи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 Петухова, И.И. Теоретическая механика и теория машин и механизмов : метод. указания Чит. гос. ун-т. - Чита : ЧитГУ, 2009. - 34 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Черкасов В. Г. Теоретическая механика - Чита : ЧитГУ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.   Геллер, Ю.А. Теоретическая механика. Методические указания / Ю.А. Геллер, и др. - Чита: ЗабГУ, 1990. - 90 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едущий преподаватель д.т.н, профессор Черкасов В.Г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д.т.н., профессор Герасимов В.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2:00Z</dcterms:created>
  <dc:creator>cherkasovs</dc:creator>
  <dc:description/>
  <cp:keywords/>
  <dc:language>en-US</dc:language>
  <cp:lastModifiedBy>FilippovaII</cp:lastModifiedBy>
  <cp:lastPrinted>2018-10-02T11:52:00Z</cp:lastPrinted>
  <dcterms:modified xsi:type="dcterms:W3CDTF">2021-09-08T05:55:00Z</dcterms:modified>
  <cp:revision>28</cp:revision>
  <dc:subject/>
  <dc:title/>
</cp:coreProperties>
</file>