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ысш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(ФГБОУ ВО «ЗабГУ»)</w:t>
      </w:r>
    </w:p>
    <w:p>
      <w:pPr>
        <w:pStyle w:val="Normal"/>
        <w:spacing w:lineRule="auto" w:line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Кафедра </w:t>
      </w:r>
      <w:r>
        <w:rPr>
          <w:sz w:val="28"/>
          <w:szCs w:val="28"/>
          <w:u w:val="single"/>
          <w:lang w:val="ru-RU"/>
        </w:rPr>
        <w:t>Строительст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ЫЕ МАТЕРИАЛ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сопротивлению материал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ля направления подготовки (специальности) – 21.05.04 –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орное дело 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  <w:lang w:val="ru-RU"/>
        </w:rPr>
        <w:t xml:space="preserve">Специальности: </w:t>
      </w:r>
      <w:r>
        <w:rPr>
          <w:sz w:val="28"/>
          <w:szCs w:val="28"/>
          <w:u w:val="single"/>
          <w:lang w:val="ru-RU"/>
        </w:rPr>
        <w:t>- подземная разработка рудных месторождений;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обогащение полезных ископаемых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открытые горные работы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трудоемкость дисциплины (модуля) 3 з.е. (108 ч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Форма текущего контроля в 4 семестре – 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Форма промежуточного контроля в 4 семестре – за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ое 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зучаемых тем, разделов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ипотезы прочности, метод сечений, внутренние силы, напряжения, перемещ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Растяжение и сжатие стержней, расчеты на прочность и жестк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Геометрические характеристики плоских сеч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Теория напряженного состоя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Чистый сдвиг, расчет на проч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ручение стержней, расчет на прочно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Изгиб, определение внутренних сил, напряжений, расчет на прочность балок и р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Перемещения при изгибе, расчет на жестк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Сложное сопротивление: косой изгиб, внецентренное сжатие, изгиб с круче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Устойчивость сжатых стержн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1. Динамические задач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текуще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Контрольная рабо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Задание на выполнение контрольной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Сопротивление материалов – наука о прочности, жесткости и устойчивости деталей машин и элементов конструкций. В инженерной работе специалисту необходимо уметь проводить расчеты деталей машин, элементов конструкций на прочность. Неправильный расчет деталей может привести к разрушению. Поэтому студент при изучении курса должен научиться выполнять расчеты деталей машин и элементов конструкций на прочность при любых видах деформаций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трольная работа включает ряд задач по разделам курса. Для выполнения контрольной работы следует изучить следующие темы: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ение и сжатие стержней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характеристики плоских сечений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напряженного состояния в точке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виг и кручение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иб. 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мещений при изгибе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выбора своего варианта решения задач контрольной работы следует из таблиц и схем выбрать данные в соответствии со своим личным номером зачетной книжки (шифром) и первыми шестью буквами русского алфавита, которые следует расположить под шифром, например: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фр – 1 2 3 4 5 6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квы – а б в г д е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Данные своего варианта студент выбирает на пересечении горизонтальных строк и вертикальных столбцов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трольная работа выполняется в тетради, на титульном листе которой указывается: фамилия, имя, отчество студента, номер зачетной книжки, специальность, группа, название дисциплины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д решением задач записывается полностью условие и данные своего варианта. Чертежи и записи выполняются аккуратно. Решение задач сопровождается текстовыми пояснениями. Расчеты выполняются в соответствии с формулами с указанием размерности вели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боты, выполненные с нарушением этих указаний, не зачиты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апряжений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перемещений для стержня ступенчатого сечения, испытывающего деформации растяжения, сжатия (рис. 1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ержня по опасным сечениям, используя метод допускаемых напряжений. Модуль упругости материал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допускаемое напряжение [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] = 160 МПа = 16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1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исходные данные взять в таблице 1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12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9570" cy="4078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0" t="6751" r="3169" b="4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07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07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се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оменты инерции сечения относительно центральных осей координа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сечение в масштабе с указанием положения центра тяжести.  Данные взять из таблицы 2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09"/>
        <w:gridCol w:w="2209"/>
        <w:gridCol w:w="220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тав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лле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окий уго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×70×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×75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×80×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×9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0×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×100×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×11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×125×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×125×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0310" cy="292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валу приложены три известных момента: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Требуетс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при каком значении момент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гол поворота правог8о концевого сечения вала равен нулю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йденного знач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строить эпюру крутящих момент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данном значении [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] определить диаметр вала из расчета на прочность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у углов закручива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тносительный угол закручивания (на 1 пог. м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анные взять из таблицы 3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·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·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·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7095" cy="3434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2" t="6935" r="18807" b="4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207645</wp:posOffset>
                </wp:positionV>
                <wp:extent cx="2095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883920</wp:posOffset>
                </wp:positionV>
                <wp:extent cx="20955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69.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550670</wp:posOffset>
                </wp:positionV>
                <wp:extent cx="20955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22.1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2150745</wp:posOffset>
                </wp:positionV>
                <wp:extent cx="2095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9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2893695</wp:posOffset>
                </wp:positionV>
                <wp:extent cx="20955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227.8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вух схем балок требуе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 характерных сечениях балок значения поперечных с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остроить эпюр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асному сечению подобрать поперечные сечения балок: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схе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,5) при допускаемом напряжении [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] = 16 МПа = 1,6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лееная древесина);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схе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двутавровое (ГОСТ 8239-72) при допускаемом напряжении [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] = 160 МПа = 16 кН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ль)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взять из таблицы 4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/q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/q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985" cy="30911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9" t="8126" r="42564" b="4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промежуточн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чет по всему курсу. Экзаменационный билет включает 1 теоретический вопрос и за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для подготовки к заче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сечений, внутренние силы, понятие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Основные допущения и гипотезы сопротивления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Определение продольных сил и напряжений при растяжении и сжатии, расчет на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ьные и поперечные деформации при растяжении и сжатии, закон Г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раммы растяжения материалов, механ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 xml:space="preserve">Диаграммы сжатия материалов, механические характерис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ие моменты сечений, определение координат центра тяже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ы инерции сечений, их сво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моментов инерции сечений относительно параллельных осей координ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оси и главные моменты инерции сеч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Напряженное состояние в точке, виды напряженного состоя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е напряженное состояние, закон парности касательных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площадки и главные напряжения при плоском напряженном состоя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виг, определение поперечных сил и напря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Определение деформаций при сдвиге, закон Гука при сдвиг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 прочность при сдвиге болтовых, заклепочных, сварных соеди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рутящих моментов при кручении валов, правило 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Определение касательных напряжений при кручении, расчет валов на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Определение углов закручивания валов, расчет на жест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я равновесия плоской системы с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иб, определение внутренних сил, правило 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нормальных напряжений при изгибе, расчет на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  <w:lang w:val="ru-RU"/>
        </w:rPr>
        <w:t>Дифференциальное уравнение изогнутой оси балки, определение перемещений при изги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теграл Мора и формула Симпсона для определения перемещений в балках. </w:t>
      </w:r>
      <w:r>
        <w:rPr>
          <w:sz w:val="28"/>
          <w:szCs w:val="28"/>
        </w:rPr>
        <w:t>Введение единичной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ость стержней. Определение критической силы по формуле Эйл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е способов закрепления стержней на значение критической си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ы применимости формулы Эйлера, формула Ясин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рамма критических напряжений при расчете стержней на устойчиво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методическое и информационное обеспеч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Александров А.В. Сопротивление материалов. Учебник / А.В. Александров, В.Д. Потапов, Б.П. Державин. – М.: Высш. шк., 2009. – 56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ршков А.Г. Сопротивление материалов. Учебное пособие / А.Г. Горшков, В.Н. Трошин, В.М. Шалашилин. – М.: Высш. шк. 2008. – 544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Феодосьев В.И. Сопротивление материалов. Учебник / В.И. Феодосьев. – М.: МГТУ им Баумана, 2007. – 478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Сопротивление материалов Пособие к решению задач / Под ред.     И.Н. Миролюбова. – М.: Высш. шк., 2014. – 512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Агапов В.П. Сопротивление материалов. Учебник / В.П. Агапов. – М.: МГСУ, 2014 – 33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авлов П.А. Сопротивление материалов. Учебное пособие / П.А. Павлов, Л.К. Паршин, Б.Е. Мельников. – М.: Высш. шк., 2007. – 518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остенко Н.А., Балясникова С.В. Сопротивление материалов. Учебное пособие / Под ред. Н.А. Костенко. – М.: Высш. шк., 2007. – 48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таров Н.М. Сопротивление материалов в примерах и задачах: учеб. пособие / Н.М. Атаров. – М.: ИНФРА-М, 2011. – 407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ые учебные пособ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Герасимов В.М. Сопротивление материалов. Лабораторные работы. Часть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: учебное пособие. / В.М. Герасимов, Э.П. Трубина, Н.П. Немчин, В.А. Шадрин. - Чита: РИО ЗабГУ, 2012. – 12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Герасимов В.М. Сопротивление материалов. Лабораторные работы. Часть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: учебное пособие. / В.М. Герасимов, Э.П. Трубина, Н.П. Немчин, В.А. Шадрин. - Чита: РИО ЗабГУ, 2013. – 84 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ерасимов В.М. Сопротивление материалов: справочник / В.М. Герасимов, забайкальский государственный университет. - Чита: ЗабГУ, 2016. – 155 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реподаватель                                                                   С.В. Мураш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                                                      М.Б. Мерше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8:00Z</dcterms:created>
  <dc:creator>user</dc:creator>
  <dc:description/>
  <cp:keywords/>
  <dc:language>en-US</dc:language>
  <cp:lastModifiedBy>Пользователь</cp:lastModifiedBy>
  <cp:lastPrinted>2016-11-29T14:31:00Z</cp:lastPrinted>
  <dcterms:modified xsi:type="dcterms:W3CDTF">2023-02-13T10:27:00Z</dcterms:modified>
  <cp:revision>12</cp:revision>
  <dc:subject/>
  <dc:title>МИНИСТЕРСТВО ОБРАЗОВАНИЯ И НАУКИ РОССИЙСКОЙ ФЕДЕРАЦИИ</dc:title>
</cp:coreProperties>
</file>