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ПИиВ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равитацио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огащ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21.05.04 «Горн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16/6 зачетных единиц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 (отчет по лабораторным работам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П) – е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/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 и содержание курса. Теоретические основы гравитационных процессов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 Гидравлическая классификация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3. Обогащение методом отсадки</w:t>
      </w:r>
    </w:p>
    <w:p>
      <w:pPr>
        <w:pStyle w:val="Style20"/>
        <w:spacing w:lineRule="auto" w:line="360"/>
        <w:ind w:left="-357" w:right="0" w:firstLine="1066"/>
        <w:jc w:val="both"/>
        <w:rPr/>
      </w:pPr>
      <w:r>
        <w:rPr>
          <w:sz w:val="28"/>
          <w:szCs w:val="28"/>
        </w:rPr>
        <w:t>Тема 4. Обогащение в струе воды, текущей по наклонной плоскости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5. Обогащение в тяжелых средах</w:t>
      </w:r>
    </w:p>
    <w:p>
      <w:pPr>
        <w:pStyle w:val="Style20"/>
        <w:spacing w:lineRule="auto" w:line="360"/>
        <w:ind w:left="-357" w:right="0" w:firstLine="1066"/>
        <w:jc w:val="both"/>
        <w:rPr/>
      </w:pPr>
      <w:r>
        <w:rPr>
          <w:sz w:val="28"/>
          <w:szCs w:val="28"/>
        </w:rPr>
        <w:t>Тема 6. Промывка полезных ископаемых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7. Пневматическое обогащ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7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выполняется в виде письменного расчетно-графического отчета по выполненным лабораторным работам № 1,2,3,4,5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Отчет по каждой лабораторной работе должен </w:t>
      </w:r>
      <w:r>
        <w:rPr>
          <w:i/>
          <w:spacing w:val="-9"/>
        </w:rPr>
        <w:t>содержать описание следующих вопросов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 xml:space="preserve">а) </w:t>
      </w:r>
      <w:r>
        <w:rPr>
          <w:spacing w:val="-6"/>
        </w:rPr>
        <w:t>цели лабораторной работы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6"/>
        </w:rPr>
        <w:t>б)</w:t>
      </w:r>
      <w:r>
        <w:rPr>
          <w:spacing w:val="-5"/>
        </w:rPr>
        <w:t xml:space="preserve"> краткое теоретическое описание темы работы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4"/>
        </w:rPr>
        <w:t xml:space="preserve">в) описание материала, с которым проведена работа </w:t>
      </w:r>
      <w:r>
        <w:rPr>
          <w:spacing w:val="-6"/>
        </w:rPr>
        <w:t>(наименование минерала, форма, крупность, плотность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г) краткое описание хода выполнения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5"/>
        </w:rPr>
        <w:t>д) расчеты, графики и таблиц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15"/>
        </w:rPr>
      </w:pPr>
      <w:r>
        <w:rPr>
          <w:spacing w:val="-15"/>
        </w:rPr>
        <w:t>е) выводы на основе анализа полученных результатов.</w:t>
      </w:r>
    </w:p>
    <w:p>
      <w:pPr>
        <w:pStyle w:val="Normal"/>
        <w:ind w:firstLine="720"/>
        <w:rPr>
          <w:spacing w:val="-15"/>
        </w:rPr>
      </w:pPr>
      <w:r>
        <w:rPr>
          <w:spacing w:val="-1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к выполнению отчетов по лабораторным работам по дисциплине "Гравитационные методы обогащения» более подробно приведены в «1.3. собственных учебных изданиях» пункт 1 и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www.zabgu.ru/files/html_document/pdf_files/fixed/Normativny'e_dokumenty'/MI__01-03-023_Obshhie_trebovaniya_k_postroeniyu_i_oformleniyu_uchebnoj_tekstovoj_dokumentacii.pdf</w:t>
        </w:r>
      </w:hyperlink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имерных вопросов для подготовки к зачет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1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ие виды сопротивления жидкости проявляются при движении в ней зёрен различной крупности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ова область применения формул Риттингера, Стокса, Аллена и метода Лященко по определению конечной скорости падения зёрен в средах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ущность метода Лященко по определению конечной скорости падения зёрен в любой среде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Чему равны путь и время достижения зерном конечной скорости  свободного пад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Устройство гидравлического классификатора, регулировка его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2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Что такое стеснённое движение минеральных зерен в среде и способы определения скорости движ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Что понимается под разрыхленностью слоя минеральных зерен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акие дополнительные сопротивления возникают при стеснённом движении частиц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ак влияет величина коэффициента разрыхления слоя зерен в среде на их скорость движ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ак влияет крупность и форма зёрен на скорость их движения в среде 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3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ой принцип разделения заложен в основу обогащения на отсадочных машин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 влияет изменение частоты и амплитуды пульсаций, расхода подрешётной воды на эффективность процесса отсадк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оль искусственной постели при отсадке и критерии её выбор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 чём состоит различие характера движения зёрен в постели, имеющих различные размеры и плотность во время восходящих и нисходящих потоков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аковы характерные циклы отсадки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4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За счёт каких сил происходит расслоение смеси зёрен при </w:t>
      </w:r>
      <w:r>
        <w:rPr>
          <w:spacing w:val="-10"/>
        </w:rPr>
        <w:t>движении их по деке стола 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</w:rPr>
        <w:t xml:space="preserve">2. Как влияет форма зёрен обогащаемого материала на </w:t>
      </w:r>
      <w:r>
        <w:rPr>
          <w:spacing w:val="-11"/>
        </w:rPr>
        <w:t>результаты обогащения на столе 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</w:rPr>
        <w:t>3. Что определяет</w:t>
      </w:r>
      <w:r>
        <w:rPr>
          <w:spacing w:val="-9"/>
        </w:rPr>
        <w:t xml:space="preserve"> </w:t>
      </w:r>
      <w:r>
        <w:rPr>
          <w:spacing w:val="-8"/>
        </w:rPr>
        <w:t xml:space="preserve">высота рифлей, расстояние между ними на деке </w:t>
      </w:r>
      <w:r>
        <w:rPr>
          <w:spacing w:val="-11"/>
        </w:rPr>
        <w:t>концентрационных столов ?</w:t>
      </w:r>
    </w:p>
    <w:p>
      <w:pPr>
        <w:pStyle w:val="Normal"/>
        <w:spacing w:lineRule="auto" w:line="276"/>
        <w:ind w:firstLine="709"/>
        <w:jc w:val="both"/>
        <w:rPr>
          <w:spacing w:val="-9"/>
        </w:rPr>
      </w:pPr>
      <w:r>
        <w:rPr>
          <w:spacing w:val="-9"/>
        </w:rPr>
        <w:t>4. Каково устройство столов и принцип их работы?</w:t>
      </w:r>
    </w:p>
    <w:p>
      <w:pPr>
        <w:pStyle w:val="Normal"/>
        <w:spacing w:lineRule="auto" w:line="276"/>
        <w:ind w:right="-118" w:firstLine="709"/>
        <w:jc w:val="both"/>
        <w:rPr>
          <w:b/>
          <w:b/>
        </w:rPr>
      </w:pPr>
      <w:r>
        <w:rPr>
          <w:spacing w:val="-8"/>
        </w:rPr>
        <w:t xml:space="preserve">5. В чём причина необходимости предварительной подготовки </w:t>
      </w:r>
      <w:r>
        <w:rPr>
          <w:spacing w:val="-11"/>
        </w:rPr>
        <w:t>исходного материала ?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5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ой принцип разделения заложен в основу обогащения на винтовых сепаратор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ова роль центробежных сил при обогащении на винтовых сепаратор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акие технологические факторы, и каким образом влияют на извлечение и качество концентрат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акими конструктивными параметрами определяется производительность винтового сепаратор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В чём заключаются отличительные особенности движения водного потока по винтовому желобу?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1. Верхотуров М.В. Гравитационные методы обогащения: учебник для вузов – М.: МАКС Пресс, 2006.- 352 с.</w:t>
      </w:r>
    </w:p>
    <w:p>
      <w:pPr>
        <w:pStyle w:val="Normal"/>
        <w:ind w:firstLine="720"/>
        <w:jc w:val="both"/>
        <w:rPr/>
      </w:pPr>
      <w:r>
        <w:rPr/>
        <w:t>2. Шохин В. Н. Гравитационные методы обогащения: учебник / Шохин В. Н., Лопатин А.Г.. - М.: Недра, 1993. - 40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Берт Р.О.Технология гравитационного обогащения / Р. О. Берт, К. Миллза; пер. с англ. Е.Д. Багачевой. - М.: Недра, 1990. - 572с.</w:t>
      </w:r>
    </w:p>
    <w:p>
      <w:pPr>
        <w:pStyle w:val="Normal"/>
        <w:ind w:firstLine="720"/>
        <w:jc w:val="both"/>
        <w:rPr/>
      </w:pPr>
      <w:r>
        <w:rPr/>
        <w:t>2. Авдохин В.М. Основы обогащения полезных ископаемых. В 2 т.: учебник. Т.1: Обогатительные процессы / В. М. Авдохин. - М.: МГГУ, 2006. - 417с.</w:t>
      </w:r>
    </w:p>
    <w:p>
      <w:pPr>
        <w:pStyle w:val="Normal"/>
        <w:ind w:firstLine="720"/>
        <w:jc w:val="both"/>
        <w:rPr/>
      </w:pPr>
      <w:r>
        <w:rPr/>
        <w:t>3. Справочник по обогащению руд. Под ред. О.С.Богданова. Основные процессы. М.: Недра, 1982, 365 с.</w:t>
      </w:r>
    </w:p>
    <w:p>
      <w:pPr>
        <w:pStyle w:val="Normal"/>
        <w:ind w:firstLine="720"/>
        <w:jc w:val="both"/>
        <w:rPr/>
      </w:pPr>
      <w:r>
        <w:rPr/>
        <w:t>4. Справочник по обогащению руд в 3-х томах. Под ред.С.Богданова. -М: Недра, 1983.</w:t>
      </w:r>
    </w:p>
    <w:p>
      <w:pPr>
        <w:pStyle w:val="Normal"/>
        <w:autoSpaceDE w:val="false"/>
        <w:ind w:firstLine="720"/>
        <w:jc w:val="both"/>
        <w:rPr/>
      </w:pPr>
      <w:r>
        <w:rPr/>
        <w:t>5. Федотов К.В., Никольская Н.И. Проектирование обогатительных фабрик: Учебник для вузов. – М.: Изд-во «Горная книга», 2012. – 536 с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изда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ХрамовА.Н. Гравитационные методы обогащения полезных ископаемых: учеб.-метод. пособие / А.Н. Храмов, И.В. Костромина; Забайкал. гос. ун-т. – Чита: ЗабГУ, 2017. –  138с.</w:t>
      </w:r>
    </w:p>
    <w:p>
      <w:pPr>
        <w:pStyle w:val="Normal"/>
        <w:autoSpaceDE w:val="false"/>
        <w:ind w:firstLine="720"/>
        <w:jc w:val="both"/>
        <w:rPr/>
      </w:pPr>
      <w:r>
        <w:rPr/>
        <w:t>2. Буслаева С.В., Никульшина Н.Я. Проектирование обогатительной фабрики: Учеб. пособ.- Чита: ЧитГУ, 2008. – 141.</w:t>
      </w:r>
    </w:p>
    <w:p>
      <w:pPr>
        <w:pStyle w:val="Normal"/>
        <w:ind w:firstLine="720"/>
        <w:jc w:val="both"/>
        <w:rPr/>
      </w:pPr>
      <w:r>
        <w:rPr/>
        <w:t>3. Фатьянов А.В. Проектирование обогатительных фабрик. Учебное пособие. - Чита: ЧитГТУ, 2003. - 300 с.</w:t>
      </w:r>
    </w:p>
    <w:p>
      <w:pPr>
        <w:pStyle w:val="Normal"/>
        <w:ind w:firstLine="720"/>
        <w:jc w:val="both"/>
        <w:rPr/>
      </w:pPr>
      <w:r>
        <w:rPr/>
        <w:t>4. Фатьянов А.В.  Проектирование обогатительных  фабрик. Справочное  пособие.  /  А.В.Фатьянов, Е.В.Глотова,  Л.Г.Никитина, А.А.Рябова. — Чита: Экспресс-издательство, ЧитГТУ, 2005. - 112 с.</w:t>
      </w:r>
    </w:p>
    <w:p>
      <w:pPr>
        <w:pStyle w:val="Normal"/>
        <w:ind w:firstLine="720"/>
        <w:jc w:val="both"/>
        <w:rPr/>
      </w:pPr>
      <w:r>
        <w:rPr/>
        <w:t>5. Мязин В.П., Никонов Е.А. Расчет технологических схем и моделирование процессов обогащения полезных ископаемых. – Чита: Поиск, 2004. – 164 с.</w:t>
      </w:r>
    </w:p>
    <w:p>
      <w:pPr>
        <w:pStyle w:val="Normal"/>
        <w:ind w:firstLine="720"/>
        <w:jc w:val="both"/>
        <w:rPr/>
      </w:pPr>
      <w:r>
        <w:rPr/>
        <w:t>6. Методические указания для выполнения лабораторных работ по дисциплине "Гравитационные методы обогащения": Метод. указ. / Сост. А.Н.Храмов. - Чита: ЧГУ, 2004. - 46с</w:t>
      </w:r>
    </w:p>
    <w:p>
      <w:pPr>
        <w:pStyle w:val="Normal"/>
        <w:ind w:firstLine="720"/>
        <w:jc w:val="both"/>
        <w:rPr/>
      </w:pPr>
      <w:r>
        <w:rPr/>
        <w:t>7. Методические указания к выполнения курсового проекта по дисциплине "Гравитационные методы обогащения": Метод. указ. / Сост. А.Н.Храмов. - Чита: ЧГУ, 2006. - 44с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8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курсового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ект основн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оект промпродуктов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ект хвостов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комендации по определению темы и вариан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Тема и вариант курсового проекта</w:t>
      </w:r>
      <w:r>
        <w:rPr>
          <w:sz w:val="24"/>
          <w:szCs w:val="24"/>
        </w:rPr>
        <w:t xml:space="preserve"> соответствует порядковому номеру по списку студентов соответствующей учебной группы, т.е. для студентов с 1 по 10 цифру – </w:t>
      </w: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, для студентов с 11 по 20 цифру – тема 2, для студентов с 21 по 30 цифру </w:t>
      </w:r>
      <w:r>
        <w:rPr>
          <w:b/>
          <w:sz w:val="24"/>
          <w:szCs w:val="24"/>
        </w:rPr>
        <w:t>– тема 3</w:t>
      </w:r>
      <w:r>
        <w:rPr>
          <w:sz w:val="24"/>
          <w:szCs w:val="24"/>
        </w:rPr>
        <w:t>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тем курсового проекта: 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основного цикла цеха гравитационного обогащения по переработке оловосодержащих руд (10 вариантов – 1.1; 1.2; и т.п.; 1.0, для студентов с 1 по 10 цифру по списку).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мпродуктового цикла цеха гравитационного обогащения по переработке оловосодержащих руд (10 вариантов – 2.1; 2.2; и т.п.; 2.0, для студентов с 11 по 20 цифру по списку).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хвостового цикла цеха гравитационного обогащения по переработке оловосодержащих руд (10 вариантов – 3.1; 3.2; и т.п.; 3.0, для студентов с 21 по 30 цифру по спис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роме того, цифры</w:t>
      </w:r>
      <w:r>
        <w:rPr/>
        <w:t xml:space="preserve"> номера варианта вставляются вместо нолей в производительности заданной ниже, например: для студента по списку группы 1 – вариант 1.1; производительность 811 т/сутки; для студента по списку группы 13 – вариант 2.3; производительность 623 т/сутки; для студента по списку группы 25 – вариант 3.5; производительность 435 т/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Исходные данные</w:t>
      </w:r>
      <w:r>
        <w:rPr/>
        <w:t xml:space="preserve"> – технологическая схема и значения показателей выхода и содержания ценного компонента в некоторых продуктах обогащения, а также показатели частного извлечения по операциям обогащения приведены ниже для всех 30 вариа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ительность основного, промпродуктового и хвостового циклов цеха гравитационного обогащения составляет соответственно 800, 600 и 400 т/су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лечение минерала в черновой концентрат соответственно 45,5; 61,0 и 28,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готового класса (- 0,074мм) в измельченном продукте соответственно 21,0; 40,0 и 56,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обогащения № 1 (основной цикл) для вариантов 1.1; 1.2 … 1.0.</w:t>
      </w:r>
    </w:p>
    <w:p>
      <w:pPr>
        <w:pStyle w:val="TextBodyIndent"/>
        <w:ind w:left="390" w:hanging="248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5693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1 (основной цикл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565"/>
        <w:gridCol w:w="565"/>
        <w:gridCol w:w="565"/>
        <w:gridCol w:w="565"/>
        <w:gridCol w:w="565"/>
        <w:gridCol w:w="565"/>
        <w:gridCol w:w="517"/>
        <w:gridCol w:w="49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9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87" w:right="-199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 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</w:tr>
      <w:tr>
        <w:trPr>
          <w:trHeight w:val="26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7"/>
        <w:gridCol w:w="597"/>
        <w:gridCol w:w="598"/>
        <w:gridCol w:w="597"/>
        <w:gridCol w:w="597"/>
        <w:gridCol w:w="598"/>
        <w:gridCol w:w="597"/>
        <w:gridCol w:w="597"/>
      </w:tblGrid>
      <w:tr>
        <w:trPr>
          <w:trHeight w:val="2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1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хемы обогащения № 2 (промпродуктовый цикл) для вариантов 2.1; 2.2 … 2.0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0" w:hanging="390"/>
        <w:rPr>
          <w:i/>
          <w:i/>
        </w:rPr>
      </w:pPr>
      <w:r>
        <w:rPr>
          <w:i/>
        </w:rPr>
        <w:drawing>
          <wp:inline distT="0" distB="0" distL="0" distR="0">
            <wp:extent cx="614235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90" w:hanging="39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2 (промпродуктовый цикл).</w:t>
      </w:r>
    </w:p>
    <w:p>
      <w:pPr>
        <w:pStyle w:val="TextBodyIndent"/>
        <w:ind w:left="390" w:hanging="39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8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8"/>
        <w:gridCol w:w="519"/>
        <w:gridCol w:w="517"/>
        <w:gridCol w:w="518"/>
        <w:gridCol w:w="519"/>
        <w:gridCol w:w="517"/>
        <w:gridCol w:w="518"/>
        <w:gridCol w:w="517"/>
        <w:gridCol w:w="519"/>
        <w:gridCol w:w="519"/>
        <w:gridCol w:w="571"/>
        <w:gridCol w:w="574"/>
        <w:gridCol w:w="571"/>
        <w:gridCol w:w="574"/>
        <w:gridCol w:w="571"/>
        <w:gridCol w:w="570"/>
      </w:tblGrid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ы обогащения № 3 (хвостовой цикл) для вариантов 3.1; 3.2 … 3.0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8231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3 (хвостовой цикл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5"/>
        <w:gridCol w:w="566"/>
        <w:gridCol w:w="566"/>
        <w:gridCol w:w="566"/>
        <w:gridCol w:w="566"/>
        <w:gridCol w:w="566"/>
        <w:gridCol w:w="566"/>
        <w:gridCol w:w="566"/>
        <w:gridCol w:w="213"/>
        <w:gridCol w:w="352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25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 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</w:tr>
      <w:tr>
        <w:trPr>
          <w:trHeight w:val="2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87"/>
        <w:gridCol w:w="613"/>
        <w:gridCol w:w="754"/>
        <w:gridCol w:w="753"/>
        <w:gridCol w:w="658"/>
        <w:gridCol w:w="754"/>
      </w:tblGrid>
      <w:tr>
        <w:trPr>
          <w:trHeight w:val="27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2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</w:tbl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аб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рсовой проект состоит из расчётно-пояснительной записки и графической ча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 пояснительной записки: </w:t>
      </w:r>
    </w:p>
    <w:p>
      <w:pPr>
        <w:pStyle w:val="Normal"/>
        <w:spacing w:lineRule="auto" w:line="360"/>
        <w:rPr/>
      </w:pPr>
      <w:r>
        <w:rPr/>
        <w:t>Введение.</w:t>
      </w:r>
    </w:p>
    <w:p>
      <w:pPr>
        <w:pStyle w:val="Normal"/>
        <w:spacing w:lineRule="auto" w:line="360"/>
        <w:rPr/>
      </w:pPr>
      <w:r>
        <w:rPr/>
        <w:t xml:space="preserve">1 Вещественный состав минерального сырья </w:t>
      </w:r>
    </w:p>
    <w:p>
      <w:pPr>
        <w:pStyle w:val="Normal"/>
        <w:spacing w:lineRule="auto" w:line="360"/>
        <w:rPr/>
      </w:pPr>
      <w:r>
        <w:rPr/>
        <w:t>2 Практика обогащения минерального сырья.</w:t>
      </w:r>
    </w:p>
    <w:p>
      <w:pPr>
        <w:pStyle w:val="Normal"/>
        <w:spacing w:lineRule="auto" w:line="360"/>
        <w:rPr/>
      </w:pPr>
      <w:r>
        <w:rPr/>
        <w:t xml:space="preserve">3 Расчет технологических параметров обогащения </w:t>
      </w:r>
    </w:p>
    <w:p>
      <w:pPr>
        <w:pStyle w:val="Normal"/>
        <w:spacing w:lineRule="auto" w:line="360"/>
        <w:ind w:firstLine="720"/>
        <w:rPr/>
      </w:pPr>
      <w:r>
        <w:rPr/>
        <w:t>3.1 Расчет качественно-количественной схемы  .</w:t>
      </w:r>
    </w:p>
    <w:p>
      <w:pPr>
        <w:pStyle w:val="Normal"/>
        <w:spacing w:lineRule="auto" w:line="360"/>
        <w:ind w:firstLine="720"/>
        <w:rPr/>
      </w:pPr>
      <w:r>
        <w:rPr/>
        <w:t xml:space="preserve">3.2 Расчет водно-шламовой схемы </w:t>
      </w:r>
    </w:p>
    <w:p>
      <w:pPr>
        <w:pStyle w:val="Normal"/>
        <w:spacing w:lineRule="auto" w:line="360"/>
        <w:rPr/>
      </w:pPr>
      <w:r>
        <w:rPr/>
        <w:t>4 Выбор и расчет оборудования</w:t>
      </w:r>
    </w:p>
    <w:p>
      <w:pPr>
        <w:pStyle w:val="Normal"/>
        <w:spacing w:lineRule="auto" w:line="360"/>
        <w:ind w:firstLine="720"/>
        <w:rPr/>
      </w:pPr>
      <w:r>
        <w:rPr/>
        <w:t xml:space="preserve">4.1 Выбор и расчет основного оборудования </w:t>
      </w:r>
    </w:p>
    <w:p>
      <w:pPr>
        <w:pStyle w:val="Normal"/>
        <w:spacing w:lineRule="auto" w:line="360"/>
        <w:ind w:firstLine="720"/>
        <w:rPr/>
      </w:pPr>
      <w:r>
        <w:rPr/>
        <w:t>4.2 Выбор и расчет вспомогательного оборудования.</w:t>
      </w:r>
    </w:p>
    <w:p>
      <w:pPr>
        <w:pStyle w:val="Normal"/>
        <w:spacing w:lineRule="auto" w:line="360"/>
        <w:rPr/>
      </w:pPr>
      <w:r>
        <w:rPr/>
        <w:t>5 Раздел по технике безопасности и охране труда.</w:t>
      </w:r>
    </w:p>
    <w:p>
      <w:pPr>
        <w:pStyle w:val="Normal"/>
        <w:spacing w:lineRule="auto" w:line="360"/>
        <w:rPr/>
      </w:pPr>
      <w:r>
        <w:rPr/>
        <w:t xml:space="preserve">Заключение </w:t>
      </w:r>
    </w:p>
    <w:p>
      <w:pPr>
        <w:pStyle w:val="Normal"/>
        <w:spacing w:lineRule="auto" w:line="360"/>
        <w:rPr/>
      </w:pPr>
      <w:r>
        <w:rPr/>
        <w:t xml:space="preserve">Список использованной литературы </w:t>
      </w:r>
    </w:p>
    <w:p>
      <w:pPr>
        <w:pStyle w:val="Normal"/>
        <w:spacing w:lineRule="auto" w:line="360"/>
        <w:rPr/>
      </w:pPr>
      <w:r>
        <w:rPr/>
        <w:t>Прилож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: 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хема цепи аппаратов;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 и разрез цеха обога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ические указания к выполнению курсового проекта по дисциплине "Гравитационные методы обогащения» более подробно приведены в «1.3. собственных учебных изданиях» пункт 1 и 7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s://www.zabgu.ru/files/html_document/pdf_files/fixed/Normativny'e_dokumenty'/MI__01-03-023_Obshhie_trebovaniya_k_postroeniyu_i_oformleniyu_uchebnoj_tekstovoj_dokumentacii.pdf</w:t>
        </w:r>
      </w:hyperlink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ые методы и их место среди других методов обог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концентрационного сто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гидравлического многокамер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равитационных методов обог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классификатора (пескового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минарный режим движения тел в среде. Формула Сток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отсадочных маши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хрев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ный режим движения тел в среде. Формула Алле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богащения в тяжелых суспенз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роткоконусн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движения минеральных зерен в неподвиж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винтов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классификатора (шламового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опротивления среды. Общий закон и коэффициенты сопротивления сре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тел во взвесях. Коэффициент разрых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пираль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булентный режим движения тел в среде. Формула Риттинг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эффективность гидравлической классифик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движение минеральных зерен в стесненных усло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авитационного обогащения в воздуш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трехпродуктов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логические свойства суспензий. Способы обеспечения устойчивости суспенз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спираль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беспоршневой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падающие зерна. Коэффициент равнопадае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взвесей на концентрационном стол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нтов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падаемость в условиях стесненного движения зере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эффективность классификации в гидроцикл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центрационного сто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движения водного потока и зерен в беснапорной струе воды, текущей по наклонной поверх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аппаратов гидравлической классифик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диафрагмовой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редставления о движении жидкости и зерен в гидроцикл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отсадочных маши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нтового шлю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и область применения процесса отсад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концентрационных стол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круббер-бута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в тяжелых средах. Приготовление и регенерация суспенз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стели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наклонной корытной мой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 особенности расслоения материалов в струйных аппарат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хемы установки гидроцикло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пневматическ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классификация. Характеристика процесса и область приме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водного потока и зерен по винтовому желоб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труйных желоб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вешивающая способность потоков воды, текущей по наклонной поверх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клы процесса отсад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трехпродуктового суспензионного гидроциклона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1. Верхотуров М.В. Гравитационные методы обогащения: учебник для вузов – М.: МАКС Пресс, 2006.- 352 с.</w:t>
      </w:r>
    </w:p>
    <w:p>
      <w:pPr>
        <w:pStyle w:val="Normal"/>
        <w:ind w:firstLine="720"/>
        <w:jc w:val="both"/>
        <w:rPr/>
      </w:pPr>
      <w:r>
        <w:rPr/>
        <w:t>2. Шохин В. Н. Гравитационные методы обогащения: учебник / Шохин В. Н., Лопатин А.Г.. - М.: Недра, 1993. - 40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Берт Р.О.Технология гравитационного обогащения / Р. О. Берт, К. Миллза; пер. с англ. Е.Д. Багачевой. - М.: Недра, 1990. - 572с.</w:t>
      </w:r>
    </w:p>
    <w:p>
      <w:pPr>
        <w:pStyle w:val="Normal"/>
        <w:ind w:firstLine="720"/>
        <w:jc w:val="both"/>
        <w:rPr/>
      </w:pPr>
      <w:r>
        <w:rPr/>
        <w:t>2. Авдохин В.М. Основы обогащения полезных ископаемых. В 2 т.: учебник. Т.1: Обогатительные процессы / В. М. Авдохин. - М.: МГГУ, 2006. - 417с.</w:t>
      </w:r>
    </w:p>
    <w:p>
      <w:pPr>
        <w:pStyle w:val="Normal"/>
        <w:ind w:firstLine="720"/>
        <w:jc w:val="both"/>
        <w:rPr/>
      </w:pPr>
      <w:r>
        <w:rPr/>
        <w:t>3. Справочник по обогащению руд. Под ред. О.С.Богданова. Основные процессы. М.: Недра, 1982, 365 с.</w:t>
      </w:r>
    </w:p>
    <w:p>
      <w:pPr>
        <w:pStyle w:val="Normal"/>
        <w:ind w:firstLine="720"/>
        <w:jc w:val="both"/>
        <w:rPr/>
      </w:pPr>
      <w:r>
        <w:rPr/>
        <w:t>4. Справочник по обогащению руд в 3-х томах. Под ред.С.Богданова. -М: Недра, 1983.</w:t>
      </w:r>
    </w:p>
    <w:p>
      <w:pPr>
        <w:pStyle w:val="Normal"/>
        <w:autoSpaceDE w:val="false"/>
        <w:ind w:firstLine="720"/>
        <w:jc w:val="both"/>
        <w:rPr/>
      </w:pPr>
      <w:r>
        <w:rPr/>
        <w:t>5. Федотов К.В., Никольская Н.И. Проектирование обогатительных фабрик: Учебник для вузов. – М.: Изд-во «Горная книга», 2012. – 536 с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изда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ХрамовА.Н. Гравитационные методы обогащения полезных ископаемых: учеб.-метод. пособие / А.Н. Храмов, И.В. Костромина; Забайкал. гос. ун-т. – Чита: ЗабГУ, 2017. –  138с.</w:t>
      </w:r>
    </w:p>
    <w:p>
      <w:pPr>
        <w:pStyle w:val="Normal"/>
        <w:autoSpaceDE w:val="false"/>
        <w:ind w:firstLine="720"/>
        <w:jc w:val="both"/>
        <w:rPr/>
      </w:pPr>
      <w:r>
        <w:rPr/>
        <w:t>2. Буслаева С.В., Никульшина Н.Я. Проектирование обогатительной фабрики: Учеб. пособ.- Чита: ЧитГУ, 2008. – 141.</w:t>
      </w:r>
    </w:p>
    <w:p>
      <w:pPr>
        <w:pStyle w:val="Normal"/>
        <w:ind w:firstLine="720"/>
        <w:jc w:val="both"/>
        <w:rPr/>
      </w:pPr>
      <w:r>
        <w:rPr/>
        <w:t>3. Фатьянов А.В. Проектирование обогатительных фабрик. Учебное пособие. - Чита: ЧитГТУ, 2003. - 300 с.</w:t>
      </w:r>
    </w:p>
    <w:p>
      <w:pPr>
        <w:pStyle w:val="Normal"/>
        <w:ind w:firstLine="720"/>
        <w:jc w:val="both"/>
        <w:rPr/>
      </w:pPr>
      <w:r>
        <w:rPr/>
        <w:t>4. Фатьянов А.В.  Проектирование обогатительных  фабрик. Справочное  пособие.  /  А.В.Фатьянов, Е.В.Глотова,  Л.Г.Никитина, А.А.Рябова. — Чита: Экспресс-издательство, ЧитГТУ, 2005. - 112 с.</w:t>
      </w:r>
    </w:p>
    <w:p>
      <w:pPr>
        <w:pStyle w:val="Normal"/>
        <w:ind w:firstLine="720"/>
        <w:jc w:val="both"/>
        <w:rPr/>
      </w:pPr>
      <w:r>
        <w:rPr/>
        <w:t>5. Мязин В.П., Никонов Е.А. Расчет технологических схем и моделирование процессов обогащения полезных ископаемых. – Чита: Поиск, 2004. – 164 с.</w:t>
      </w:r>
    </w:p>
    <w:p>
      <w:pPr>
        <w:pStyle w:val="Normal"/>
        <w:ind w:firstLine="720"/>
        <w:jc w:val="both"/>
        <w:rPr/>
      </w:pPr>
      <w:r>
        <w:rPr/>
        <w:t>6. Методические указания для выполнения лабораторных работ по дисциплине "Гравитационные методы обогащения": Метод. указ. / Сост. А.Н.Храмов. - Чита: ЧГУ, 2004. - 46с</w:t>
      </w:r>
    </w:p>
    <w:p>
      <w:pPr>
        <w:pStyle w:val="Normal"/>
        <w:ind w:firstLine="720"/>
        <w:jc w:val="both"/>
        <w:rPr/>
      </w:pPr>
      <w:r>
        <w:rPr/>
        <w:t>7. Методические указания к выполнения курсового проекта по дисциплине "Гравитационные методы обогащения": Метод. указ. / Сост. А.Н.Храмов. - Чита: ЧГУ, 2006. - 44с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реподаватель доцент кафедры ОПИиВС, канд.техн.наук А.Н. Храмов</w:t>
      </w:r>
    </w:p>
    <w:p>
      <w:pPr>
        <w:pStyle w:val="Normal"/>
        <w:spacing w:lineRule="auto" w:line="360"/>
        <w:ind w:firstLine="900"/>
        <w:rPr/>
      </w:pPr>
      <w:r>
        <w:rPr/>
        <w:t>Заведующий кафедры ОПИиВС, канд.техн.наук С.А. Щег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023_Obshhie_trebovaniya_k_postroeniyu_i_oformleniyu_uchebnoj_tekstovoj_dokumentacii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zabgu.ru/files/html_document/pdf_files/fixed/Normativny&apos;e_dokumenty&apos;/MI__01-03-023_Obshhie_trebovaniya_k_postroeniyu_i_oformleniyu_uchebnoj_tekstovoj_dokumentacii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7:00Z</dcterms:created>
  <dc:creator>43</dc:creator>
  <dc:description/>
  <cp:keywords/>
  <dc:language>en-US</dc:language>
  <cp:lastModifiedBy>Храмов</cp:lastModifiedBy>
  <cp:lastPrinted>2016-11-03T12:45:00Z</cp:lastPrinted>
  <dcterms:modified xsi:type="dcterms:W3CDTF">2024-09-30T04:27:00Z</dcterms:modified>
  <cp:revision>5</cp:revision>
  <dc:subject/>
  <dc:title>ФЕДЕРАЛЬНОЕ АГЕНТСТВО ПО ОБРАЗОВАНИЮ</dc:title>
</cp:coreProperties>
</file>