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ЗабГУ»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транспортных и технологически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тудентов заочной форм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Электрооборудование подъемно-транспортных, строительных, дорожных средств и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 23.05.01 Наземные транспортно-технолог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ециализация Подъемно-транспортные, строительные, дорожные средства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я трудоемкость дисциплины – 3 зачетные единиц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промежуточного контроля в семестре – зач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т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учаемы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сификация электрооборудования, ус</w:t>
      </w:r>
      <w:r>
        <w:rPr>
          <w:rFonts w:cs="Times New Roman" w:ascii="Times New Roman" w:hAnsi="Times New Roman"/>
          <w:sz w:val="28"/>
          <w:szCs w:val="28"/>
        </w:rPr>
        <w:t xml:space="preserve">ловия эксплуатации. Основные технические требо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инальные параметры, условные обозначения изделий. </w:t>
      </w:r>
      <w:r>
        <w:rPr>
          <w:rFonts w:cs="Times New Roman" w:ascii="Times New Roman" w:hAnsi="Times New Roman"/>
          <w:sz w:val="28"/>
          <w:szCs w:val="28"/>
        </w:rPr>
        <w:t xml:space="preserve">Электроприводы рабочего оборудования ПТСДСиО.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о, характеристики, особенно</w:t>
      </w:r>
      <w:r>
        <w:rPr>
          <w:rFonts w:cs="Times New Roman" w:ascii="Times New Roman" w:hAnsi="Times New Roman"/>
          <w:sz w:val="28"/>
          <w:szCs w:val="28"/>
        </w:rPr>
        <w:t>сти работы. Схемы управления. Системы зажигания. Системы управления технологическим процессом ПТСДСиО. Схемы электрооборудования коммутация и защитная аппаратура. Электропривод и схемы управления электро</w:t>
      </w:r>
      <w:r>
        <w:rPr>
          <w:rFonts w:cs="Times New Roman" w:ascii="Times New Roman" w:hAnsi="Times New Roman"/>
          <w:spacing w:val="-1"/>
          <w:sz w:val="28"/>
          <w:szCs w:val="28"/>
        </w:rPr>
        <w:t>приводом. Информационно-измерительные системы, дат</w:t>
      </w:r>
      <w:r>
        <w:rPr>
          <w:rFonts w:cs="Times New Roman" w:ascii="Times New Roman" w:hAnsi="Times New Roman"/>
          <w:sz w:val="28"/>
          <w:szCs w:val="28"/>
        </w:rPr>
        <w:t xml:space="preserve">чики и указатели. Системы освещения, световая и звуковая сигнализация. Система пуска ДВС. Назначение, устройство и особенности конструкции стартеров. Аккумуляторные батареи принцип работы и характеристики. Генераторные установки принцип действия и характеристики. Регуляторы напря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самостоятельной работы и текущего контроля в семестре является реферат. Номер темы реферата определяется по сумме двух последних цифр номера зачетной кни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написания рефера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лектрические принципиальные схемы генераторных установок транспортно-технологических средств, описа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х работы, характеристики генера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 действия электронных регуляторов напряжения, его электронная схема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исание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лектронные схемы управления старте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равление системами подогрева охлаждающей жидк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ти ДВС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анспортно-технологических средст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лектронная схема контакторно-тиристорной системы зажигания и ее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лектронные схемы бесконтактных систем зажигания и их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кропроцессорные системы зажигания и описание их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ккумуляторные батареи, описание, принцип работы, характерис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освещения и сигна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тельные приборы и датч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лектронная схема тахометра и ее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лектронные реле управления стеклоочистителями и стеклоомывателями и их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Электронные схемы работы управления стеклоподъемника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анспортно-технологических средст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 их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стемы комфорта и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актные системы зажигания, устрой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электроприводы СД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тройства для облегчения пуска двиг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нформации. Датчики. Индикаторы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должен содержать: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дение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ую часть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использованных источников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, изложенная в основной части, должна в полной мере соответствовать и раскрывать тему реферата. Текст реферата, по необходимости может быть иллюстрирован рисунками , схемами, диаграммами. Цифровой материал целесообразно сводить в таблицы. Ссылки на использованные источники необходимо приводить в квадратных скобках непосредственно после заимствованного материала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реферата должен составлять не менее 20-25 стр. текста формата А4, выполненного в редакто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шрифт – 1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>, интервал 1,5 строки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ение реферата должно быть выполнено в соответствии с требованиями документа – СМК. Методическая инструкция «Общие требования к построению и оформлению учебной текстовой документации» МИ 01-02-2018. 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промежуточ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го контроля по дисциплине является зачет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вопросов для подготовки к зачет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ду была запатентована катушечная система зажигания, и из чего она состои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разница между системами с накоплением энергии в емкости и в конденсаторе, какая из них получила наибольшее распространение и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момент времени резко повышается напряжение во вторичной обмотке катушки зажигания и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основное требование предъявляется к напряжению вторичной обмотки катушки зажиг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оставляющая напряжения во вторичной обмотке больше по амплитуде, а какая - продолжительнее во времен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приводится в движение кулачек прерывателя и какова его роль в работе системы зажига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в первичную цепь катушки зажигания включают добавочный резистор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какой механизм высокое напряжение подается к свечам зажига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катушка зажигания, из чего она состоит и как работа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яется вторичное напряжение катушки зажигания в зависимости от частоты вращения двигателя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ется контактно-транзисторная система зажигания от контактной, как она работает и в чем ее преимуществ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устройствами в электронных системах зажигания заменен прерыватель контактной систем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бесконтактная система зажигания с нерегулируемым временем накопления энергии и в чем ее недоста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реимущество бесконтактной система зажигания с регулированием времени накопления энергии и как работает ее электронная схе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ринципиальное отличие электронных систем зажигания от контактных и контактно-транзисторных, и какие недостатки последних они устраня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реимущество дискретных систем управления моментом зажигания перед аналогов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адаптивные системы управления моментом зажигания от экстремальн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реимущество бесконтактных датчиков положения коленчатого вала по сравнению с контактн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аботу оптического генератора импуль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эффект Холла», как он используется в датчике положения коленчатого вала и в чем его преимущество по сравнению с оптическим генератор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принцип работы индукционного датчика положения и как он устро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корректируют форму сигналов датчиков в частотных системах управления моментом зажиг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нагрузочный автомат угла опережения зажигания и какую функцию он выполня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труктурную схему дискретной системы управления моментом зажиг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имеют микропроцессорные системы управления моментом зажигания по сравнению с цифров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карта зажигания» и как она используется в микропроцессорной системе управл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хему цифрового управления моментом зажиг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датчик дает микропроцессору информацию о нагрузке двигате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игналы датчика детонации используются для управления моментом зажиг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термистор» и как он используется в датчике температур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е заключается недостаток индукционных датчиков частоты вращения двигате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еимущество объединенных систем управл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преобразователи сигнал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устройство ввода-вывода (УВВ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бортовому компьютеру (микропроцессору) измерять врем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ется «постоянная память» от «оперативной памяти» бортового компьютера, и какие функции они выполня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виде хранится информация о двигателе в бортовом компьютере, и как она используе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 преимущества, недостатки и работу системы зажигания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с четырехпроводной катушкой зажиг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чему система впрыска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обеспечивает высокую экономичность и экологичность работы обслуживаемого ею ДВ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тип управления имеют форсунки сис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и 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установлен высотный коррект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механизм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передает информацию в электронный блок управления о положении дроссельной заслон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обходимости обогащения горючей смеси при работе двигателя на полной нагруз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система впрыска «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 кардинально отличается от системы « 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избыточное давление топливоподающего насоса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низкое и составляет всего около 1 ба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ункции в системе впрыска «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выполняет потенциометрический датчик положения дроссельной заслон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чего в системе впрыска «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 происходит изменение количества впрыскиваемого в единицу времени топли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итывается температура всасываемого воздуха в период пуска холодного двигател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tronic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м основан принцип работы механических и термоанемометрических измерителей расхода воздух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в механическом измерителе расхода имеется демпферная полость и байпасный канал с регулируемым проходным сечени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в термоанемометрическом датчике расхода воздуха установлены стабилизирующие решет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сигнала снимается с термоанемометрического датч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в системе управления двигателем нужно постоянно измерять расход топли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м основана работа электронно-механического измерителя расхода топли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устройство и работу резистивного измерителя расхода топл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в системах управления двигателем используются датчики давл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датчиков нашли наиболее широкое применение при измерении давления в системах управления работой двигателя автомоби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м основана работа мембранного датчика давления потенциометрического тип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индуктивный датчик сильфонного типа, и зачем в нем установлена камера пневматического амортизато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аботу тензометрического датчика д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управлении ДВС используются датчики перемещ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устройство индукционного датчика перемещения и принцип его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их условиях пьезоэлектрический элемент датчика вибрации вырабатывает электрический сигна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на пьезокристаллические пластинки в вибродатчиках устанавливают массивный элемен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принципе основана работа датчиков кислор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измеряется содержание кислорода в выхлопных газах ДВ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электромагнитным форсункам и 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конструкцию электромагнитной форсунки и порядок ее рабо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количество топлива, впрыскиваемого электромагнитной форсунк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а инерционность действия электромагнитной форсунки, и каким образом ее можно уменьш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ется пусковая форсу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принцип работы пусковой форсу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ется тепловое реле, и как оно устрое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и как работает клапан добавочного воздух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ли в системе управления двигателем есть пусковая форсунка и тепловое ре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ему приводит попытка увеличить тормозные силы на всех колесах автомоби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динамические регуляторы тормозных сил отличаются от статических, и какие они имеют перед ними преимущ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основой работы динамического регулятора с пропорциональным клапан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динамический регулятор с пропорциональным клапаном эффективно работает только на легковых автомобиля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илось причиной разработки антиблокировочных систем (АБС), и в чем их основное назнач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сходит с устойчивостью и управляемостью автомобиля при резком торможении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входят в состав любой АБ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циклический режим работы АБС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ритерий широко используется в алгоритмах функционирования АБ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хема АБС с автономным регулированием торможения каждого колеса является наиболее эффектив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низкопороговое» и «высокопороговое» управление торможением в АБ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двухконтурной системы АБС с пневмоприводом на всех трех фазах е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закрытая АБС от открыт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появилась потребность в противобуксовочных систем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БС удобно использовать совместно с АБ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ействиями характеризуется первый вариант работы ПБ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при регулировании отключением зажигания в ПБС прекращается подача топлива в двигате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система ПБС по второму варианту, и почему при этом не допускается длительное торможение обеими колес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принцип работы ПБС по третьему варианту, и в чем состоит его преимущество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усковые подогреватели. Что это такое? Для чего применяются? Какие быва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неисправности генераторной устан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ринцип действия датчика Хол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имущество имеет бесконтактная система с датчиком Холла по сравнению с контактной и магнитоэлектрической  системами зажиг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-методическое и информацио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С. Электрооборудование транспортных и транспортно-технологических машин : учеб. пособие для студ. высш. учеб. заведений - М. : Издательский центр «Академия», 2010. - 20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ков Ю.П. Электрооборудование автомобилей и тракторов: учебник для студентов высших учебных заведений, обучающихся по направлению подготовки "Транспортные машины и транспортно-технологические комплексы" - М. : Машиностроение, 2007. -6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их В.А. Диагностика электрооборудования автомобилей и тракторов : учеб. пособие. - М. : ФОРУМ; НИЦ ИНФРА-М, 2013. - 288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 СВ., Здан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и др. Справочник по электрооборудованию автомобилей. М.: Машиностроение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кции многоцелевых гусеничных и колесных машин : учебник для вузов / Под ред. Г. И. Гладова. - М. : Академия, 2010. - 400 с. - (Высшее профессиональное образова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хническими системами : учебное пособие / Е. Б. Бунько, К. И. Меша, Е. Г. Мурачев и др. ; Под ред. В. И. Харитонова. - М. : Форум, 2010. -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стройства робототехнических систем : учеб. пособие для вузов / С. А. Воротников. - М. : МГТУ, 2005. -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подаватель </w:t>
        <w:tab/>
        <w:tab/>
        <w:tab/>
        <w:tab/>
        <w:tab/>
        <w:t>В.Г. Масл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А.Ф. Чебун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center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center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center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8"/>
      <w:szCs w:val="28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Cs w:val="28"/>
    </w:rPr>
  </w:style>
  <w:style w:type="character" w:styleId="10">
    <w:name w:val=" Знак Знак10"/>
    <w:qFormat/>
    <w:rPr>
      <w:rFonts w:ascii="Arial" w:hAnsi="Arial" w:eastAsia="Times New Roman" w:cs="Times New Roman"/>
      <w:b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Arial" w:hAnsi="Arial" w:eastAsia="Times New Roman" w:cs="Times New Roman"/>
      <w:i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4:00Z</dcterms:created>
  <dc:creator>Ольга</dc:creator>
  <dc:description/>
  <cp:keywords/>
  <dc:language>en-US</dc:language>
  <cp:lastModifiedBy>KupriyanovaTG</cp:lastModifiedBy>
  <dcterms:modified xsi:type="dcterms:W3CDTF">2019-09-26T01:38:00Z</dcterms:modified>
  <cp:revision>13</cp:revision>
  <dc:subject/>
  <dc:title>МИНИСТЕРСТВО ОБРАЗОВАНИЯ И НАУКИ РОССИЙСКОЙ ФЕДЕРАЦИИ</dc:title>
</cp:coreProperties>
</file>