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Энергетический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Физики и техники связ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и управление на предприятиях связ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(специальности) ___</w:t>
      </w:r>
      <w:r>
        <w:rPr>
          <w:sz w:val="28"/>
          <w:szCs w:val="28"/>
          <w:u w:val="single"/>
        </w:rPr>
        <w:t xml:space="preserve">11.03.02  Инфокоммуникационные технологии и системы связи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(модуля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120"/>
        <w:gridCol w:w="1276"/>
      </w:tblGrid>
      <w:tr>
        <w:trPr/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н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Распределение по семестрам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ах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в т.ч.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(ЛК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 (ПЗ, СЗ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(ЛР)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(СРС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межуточного контроля в семестре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(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Краткое содержание курса</w:t>
      </w:r>
    </w:p>
    <w:p>
      <w:pPr>
        <w:pStyle w:val="Style16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Этапы эволюции сетей связи. ТфОП, СПС, СДЭ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NGN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.</w:t>
      </w:r>
    </w:p>
    <w:p>
      <w:pPr>
        <w:pStyle w:val="Style16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Взаимоувязанная сеть связи России (ВCC РФ).</w:t>
      </w:r>
    </w:p>
    <w:p>
      <w:pPr>
        <w:pStyle w:val="Style16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Федеральный Закон о связи (с изменениями на 6 июня 2019 года).</w:t>
      </w:r>
    </w:p>
    <w:p>
      <w:pPr>
        <w:pStyle w:val="Style16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рганизации стандартизации.</w:t>
      </w:r>
    </w:p>
    <w:p>
      <w:pPr>
        <w:pStyle w:val="Style16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сновы организации и управления предприятиями связи.</w:t>
      </w:r>
    </w:p>
    <w:p>
      <w:pPr>
        <w:pStyle w:val="Style16"/>
        <w:spacing w:lineRule="auto" w:line="256" w:before="0" w:after="160"/>
        <w:contextualSpacing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76" w:before="0" w:after="280"/>
        <w:ind w:left="720" w:hanging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тапы эволюции сетей связи. ТфОП, СПС, СДЭ, </w:t>
      </w:r>
      <w:r>
        <w:rPr>
          <w:bCs/>
          <w:sz w:val="28"/>
          <w:szCs w:val="28"/>
          <w:lang w:val="en-US"/>
        </w:rPr>
        <w:t>NGN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и Единой автоматизированной сети связи (ЕАСС) СССР, Взаимоувязанная сеть связи России (ВCC РФ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стандартизации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ая организация стандартизации (МОС) (International Standard Organization - IS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Созда</w:t>
        <w:softHyphen/>
        <w:t>нии Международного Телеграфного Союза - </w:t>
      </w:r>
      <w:r>
        <w:rPr>
          <w:bCs/>
          <w:sz w:val="28"/>
          <w:szCs w:val="28"/>
          <w:lang w:val="en-US"/>
        </w:rPr>
        <w:t>International Telegraph Union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Европейски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нститут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тандартизаци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электросвязи</w:t>
      </w:r>
      <w:r>
        <w:rPr>
          <w:bCs/>
          <w:sz w:val="28"/>
          <w:szCs w:val="28"/>
          <w:lang w:val="en-US"/>
        </w:rPr>
        <w:t xml:space="preserve"> (European Telecommunications Standards Institute - ETS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артнерски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оект</w:t>
      </w:r>
      <w:r>
        <w:rPr>
          <w:bCs/>
          <w:sz w:val="28"/>
          <w:szCs w:val="28"/>
          <w:lang w:val="en-US"/>
        </w:rPr>
        <w:t> 3GPP (Third GenerationPartnership Project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о цифрового развития связи и массовых коммуникаций РФ (Минкомсвязи РФ)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комиссия по электросвязи (ГКЭС) Минсвязи РФ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комиссия по распределению частот (ГКРЧ) Минсвязи РФ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ичные сети ВСС 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ичные сети ВСС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оры связ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гистральные сети связ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утризоновые сети связ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ые сети связ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ная сеть связ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ти абонентского доступ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ть связи общего пользова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еленные сети связ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ческие сети связ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ти связи специального назнач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рганизация государственного регулирования    деятельности в    области связи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орган исполнительной власти в области связи (Минсвязи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Регулирование использования радиочастотного спектр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ГКРЧ)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государственный надзор в области связи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ензирование деятельности в области оказания услуг связи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ждение соответствия средств связи и услуг связи, сертификации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63 ФЗ О Связи. Тайна связи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ое сотрудничество Российской Федерации в области связи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«Цифровая экономика Российской Федерации»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линий связи. Проводные, беспроводные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душные линии связи ВЛС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иорелейные линии связи РРЛ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опосферная (загоризонтная) радиосвязь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FSO (Free Space Optics) </w:t>
      </w:r>
      <w:r>
        <w:rPr>
          <w:bCs/>
          <w:sz w:val="28"/>
          <w:szCs w:val="28"/>
        </w:rPr>
        <w:t>АОЛС</w:t>
      </w:r>
      <w:r>
        <w:rPr>
          <w:bCs/>
          <w:sz w:val="28"/>
          <w:szCs w:val="28"/>
          <w:lang w:val="en-US"/>
        </w:rPr>
        <w:t xml:space="preserve"> (</w:t>
      </w:r>
      <w:r>
        <w:rPr>
          <w:bCs/>
          <w:sz w:val="28"/>
          <w:szCs w:val="28"/>
        </w:rPr>
        <w:t>Атмосфер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Оптическа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Линия Связи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тая пара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аксиа́льный ка́бель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оконно-оптический кабель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утниковая связь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бильная связь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управления первичной сети. Общее руководство ПАО “Ростелеком”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ые центры магистральной связи (ТЦМС)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й узел магистральных связей (ТУМ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опрос: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онентские (устройства) терминалы связи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ционные сооружения связи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 и схема построения ГТС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ционный и линейный цеха, основные подразделения ГТС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сс телефонной станции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хта телефонной станции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построения СТС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хема построения СТС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централизованной технической эксплуатации СТС. ЦТЭ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ринципы построения сотовой связи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станция (БС) сотовой связ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Подсистема базовой станции </w:t>
      </w:r>
      <w:r>
        <w:rPr>
          <w:bCs/>
          <w:sz w:val="28"/>
          <w:szCs w:val="28"/>
          <w:lang w:val="en-US"/>
        </w:rPr>
        <w:t>BSS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коммутаций </w:t>
      </w:r>
      <w:r>
        <w:rPr>
          <w:bCs/>
          <w:sz w:val="28"/>
          <w:szCs w:val="28"/>
          <w:lang w:val="en-US"/>
        </w:rPr>
        <w:t>SSS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построения междугородной телефонной сети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льная электросвязь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ти телеграфной связи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симильная связь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Видеотекст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ть передачи данных.   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кальные  сети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гиональные сети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обальные  сети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обальная сеть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6" w:right="-284" w:hanging="360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4F6F7" w:val="clear"/>
        </w:rPr>
        <w:t>Менеджмент в телекоммуникациях  Электронная техника, радиотехника и связь. Лекции для преподавателей и студентов ВУ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связью. Студопедия 2015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пляков И.М.  Основы  построения  телекоммуникационных систем и сетей: Учебное  пособие.- М.  Радио и связь, - 2000 – 16 с.</w:t>
      </w:r>
    </w:p>
    <w:p>
      <w:pPr>
        <w:pStyle w:val="Normal"/>
        <w:spacing w:lineRule="auto" w:line="360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еподаватель                 </w:t>
        <w:tab/>
        <w:tab/>
        <w:t xml:space="preserve"> </w:t>
        <w:tab/>
        <w:tab/>
        <w:t xml:space="preserve">Вишняков Е.П.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ведующий кафедрой  </w:t>
        <w:tab/>
        <w:tab/>
        <w:tab/>
        <w:tab/>
        <w:tab/>
        <w:t>Свешников И.В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sz w:val="21"/>
        <w:b w:val="false"/>
        <w:rFonts w:ascii="Verdana" w:hAnsi="Verdana" w:cs="Verdana"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 w:val="false"/>
      <w:color w:val="333333"/>
      <w:sz w:val="21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 w:val="false"/>
      <w:color w:val="333333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09:00Z</dcterms:created>
  <dc:creator>43</dc:creator>
  <dc:description/>
  <cp:keywords/>
  <dc:language>en-US</dc:language>
  <cp:lastModifiedBy>Admin</cp:lastModifiedBy>
  <cp:lastPrinted>2015-09-28T15:31:00Z</cp:lastPrinted>
  <dcterms:modified xsi:type="dcterms:W3CDTF">2020-06-15T03:27:00Z</dcterms:modified>
  <cp:revision>3</cp:revision>
  <dc:subject/>
  <dc:title>ФЕДЕРАЛЬНОЕ АГЕНТСТВО ПО ОБРАЗОВАНИЮ</dc:title>
</cp:coreProperties>
</file>