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ткрытые горные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дисциплине  </w:t>
      </w:r>
      <w:r>
        <w:rPr>
          <w:b/>
          <w:sz w:val="32"/>
          <w:szCs w:val="32"/>
          <w:u w:val="single"/>
        </w:rPr>
        <w:t>Эксплуатация карьерного оборудовани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5.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орное дело,  специализация Открытые горные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7"/>
        <w:gridCol w:w="1417"/>
      </w:tblGrid>
      <w:tr>
        <w:trPr>
          <w:trHeight w:val="31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1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семест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1. Основы комплексной механизации и автоматизации открытых горных работ </w:t>
      </w:r>
    </w:p>
    <w:p>
      <w:pPr>
        <w:pStyle w:val="Normal"/>
        <w:rPr/>
      </w:pPr>
      <w:r>
        <w:rPr>
          <w:sz w:val="28"/>
          <w:szCs w:val="28"/>
        </w:rPr>
        <w:t>Раздел 2. Подготовка машин к эксплуатации</w:t>
      </w:r>
    </w:p>
    <w:p>
      <w:pPr>
        <w:pStyle w:val="Normal"/>
        <w:rPr/>
      </w:pPr>
      <w:r>
        <w:rPr>
          <w:sz w:val="28"/>
          <w:szCs w:val="28"/>
        </w:rPr>
        <w:t xml:space="preserve">Раздел 3. Организация технического обслуживания горных машин </w:t>
      </w:r>
    </w:p>
    <w:p>
      <w:pPr>
        <w:pStyle w:val="Normal"/>
        <w:rPr/>
      </w:pPr>
      <w:r>
        <w:rPr>
          <w:sz w:val="28"/>
          <w:szCs w:val="28"/>
        </w:rPr>
        <w:t>Раздел 4. Организация ремонта горных машин</w:t>
      </w:r>
    </w:p>
    <w:p>
      <w:pPr>
        <w:pStyle w:val="Normal"/>
        <w:rPr/>
      </w:pPr>
      <w:r>
        <w:rPr>
          <w:sz w:val="28"/>
          <w:szCs w:val="28"/>
        </w:rPr>
        <w:t>Раздел 5. Ремонтные базы предприятий</w:t>
      </w:r>
    </w:p>
    <w:p>
      <w:pPr>
        <w:pStyle w:val="Normal"/>
        <w:rPr/>
      </w:pPr>
      <w:r>
        <w:rPr>
          <w:sz w:val="28"/>
          <w:szCs w:val="28"/>
        </w:rPr>
        <w:t>Раздел 6. Технико-экономическое обоснование показателей надёжности горных маши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812"/>
        <w:gridCol w:w="2410"/>
      </w:tblGrid>
      <w:tr>
        <w:trPr>
          <w:trHeight w:val="1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Номер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практических 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орма текущего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сновные понятия эксплуатации горно-транспортного оборудования. Классификация технологических комплексов открытых гор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ценка выполнения практических 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лассификация эксплуатационных свойств горно-транспортных маш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Оценка выполнения практических рабо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Техническое обслуживание и ремонт горно-транспорт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Оценка выполнения практических 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Техническое обслуживание и ремонт стационар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Оценка выполнения практических рабо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Расчет ремонтной базы предприятия О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Оценка выполнения практических 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Изменение показателей надёжности карьерного оборудования в период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Оценка выполнения практических рабо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ий контроль осуществляется в форме контрольных работ, выполненных на практических занятиях. Вариант  контрольной работы выдается преподавателем непосредственно на практическом занят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: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плексной механизации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тажно-демонтажных рабо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 эксплуатации и ремонту горных маши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е свойства при эксплуатации горных машин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труктуру и состав комплексной механ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ремонте горного обору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формирования комплексной механизации карь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сплуатации дра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открытых горных раб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орных машин к эксплуат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горного оборудования. Виды ремонтов. 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/>
      </w:pPr>
      <w:r>
        <w:rPr>
          <w:sz w:val="28"/>
          <w:szCs w:val="28"/>
        </w:rPr>
        <w:t xml:space="preserve">Приемка бульдозеров, скреперов, рыхлителей. 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/>
      </w:pPr>
      <w:r>
        <w:rPr>
          <w:sz w:val="28"/>
          <w:szCs w:val="28"/>
        </w:rPr>
        <w:t>Использование экскаваторов во времени. Производительность экскаваторов.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тяжелого горного оборудова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горного оборуд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драг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ция, хранение и транспортирование горных машин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дефектной ведомости при ремонте дра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эксплуатации горных машин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вровая система драг и способы маневр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ка горных машин и обору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рных машин во времени. Производительность экскаваторов, дра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ание горных машин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ая долговечность, ремонтопригодность, сохраняемость горных маш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х и демонтаж горных маш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и экономическая долговечность горных маши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онтаж драги. Строительно-монтажная площад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свойства при эксплуатации горных машин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одноковшовых экскаваторов. Монтажная площад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эксплуатационных свойств горных машин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горных машин. Дефектная ведомость. Сетевой график ремонта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горных машин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дра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катка карьерных автосамосвал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раг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катка горных машин. 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йков, В.И. Эксплуатация горных машин и оборудования : учебник / Зайков В. И., Берлявский Г. П. - М. : МГГУ, 2006. - 257с. - (Высшее горное образование)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хомский, А.В. Управление электромеханическими системами горных машин / Ляхомский А.В., Фащиленко В.Н. - М. : МГГУ, 2004. - 296с. - (Горные науки)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чуев, А. В. Влияние нестационарных режимов на электробезопасность при эксплуатации электрооборудования горных предприятий / Пичуев А.В., Петуров В. И., Суворов И. Ф. - М. : Горная книга, 2011. - 326с. : ил. - (Горная электромеханика)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ышляев В.Ф. Эксплуатация и ремонт карьерного оборудования. – М.: Недра, 1991. – 285 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Шешко Е.Е. Эксплуатация и ремонт оборудования транспортных комплексов карьеров. – М.: Изд. МГГУ, 2000. – 425 с.</w:t>
      </w:r>
    </w:p>
    <w:p>
      <w:pPr>
        <w:pStyle w:val="Normal"/>
        <w:spacing w:lineRule="auto" w:line="276" w:before="0" w:after="0"/>
        <w:ind w:left="11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дущий преподаватель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>Ю.М. Овеш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ведующий кафедрой </w:t>
      </w:r>
      <w:r>
        <w:rPr>
          <w:u w:val="single"/>
        </w:rPr>
        <w:tab/>
        <w:tab/>
        <w:tab/>
        <w:tab/>
        <w:tab/>
        <w:tab/>
        <w:t xml:space="preserve">                     </w:t>
      </w:r>
      <w:r>
        <w:rPr/>
        <w:t>А.А. Яким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4:00Z</dcterms:created>
  <dc:creator>43</dc:creator>
  <dc:description/>
  <cp:keywords/>
  <dc:language>en-US</dc:language>
  <cp:lastModifiedBy>StremetskayaEO</cp:lastModifiedBy>
  <cp:lastPrinted>2015-10-15T09:08:00Z</cp:lastPrinted>
  <dcterms:modified xsi:type="dcterms:W3CDTF">2023-10-16T00:37:00Z</dcterms:modified>
  <cp:revision>6</cp:revision>
  <dc:subject/>
  <dc:title>ФЕДЕРАЛЬНОЕ АГЕНТСТВО ПО ОБРАЗОВАНИЮ</dc:title>
</cp:coreProperties>
</file>